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20» апреля 2021 г. №1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0" w:hanging="0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дисциплины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ИСТОРИЯ ТУРИЗА И ГОСТЕПРИИМ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.и.н., ст.преподаватель кафедры сервиса и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______________ О.В. Ряб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1.</w:t>
      </w:r>
      <w:r>
        <w:rPr>
          <w:b/>
          <w:caps/>
        </w:rPr>
        <w:t xml:space="preserve"> паспорт рабочей ПРОГРАММЫ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«ИСТОРИЯ ТУРИЗМА И ГОСТЕПРИИМСТВ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1. Область применения рабочей программы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бочая программа учебной дисциплины «История туризма и гостеприимства» – является частью программы подготовки специалистов среднего звена в соответствии с ФГОС по специальности СПО 43.02.10 «Туризм» (базовая подготовк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бочая программа учебной дисциплины «История туризма и гостеприимства» может быть использована при профессиональной подготовке по специальности  «Туризм»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1.2. Место рабочей программы в структуре программы подготовки специалистов среднего звен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История туризма и гостеприимства» входит в Профессиональный цикл, Общепрофессиональные дисциплины ОП.10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обладать следующими общими компетенциями (ОК)  и профессиональными компетенциями (ПК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К 1.2. Информировать потребителя о туристских продуктах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color w:val="000000"/>
        </w:rPr>
        <w:t>самостоятельно находить, анализировать и обрабатывать научно-техническую информацию в области туристской деятельности</w:t>
      </w:r>
      <w:r>
        <w:rPr/>
        <w:t>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/>
      </w:pPr>
      <w:r>
        <w:rPr>
          <w:color w:val="000000"/>
        </w:rPr>
        <w:t>1. методы обработки информации с использованием современных технических средств коммуникаций и связ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/>
      </w:pPr>
      <w:r>
        <w:rPr/>
        <w:t>2. ассортимент, классификацию и особенности туристских продуктов, реализуемых туристским агентством/туроператор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ая трудоемкость учебной нагрузки обучающегося 50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язательной аудиторной учебной нагрузки обучающегося 24 ча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амостоятельной работы обучающегося 20 часов; консультирование 6 ча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для самопровер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2. Тематический план и содержание дисциплины «История туризма и гостеприимства»</w:t>
      </w:r>
    </w:p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2"/>
        <w:gridCol w:w="95"/>
        <w:gridCol w:w="10212"/>
        <w:gridCol w:w="851"/>
        <w:gridCol w:w="1168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Введение в историю туризма и гостеприи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 и  предмет  изучения истории туризма и гостеприимства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дисципл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остеприимства в структуре турист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истории туризма и гостеприим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работы Ф. Ницше «О пользе и вреде истории для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работы Ф. Ницше «О пользе и вреде истории для жизни»; подготовка ответов на вопросы для самопроверк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ные этапы развития истории туризма и гостеприи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ческие предпосылки возникновения и развития туризма. Путешествия античности.  Услуги гостеприимства античности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перемещения в древне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в странах Древнего Востока (Шумер, Вавилон, Ассир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степриимства в Древней Греции и Древнем Р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одот и его вклад в развитие тур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одготовка доклада «Геродот и его вклад в развитие туризма»; </w:t>
            </w:r>
            <w:r>
              <w:rPr>
                <w:sz w:val="20"/>
                <w:szCs w:val="20"/>
              </w:rPr>
              <w:t>подготовка ответов на вопросы для самопроверк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развития туризма и гостеприимства в эпоху средневековья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 и их роль в развитии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ломнического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и местами для ночлега в Индии и Кит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«Этнокультурные открытия Марко Поло», «Торговые пути восточных славя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«Этнокультурные открытия Марко Поло», «Торговые пути восточных славя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поха великих географических открытий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 Колумб и открытие Амер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ко де Гама и морской путь в Инд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светное путешествие Магел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я Э. Кортеса в Мекс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доклада «Географические открытия русских путешественников 15-17 в.», «Значение великих географических открытий и их влияние на жизнь и быт средневековых европейц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исание доклада по теме </w:t>
            </w:r>
            <w:r>
              <w:rPr>
                <w:bCs/>
                <w:sz w:val="20"/>
                <w:szCs w:val="20"/>
              </w:rPr>
              <w:t>«Географические открытия русских путешественников 15-17 в.», «Значение великих географических открытий и их влияние на жизнь и быт средневековых европейц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туризма и гостеприимства в новое время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редств транспорта, сферы гостеприимства в странах Западной Европы в 17-19 ве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нейшие курорт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туристских организаций. Томас К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ысококлассных гост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«Лидеры гостиничного дела США: Э. Статлер, К. Хилто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исание доклада по теме </w:t>
            </w:r>
            <w:r>
              <w:rPr>
                <w:bCs/>
                <w:sz w:val="20"/>
                <w:szCs w:val="20"/>
              </w:rPr>
              <w:t>«Лидеры гостиничного дела США: Э. Статлер, К. Хилтон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туризма и гостеприимства в XX – XXI вв.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 и ее влияние на развитие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ительской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ые и ресторанные цеп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глобализации в тур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 по темам: «</w:t>
            </w:r>
            <w:r>
              <w:rPr>
                <w:bCs/>
                <w:sz w:val="20"/>
                <w:szCs w:val="20"/>
              </w:rPr>
              <w:t>Первая мировая война и ее влияние на развитие туризма»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Гостиничные и ресторанные цепи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Зарождение и развитие российского туризма и гостеприи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развития туризма и гостеприимства в России в средние века и новое время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и путешествий Древн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ские станции на трактах, гостиные и постоялые дв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утеводители по Петербургу и Моск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организованного туризма. Рынок элитного выездного тур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 по темам: «</w:t>
            </w:r>
            <w:r>
              <w:rPr>
                <w:bCs/>
                <w:sz w:val="20"/>
                <w:szCs w:val="20"/>
              </w:rPr>
              <w:t>Традиции путешествий Древней Руси», «Ямские станции на трактах, гостиные и постоялые дворы», «Первые путеводители по Петербургу и Моск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туризма и гостеприимства России в советский и постсоветский период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истемы туризма после революции 19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, содержание и формы советского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сервиса советской гости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и перспективы развития современного туризма и гостеприимства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го материала (по конспектам лекций, учебной литературе) по темам: «</w:t>
            </w:r>
            <w:r>
              <w:rPr>
                <w:bCs/>
                <w:sz w:val="20"/>
                <w:szCs w:val="20"/>
              </w:rPr>
              <w:t>Изменение системы туризма в России после революции 1917 г.», «Характер, содержание и формы советского туризма», «Специфика сервиса советской гостин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Березовая, Л. Г. История туризма и гостеприимства : учебник для СПО / Л. Г. Березовая. — М. : Издательство Юрайт, 2016. — 477 с. — (Серия : Профессиональное образование). — ISBN 978-5-9916-8800-0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62D1923E-01AB-42AD-B644-EB6113DABD9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62D1923E-01AB-42AD-B644-EB6113DABD95#/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2. Иванов А.А. История российского туризма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): учебное пособие /А.А. Иванов. - М.: ФОРУМ: ИНФРА-М, 2020. - 304 с. - 978-5-00091-548-6. // Режим доступа: </w:t>
      </w:r>
      <w:hyperlink r:id="rId5">
        <w:r>
          <w:rPr>
            <w:rStyle w:val="InternetLink"/>
          </w:rPr>
          <w:t>https://znanium.com/read?id=344220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История России : учебник и практикум для СПО / под ред. К. А. Соловьева. — М. : Издательство Юрайт, 2018. — 252 с. — (Серия : Профессиональное образование). — ISBN 978-5-9916-6944-3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BD5BFF92-E0E6-4F4B-A261-096C27191FC1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BD5BFF92-E0E6-4F4B-A261-096C27191FC1#/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2. Гордеева, З. И. История географических открытий : учебное пособие для СПО / З. И. Гордеева. — М. : Издательство Юрайт, 2018. — 155 с. — (Серия : Профессиональное образование). — ISBN 978-5-534-04988-6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974FA1D6-A7B7-4C20-9213-3B1EFEAAC15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974FA1D6-A7B7-4C20-9213-3B1EFEAAC155#page/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правочно-правовая система «Консультант-Плюс» [Электронный ресурс] – Режим доступа: </w:t>
      </w:r>
      <w:hyperlink r:id="rId6">
        <w:r>
          <w:rPr>
            <w:rStyle w:val="InternetLink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7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8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9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084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ческий опыт, освоенные умения, усвоенные знан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программным обеспечением, пользования компьютера, электронной почтой, и глобальными и локальными телекоммуникационными систем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 экскурсантов (туристов) по запрашиваемой ими информации посредством рекламных материалов, каталогов, брошюр, путеводителей, публикаций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>
          <w:trHeight w:val="29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нформацию с использованием современных технических средств коммуникации и связи, компьютеров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, собеседование</w:t>
            </w:r>
          </w:p>
        </w:tc>
      </w:tr>
      <w:tr>
        <w:trPr>
          <w:trHeight w:val="41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ть туристов об особенностях разработанного тура (достопримечательности, памятниках культуры, архитектуры, природы и т.д.), природно-климатических условиях, санитарно-эпидемиологической обстановке, об обычаях местного населения и др.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, </w:t>
            </w:r>
          </w:p>
        </w:tc>
      </w:tr>
      <w:tr>
        <w:trPr>
          <w:trHeight w:val="7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ограммы, используемые в письменных коммуникациях, в том числе  возможности информационно-телекоммуникационной сети «Интернет»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доклад, собеседование</w:t>
            </w:r>
          </w:p>
        </w:tc>
      </w:tr>
      <w:tr>
        <w:trPr>
          <w:trHeight w:val="419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классификацию и особенности туристских продуктов, реализуемых туристским агентством/туроператором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8"/>
        <w:jc w:val="both"/>
        <w:rPr/>
      </w:pPr>
      <w:r>
        <w:rPr/>
        <w:t xml:space="preserve">Итоговый контроль качества усвоения студентами содержания дисциплины проводится в виде итоговой оценки. </w:t>
      </w:r>
    </w:p>
    <w:p>
      <w:pPr>
        <w:pStyle w:val="Normal"/>
        <w:ind w:firstLine="708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read?id=344220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title_about.asp?id=53304" TargetMode="External"/><Relationship Id="rId8" Type="http://schemas.openxmlformats.org/officeDocument/2006/relationships/hyperlink" Target="https://elibrary.ru/title_about.asp?id=26228" TargetMode="External"/><Relationship Id="rId9" Type="http://schemas.openxmlformats.org/officeDocument/2006/relationships/hyperlink" Target="https://elibrary.ru/contents.asp?issueid=1514654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0:00Z</dcterms:created>
  <dc:creator>1</dc:creator>
  <dc:description/>
  <cp:keywords/>
  <dc:language>en-US</dc:language>
  <cp:lastModifiedBy>Пользователь</cp:lastModifiedBy>
  <cp:lastPrinted>2018-07-02T12:29:00Z</cp:lastPrinted>
  <dcterms:modified xsi:type="dcterms:W3CDTF">2021-07-05T13:10:00Z</dcterms:modified>
  <cp:revision>2</cp:revision>
  <dc:subject/>
  <dc:title/>
</cp:coreProperties>
</file>