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spacing w:before="0" w:after="200"/>
        <w:ind w:left="5500" w:firstLine="4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widowControl w:val="false"/>
        <w:spacing w:before="0" w:after="200"/>
        <w:ind w:left="5500" w:hanging="1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328" w:hRule="atLeast"/>
        </w:trPr>
        <w:tc>
          <w:tcPr>
            <w:tcW w:w="5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сихология виртуальной реальности и киберпсихологи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.03.01 Психологи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ая и практическая психологи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, очно-заочна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 виртуальной реальности и киберпсихология» относится к дисциплинам по выбору вариативной части Блока 1 «Дисциплины (модули)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Основной профессиональной образовательной программы (ОПОП) подготовки бакалавров по направлению 37.03.01. Психология (направленность программы – общая и практическая психология), изучается на 4 курсе в 8 семестр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системную готовность к использованию в профессиональной деятельности компетенций в области психологии интернета (киберпсихологии) и психологии виртуальной реальност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целостное представление о психологии виртуальной реальности и киберпсихологии как современной активно развивающейся отрасли психологической науки и практик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научных знаний об основных психологических проблемах и вопросах изучения технологий виртуальной реальности, направлениях и способах практического применения технологий виртуальной реальности в психологических целях, истории возникновения киберпсихологии и современных подходах к психологическому анализу интерн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практических умений и навыков в ситуациях анализа психологических процессов, происходящих при нахождении человека в сети интернет, либо в пространствах виртуальной реальности, прогнозирования и управления психологическими характеристиками субъекта интернет-взаимодействия, написания и использования приложений виртуальной реальности для использования в психологических целях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общекультурные и профессиональные компетенции личности (в соответствии с требованиями ФГОС и РУП), способствующие успеху дальнейшего обучения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Психология виртуальной реальности и киберпсихология» в соответствии с траекторией развития компетенций ОПОП относится к </w:t>
      </w:r>
      <w:r>
        <w:rPr>
          <w:rFonts w:cs="Times New Roman" w:ascii="Times New Roman" w:hAnsi="Times New Roman"/>
          <w:b/>
          <w:sz w:val="24"/>
          <w:szCs w:val="24"/>
        </w:rPr>
        <w:t>третьему этапу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компетенций ОПК-1 и ПК ОС-18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й дисциплине в процессе формирования компетенций предшествую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 в психолог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психодиагностике и анализу данных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 обработки данных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ОС-18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культурология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психология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онфликта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безопасности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емьи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оммуникации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оциальной работы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циально-психологических исследований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ации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управления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психология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PR и рекламы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х знаний и умений (помимо полученных на предыдущих этапах формирования компетенций) необходимых для начала обучения по дисциплине не требу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Психология виртуальной реальности и киберпсихология» направлен на формирование компетенций ОПК-1 и ПК ОС-18, указанных в ОПОП ННГУ подготовки бакалавров по направлению 37.03.01. Психолог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/>
      </w:pPr>
      <w:r>
        <w:rPr/>
        <w:t>Таблица 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662"/>
      </w:tblGrid>
      <w:tr>
        <w:trPr>
          <w:trHeight w:val="6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65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перспективы использования технологий виртуальной реальности для решения психологических задач; З2: знать психологические эффекты использования человеком интерн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огнозировать психологические эффекты от использование конкретных технологии виртуальной реальности и интернета; У2: уметь разрабатывать содержание приложений или интернет-программ для целей психологической прак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анализа и оценки психологических эффектов технологий виртуальной реальности и интернета; В2: владеть опытом планирования приложений технологий виртуальной реальности или интернета для решения задач психологической практики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ОС-18: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основные социальные, экономические, правовые и организационные характеристики, связанные с развитием современных технологий виртуальной реальности и интернет-технологий; З2: знать способы применения технологий интернета и виртуальной реальности в целях гармонизации отношений, снижения напряженности, профилактики конфликто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анализировать и прогнозировать социальные, экономические, правовые и организационные условия и эффекты, связанные с внедрением и развитием технологий виртуальной реальности и интернета; У2: уметь использовать конкретные технологии интернета и виртуальной реальности в целях гармонизации отношений, снижения напряженности, профилактики конфлик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анализа и прогнозирования социальных, экономических, правовых и организационных факторов и последствий, связанных с внедрением и развитием технологий виртуальной реальности и интернета; В2: владеть опытом использования конкретных интернет-технологий в целях гармонизации отношений, снижения напряженности, профилактики конфликтов</w:t>
            </w:r>
          </w:p>
        </w:tc>
      </w:tr>
    </w:tbl>
    <w:p>
      <w:pPr>
        <w:pStyle w:val="Style13"/>
        <w:tabs>
          <w:tab w:val="clear" w:pos="822"/>
          <w:tab w:val="left" w:pos="426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6"/>
        </w:numPr>
        <w:tabs>
          <w:tab w:val="left" w:pos="426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Style13"/>
        <w:tabs>
          <w:tab w:val="clear" w:pos="822"/>
          <w:tab w:val="left" w:pos="426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822"/>
          <w:tab w:val="left" w:pos="426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>3.1. Структура дисциплины «Психология виртуальной реальности и киберпсихолог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экза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составляет 5 зачетных единиц, всего 180 часов, из которых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асов составляет контактная работа обучающегося с преподавателем (14 часа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164 часа составляет самостоятельная работа обучающегос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Таблица 2а. Структура дисциплины «Психология виртуальной реальности и киберпсихология» для очной формы обучен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737"/>
        <w:gridCol w:w="1280"/>
        <w:gridCol w:w="1280"/>
        <w:gridCol w:w="1280"/>
        <w:gridCol w:w="1519"/>
      </w:tblGrid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ихология виртуальной ре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. Психология виртуальной реальности: история возникновения и актуальное состоя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. Предметная область психологии виртуальной реа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ма 3. Сферы применения технологий виртуальной реальности в психолог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4. Психологические феномены и эффекты технологий виртуальной реа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бер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5. Киберпсихология как раздел психологической теории и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6. Интернет как пространство социальных практик и сетевых сообще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7. Поведение человека в киберпространстве и интернет-коммун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8. Влияние интернет-опосредованной деятельности на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-за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асов составляет контактная работа обучающегося с преподавателем (8 часов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170 часов составляет самостоятельная работа обучающегос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Таблица 2б. Структура дисциплины «Психология виртуальной реальности и киберпсихология» для очно-заочной  формы обучени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737"/>
        <w:gridCol w:w="1280"/>
        <w:gridCol w:w="1280"/>
        <w:gridCol w:w="1280"/>
        <w:gridCol w:w="1519"/>
      </w:tblGrid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ихология виртуальной ре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1. Психология виртуальной реальности: история возникновения и актуальное состоя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2. Предметная область психологии виртуальной реа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ма 3. Сферы применения технологий виртуальной реальности в психолог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4. Психологические феномены и эффекты технологий виртуальной реа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бер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5. Киберпсихология как раздел психологической теории и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6. Интернет как пространство социальных практик и сетевых сообще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7. Поведение человека в киберпространстве и интернет-коммун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8. Влияние интернет-опосредованной деятельности на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3"/>
        <w:tabs>
          <w:tab w:val="clear" w:pos="822"/>
          <w:tab w:val="left" w:pos="426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>3.2. Содержание дисциплины «Психология виртуальной реальности и киберпсихолог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сихология виртуальной реа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1. Психология виртуальной реальности: история возникновения и актуальное состоя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е виртуальной реальности как мультидисциплинарного предмета исследований. Технологический и онтологический подходы к пониманию виртуальной реальности. Виртуальная психология Н.А.Носова. Структура виртуальной психологии. Основные понятия виртуальной психологии (виртуал, консуетал, аретея, собь) в рамках онтологического подхода. Определение понятий «виртуальность», «виртуальная реальность» в рамках технологического подхода. Методологические особенности психологии виртуальной реа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2. Предметная область психологии виртуальной реально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предметной сферы психологии виртуальной реальности. Технически опосредуемый блок: изучается психологическая эффективность и экологичность опосредованнных современными техническими средствами приложений из различных сфер жизни (бизнес, политика, социальные сети и медиа, игровая сфера и научные исследования). Блок рефлексии: влияния, которые оказывают на общество и на отдельного человека виртуальные реальности и киберпространство. Блок виртуальной эргономики: изучение и оптимизация комплекса электронных носителей и презенторов информации с точки зрения психологических характеристик (перцепция, удобство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3. Сферы применения технологий виртуальной реальности в психолог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и психологии и перспективы применения в них систем виртуальной реальности. Когнитивная психология: изучение особенностей психических процессов. Психология общения и коммуникации: особенности взаимодействия в виртуальном пространстве с «аватарами». Социальная психология: изучение особенностей командной работы. Организационная психология: организация процесса принятия решений и организационной коммуникации. Психология труда, спортивная психология: исследование и разработка эргономических норм для систем виртуальной реальности, профессиональных тренажеров. Педагогическая психология: способы организации обучения. Психофизиология: изучение функций мозга. Психотерапия: оказание психологической помощи при страхах, фобиях, посттравматических стрессах. Экспериментальная психология. Преимущества технологий виртуальной реальности перед традиционными инстр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4. Психологические феномены и эффекты технологий виртуальной реальност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феномены аватар-опосредованной деятельности в виртуальной реальности. Феномен «присутствия», или «</w:t>
      </w:r>
      <w:r>
        <w:rPr>
          <w:rFonts w:cs="Times New Roman" w:ascii="Times New Roman" w:hAnsi="Times New Roman"/>
          <w:sz w:val="20"/>
          <w:szCs w:val="20"/>
          <w:lang w:val="en-US"/>
        </w:rPr>
        <w:t>presence</w:t>
      </w:r>
      <w:r>
        <w:rPr>
          <w:rFonts w:cs="Times New Roman" w:ascii="Times New Roman" w:hAnsi="Times New Roman"/>
          <w:sz w:val="20"/>
          <w:szCs w:val="20"/>
        </w:rPr>
        <w:t xml:space="preserve">». Основные концепции </w:t>
      </w:r>
      <w:r>
        <w:rPr>
          <w:rFonts w:cs="Times New Roman" w:ascii="Times New Roman" w:hAnsi="Times New Roman"/>
          <w:sz w:val="20"/>
          <w:szCs w:val="20"/>
          <w:lang w:val="en-US"/>
        </w:rPr>
        <w:t>presence</w:t>
      </w:r>
      <w:r>
        <w:rPr>
          <w:rFonts w:cs="Times New Roman" w:ascii="Times New Roman" w:hAnsi="Times New Roman"/>
          <w:sz w:val="20"/>
          <w:szCs w:val="20"/>
        </w:rPr>
        <w:t>: концепция коммуникативной насыщенности, концепция перемещения, концепция погружения, концепция контакта. Основные разновидности присутствия. Невербальная коммуникация. Эффект протея. Укоренение. Конфабуляция. Эффект сверхспособности. Инкарнация. Объяснительная модель инкар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Киберпсих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5. Киберпсихология как раздел психологической теории и практ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берпсихология, или психология интернета, как отрасль психологии. Связи между киберпсихологией и другими областями и направлениями психологии. Интернет как объект научного исследования. интернет как условие интериоризации и экстериоризации. Комплексный и междисциплинарный характер изучения интернета. Разнообразие социальных сервисов и предметов изучения психологии в интернете. Деятельность человека в интернете с точки зрения культурно-исторической психологии и психологической теории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6. Интернет как пространство социальных практик и сетевых сообщест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и интернета как средства массовой информации. Интернет как пространство политической социализации. Интернет как пространство научных психологических исследований и профессиональной психологической помощи. Использование возможностей интернета в образовании. Средства интернет для онлайнового обучения. Виды активности участников образовательного процесса в сети. Социально-психологическая специфика сетевых сообществ. Исследования групподинамических процессов в сетевых сообществах. Психологический смысл онлайн-дневников (блог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7. Поведение человека в киберпространстве и интернет-коммуник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поведения человека в киберпространстве: анонимность, перенос из реальности в интернет и обратно, репутационная прокачка, мобильность, погружение (иммерсия), распределённость. Общая характеристика интернет-коммуникации. Особенности общения, опосредованного интернетом: анонимность, физическая непредставленнность, своеобразие протекания процессов межличностного восприятия в условиях фактического отсутствия невербальной информации, нерегламентированность поведения, снижение психологического и социального риска в процессе общения, компенсаторная виртуальная эмоциональность, использование разнообразных способов сетевой коммуникации и самопрезентации. Характеристика активных участников интернет-коммуникации. психологические характеристики человека, опосредующие вероятность использования интернета. Особенности социальной перцепции и взаимодействия между пользователями в с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8. Влияние интернет-опосредованной деятельности на личност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ияние интернет-коммуникации на особенности самосознания и самопрезентации пользователя. Психологические причины конструирования идентичности в виртуальной коммуникации. Стратегии создания виртуальной идентичности. Подлинность субъектности человека в виртуальном мире. Негативное влияние интернет-опосредованной комуникации на личность: проблема интернет-аддикции. Объективные причины формирования интернет-зависимости. Критерии интернет-аддикции: психологические и физические симптомы. Когнитивно-бихевиоральная модель патологического использования интернета. Специфические виды интернет-зависимости. 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процессе изучения дисциплины на аудиторных занятиях используются следующие образовательные технологии: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Классические: мини-лекция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 xml:space="preserve">Активные и интерактивные: доклад с презентацией, групповая дискуссия, эссе.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 выполнении самостоятельной работы (в том числе подготовки к ТКУ) используются образовательные технологии: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Классические: чтение и анализ специальной литературы, поиск и подбор аналитических материалов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Активные и интерактивные: подготовка доклада с презентацией, эссе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амках дисциплины «Психология виртуальной реальности и киберпсихология» предусмотрены следующие виды  самостоятельной работы: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актическим занятия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 текущему контролю успеваемости (ТКУ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 Выполнение самостоятельной работы (в т.ч. заданий ТКУ) в ходе практических занятий;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омежуточной аттест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ПА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Heading2"/>
        <w:numPr>
          <w:ilvl w:val="1"/>
          <w:numId w:val="6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ические рекомендации для подготовки 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актическим занятиям и </w:t>
      </w:r>
      <w:r>
        <w:rPr>
          <w:rFonts w:cs="Times New Roman" w:ascii="Times New Roman" w:hAnsi="Times New Roman"/>
          <w:i w:val="false"/>
          <w:sz w:val="24"/>
          <w:szCs w:val="24"/>
        </w:rPr>
        <w:t>ТКУ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Практические занятия по дисциплине «Психология виртуальной реальности и киберпсихология» проходят в смешанном формате с элементами лекции и семинарского занятия. Общее количество практических занятий 8. Продолжительность одного практического занятия: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 очной форме обучения для занятий 1, 3, 4, 5, 7, 8 – 2 ак.ч., для занятий 2, 6 – 1 ак.ч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на очно-заочной форме обучения – 1 ак.ч.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нятие 1. Психология виртуальной реальности: история возникновения и актуальное состояние.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b/>
          <w:iCs/>
        </w:rPr>
        <w:t>Цель занятия:</w:t>
      </w:r>
      <w:r>
        <w:rPr>
          <w:iCs/>
        </w:rPr>
        <w:t xml:space="preserve"> рассмотреть историю возникновения понятия виртуальной реальности и соответствующей отрасли в психологии, а также современное состояние отрасли и её перспективы.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Вопрос для самостоятельной подготовки студента к групповой дискуссии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сколько значимой для современной психологии является тема виртуальной реальности? В чём заключаются перспективы данной отрасли психологии?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Темы для подготовки докладов к занятию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Первые психологические исследования виртуальной реальност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Понимание виртуальной психологии в подходе Н.А.Носова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План занятия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Мини-лекция «Виртуальная реальность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Доклад по теме «Первые психологические исследования виртуальной реальности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3. Доклад по теме «Понимание виртуальной психологии в подходе Н.А.Носова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Групповая дискуссия по теме актуальности данной отрасли психологии в настоящее время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1 (тема эссе озвучивается на практическом занятии, указана в приложении ФОС)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нятие 2. Предметная область психологии виртуальной реальност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b/>
          <w:iCs/>
        </w:rPr>
        <w:t>Цель занятия:</w:t>
      </w:r>
      <w:r>
        <w:rPr>
          <w:iCs/>
        </w:rPr>
        <w:t xml:space="preserve"> рассмотреть наиболее актуальные для психологии проблемы виртуальной реальности и различные аспекты психологии, затрагивающие виртуальную реальность.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Вопрос для самостоятельной подготовки студента к групповой дискуссии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Какие характеристики технологий виртуальной реальности влияют на их психологическую эффективность? Каким образом их возможно оптимизировать?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Темы для подготовки докладов к занятию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Влияние развития виртуальной реальности на общество и человека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Психологическая оптимизация и эргономика технологий виртуальной реальност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лан занятия: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Мини-лекция «Предмет психологии виртуальной реальности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Доклад по теме «Влияние развития виртуальной реальности на общество и человека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3. Доклад по теме «Психологическая оптимизация и эргономика технологий виртуальной реальности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Групповая дискуссия по теме психологической оптимизации технологий виртуальной реальност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нятие 3. Сферы применения технологий виртуальной реальности в психологи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b/>
          <w:iCs/>
        </w:rPr>
        <w:t>Цель занятия:</w:t>
      </w:r>
      <w:r>
        <w:rPr>
          <w:iCs/>
        </w:rPr>
        <w:t xml:space="preserve"> рассмотреть научно-психологические и социальные проблемы, для решения которых используются или могут быть использованы технологии виртуальной реальност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Вопрос для самостоятельной подготовки студента к групповой дискуссии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сколько эффективны технологии виртуальной реальности для применения в психологии? Каковы их сильные и слабые стороны в различных сферах?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Темы для подготовки докладов к занятию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Использование систем виртуальной реальности для изучения особенностей психики и психических процессов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Использование технологий виртуальной реальности в практической психологи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лан занятия: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Мини-лекция «Сферы применения виртуальной реальности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Доклад по теме «Использование систем виртуальной реальности для изучения особенностей психики и психических процессов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3. Доклад по теме «Использование технологий виртуальной реальности в практической психологии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Групповая дискуссия по теме эффективности использования технологий виртуальной реальности в различных сферах науки и жизн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2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нятие 4. Психологические феномены и эффекты технологий виртуальной реальност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b/>
          <w:iCs/>
        </w:rPr>
        <w:t>Цель занятия:</w:t>
      </w:r>
      <w:r>
        <w:rPr>
          <w:iCs/>
        </w:rPr>
        <w:t xml:space="preserve"> рассмотреть основные психологические эффекты, проявляющиеся при использовании технологий виртуальной реальности, и концепции, объясняющие их.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Вопрос для самостоятельной подготовки студента к групповой дискуссии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сколько значимым и управляемым может быть влияние виртуальной реальности на личность? Каковы возможности и ограничения использования этого влияния?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Темы для подготовки докладов к занятию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Основные феномены аватар-опосредованной деятельности в виртуальной реальност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>2. Феномен «присутствия» - «</w:t>
      </w:r>
      <w:r>
        <w:rPr>
          <w:iCs/>
          <w:lang w:val="en-US"/>
        </w:rPr>
        <w:t>presence</w:t>
      </w:r>
      <w:r>
        <w:rPr>
          <w:iCs/>
        </w:rPr>
        <w:t>» и его объяснительные концепци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лан занятия: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Мини-лекция «Психология человека в виртуальной реальности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Доклад по теме «Основные феномены аватар-опосредованной деятельности в виртуальной реальности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>3. Доклад по теме «Феномен «присутствия» - «</w:t>
      </w:r>
      <w:r>
        <w:rPr>
          <w:iCs/>
          <w:lang w:val="en-US"/>
        </w:rPr>
        <w:t>presence</w:t>
      </w:r>
      <w:r>
        <w:rPr>
          <w:iCs/>
        </w:rPr>
        <w:t>» и его объяснительные концепции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Групповая дискуссия по теме влияния виртуальной реальности на психологические особенности человека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3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нятие 5. Киберпсихология как раздел психологической теории и практик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b/>
          <w:iCs/>
        </w:rPr>
        <w:t>Цель занятия:</w:t>
      </w:r>
      <w:r>
        <w:rPr>
          <w:iCs/>
        </w:rPr>
        <w:t xml:space="preserve"> рассмотреть интернет как объект научных исследований, а киберпсихологию (психологию интернета) – как современную отрасль психологии.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Вопрос для самостоятельной подготовки студента к групповой дискуссии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Можно ли рассматривать Интернет как самостоятельный объект изучения в психологии? В чём сходство и отличие Интернета от таких объектов как телевидение, искусство, сообщество?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Темы для подготовки докладов к занятию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Первые психологические исследования интернета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Связь киберпсихологии с различными отраслями и направлениями психологи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лан занятия: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Мини-лекция «Психология интернета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Доклад по теме «Первые психологические исследования интернета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3. Доклад по теме «Связь киберпсихологии с различными отраслями и направлениями психологии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Групповая дискуссия по теме специфики рассмотрения интернета как объекта изучения в психологи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4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нятие 6. Интернет как пространство социальных практик и сетевых сообществ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b/>
          <w:iCs/>
        </w:rPr>
        <w:t>Цель занятия:</w:t>
      </w:r>
      <w:r>
        <w:rPr>
          <w:iCs/>
        </w:rPr>
        <w:t xml:space="preserve"> рассмотреть интернет как пространство разнообразных социальных практик и социально-психологических явлений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Вопрос для самостоятельной подготовки студента к групповой дискуссии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Каким образом изменяется общество под влиянием развития интернета? Как изменяется место человека в обществе с развитием интернета?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Темы для подготовки докладов к занятию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Интернет как пространство для социализации человека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Социально-психологические особенности сетевых сообществ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лан занятия: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Мини-лекция «Интернет-общество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Доклад по теме «Интернет как пространство для социализации человека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3. Доклад по теме «Социально-психологические особенности сетевых сообществ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Групповая дискуссия по теме изменений общества в процессе развития интернета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нятие 7. Поведение человека в киберпространстве и интернет-коммуникаци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b/>
          <w:iCs/>
        </w:rPr>
        <w:t>Цель занятия:</w:t>
      </w:r>
      <w:r>
        <w:rPr>
          <w:iCs/>
        </w:rPr>
        <w:t xml:space="preserve"> рассмотреть психологические феномены сознания и поведения человека при выполнении различных видов деятельности в интернете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Вопрос для самостоятельной подготовки студента к групповой дискуссии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В чём заключаются основные различия в поведении человека в интернете и в реальной жизни? Насколько контролируемы эти различия и в чём заключается их конструктивный и деструктивный эффект?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Темы для подготовки докладов к занятию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1. </w:t>
      </w:r>
      <w:r>
        <w:rPr/>
        <w:t>Принципы поведения человека в киберпространстве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 xml:space="preserve">2. </w:t>
      </w:r>
      <w:r>
        <w:rPr/>
        <w:t>Особенности общения, опосредованного интернетом</w:t>
      </w:r>
      <w:r>
        <w:rPr>
          <w:b/>
          <w:iCs/>
        </w:rPr>
        <w:t xml:space="preserve">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лан занятия: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Мини-лекция «Поведение человека в интернете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>2. Доклад по теме «</w:t>
      </w:r>
      <w:r>
        <w:rPr/>
        <w:t>Принципы поведения человека в киберпространстве</w:t>
      </w:r>
      <w:r>
        <w:rPr>
          <w:iCs/>
        </w:rPr>
        <w:t>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>3. Доклад по теме «</w:t>
      </w:r>
      <w:r>
        <w:rPr/>
        <w:t>Особенности общения, опосредованного интернетом</w:t>
      </w:r>
      <w:r>
        <w:rPr>
          <w:iCs/>
        </w:rPr>
        <w:t>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Групповая дискуссия по теме различий при общении и работе с людьми в реальности и интернете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5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Занятие 8. Влияние интернет-опосредованной деятельности на личность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b/>
          <w:iCs/>
        </w:rPr>
        <w:t>Цель занятия:</w:t>
      </w:r>
      <w:r>
        <w:rPr>
          <w:iCs/>
        </w:rPr>
        <w:t xml:space="preserve"> рассмотреть механизмы влияния интернета на особенности личности и возможность возникновения интернет-зависимости.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Вопрос для самостоятельной подготовки студента к групповой дискуссии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Можно ли считать Интернет возможным пространством для полноценной жизни человека?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>Темы для подготовки докладов к занятию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1. </w:t>
      </w:r>
      <w:r>
        <w:rPr/>
        <w:t>Возникновение виртуальной идентичности человека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 xml:space="preserve">2. </w:t>
      </w:r>
      <w:r>
        <w:rPr/>
        <w:t>Интернет-аддикция: причины, симптомы, решение</w:t>
      </w:r>
      <w:r>
        <w:rPr>
          <w:b/>
          <w:iCs/>
        </w:rPr>
        <w:t xml:space="preserve">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лан занятия: 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Мини-лекция «Homo Cyberus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>2. Доклад по теме «</w:t>
      </w:r>
      <w:r>
        <w:rPr/>
        <w:t>Возникновение виртуальной идентичности человека</w:t>
      </w:r>
      <w:r>
        <w:rPr>
          <w:iCs/>
        </w:rPr>
        <w:t>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>3. Доклад по теме «</w:t>
      </w:r>
      <w:r>
        <w:rPr/>
        <w:t>Интернет-аддикция: причины, симптомы, решение</w:t>
      </w:r>
      <w:r>
        <w:rPr>
          <w:iCs/>
        </w:rPr>
        <w:t>»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Групповая дискуссия по теме возможности рассмотрения Интернета полноценной реальностью для жизни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6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>Текущий контроль успеваемости студентов осуществляется на каждом практическом занятии в форме: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- оценки подготовленного доклада с презентацией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- оценки участия в групповой дискуссии (активность, теоретическая подготовленность к дискуссии, научная аргументированность суждений)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>- оценки самостоятельной работы, выполненной индивидуально в форме эссе.</w:t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рекомендации для выполнения самостоятельной работы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амостоятельная работа по дисциплине «Психология виртуальной реальности и киберпсихология» складывается из подготовки докладов с презентацией, групповой дискуссии и написания эссе.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Доклады с презентацией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вступление, основная часть, заключение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2. </w:t>
      </w:r>
      <w:r>
        <w:rPr>
          <w:i/>
          <w:iCs/>
        </w:rPr>
        <w:t>Дискуссия </w:t>
      </w:r>
      <w:r>
        <w:rPr>
          <w:iCs/>
        </w:rPr>
        <w:t>от латинского discussion (рассмотрение, ис</w:t>
        <w:softHyphen/>
        <w:t>следование) - метод обучения, повышающий интенсивность и эф</w:t>
        <w:softHyphen/>
        <w:t>фективность процесса восприятия за счет активного вклю</w:t>
        <w:softHyphen/>
        <w:t>чения обучаемых в коллективный поиск истины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По процедуре групповая дискуссия представляет собой коллективное обсуждение какой-либо проблемы, конеч</w:t>
        <w:softHyphen/>
        <w:t>ной целью которого является достижение определенного общего мнения по ней. В ходе дискуссии происходит кол</w:t>
        <w:softHyphen/>
        <w:t>лективное сопоставление мнений, оценок, информации по обсуждаемой проблеме. Психологическая ценность дискус</w:t>
        <w:softHyphen/>
        <w:t>сии состоит в том, что благодаря принципу обратной свя</w:t>
        <w:softHyphen/>
        <w:t>зи и мастерству руководителя каждый участник получает возможность увидеть, как по-разному можно подойти к решению одной и той же проблемы, как велики индиви</w:t>
        <w:softHyphen/>
        <w:t>дуальные различия людей в восприятии и интерпретации одних и тех же ситуаций.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jc w:val="both"/>
        <w:rPr/>
      </w:pPr>
      <w:r>
        <w:rPr>
          <w:iCs/>
        </w:rPr>
        <w:t>В дискуссии выделяют следующие </w:t>
      </w:r>
      <w:r>
        <w:rPr>
          <w:i/>
          <w:iCs/>
        </w:rPr>
        <w:t>основные фазы: </w:t>
      </w:r>
      <w:r>
        <w:rPr>
          <w:iCs/>
        </w:rPr>
        <w:t>1) ори</w:t>
        <w:softHyphen/>
        <w:t>ентировка, 2) оценка, 3) завершающая фаза. Этим фазам соответствуют следующие шаги: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jc w:val="both"/>
        <w:rPr>
          <w:iCs/>
        </w:rPr>
      </w:pPr>
      <w:r>
        <w:rPr>
          <w:iCs/>
        </w:rPr>
        <w:t>- Определение цели и темы дискуссии (ориентировка).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jc w:val="both"/>
        <w:rPr>
          <w:iCs/>
        </w:rPr>
      </w:pPr>
      <w:r>
        <w:rPr>
          <w:iCs/>
        </w:rPr>
        <w:t>- Сбор информации (знаний, суждений, мнений, но</w:t>
        <w:softHyphen/>
        <w:t>вых идей, предложений всех участников дискуссии) по обсуждаемой проблеме — сбор альтернатив (вари</w:t>
        <w:softHyphen/>
        <w:t>антов решения проблем). Упорядочение, обоснование и совместная оценка по</w:t>
        <w:softHyphen/>
        <w:t>лученной в ходе обсуждения информации — уяснение, анализ и выбор решения из набора имеющихся, по</w:t>
        <w:softHyphen/>
        <w:t>явившихся в ходе обсуждения альтернатив.</w:t>
      </w:r>
    </w:p>
    <w:p>
      <w:pPr>
        <w:pStyle w:val="NormalWeb"/>
        <w:widowControl w:val="false"/>
        <w:tabs>
          <w:tab w:val="left" w:pos="142" w:leader="none"/>
          <w:tab w:val="left" w:pos="643" w:leader="none"/>
        </w:tabs>
        <w:spacing w:before="0" w:after="0"/>
        <w:jc w:val="both"/>
        <w:rPr>
          <w:iCs/>
        </w:rPr>
      </w:pPr>
      <w:r>
        <w:rPr>
          <w:iCs/>
        </w:rPr>
        <w:t>- Подведение итогов дискуссии: сопоставление целей дис</w:t>
        <w:softHyphen/>
        <w:t>куссии с полученными результатами (завершающая фаза, фаза собственно решения проблемы)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3.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Цель эссе состоит в развитии таких навыков, как самостоятельное творческое мышление и письменное изложение собственных мыслей. 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Структура эссе не является жёсткой, но если вы испытываете некоторые затруднения при написании эссе, то можно порекомендовать такую структуру: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- мысли автора эссе по проблеме излагаются в форме кратких тезисов (Т)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- мысль должна быть подкреплена доказательствами - поэтому за тезисом следуют аргументы 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эссе важно стоит учитывать следующие моменты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иль изложения: эссе присущи эмоциональность, экспрессивность, художественность.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/>
        <w:t>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</w:t>
      </w:r>
    </w:p>
    <w:p>
      <w:pPr>
        <w:pStyle w:val="Heading2"/>
        <w:numPr>
          <w:ilvl w:val="1"/>
          <w:numId w:val="6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ические рекомендации для подготовки 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экзамену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омежуточная аттестация по дисциплине «Психология виртуальной реальности и киберпсихология» проходит в форме экзамена и заключается в форме ответов на экзаменационные вопросы (представлены в п.6 данной программы), что демонстрирует знания студента, а также оценке успешности решения практических задач (на основе самостоятельной работы ТКУ в течение семестра), что демонстрирует комплекс знаний, умений и владения навыками студента.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Желательным условием успешного прохождения ПА является полное посещение практических занятий, своевременное выполнение всего объема самостоятельной работы, активное отношение к отработке занятий, пропущенных по уважительной причине. </w:t>
      </w:r>
    </w:p>
    <w:p>
      <w:pPr>
        <w:pStyle w:val="NormalWeb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1"/>
          <w:numId w:val="6"/>
        </w:numPr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</w:t>
      </w:r>
      <w:r>
        <w:rPr>
          <w:rFonts w:cs="Times New Roman" w:ascii="Times New Roman" w:hAnsi="Times New Roman"/>
          <w:sz w:val="24"/>
          <w:szCs w:val="24"/>
        </w:rPr>
        <w:t>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6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оказателей и критерии оценивания компетенций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Таблица 3. Результаты обучения и наименования оценочного средства для показателей компетенций</w:t>
      </w:r>
    </w:p>
    <w:tbl>
      <w:tblPr>
        <w:tblW w:w="97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763"/>
        <w:gridCol w:w="4123"/>
        <w:gridCol w:w="2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компетен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яющие компетен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перспективы использования технологий виртуальной реальности для решения психологических задач; З2: знать психологические эффекты использования человеком интерн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групповая дискуссия, эс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огнозировать психологические эффекты от использование конкретных технологии виртуальной реальности и интернета; У2: уметь разрабатывать содержание приложений или интернет-программ для целей психологической прак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групповая дискуссия, эссе</w:t>
            </w:r>
          </w:p>
        </w:tc>
      </w:tr>
      <w:tr>
        <w:trPr>
          <w:trHeight w:val="1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анализа и оценки психологических эффектов технологий виртуальной реальности и интернета; В2: владеть опытом планирования приложений технологий виртуальной реальности или интернета для решения задач психологической прак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групповая дискуссия, эс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ОС-1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: знать основные социальные, экономические, правовые и организационные характеристики, связанные с развитием современных технологий виртуальной реальности и интернет-технологий; З2: знать способы применения технологий интернета и виртуальной реальности в целях гармонизации отношений, снижения напряженности, профилактики конфликт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групповая дискуссия, эс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анализировать и прогнозировать социальные, экономические, правовые и организационные условия и эффекты, связанные с внедрением и развитием технологий виртуальной реальности и интернета; У2: уметь использовать конкретные технологии интернета и виртуальной реальности в целях гармонизации отношений, снижения напряженности, профилактики конфли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групповая дискуссия, эс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анализа и прогнозирования социальных, экономических, правовых и организационных факторов и последствий, связанных с внедрением и развитием технологий виртуальной реальности и интернета; В2: владеть опытом использования конкретных интернет-технологий в целях гармонизации отношений, снижения напряженности, профилактики конфли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групповая дискуссия, эс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явление интереса к предме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оевременная и качественная подготовка к практическим занятиям, выполнение заданий для самостоятельной работы.</w:t>
            </w:r>
          </w:p>
        </w:tc>
      </w:tr>
    </w:tbl>
    <w:p>
      <w:pPr>
        <w:pStyle w:val="Style14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6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оценки сформированности компетенций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ущий контроль успеваемости – оценка докладов с презентацией, групповой дискуссии и индивидуальных эссе, осуществляемых во время практических занятий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межуточная аттестация, которая может осуществляться в 2-х формах: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экзамен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экзамен в виде итогового теста.</w:t>
      </w:r>
    </w:p>
    <w:p>
      <w:pPr>
        <w:pStyle w:val="Style14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«Психология виртуальной реальности и киберпсихология» д</w:t>
      </w:r>
      <w:r>
        <w:rPr>
          <w:rFonts w:cs="Times New Roman" w:ascii="Times New Roman" w:hAnsi="Times New Roman"/>
          <w:color w:val="000000"/>
          <w:sz w:val="24"/>
          <w:szCs w:val="24"/>
        </w:rPr>
        <w:t>ля оценки сформированности компетенций предусмотрен текущий контроль успеваемости и промежуточная аттестация в форме экзамена, во время которых проводится оценка сформированности компетенций в части полноты знаний, наличия умений, владения первичным профессиональным опытом и соответствующими навыками, а также личностной готовности к профессиональному самосовершенствова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межуточной аттестации проводится оценка знаний, а для оценки умений и навыков студентов учитывается оценка сформированности компетенций, полученная по итогам текущего контроля успеваем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Психология виртуальной реальности и киберпсих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в форме экзамена. Экзамен может проводиться как в устной, так и в письменной форма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экзамен проводится по вопросам, которые выносятся на промежуточную аттестацию. Студенту предлагается 2 вопроса, оценивающие сформированность 2-х компетенций. Время подготовки к устному ответу – 45 минут. Всего вопросов 20. </w:t>
      </w:r>
      <w:r>
        <w:rPr>
          <w:rFonts w:cs="Times New Roman" w:ascii="Times New Roman" w:hAnsi="Times New Roman"/>
          <w:sz w:val="24"/>
          <w:szCs w:val="24"/>
        </w:rPr>
        <w:t>Список вопросов экзамена представлен в п. 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торых случаях промежуточная аттестация может проходить письменно в виде теста. Тест содержит 40 утверждений. В тесте вопросы закрытого типа, которые позволяют оценить сформированность компетенций в части полноты знания. Тест представлен в </w:t>
      </w:r>
      <w:r>
        <w:rPr>
          <w:rFonts w:cs="Times New Roman" w:ascii="Times New Roman" w:hAnsi="Times New Roman"/>
          <w:sz w:val="24"/>
          <w:szCs w:val="24"/>
        </w:rPr>
        <w:t>приложении Ф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формированности компетенций на промежуточной аттестации по дисциплине </w:t>
      </w:r>
      <w:r>
        <w:rPr>
          <w:rFonts w:cs="Times New Roman" w:ascii="Times New Roman" w:hAnsi="Times New Roman"/>
          <w:sz w:val="24"/>
          <w:szCs w:val="24"/>
        </w:rPr>
        <w:t>«Психология виртуальной реальности и киберпсих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интегральной, то есть является совокупной оценкой знаний, умений, первичного профессионального опыта и навыков, а также личностной готовности к профессиональному совершенствованию. Кроме того она является обобщенной, то есть включает в себя оценки  по всем компетенциям, относящимся к дисциплине </w:t>
      </w:r>
      <w:r>
        <w:rPr>
          <w:rFonts w:cs="Times New Roman" w:ascii="Times New Roman" w:hAnsi="Times New Roman"/>
          <w:sz w:val="24"/>
          <w:szCs w:val="24"/>
        </w:rPr>
        <w:t>«Психология виртуальной реальности и киберпсих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балл (ИБ) студента после промежуточной аттестации (ПА) рассчитывается следующим образо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 = 0,6 (ТКУ) + 0,4 (ПА)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4. Соотношение итогового балла студента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выставляемой оценк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20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Бал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, выставляемая в ведомость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 – 5,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 – 5,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 – 4,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 – 4,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– 3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– 2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1"/>
          <w:numId w:val="6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ы оценки сформированности компетенций.</w:t>
      </w:r>
    </w:p>
    <w:p>
      <w:pPr>
        <w:pStyle w:val="Style14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firstLine="567"/>
        <w:rPr/>
      </w:pPr>
      <w:r>
        <w:rPr/>
        <w:t>Таблица 5. Измерительная шкала оценки сформированности компетенц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6"/>
        <w:gridCol w:w="709"/>
        <w:gridCol w:w="2410"/>
        <w:gridCol w:w="2551"/>
        <w:gridCol w:w="184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Наименование оценк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параметры оценки составляющих компетен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ние первичным профессиональным опытом и первичными профессиональными 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раженность личностной готовности к профессиональному самосовершенств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, относящихся к данной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умений, относящихся к дан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ыполнено ни одного задания, формирующего опыт профессиональной деятельности и соответствующие навыки, относящиеся к дан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но не продемонстрировано интереса и мотивации к формированию данной компетен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, относящихся к данной компетенции, ниже минимальных требований. Менее 5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хся умений не достаточно для  выполнения задач, относящихся к данной компетенции. Менее 5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некоторые задания, формирующие профессиональный опыт, относящийся к данной компетенции. Менее 70% правильно выполненных заданий. Задания выполнены с грубыми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о формированию данной компетенции слабо выражены.  Отсутствует  стремление качественно делать задания, выполнение которых формирует компетенцию. Имеющихся способностей недостаточно для решения профессиональных зада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, соответствующий критериям сформированности данной компетенции. Не менее 50% правильных утверждений в работе или  правильных ответов на вопросы. В тексте контрольной работе и на защите допущено несколько 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позволяют решать минимальный набор типичных задач, относящихся к данной компетенции. Не менее 50% правильных утверждений в работе, правильных ответов на вопросы или правильно выполненных заданий. При выполнении нескольких задач допущены груб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 выполнены большинство (более70%) заданий, формирующих профессиональный опыт, но со значительными ошибками. Профессиональные навыки требуют дополнительной отработки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низкие. Большинство заданий, формирующих компетенцию,  выполняются на низком  уровне качества. Способности, имеющие отношение к данной компетенции, выражены ниже среднего по группе.  Дополнительных усилий для развития компетенции н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 в объеме, в целом соответствующем критериям сформированности компетенции. Не менее 70% правильных утверждений в работе или  правильных ответов на вопросы. В тексте контрольной работе и на защите допущено несколько  существ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данной компетенции и позволяют решать большинство типичных задач. Не менее 70% правильных утверждений в работе, правильных ответов на вопросы или правильно выполненных заданий. При выполнении некоторых заданий контрольной работы допущены 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с существенными недочетами. Профессиональные навыки, относящиеся к данной компетенции, в целом, сформированы, но требуется дополнительная практика для закре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. Уровень развития способности, относящихся к данной компетенции, средний, относительно группы и   достаточный для решения поставленных задач и выполнения соответствующих за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критериям сформированности данной компетенции. Не менее 80% правильных утверждений в работе или  правильных ответов на вопросы. В тексте контрольной работы и на защите  при изложении допущены 1-2  существенных недо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компетенций и позволяют выполнять соответствующие задания. Не менее 80% правильных утверждений в работе, правильных ответов на вопросы или правильно выполненных заданий. При выполнении заданий контрольной работы, допущены 1-2 существенных недо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некоторые с недочетами. Необходимые профессиональные навыки, относящиеся к данной компетенции, в целом, устойчиво сформированы, но имеют место 1-2 недо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. Демонстрируется готовность выполнять большинство  заданий  на высоком уровне качества. Уровень развития способностей, относящихся к данной компетенции, позволяет решать поставленные задачи и выполнять соответствующие задания достаточно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. Не менее 90% правильных утверждений в работе или  правильных ответов на вопросы. В тексте контрольной работы и на защите допущены несуществ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ные умения в полной мере соответствуют критериям сформированности компетенции и позволяют выполнять соответствующие задания. Не менее 90% правильных утверждений в работе, правильных ответов на вопросы или правильно выполненных заданий. Имеются не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без ошибок и недочетов. Необходимые профессиональные навыки, относящиеся к данной компетенции, устойчиво сформиров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. Демонстрируется готовность выполнять все задания  на высоком уровне качеств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развития способностей, относящихся к данной компетенции,  позволяет выполнять соответствующие задания очень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, а в некоторых вопросах выше максимальных требований. 10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ительно полный набор умений, соответствующих данной компетенции.  10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шой практический опыт. 100% правильно выполненных заданий.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. Демонстрируется готовность выполнять дополнительные задания на высоком уровне качества. Очень высокий уровень развития способностей, соответствующих данной компетенции, что позволяет выполнять соответствующие задания максимально продуктивно и эффективно и решать нетипичные профессиональные задачи.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6"/>
        </w:numPr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формированности компетенций по дисциплине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Style14"/>
        <w:ind w:left="0" w:hanging="0"/>
        <w:rPr/>
      </w:pPr>
      <w:r>
        <w:rPr/>
        <w:t>Таблица 6. Описание дескрипторов оценки сформированности компетенции ОПК-1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39"/>
        <w:gridCol w:w="1339"/>
        <w:gridCol w:w="1339"/>
        <w:gridCol w:w="1339"/>
        <w:gridCol w:w="1339"/>
        <w:gridCol w:w="1339"/>
        <w:gridCol w:w="1339"/>
        <w:gridCol w:w="1340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пективы использования технологий виртуальной реальности для решения психологических задач; психологические эффекты использования человеком интерн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перспектив использования технологий виртуальной реальности в психологии, и психологических эффектов пользования интернетом. Отказ от отве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оценке перспектив использования технологий виртуальной реальности в психологии. Ошибки в психологических эффектах пользования интернет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ного негрубых ошибок при оценке перспектив использования технологий виртуальной реальности в психологии. Негрубые ошибки в психологических эффектах пользования интернет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перспектив использования технологий виртуальной реальности в психологии. Знание психологических эффектов пользования интернетом. Допущено несколько негрубых ошиб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перспектив использования технологий виртуальной реальности в психологии. Знание психологических эффектов пользования интернетом. Допущено несколько несущественных ошиб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сокий уровень знания перспектив использования технологий виртуальной реальности в психологии и психологических эффектов пользования интернетом. Без ошибок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перспектив использования технологий виртуальной реальности в психологии и психологических эффектов пользования интернетом в объеме, превышающем программу подготовки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ть психологические эффекты от использование конкретных технологии виртуальной реальности и интернета; уметь разрабатывать содержание приложений или интернет-программ для целей психологической прак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огнозирования эффектов технологий виртуальной реальности и интернета. Невозможность предложить содержание приложения виртуальной реальности для целей психологической практики. Отказ от от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при прогнозировании эффектов технологий виртуальной реальности и интернета. Грубые ошибки в предложенном содержании приложения виртуальной реальности для целей психологической практ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рогнозировании типовых эффектов технологий виртуальной реальности и интернета. Предложено содержание приложения виртуальной реальности для целей психологической практики, но в неполном объё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о прогнозировании типовых эффектов технологий виртуальной реальности и интернета с недочётами. Предложено содержание приложения виртуальной реальности для целей психологической практики с недочё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о прогнозировании эффектов технологий виртуальной реальности и интернета с некоторыми недочётами. Предложено содержание приложения виртуальной реальности для целей психологической практики с некоторыми недочё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спрогнозированы эффекты технологий виртуальной реальности и интернета. Предложено содержание приложения виртуальной реальности для целей психологической практики. Возможны несущественные недочё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спрогнозированы эффекты технологий виртуальной реальности и интернета. Предложено содержание приложения виртуальной реальности для целей психологической практики. Найдены творческие решения. Без недочё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анализа и оценки психологических эффектов технологий виртуальной реальности и интернета; опытом планирования приложений технологий виртуальной реальности или интернета для решения задач психологической прак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психологического анализа технологий виртуальной реальности и интернета. Отсутствие опыта решения задач психологии с использованием технологий виртуальной реальности. Отказ от от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психологическом анализе технологий виртуальной реальности и интернета. Грубые ошибки в решении задач психологии с использованием технологий виртуальной реаль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в психологическом анализе технологий виртуальной реальности и интернета, и в решении задач психологии с использованием технологий виртуальной реальности. Присутствуют недочё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в психологическом анализе технологий виртуальной реальности и интернета, и в решении задач психологии с использованием технологий виртуальной реальности. Есть некоторые недочё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в психологическом анализе технологий виртуальной реальности и интернета, и в решении задач психологии с использованием технологий виртуальной реальности. Без ошибок и недочё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навыки глубокого психологического анализа технологий виртуальной реальности и интернета, и решения нестандартных задач психологии с использованием технологий виртуальной реальности. Без ошибок и недочё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психологическому анализу технологий виртуальной реальности и интернета, и решению задач психологии с использованием технологий виртуальной реальности. Без ошибок и недочё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ОС-18: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/>
        <w:t>Таблица 7. Описание дескрипторов оценки сформированности компетенции ПК ОС-18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06"/>
        <w:gridCol w:w="1258"/>
        <w:gridCol w:w="1258"/>
        <w:gridCol w:w="1258"/>
        <w:gridCol w:w="1258"/>
        <w:gridCol w:w="1258"/>
        <w:gridCol w:w="1258"/>
        <w:gridCol w:w="1259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оциальные, экономические, правовые и организационные характеристики, связанные с развитием современных технологий виртуальной реальности и интернет-технологий; способы применения технологий интернета и виртуальной реальности в целях гармонизации отношений, снижения напряженности, профилактики конфли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характеристик и способов применения технологий виртуальной реальности и интернета в целях гармонизации общественных отношений. Отказ от отве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оценке характеристик и способов применения технологий виртуальной реальности и интернета в целях гармонизации общественных отнош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ного негрубых ошибок при оценке характеристик и способов применения технологий виртуальной реальности и интернета в целях гармонизации общественных отнош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характеристик и способов применения технологий виртуальной реальности и интернета в целях гармонизации общественных отношений. Допущено несколько негрубых ошиб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характеристик и способов применения технологий виртуальной реальности и интернета в целях гармонизации общественных отношений. Допущено несколько несущественных ошиб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сокий уровень знания характеристик и способов применения технологий виртуальной реальности и интернета в целях гармонизации общественных отношений.  Без ошибо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характеристик и способов применения технологий виртуальной реальности и интернета в целях гармонизации общественных отношений в объеме, превышающем программу подготовки.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и прогнозировать социальные, экономические, правовые и организационные условия и эффекты, связанные с внедрением и развитием технологий виртуальной реальности и интернета; использовать конкретные технологии интернета и виртуальной реальности в целях гармонизации отношений, снижения напряженности, профилактики конфли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огнозирования эффектов внедрения и развития технологий виртуальной реальности и интернета, их использования в целях гармонизации общественных отношений. Отказ от от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при прогнозировании эффектов внедрения и развития технологий виртуальной реальности и интернета, их использования в целях гармонизации общественных отнош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рогнозировании эффектов внедрения и развития технологий виртуальной реальности и интернета, их использования в целях гармонизации общественных отношений. Предложено в неполном объём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о прогнозирование эффектов внедрения и развития технологий виртуальной реальности и интернета, их использования в целях гармонизации общественных отношений. Присутствуют негрубые ошиб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о прогнозирование эффектов внедрения и развития технологий виртуальной реальности и интернета, их использования в целях гармонизации общественных отношений. Предложено с некоторыми недочёт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спрогнозированы эффекты внедрения и развития технологий виртуальной реальности и интернета, их использования в целях гармонизации общественных отношений. Возможны несущественные недочё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спрогнозированы эффекты внедрения и развития технологий виртуальной реальности и интернета, их использования в целях гармонизации общественных отношений. Найдены творческие решения. Без недочётов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опытом анализа и прогнозирования социальных, экономических, правовых и организационных факторов и последствий, связанных с внедрением и развитием технологий виртуальной реальности и интернета; опытом использования конкретных интернет-технологий в целях гармонизации отношений, снижения напряженности, профилактики конфли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анализа психологических последствий внедрения технологий виртуальной реальности и интернета. Отсутствие опыта их использования в целях гармонизации общественных отношений. Отказ от от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анализе психологических последствий внедрения технологий виртуальной реальности и интернета. Грубые ошибки их использования в целях гармонизации общественных отноше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в анализе психологических последствий внедрения технологий виртуальной реальности и интернета, и в их использовании в целях гармонизации общественных отношений. Присутствуют недочё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в анализе психологических последствий внедрения технологий виртуальной реальности и интернета, и в их использовании в целях гармонизации общественных отношений.  Есть некоторые недочё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в анализе психологических последствий внедрения технологий виртуальной реальности и интернета, и в их использовании в целях гармонизации общественных отношений.  Без ошибок и недочё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навыки глубокого анализа психологических последствий внедрения технологий виртуальной реальности и интернета, и в их использовании в целях гармонизации общественных отношений. Без ошибок и недочё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анализу психологических последствий внедрения технологий виртуальной реальности и интернета, и в их использовании в целях гармонизации общественных отношений.  Без ошибок и недочё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1"/>
          <w:numId w:val="6"/>
        </w:numPr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для оценки сформированности компетенций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оценки сформированности компетенций включают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но-измерительные материалы оценки сформированности компетенций во время текущего контроля успеваемости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докладов и презентаций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для подготовки к групповым дискуссия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ы эссе (представлены в приложении ФОС)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но-измерительные материалы оценки сформированности компетенций во время промежуточной аттестации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просы к устному экзамену,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ст по дисциплине (представлен в приложении ФОС)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" w:hanging="0"/>
        <w:jc w:val="right"/>
        <w:rPr/>
      </w:pPr>
      <w:r>
        <w:rPr/>
        <w:t>Таблица 8. Темы для подготовки доклада и презентации</w:t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38"/>
        <w:gridCol w:w="1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для подготовки доклада и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е психологические исследования виртуальной реальност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виртуальной психологии в подходе Н.А.Носов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ияние развития виртуальной реальности на общество и челове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сихологическая оптимизация и эргономика технологий виртуальной реаль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систем виртуальной реальности для изучения особенностей психики и психических процесс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технологий виртуальной реальности в практической психологи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феномены аватар-опосредованной деятельности в виртуальной реальност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</w:rPr>
              <w:t>Феномен «присутствия» - «</w:t>
            </w:r>
            <w:r>
              <w:rPr>
                <w:iCs/>
                <w:sz w:val="20"/>
                <w:szCs w:val="20"/>
                <w:lang w:val="en-US"/>
              </w:rPr>
              <w:t>presence</w:t>
            </w:r>
            <w:r>
              <w:rPr>
                <w:iCs/>
                <w:sz w:val="20"/>
                <w:szCs w:val="20"/>
              </w:rPr>
              <w:t>» и его объяснительные концепци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е психологические исследования интерне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язь киберпсихологии с различными отраслями и направлениями психологи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нет как пространство для социализации челове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-психологические особенности сетевых сообщест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ведения человека в киберпространств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, опосредованного интернето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виртуальной идентичности челове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дикция: причины, симптомы, решени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" w:hanging="0"/>
        <w:jc w:val="right"/>
        <w:rPr/>
      </w:pPr>
      <w:r>
        <w:rPr/>
        <w:t>Таблица 9. Вопросы для подготовки к групповым дискуссиям</w:t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38"/>
        <w:gridCol w:w="1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прос для подготовки к групповой дискусс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колько значимой для современной психологии является тема виртуальной реальности? В чём заключаются перспективы данной отрасли психологии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ие характеристики технологий виртуальной реальности влияют на их психологическую эффективность? Каким образом их возможно оптимизировать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колько эффективны технологии виртуальной реальности для применения в психологии? Каковы их сильные и слабые стороны в различных сферах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колько значимым и управляемым может быть влияние виртуальной реальности на личность? Каковы возможности и ограничения использования этого влияния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жно ли рассматривать Интернет как самостоятельный объект изучения в психологии? В чём сходство и отличие Интернета от таких объектов как телевидение, искусство, сообщество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им образом изменяется общество под влиянием развития интернета? Как изменяется место человека в обществе с развитием интернета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чём заключаются основные различия в поведении человека в интернете и в реальной жизни? Насколько контролируемы эти различия и в чём заключается их конструктивный и деструктивный эффект?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ОС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142" w:leader="none"/>
                <w:tab w:val="left" w:pos="643" w:leader="none"/>
              </w:tabs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жно ли считать Интернет возможным пространством для полноценной жизни человека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. Вопросы к устному экзамену по дисциплине</w:t>
      </w:r>
    </w:p>
    <w:p>
      <w:pPr>
        <w:pStyle w:val="Style14"/>
        <w:ind w:left="567" w:hanging="0"/>
        <w:jc w:val="right"/>
        <w:rPr/>
      </w:pPr>
      <w:r>
        <w:rPr>
          <w:rFonts w:eastAsia="Times New Roman"/>
        </w:rPr>
        <w:t xml:space="preserve"> </w:t>
      </w:r>
      <w:r>
        <w:rPr/>
        <w:t>«Психология виртуальной реальности и киберпсихологи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079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прос к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 развития и будущие перспективы психологии виртуальной реальности и киберпсихоло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арианты определения виртуальной реальности и её место в качестве объекта современного научного позн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ческий и онтологический подходы к пониманию виртуальной реальности. Концепции виртуальной реа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ртуалистика и виртуальная психология в подходе Н.А. Носо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виртуальной реальности. Методологические аспекты, достижения и перспекти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 психологии в развитии технологий виртуальной реальности. Предметная область психологии виртуальной реа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виртуальной реальности в постнеклассической психологии. Использование технологий виртуальной реальности в современной психо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можности использования технологий виртуальной реальности в системе образования и социальной сфе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ихологические эффекты и феномены при использовании технологий виртуальной реальности и авата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здействие виртуальной реальности на личностные и мыслительные характеристики челове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берпсихология как раздел психологической науки и практики. Общепсихологические основания киберпсихоло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нципы поведения человека в киберпространстве. Эмпирические исследования поведения человека в интерне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ременные исследования виртуальной коммуникации. Самопрезентация в виртуальной коммуник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 киберсоциализации человека. Идентичность пользователя интерн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енности формирования сознания, мышления и личности активных пользователей интерн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ль интернет-среды в современном обществе, возникновении и развитии конфли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сихологические вопросы кибербезопасности человека и обществ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нет-аддикция: причины возникновения, психологические механизмы и симптом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ы преодоления угроз интернет-аддикции для личности и общ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ые и интернет-технологии в образовании и социальной сфе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1"/>
          <w:numId w:val="6"/>
        </w:numPr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для оценки результатов обучения и итогового контроля сформированности компетенции. </w:t>
      </w:r>
    </w:p>
    <w:p>
      <w:pPr>
        <w:pStyle w:val="Style14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темы эссе, используемого для оценки сформированности компетенций в рамках ТКУ на практических занятиях: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глосуточный Интернет: зависимость или новый стиль полноценной жизни?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ртуальная реальность как пространство удовлетворения потребностей.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естовых заданий, используемых в рамках ПА:</w:t>
      </w:r>
    </w:p>
    <w:p>
      <w:pPr>
        <w:pStyle w:val="Style14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из подходов к пониманию виртуальной реальности развивал Н.А.Носов?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тологический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ный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-психологический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ологический</w:t>
      </w:r>
    </w:p>
    <w:p>
      <w:pPr>
        <w:pStyle w:val="Style14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е направление психологии в большей степени подходит в качестве теоретической платформы психологии интернета?</w:t>
        <w:tab/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урно-историческая психология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штальтпсихология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хевиоризм</w:t>
      </w:r>
    </w:p>
    <w:p>
      <w:pPr>
        <w:pStyle w:val="Style14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уманистическая психология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тем эссе и вопросов теста, соотнесённых с оцениваемыми компетенциями, представлен в приложении ФОС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0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0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0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0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0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</w:p>
    <w:p>
      <w:pPr>
        <w:pStyle w:val="Style14"/>
        <w:widowControl w:val="false"/>
        <w:numPr>
          <w:ilvl w:val="1"/>
          <w:numId w:val="9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, А.Е. Интернет-психология / А.Е. Баранов. - М.: ИЦ РИОР: НИЦ ИНФРА-М, 2013. - 264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90625</w:t>
        </w:r>
      </w:hyperlink>
    </w:p>
    <w:p>
      <w:pPr>
        <w:pStyle w:val="Normal"/>
        <w:numPr>
          <w:ilvl w:val="0"/>
          <w:numId w:val="1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ьянов, В.В. Социология интернета: учебник для академического бакалавриата / В.В. Касьянов, В.Н. Нечипуренко. — М.: Издательство Юрайт, 2017. — 424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BDF8A753-0CE5-42C4-B936-6B017972744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Дополнительная литература 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, В.А. Киберсоциализация человека: от Homo Sapiens'a до Homo Cyberus'a: монография / В.А. Плешаков. - М. : Прометей, 2012. - 212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4223689.html</w:t>
        </w:r>
      </w:hyperlink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гунов, А.В. Социальная информатика : учебник и практикум для академического бакалавриата / А.В. Чугунов. — 2-е изд., перераб. и доп. — М.: Издательство Юрайт, 2017. — 259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83621D88-9D3D-4030-B835-3E2435C85DCB</w:t>
        </w:r>
      </w:hyperlink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нова, А.А. Развитие информационного общества : учебник и практикум для академического бакалавриата / А.А. Городнова. — М.: Издательство Юрайт, 2017. — 243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CA2A2AC6-0C7D-4DE1-80B6-6F014E1C1C8D</w:t>
        </w:r>
      </w:hyperlink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а, С.Н. Информационная культура личности: социально-педагогический аспект / С.Н. Жданова - М.: ФЛИНТА, 2016. - 191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28642.html</w:t>
        </w:r>
      </w:hyperlink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ьцева, Т.Н. Интернет-коммуникация как новая речевая формация: колл. монография / науч. ред. Т.Н. Колокольцева, О.В. Лутовинова. - 2-е изд., стер. - М.: Флинта, 2017. - 325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3105.html</w:t>
        </w:r>
      </w:hyperlink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Л.Н. Человек универсальный: Учебно-методическое пособие / Л.Н. Захарова, С.А. Павлов, В.В. Колосова, О.М. Орлова, А.С. Заладина, А.И. Махалин. – Нижний Новгород: Национальный исследовательский Нижегородский государственный университет им. Н.И. Лобачевского, 2017. – 287 с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HOMO-U.doc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13"/>
        <w:widowControl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0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"/>
        <w:widowControl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"/>
        <w:widowControl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"/>
        <w:widowControl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"/>
        <w:widowControl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4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"/>
        <w:widowControl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"/>
        <w:widowControl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13"/>
        <w:widowControl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hyperlink r:id="rId17">
        <w:r>
          <w:rPr>
            <w:rStyle w:val="InternetLink"/>
            <w:i/>
            <w:sz w:val="24"/>
            <w:szCs w:val="24"/>
          </w:rPr>
          <w:t>http://www.psy.msu.ru/</w:t>
        </w:r>
      </w:hyperlink>
      <w:r>
        <w:rPr>
          <w:i w:val="false"/>
          <w:sz w:val="24"/>
          <w:szCs w:val="24"/>
        </w:rPr>
        <w:t xml:space="preserve"> - Сайт факультета психологии МГУ.  Представлена информация о различных конференциях и исследованиях, по темам психологии виртуальной реальности и киберпсихологии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Психология виртуальной реальности икиберпсихология» требуется учебная аудитория для проведения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текстами – Microsoft Word, для подготовки презентаций – Microsoft PowerPoint.(Дог.№______________________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бразовательного стандарта ННГУ  по направлению 37.03.01 «Психология» (бакалавриат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ст.преп. Махалин А.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к. психол. Н.. Ярыгина Н.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</w:r>
      <w:r>
        <w:rPr>
          <w:rFonts w:cs="Times New Roman" w:ascii="Times New Roman" w:hAnsi="Times New Roman"/>
          <w:sz w:val="24"/>
          <w:szCs w:val="24"/>
          <w:u w:val="single"/>
        </w:rPr>
        <w:t>Захарова Л.Н., д.психол.н., про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07.04.2020, протокол № 7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1">
    <w:name w:val="WW8Num3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90625" TargetMode="External"/><Relationship Id="rId3" Type="http://schemas.openxmlformats.org/officeDocument/2006/relationships/hyperlink" Target="https://www.biblio-online.ru/book/BDF8A753-0CE5-42C4-B936-6B017972744E" TargetMode="External"/><Relationship Id="rId4" Type="http://schemas.openxmlformats.org/officeDocument/2006/relationships/hyperlink" Target="http://www.studentlibrary.ru/book/ISBN9785704223689.html" TargetMode="External"/><Relationship Id="rId5" Type="http://schemas.openxmlformats.org/officeDocument/2006/relationships/hyperlink" Target="https://www.biblio-online.ru/book/83621D88-9D3D-4030-B835-3E2435C85DCB" TargetMode="External"/><Relationship Id="rId6" Type="http://schemas.openxmlformats.org/officeDocument/2006/relationships/hyperlink" Target="https://www.biblio-online.ru/book/CA2A2AC6-0C7D-4DE1-80B6-6F014E1C1C8D" TargetMode="External"/><Relationship Id="rId7" Type="http://schemas.openxmlformats.org/officeDocument/2006/relationships/hyperlink" Target="http://www.studentlibrary.ru/book/ISBN9785976528642.html" TargetMode="External"/><Relationship Id="rId8" Type="http://schemas.openxmlformats.org/officeDocument/2006/relationships/hyperlink" Target="http://www.studentlibrary.ru/book/ISBN9785976513105.html" TargetMode="External"/><Relationship Id="rId9" Type="http://schemas.openxmlformats.org/officeDocument/2006/relationships/hyperlink" Target="http://www.unn.ru/books/met_files/HOMO-U.doc" TargetMode="External"/><Relationship Id="rId10" Type="http://schemas.openxmlformats.org/officeDocument/2006/relationships/hyperlink" Target="http://psyjournals.ru/" TargetMode="External"/><Relationship Id="rId11" Type="http://schemas.openxmlformats.org/officeDocument/2006/relationships/hyperlink" Target="http://www.psystudy.com/" TargetMode="External"/><Relationship Id="rId12" Type="http://schemas.openxmlformats.org/officeDocument/2006/relationships/hyperlink" Target="http://www.psy-gazeta.ru/" TargetMode="External"/><Relationship Id="rId13" Type="http://schemas.openxmlformats.org/officeDocument/2006/relationships/hyperlink" Target="http://www.voppsy.ru/frame25.htm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www.psy.msu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52:00Z</dcterms:created>
  <dc:creator>1</dc:creator>
  <dc:description/>
  <dc:language>en-US</dc:language>
  <cp:lastModifiedBy>Oxana</cp:lastModifiedBy>
  <cp:lastPrinted>2015-07-16T11:02:00Z</cp:lastPrinted>
  <dcterms:modified xsi:type="dcterms:W3CDTF">2021-03-28T21:33:00Z</dcterms:modified>
  <cp:revision>96</cp:revision>
  <dc:subject/>
  <dc:title>МИНИСТЕРСТВО ОБРАЗОВАНИЯ И НАУКИ РОССИЙСКОЙ ФЕДЕРАЦИИ</dc:title>
</cp:coreProperties>
</file>