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ум по физике конденсированного состоян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5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формирование у студентов понимания основных физических явлений и специфики применения физических законов для их описания в веществе, находящемся в конденсированном состоянии;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развитие навыков в экспериментальном определении и количественных оценках важнейших характеристик конденсированного состояния;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формирование представлений о практической значимости разнообразных свойств конденсированного состояния вещества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«Практикум по физике конденсированного состояния» относится к вариативной части Б1.В блока Б1 «Дисциплины (модули)», является обязательной для освоения, преподается на третьем году обучения, в шестом семестре. Освоению дисциплины предшествует освоение дисциплин (модулей) «Общая физика», «Общий физический практикум» и «Математика». Объем дисциплины «Практикум по физике конденсированного состояния» составляет 4 зачетных единицы, всего 144 часа, из которых 33 часа составляет контактная работа обучающегося с преподавателем (1 час – мероприятия промежуточной аттестации; 32 часа занятия лабораторного типа, в том числе 2 часа – мероприятия текущего контроля успеваемости), 111 часов составляет самостоятельная работа обучающегося в течение семестра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Практикум по физике конденсированного состояния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Практикум по физике конденсированного состояния»: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Структура кристаллов и методы ее определения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Дефекты в твердых телах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Механические свойства твердых тел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Основы зонной теории твердых тел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Электрические свойства твердых тел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Магнитные свойства твердых тел.</w:t>
      </w:r>
    </w:p>
    <w:p>
      <w:pPr>
        <w:pStyle w:val="Style15"/>
        <w:spacing w:before="0" w:after="0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Практикум по физике конденсированного состояния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проведении устных опросов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«Практикум по физике конденсированного состояния» – зачет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0:00Z</dcterms:created>
  <dc:creator>УМО</dc:creator>
  <dc:description/>
  <cp:keywords/>
  <dc:language>en-US</dc:language>
  <cp:lastModifiedBy>А. В. Нохрин</cp:lastModifiedBy>
  <dcterms:modified xsi:type="dcterms:W3CDTF">2018-04-07T06:47:00Z</dcterms:modified>
  <cp:revision>8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