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9"/>
        <w:gridCol w:w="1775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м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42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зика спроектированных материалов: металлы, сплавы и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– 2018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исциплина «</w:t>
      </w:r>
      <w:r>
        <w:rPr>
          <w:rFonts w:eastAsia="Calibri" w:cs="Times New Roman" w:ascii="Times New Roman" w:hAnsi="Times New Roman"/>
          <w:sz w:val="24"/>
          <w:szCs w:val="28"/>
        </w:rPr>
        <w:t>Химия</w:t>
      </w:r>
      <w:r>
        <w:rPr>
          <w:rFonts w:cs="Times New Roman" w:ascii="Times New Roman" w:hAnsi="Times New Roman"/>
          <w:sz w:val="24"/>
          <w:szCs w:val="28"/>
        </w:rPr>
        <w:t>» относится к вариативной части Б1.В блока Б1 «Дисциплины (модули)», является обязательной для освоения, преподается на первом году обучения, во втором семест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8"/>
        </w:rPr>
        <w:t>дисциплин</w:t>
      </w:r>
      <w:r>
        <w:rPr>
          <w:rFonts w:cs="Times New Roman" w:ascii="Times New Roman" w:hAnsi="Times New Roman"/>
          <w:sz w:val="24"/>
          <w:szCs w:val="28"/>
        </w:rPr>
        <w:t>ы «</w:t>
      </w:r>
      <w:r>
        <w:rPr>
          <w:rFonts w:eastAsia="Calibri" w:cs="Times New Roman" w:ascii="Times New Roman" w:hAnsi="Times New Roman"/>
          <w:sz w:val="24"/>
          <w:szCs w:val="28"/>
        </w:rPr>
        <w:t>Химия</w:t>
      </w:r>
      <w:r>
        <w:rPr>
          <w:rFonts w:cs="Times New Roman" w:ascii="Times New Roman" w:hAnsi="Times New Roman"/>
          <w:sz w:val="24"/>
          <w:szCs w:val="28"/>
        </w:rPr>
        <w:t>»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ние места химии в системе естественнонаучных дисципл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воение базовых понятий и основных теорий строения вещества (атомов, молеку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ение основам физической химии: базовым понятиям термодинамики и химической кине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основ неорганической и органической химии: генетической связи, методов получения и свойств основных классов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</w:tabs>
        <w:spacing w:lineRule="auto" w:line="240"/>
        <w:ind w:left="0" w:hanging="0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Style18"/>
        <w:tabs>
          <w:tab w:val="clear" w:pos="709"/>
        </w:tabs>
        <w:spacing w:lineRule="auto" w:line="240"/>
        <w:ind w:left="0" w:hanging="0"/>
        <w:rPr/>
      </w:pPr>
      <w:r>
        <w:rPr>
          <w:u w:val="single"/>
        </w:rPr>
        <w:t>Объем дисциплины</w:t>
      </w:r>
      <w:r>
        <w:rPr/>
        <w:t xml:space="preserve"> «</w:t>
      </w:r>
      <w:r>
        <w:rPr>
          <w:rFonts w:eastAsia="Calibri"/>
          <w:szCs w:val="28"/>
        </w:rPr>
        <w:t>Химия</w:t>
      </w:r>
      <w:r>
        <w:rPr/>
        <w:t>» составляет 3 зачетных единицы, всего 108 часов, из которых 49 часов составляет контактная работа обучающегося с преподавателем (16 часов занятия лекционного типа, 32 часа занятия семинарского типа (практические занятия), в том числе 1 часа – мероприятия текущего контроля успеваемости), 59 часов составляет самостоятельная работа обучающегося в течение семестра.</w:t>
      </w:r>
    </w:p>
    <w:p>
      <w:pPr>
        <w:pStyle w:val="Style18"/>
        <w:tabs>
          <w:tab w:val="clear" w:pos="709"/>
        </w:tabs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Хим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875"/>
        <w:gridCol w:w="1106"/>
        <w:gridCol w:w="1132"/>
        <w:gridCol w:w="1149"/>
        <w:gridCol w:w="711"/>
        <w:gridCol w:w="818"/>
      </w:tblGrid>
      <w:tr>
        <w:trPr>
          <w:trHeight w:val="135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55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ная работа (работа во взаимодействии с преподавателем) в течение семестра, часы, из них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семестра, часы</w:t>
            </w:r>
          </w:p>
        </w:tc>
      </w:tr>
      <w:tr>
        <w:trPr>
          <w:trHeight w:val="1971" w:hRule="atLeast"/>
          <w:cantSplit w:val="true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сто химии в системе естественных наук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ак наука. Отличия химии от физики. Основные понятия. Формулы веществ и уравнения реакций. Основные расчетные формулы (количество вещества, молярная масса, состав смесей и растворов, расчеты по уравнению реакции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строения веществ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троение атомов. Химическая связь и геометрия молекул. Элементы квантовой химии. Электроотрицательность.  Виды химической связи. Степень окисления. Степень ионности связи. Метод валентных связей и метод Гиллеспи для построения структур молекул. Параметры химической связи: порядок, кратность, энергия. Основные виды межмолекулярных взаимодействий. Координационные соединения. Координационная теория Вернера. Дентантность. Хелатные комплексы. Теория кристаллического поля. Окраска комплексов и их магнитные свойства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ы физической хим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 Классификация химических реакций. Стехиометрия. Активационный барьер. Термодинамика и кинетика химических реакций.  Состояние равновесия и принцип Ле Шателье. Механизм реакции. Закон действующих масс. Электролитическая диссоциация. Показатель кислотности среды. Кислоты и основания по Аррениусу. Буферные растворы. Гидролиз. Окислительно-восстановительные процессы. Подходы к записи уравнений ОВР: метод электронно-ионного баланса, метод полуреакций. Гальванические элементы. Электролиз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новы неорганической хим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Д.И. Менделеева как основа структуры и системы неорганической химии. Классификация неорганических веществ. Методы получения и свойства основных классов простых неорганических веществ (металлы, неметаллы). Методы получения и свойства основных классов сложных неорганических веществ (оксиды, кислоты, гидроксиды, соли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сновы органической хим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ческой химии. Углерод. Гибридизация. Структурные формулы.  Электронные эффекты в органических молекулах. Углеводороды (алканы, алкены, алкадиены, алкины, арены). Органические соединения с гетероатомами (альдегиды, кетоны, эфиры, спирты, кислоты, амины). Полифункциональные природные соединения (углеводы, аминокислоты, жиры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Образовательные технологии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  <w:t>1) Чтение лекций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  <w:t>2) сопровождение лекций написанием и выводом формул, построением графиков, изображением рисунков на доске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3) методика «вопросы и ответы»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4) выполнение практического задания у доски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5) индивидуальная работа над практическим заданием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6) работа в парах над практическим заданием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7) работа в малых группах над практическим заданием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8) методика «мозговой штурм».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конспектов лекций, выделенных разделов основной литературы, а также дополнительной литературы, выполнение практических заданий, отвечающих изучаемым разделам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межуточной аттестации, примеры практических заданий приведены в п. 6.3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Формируемы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специализированные знания в области физики для освоения профильных физических дисцип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22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ии строения атома, значение Периодической системы химических элементов Д.И. Менделеева как основы системы хими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22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электронное строение атомов, решать расчетные задачи на определение формул химических соединений, определение и пересчет концентраций растворов, определять влияние на химическое равновесие изменений условий протекания химических процессов, определять направление и скорость протекания реакции.</w:t>
            </w:r>
          </w:p>
          <w:p>
            <w:pPr>
              <w:pStyle w:val="Normal"/>
              <w:tabs>
                <w:tab w:val="clear" w:pos="709"/>
                <w:tab w:val="left" w:pos="192" w:leader="none"/>
              </w:tabs>
              <w:spacing w:lineRule="auto" w:line="240" w:before="0" w:after="0"/>
              <w:ind w:firstLine="624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определения геометрии химических частиц, составления уравнений химических реакц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исание шкал оценивания результатов обучения по дисциплине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для дисциплины «</w:t>
      </w:r>
      <w:r>
        <w:rPr>
          <w:rFonts w:cs="Times New Roman" w:ascii="Times New Roman" w:hAnsi="Times New Roman"/>
          <w:sz w:val="24"/>
          <w:szCs w:val="28"/>
        </w:rPr>
        <w:t>Химия</w:t>
      </w:r>
      <w:r>
        <w:rPr>
          <w:rFonts w:cs="Times New Roman" w:ascii="Times New Roman" w:hAnsi="Times New Roman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чета выставляется оценка «Зачтено» или «Не зачтено». Оценка «Не зачтено» означает отсутствие аттестации, оценка «Зачтено» выставляется при успешном прохождении аттестации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цедуры и критерии оценивания результатов обучения по дисциплине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20"/>
        <w:numPr>
          <w:ilvl w:val="0"/>
          <w:numId w:val="5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(промежуточная аттестация)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индивидуального собеседования представлены в п. 6.3 настоящей Рабочей программы дисциплины.</w:t>
      </w:r>
    </w:p>
    <w:p>
      <w:pPr>
        <w:pStyle w:val="Style20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20"/>
        <w:numPr>
          <w:ilvl w:val="0"/>
          <w:numId w:val="1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(текущий контроль, промежуточная аттестация)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для проведения текущего контроля и промежуточной аттестации представлены в п. 6.3 настоящей Рабочей программы дисциплины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, не показал минимально допустимый уровень умений и навыков выполнения практических заданий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 и успешно показал умения и навыки выполнения практических заданий базового уровня сложности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промежуточной аттестации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программу дисциплины «</w:t>
      </w:r>
      <w:r>
        <w:rPr>
          <w:rFonts w:eastAsia="Calibri" w:cs="Times New Roman" w:ascii="Times New Roman" w:hAnsi="Times New Roman"/>
          <w:sz w:val="24"/>
          <w:szCs w:val="28"/>
        </w:rPr>
        <w:t>Хим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Отличия химии от других естественно-научных дисциплин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онятия химии: атом, химический элемент, молекула, кристалл, атомная единица массы, моль, нормальные условия, стандартные условия, молярный объем, относительная плотность газов, электроотрицательность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массы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остоянства состава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ратных отношений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ростых объемных отношений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Авогадро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ный газовый закон Бойля-Мариотта и Гей-Люссака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остояния идеального газа (уравнение Клапейрона-Менделеева)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троения атома Бора-Резерфорда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вантовых чисел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олнения электронной оболочки атомов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алентных связей для описания химической связи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гибридизации для описания химической связи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тталкивания электронных пар валентной оболочки как подход к описанию геометрии молекул (метод Гиллеспи)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химической связи и молекул: энергия химической связи, длина химической связи, валентный угол, порядок связи, полярность связи, силовая постоянная связи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онное взаимодействие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ционное взаимодействие молекул (эффект Дебая)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онное взаимодействие молекул (эффект Лондона)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химической реакции. Закон действия масс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скорость химической реакции: природа реагирующих веществ, концентрация, температура, катализаторы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активированного комплекса. Катализ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ые и необратимые химические реакции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равновесие. Константа равновесия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смещение химического равновесия: давление, температура, концентрации. Принцип Ле Шателье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энергии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(энтальпия) образования и теплота (энтальпия) сгорания веществ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Гесса и его следствия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направление протекания химической реакции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энергия. Энтальпия. Энтропия. Функция Гиббса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й закон Д.И. Менделеева. Изменение свойств простых и сложных веществ в группах и периодах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вещества. Получение. Химические свойства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жных веществ. Генетическая связь классов сложных веществ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. Классификация. Получение и свойства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. Классификация. Получение и свойства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ы. Классификация. Получение и свойства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. Получение и свойства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троение молекул органических веществ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лассы органических веществ с гетероатомами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ункциональные природные соединения.</w:t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олекулярные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2. Примеры практических заданий для практических занятий, самостоятельной работы обучающихся, проведения текущего контроля и промежуточной аттестации:</w:t>
      </w:r>
    </w:p>
    <w:p>
      <w:pPr>
        <w:pStyle w:val="Style20"/>
        <w:spacing w:lineRule="auto" w:line="240"/>
        <w:ind w:left="426" w:right="-2" w:hanging="426"/>
        <w:rPr/>
      </w:pPr>
      <w:bookmarkStart w:id="0" w:name="_Hlk493253686"/>
      <w:bookmarkEnd w:id="0"/>
      <w:r>
        <w:rPr>
          <w:rFonts w:cs="Times New Roman" w:ascii="Times New Roman" w:hAnsi="Times New Roman"/>
          <w:sz w:val="24"/>
          <w:szCs w:val="24"/>
        </w:rPr>
        <w:t xml:space="preserve">1. Для химического эле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: показать распределение электронов по уровням, показать распределение электронов на орбиталях подуровней, для любого электрона указать полный набор квантовых чисел.</w:t>
      </w:r>
    </w:p>
    <w:p>
      <w:pPr>
        <w:pStyle w:val="Style20"/>
        <w:spacing w:lineRule="auto" w:line="240"/>
        <w:ind w:left="426" w:right="-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помощью метода Гиллеспи определите конфигурацию, оцените искажение валентных углов и полярность молекулы Cl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/>
        <w:ind w:left="426" w:right="-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авить коэффициенты в уравнениях</w:t>
      </w:r>
    </w:p>
    <w:p>
      <w:pPr>
        <w:pStyle w:val="Style20"/>
        <w:spacing w:lineRule="auto" w:line="240"/>
        <w:ind w:left="426" w:right="-2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spacing w:lineRule="auto" w:line="240"/>
        <w:ind w:left="426" w:right="-2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OH = Ag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spacing w:lineRule="auto" w:line="240"/>
        <w:ind w:left="426" w:right="-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 изменится константа равновесия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 и куда сместится равновесие при увеличении давления в 5 раз?</w:t>
      </w:r>
    </w:p>
    <w:p>
      <w:pPr>
        <w:pStyle w:val="Style20"/>
        <w:spacing w:lineRule="auto" w:line="240"/>
        <w:ind w:left="426" w:right="-2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5. Определить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 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ж)</w:t>
      </w:r>
      <w:r>
        <w:rPr>
          <w:rFonts w:cs="Times New Roman" w:ascii="Times New Roman" w:hAnsi="Times New Roman"/>
          <w:sz w:val="24"/>
          <w:szCs w:val="24"/>
        </w:rPr>
        <w:t> + 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ж)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 сгорания 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ж)</w:t>
      </w:r>
      <w:r>
        <w:rPr>
          <w:rFonts w:cs="Times New Roman" w:ascii="Times New Roman" w:hAnsi="Times New Roman"/>
          <w:sz w:val="24"/>
          <w:szCs w:val="24"/>
        </w:rPr>
        <w:t xml:space="preserve">) = 1193,07 кДж/моль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 сгорания 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ж)</w:t>
      </w:r>
      <w:r>
        <w:rPr>
          <w:rFonts w:cs="Times New Roman" w:ascii="Times New Roman" w:hAnsi="Times New Roman"/>
          <w:sz w:val="24"/>
          <w:szCs w:val="24"/>
        </w:rPr>
        <w:t xml:space="preserve">) = 1370,68 кДж/моль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 образования 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ж)</w:t>
      </w:r>
      <w:r>
        <w:rPr>
          <w:rFonts w:cs="Times New Roman" w:ascii="Times New Roman" w:hAnsi="Times New Roman"/>
          <w:sz w:val="24"/>
          <w:szCs w:val="24"/>
        </w:rPr>
        <w:t>) = 285,83 кДж/моль.</w:t>
      </w:r>
    </w:p>
    <w:p>
      <w:pPr>
        <w:pStyle w:val="Style20"/>
        <w:spacing w:lineRule="auto" w:line="240"/>
        <w:ind w:left="426" w:right="-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ить возможные уравнения реакций:</w:t>
      </w:r>
    </w:p>
    <w:p>
      <w:pPr>
        <w:pStyle w:val="Style20"/>
        <w:spacing w:lineRule="auto" w:line="240"/>
        <w:ind w:left="426" w:right="-2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93253686"/>
      <w:bookmarkStart w:id="2" w:name="_Hlk493253686"/>
      <w:bookmarkEnd w:id="2"/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материалы, определяющие процедуры оценивания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) </w:t>
      </w:r>
      <w:r>
        <w:rPr>
          <w:rFonts w:cs="Times New Roman" w:ascii="Times New Roman" w:hAnsi="Times New Roman"/>
          <w:sz w:val="24"/>
          <w:szCs w:val="28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Глинка, Н.Л. Общая химия. в 2 т. Том 1: учебник для СПО / Н.Л. Глинка. – 19-е изд., перераб. и доп. – М.: Издательство Юрайт, 2016. – 36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Ермаков, А.И. Квантовая механика и квантовая химия. В 2 ч. Часть 1: учебник и практикум для академического бакалавриата / А.И. Ермаков. – М.: Издательсство Юрайт, 2017. – 183 с. Режим доступа: https://biblio-online.ru/viewer/F55EE297-33DF-4B10-B7F7-E9197C0F1490#page/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Ермаков, А.И. Квантовая механика и квантовая химия. В 2 ч. Часть 2: учебник и практикум для академического бакалавриата / А.И, Ермаков. – М. : Издательсство Юрайт, 2017. – 402 с. </w:t>
      </w:r>
      <w:bookmarkStart w:id="3" w:name="_Hlk493503750"/>
      <w:r>
        <w:rPr>
          <w:rFonts w:cs="Times New Roman" w:ascii="Times New Roman" w:hAnsi="Times New Roman"/>
          <w:bCs/>
          <w:sz w:val="24"/>
          <w:szCs w:val="28"/>
        </w:rPr>
        <w:t>Режим доступ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bookmarkEnd w:id="3"/>
      <w:r>
        <w:rPr>
          <w:rFonts w:cs="Times New Roman" w:ascii="Times New Roman" w:hAnsi="Times New Roman"/>
          <w:bCs/>
          <w:sz w:val="24"/>
          <w:szCs w:val="28"/>
        </w:rPr>
        <w:t>https://biblio-online.ru/viewer/6149CFF0-5AE4-4BC0-AA0D-6284AE6BCED3#page/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утов, О.А. Органическая химия [Текст]: В 4 ч.: Ч.: 1: Учебное пособие для вузов / О.А. Реутов, А.Л. Курц, К.П. Бутин – М.: Бином, 2013. – 567 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утов, О.А. Органическая химия [Текст]: В 4 ч.: Ч.: 2: Учебное пособие для вузов / О.А. Реутов, А.Л. Курц, К.П. Бутин – М.: Бином, 2013. – 623 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утов, О.А. Органическая химия [Текст]: В 4 ч.: Ч.: 3: Учебное пособие для вузов / О.А. Реутов, А.Л. Курц, К.П. Бутин – М.: Бином, 2013. – 544 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Реутов, О.А. Органическая химия [Текст]: В 4 ч.: Ч.: 4: Учебное пособие для вузов / О.А. Реутов, А.Л. Курц, К.П. Бутин – М.: Бином, 2013. – 45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) </w:t>
      </w:r>
      <w:r>
        <w:rPr>
          <w:rFonts w:cs="Times New Roman" w:ascii="Times New Roman" w:hAnsi="Times New Roman"/>
          <w:sz w:val="24"/>
          <w:szCs w:val="28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</w:t>
        <w:tab/>
        <w:t>Физическая химия. В 2 кн. Кн. 1. Строение вещества. Термодинамика: Учеб. для вузов. / К.С. Краснов, Н,К. Воробьев, И.Н. Годнев и др.; под ред. К.С. Краснова – М.: Высш.шк., 2011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8"/>
        </w:rPr>
        <w:t xml:space="preserve"> 512 с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>Шрайвер, Д. Неорганическая химия. В 2-х т. Т. 1. / Д. Шрайвер, П. Эткинс. – М.: Мир, 2004. 679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) </w:t>
      </w:r>
      <w:r>
        <w:rPr>
          <w:rFonts w:cs="Times New Roman" w:ascii="Times New Roman" w:hAnsi="Times New Roman"/>
          <w:sz w:val="24"/>
          <w:szCs w:val="28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ttp://chembaby.com/stroenie-veshhestva/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https://ocw.mit.edu/courses/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http://www.lib.unn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Default"/>
        <w:jc w:val="both"/>
        <w:rPr>
          <w:bCs/>
          <w:szCs w:val="28"/>
        </w:rPr>
      </w:pPr>
      <w:r>
        <w:rPr>
          <w:szCs w:val="28"/>
        </w:rPr>
        <w:t>Учебно-методическая литература для данной дисциплины имеется в наличии на сайте издательства «Юрайт» (http://www.urait.ru/), доступ к которой предоставлен студентам. Сайт издательства «Юрайт» (http://www.urait.ru/)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Ресурс мела и маркеров для доски в учебных аудиториях регулярно воз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19"/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9"/>
        <w:tabs>
          <w:tab w:val="clear" w:pos="709"/>
        </w:tabs>
        <w:spacing w:before="0" w:after="0"/>
        <w:jc w:val="both"/>
        <w:rPr/>
      </w:pPr>
      <w:r>
        <w:rPr/>
        <w:t xml:space="preserve">Программа составлена в соответствии с требованиями ФГОС ВО </w:t>
      </w:r>
      <w:r>
        <w:rPr>
          <w:szCs w:val="28"/>
        </w:rPr>
        <w:t>по направлению подготовки 03.03.02 Физика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рший научный сотруд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Л кафедры химии твердого тел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ого факультета, </w:t>
      </w:r>
      <w:r>
        <w:rPr>
          <w:rFonts w:cs="Times New Roman" w:ascii="Times New Roman" w:hAnsi="Times New Roman"/>
          <w:sz w:val="24"/>
          <w:szCs w:val="28"/>
        </w:rPr>
        <w:t>к. х. н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 / Буланов Е.Н.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 твердого те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го факульт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 х. н., профессор</w:t>
        <w:tab/>
        <w:t>__________________________ / Сулейманов Е.В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 декана по учебной работе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О.В. Б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 от 7 июня 2018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 ННГУ        ___________________ / Перов А.А.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41:00Z</dcterms:created>
  <dc:creator>1</dc:creator>
  <dc:description/>
  <cp:keywords/>
  <dc:language>en-US</dc:language>
  <cp:lastModifiedBy>А. В. Нохрин</cp:lastModifiedBy>
  <cp:lastPrinted>2018-01-25T10:57:00Z</cp:lastPrinted>
  <dcterms:modified xsi:type="dcterms:W3CDTF">2019-04-26T04:54:00Z</dcterms:modified>
  <cp:revision>21</cp:revision>
  <dc:subject/>
  <dc:title>МИНИСТЕРСТВО ОБРАЗОВАНИЯ И НАУКИ РОССИЙСКОЙ ФЕДЕРАЦИИ</dc:title>
</cp:coreProperties>
</file>