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йлова Т. В. __________________ФИ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при заболеваниях опорно-двигательного аппарата и   нервной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реабилитация при заболеваниях опорно-двигательного аппарата и нервной системы» относится к обязательной части  Блока 1 «Дисциплины, модули» (Б.1.О.19 - при очной форме обучения, Б.1.О.20 – при заочной форме обучения) 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7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четных едини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44"/>
        <w:gridCol w:w="4143"/>
        <w:gridCol w:w="1788"/>
      </w:tblGrid>
      <w:tr>
        <w:trPr>
          <w:trHeight w:val="4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 основные понятия, используемые в реабилитационной (восстановительной)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при различ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биохимии двигательной активности и 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 при разных видах инвалидности; - 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и; - владения методами физической реабилитации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приемами массажа, способами адекватного его использования в зависимости от нозологии и 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на физиотерапевтическом оборудова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функции организма, способные частично или полностью заменить навсегда утраченные в результате заболевания или травмы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ременные методы развития компенсаторных функций организма при различных последствиях заболеваний и травм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ю формулировк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 развития компенсаторных функций организма.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формулировать цель и задачи компенсаторной деятельности; дифференцированно назначать средства реабилитации с учетом индивидуальных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; - оценивать эффективность компенсаторной деятельности при заболеваниях и повреждениях у различных возрастных групп; - корректировать содержание и направленность компенсаторной деятельности в соответствии с индивидуальными особенностями организма челов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 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ирования основного заболевания, дефекта и/или вторичных отклонений основно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тогенетически значимые мишени профилактического воз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упражнений, физических средств и методов воздействия на человека с целью предупреждения прогрессирования основного заболевания (дефекта)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огрессирования основного 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 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овести диагностику и оценку морфо-функционального,  статуса, педагогического и 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лан реабилитационных (восстановительных) мероприятий, согласовать его со специалистами реабилитационной коман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нсультировать реабилитанта, его законных представителей, специалистов образовательных, 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рекомендации и оказывать помощь в организации 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разрабатывать физкультурно-спортивный раздел мероприят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маршрута реабилитации и согласование его с членами реабилитационной команды; -прогнозировать результаты физической реабилитации на основании оценки потребностей, личностных ресурсов и рисков индивидуума; -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-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ценивать результаты реабилитационных 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1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8"/>
        <w:gridCol w:w="266"/>
        <w:gridCol w:w="282"/>
        <w:gridCol w:w="450"/>
        <w:gridCol w:w="450"/>
        <w:gridCol w:w="469"/>
        <w:gridCol w:w="451"/>
        <w:gridCol w:w="452"/>
        <w:gridCol w:w="458"/>
        <w:gridCol w:w="454"/>
        <w:gridCol w:w="457"/>
        <w:gridCol w:w="435"/>
        <w:gridCol w:w="19"/>
        <w:gridCol w:w="450"/>
        <w:gridCol w:w="454"/>
        <w:gridCol w:w="462"/>
        <w:gridCol w:w="279"/>
        <w:gridCol w:w="276"/>
        <w:gridCol w:w="258"/>
        <w:gridCol w:w="549"/>
        <w:gridCol w:w="279"/>
        <w:gridCol w:w="407"/>
      </w:tblGrid>
      <w:tr>
        <w:trPr>
          <w:trHeight w:val="1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Основы физической реабилитации при патологии ОДА и НС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зическая реабилитация при патологии О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Физическая реабилитация при патологии НС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ы физической реабилитации при патологии опорно-двигательного аппарата (ОДА) и нервной системы (Н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смотр при патологии ОДА и Н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Методы оценки при патологии ОДА и Н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МКФ при патологии ОДА и Н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ема 2. Физическая реабилитация при патологии 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 Физическая реабилитация при патологии Н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1. Физическая реабилитация при патологии ЦН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. Физическая реабилитация при патологии ПН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выполнения т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мотра при патологии опорно-двигательного аппар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мотра при патологии нервной сис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тесты в физической реабилитации при патологии 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тесты в физической реабилитации при патологии Ц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тесты в физической реабилитации при патологии П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ходки у пациента с патологией 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ходки у пациента с патологией Ц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ли при патологии 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ли при патологии Ц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ли при патологии П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 при патологии НС. Реабилитационный диагно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 при патологии ОДА. Реабилитационный диагно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методы оценки при патологии 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методы оценки при патологии 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тическая деформация позвоночника у взрослых.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ОПК-9, ОПК-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сколиоз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оли в спине. Алгоритм диагнос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хронических боях в спине. Остеохондроз позвоноч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остеоартрозе (общие подход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коксартроз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гонартроз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остеоартрозе мелких суставов кис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ериартикулярной патологии плечевого суста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ериартикулярной патологии суставов нижних конечнос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ериартикулярной патологии локтевого суста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ампутациях конечнос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овреждении связочного аппарата суставов (общие подход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ерелома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реабилитация при послеоперационных контрактурах сустав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осле эндопротезирования тазобедренного суста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осле эндопротезирования коленного суста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овреждении передней крестообразной связ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ЧМ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ПСМТ (шейный отдел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ПСМТ (грудной и поясничный отдел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инсульте (общие подход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инсульте на первом этапе 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инсульте на втором этапе 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инсульте на третьем этапе 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болезни Паркинс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ПК-8», «ОПК-9», «ОПК-10», «ПК-4», «ПК-11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.</w:t>
        <w:tab/>
        <w:t xml:space="preserve">Физические упражнения после пластики сухожилий пальцев ки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I периоде реабилитации 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бщеразвивающих упражнений для здоровых конечностей и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зометрического напряжения мышц плеча и предплечь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активных упражнений с малой амплитуд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лучезапястном и пальцев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пассивных упражнений в лучезапястном и пальцевых сустава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полной амплитуд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 xml:space="preserve">динамических упражн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плечевом и локтевом суставах оперированной коне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.</w:t>
        <w:tab/>
        <w:t xml:space="preserve">При назначении ЛФК больным с артрит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учитывать возможное налич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ндовагин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бурс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вр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иоз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го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.</w:t>
        <w:tab/>
        <w:t>К признакам полиартрита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лей в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хруста в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ереразгибания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еформации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контрактур и тугоподвиж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.</w:t>
        <w:tab/>
        <w:t xml:space="preserve">Физические упражнения при заболеваниях суставов препятству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ю всего перечисленного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фиброзного перерождения мыш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морщивания суставных капсу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атрофии и разволокнения суставного хря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азболтанности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все, кроме г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.</w:t>
        <w:tab/>
        <w:t xml:space="preserve">Задачи ЛФК при болезнях суставов включают все перечисленное, </w:t>
        <w:tab/>
        <w:t>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лучшение кровообращения и питания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крепление мышц, окружающих суста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тиводействие развитию тугоподвижности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нятие болей в по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вышение работоспособности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.</w:t>
        <w:tab/>
        <w:t>Физические упражнения в подостром периоде артрита 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остые динамические упражнения в здоров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ыхательные упраж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пражнения на расслабление мышц, лечение полож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татические напряжения мышц здоровы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.</w:t>
        <w:tab/>
        <w:t xml:space="preserve">В подостром периоде артрита лечебная физкульту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чения полож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чебной гимнас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гкого массажа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нергичного массажа сустава и механо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.</w:t>
        <w:tab/>
        <w:t xml:space="preserve">Основными задачами санаторного этапа реабили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ных ревматоидным артритом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осстановление двигательной функции пораженных суста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лучшение функционального состояния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сстановление двигательных навыков и ум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сстановление общей и физической работоспособ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.</w:t>
        <w:tab/>
        <w:t xml:space="preserve">У больных артритами и артрозами на санаторном этапе реабилитации </w:t>
        <w:tab/>
        <w:t>лечебная физкультура 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лечебной гимнаст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применением механоаппаратов и тренажерных устрой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ходь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имнастики в бассей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лейбо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малоподвижных иг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.</w:t>
        <w:tab/>
        <w:t xml:space="preserve">Методика лечебной физкультуры при анкилозирующем спондилоартрите </w:t>
        <w:tab/>
        <w:t>предусматрив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инамические упражнения для позвоно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использование исходных положений стоя, сидя верхом на скамь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четвереньках, ле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упражнения в компенсаторном развитии подвижности позвоноч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епораженных участ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я в развитии полного дых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.</w:t>
        <w:tab/>
        <w:t xml:space="preserve">Упражнения в теплой воде при хронических артритах и артрозе </w:t>
        <w:tab/>
        <w:t>способствуют всему перечисленному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нижения бол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странения спазма мыш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справления контракту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нижения массы тела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лучшения подвижности в суста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.</w:t>
        <w:tab/>
        <w:t xml:space="preserve">Принципы физической реабилитации боль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травмами опорно-двигательного аппарата включают все перечисленное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олечивания при тугоподвижности в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ранней активизации больных с острой травм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омплексного использования средств реабилит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этапности применения средств ЛФК в зависимости от периода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блюдения методических принципов ЛФ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.</w:t>
        <w:tab/>
        <w:t xml:space="preserve">Используются все перечисленные формы ЛФК при лечении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е иммобилизации, 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чебной гимнас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анятий физическими упражнениями по задан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чебной гимнастики в во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учения двигательным навыкам бытового характе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.</w:t>
        <w:tab/>
        <w:t xml:space="preserve">Формы ЛФК при лечении травмы в постиммобилизационном периоде </w:t>
        <w:tab/>
        <w:t>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портивных упра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чебной гимнас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лечебной гимнастики в во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механо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рудотерап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.</w:t>
        <w:tab/>
        <w:t>Общие задачи ЛФК при травмах 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лучшения трофики поврежденных тка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тимуляции заживления мягких тка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развития дыхательных фун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осстановления функции дви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тимуляции образования костной мозо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.</w:t>
        <w:tab/>
        <w:t>Физические упражнения при острой травме предупрежд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звитие мышечной атрофии и тугоподвижности суста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омбоэмболические ослож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тарение организ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начительное снижение физической работоспособ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.</w:t>
        <w:tab/>
        <w:t xml:space="preserve">К общим противопоказаниям к применению ЛФК при острой травме </w:t>
        <w:tab/>
        <w:t>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яжелое состояние больного и высокая температура 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экстрасисто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овот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тония кише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.</w:t>
        <w:tab/>
        <w:t>Задачами ЛФК при острой травме в периоде иммобилизации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вышение жизненного тонуса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противодействие гипотрофии нервно-мышечного аппарат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учшение функции внутренни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подготовка к развитию функции движ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иммобилизационном участ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обучение смен положения тела и конечностей в условиях, </w:t>
        <w:tab/>
        <w:tab/>
        <w:tab/>
        <w:t>благоприятных для восстановления поврежденных фун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.</w:t>
        <w:tab/>
        <w:t xml:space="preserve">Задачами ЛФК при острой травме в постиммобилизационном периоде </w:t>
        <w:tab/>
        <w:t>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укрепление гипотрофичных мышц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сстановление движений в полном объе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разование костной мозо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ренировка вестибулярного ап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вышение физической работоспособности и подготовка к тру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.</w:t>
        <w:tab/>
        <w:t xml:space="preserve">После снятия гипса при переломе кости изменения в конечности </w:t>
        <w:tab/>
        <w:t>характеризую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рофического оте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угоподвижности в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нижения мышечной си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литерирующего атеросклероза сосудов коне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болезненности при движени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.</w:t>
        <w:tab/>
        <w:t xml:space="preserve">При переломах трубчатых костей задачи ЛФК предусматрив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крепления сердечно-сосудистой сист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лучшения трофики тканей поврежденной коне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тимуляции образования костной мозо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рофилактики тугоподвижности в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осстановления двигательной фун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.</w:t>
        <w:tab/>
        <w:t xml:space="preserve">Противопоказаниями к применению ЛФК при травмах трубчатых костей </w:t>
        <w:tab/>
        <w:t>являю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мещения костных отлом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овот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убфебрильной температуры 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резких болей в конечности при движ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.</w:t>
        <w:tab/>
        <w:t xml:space="preserve">Сроки восстановления движений при переломах к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яжести травмы и возраста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роков репаративных процессов при повреждении различных к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раженности изменений в сердечно-сосудистой систе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яжестью заболеваний обмена веще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б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.</w:t>
        <w:tab/>
        <w:t xml:space="preserve">Методика ЛФК при острой травме определяется всем перечисленным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яжести трав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окализации трав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портивной подготов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яжести повреждения жизненно важн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индивидуального течения репаративных процес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.</w:t>
        <w:tab/>
        <w:t xml:space="preserve">Специальные упражнения у больных острой травм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е иммобилизации 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идиомоторных упра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изометрического напряжения мышц травмированной зо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статических упражнений под гипсом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инамических упражнений для здоровых суста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й на равновесие и на вынослив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.</w:t>
        <w:tab/>
        <w:t xml:space="preserve">Противопоказаниями для статического напряжения мышц под гипс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больных с переломом являются все перечисленные, 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осые переломы трубчатых к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интообразные перело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устойчивое стояние костных отлом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перечные переломы трубчатых к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опутствующие повреждения сосудисто-нервного пуч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.</w:t>
        <w:tab/>
        <w:t xml:space="preserve">В восстановительном лечении травм использу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ющие методические при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асслабление мышц травмированной зо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блегчение веса конеч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спользование скользящих поверхностей для движ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пециальная укладка после занят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.</w:t>
        <w:tab/>
        <w:t xml:space="preserve">Специальные упражнения в иммобилизованной нижней конеч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ереломе бедра включают все перечисленное, 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динамических упражнений в коленном сустав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зометрического напряжения мышц бед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изометрического напряжения мышц стопы и голе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инамических упражнений для пальцев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.</w:t>
        <w:tab/>
        <w:t xml:space="preserve">К упражнениям, облегчающим движения в руке после снятия гипса, </w:t>
        <w:tab/>
        <w:t>относятся все перечисленные, исключая упраж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 теплой во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на скользящей поверх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помощью здоровой ру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медбо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.</w:t>
        <w:tab/>
        <w:t xml:space="preserve">К факторам, облегчающим движения нижней конеч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равме после снятия гипса,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кользящей поверх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пециальной лям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пражнений с помощью рук методиста и здоровой конечности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й с медбол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теплой в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: Учебник для студентов высших учебных заведений  / Под общ. ред. проф. С.Н. Попова. – Ростов Н/Д: Изд-во Феникс, 2008. – 6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детей и подростков при различных заболеваниях [Электронный ресурс] / Под общей редакцией Т.Г. Авдеевой - М. : ГЭОТАР-Медиа, 2013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и реабилитационная медицина [Электронный ресурс] : национальное руководство / Под ред. Г. Н. Пономаренко - М. : ГЭОТАР-Медиа, 2016. - (Серия "Национальные руководства")." - http://www.studentlibrary.ru/book/ISBN9785970436066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фунгкциональной диагностики: электрокардиограф, спироанализатор, спирометры, динамометры, ростомер, медицинские весы, велоэргометры, беговая дорожка, тонометры, фонендоско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кабинет: массажные ст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ЛФК: маты, фитболы, гантели, гимнастическое оборуд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06-COS-238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3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52:00Z</dcterms:modified>
  <cp:revision>7</cp:revision>
  <dc:subject/>
  <dc:title>МИНИСТЕРСТВО ОБРАЗОВАНИЯ И НАУКИ РОССИЙСКОЙ ФЕДЕРАЦИИ</dc:title>
</cp:coreProperties>
</file>