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8E5DA" w:val="clear"/>
              </w:rPr>
              <w:t>Институт информационных технологий,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ученого совета ННГ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 г. № ___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Рабочая программа дисциплины</w:t>
      </w:r>
      <w:r>
        <w:rPr/>
        <w:br/>
        <w:t>Work program of the course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инейн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г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Non-linear logic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  <w:r>
        <w:rPr>
          <w:rFonts w:cs="Times New Roman" w:ascii="Times New Roman" w:hAnsi="Times New Roman"/>
          <w:sz w:val="24"/>
          <w:szCs w:val="24"/>
          <w:lang w:val="en-US"/>
        </w:rPr>
        <w:br/>
        <w:t>Level of higher education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achelor’s degree program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Trai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io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speciality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03.02 Фундаментальная информатика и информационные технологии</w:t>
              <w:br/>
              <w:t xml:space="preserve">02.03.02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ndamental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mpute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and Information Technology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правленность образовательной программы</w:t>
        <w:br/>
        <w:t>Orientation of educational program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профи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br/>
              <w:t>General profile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Форма обучения</w:t>
        <w:br/>
        <w:t>form of study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  <w:br/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ull-time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 2020  год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Nizh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vgorod</w:t>
      </w:r>
      <w:r>
        <w:rPr>
          <w:rFonts w:cs="Times New Roman" w:ascii="Times New Roman" w:hAnsi="Times New Roman"/>
          <w:sz w:val="24"/>
          <w:szCs w:val="24"/>
        </w:rPr>
        <w:t>, 2020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 Б1.В.07 «Нелинейная логика» относится к части ООП по направлению подготовки 02.03.02 «Фундаментальная информатика и информационные технологии», формируемой участниками образовательных отношений. Дисциплина читается студентам 4 курса в 8 семестре, 3 зачетных единицы, 108 часов, зачет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 xml:space="preserve">Discipline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7 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"Non-linear logic" refers to the part formed by the participants of educational relations</w:t>
      </w:r>
      <w:r>
        <w:rPr>
          <w:rFonts w:cs="Arial" w:ascii="Arial" w:hAnsi="Arial"/>
          <w:color w:val="212121"/>
          <w:sz w:val="16"/>
          <w:szCs w:val="16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ариа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дисциплины в учебном плане образовате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андартный текст для автоматического заполнения в конструкторе РП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ок 1. Дисциплины (модули) Часть, формируемая участниками образовательных отнош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Б1.В.07 «Нелинейная логика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носится к части ООП направления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3.02 «Фундаментальная информатика и информационные технолог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формируемой участниками образовательных отношени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240"/>
        <w:gridCol w:w="4198"/>
        <w:gridCol w:w="1694"/>
      </w:tblGrid>
      <w:tr>
        <w:trPr>
          <w:trHeight w:val="41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_Hlk4541305"/>
            <w:bookmarkEnd w:id="0"/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 /</w:t>
            </w:r>
          </w:p>
          <w:p>
            <w:pPr>
              <w:pStyle w:val="HTML1"/>
              <w:spacing w:lineRule="atLeast" w:line="243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Formed competencies</w:t>
            </w:r>
            <w:r>
              <w:rPr>
                <w:rFonts w:cs="Times New Roman" w:ascii="Times New Roman" w:hAnsi="Times New Roman"/>
                <w:color w:val="212121"/>
                <w:lang w:val="en"/>
              </w:rPr>
              <w:t xml:space="preserve"> (code, content of competence)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 по дисциплине (модулю), в соответствии с индикатором достижения компетенции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Planned learning outcomes for the discipline (module), in accordance with the indicator of achievement of competency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of the evaluation tool</w:t>
            </w:r>
          </w:p>
        </w:tc>
      </w:tr>
      <w:tr>
        <w:trPr>
          <w:trHeight w:val="17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код, содержание индикатора) /</w:t>
            </w:r>
          </w:p>
          <w:p>
            <w:pPr>
              <w:pStyle w:val="HTML1"/>
              <w:spacing w:lineRule="atLeast" w:line="20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12121"/>
                <w:lang w:val="en"/>
              </w:rPr>
              <w:t>Competency achievement indicator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color w:val="212121"/>
                <w:lang w:val="en"/>
              </w:rPr>
              <w:t>(code, indicator content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12121"/>
                <w:sz w:val="20"/>
                <w:szCs w:val="20"/>
                <w:lang w:val="en-US"/>
              </w:rPr>
              <w:t>Learning outcomes by the discipline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К-5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ен использовать современные инструментальные и вычислительные средства информационных технологий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Ability to use modern instrumental and computing tools of information technology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5.2. Зна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сновные принципы  автоматизации и компьютеризации процессов сбора и обработки физической информации</w:t>
            </w: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0"/>
                <w:szCs w:val="20"/>
                <w:lang w:val="en-US"/>
              </w:rPr>
              <w:t>Student knows</w:t>
            </w:r>
            <w:r>
              <w:rPr>
                <w:rFonts w:cs="Times New Roman" w:ascii="Times New Roman" w:hAnsi="Times New Roman"/>
                <w:i/>
                <w:color w:val="212121"/>
                <w:sz w:val="20"/>
                <w:szCs w:val="20"/>
                <w:lang w:val="en-US"/>
              </w:rPr>
              <w:t xml:space="preserve"> basic principles of automation and computerization for collecting and processing of physical information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новные подходы к моделированию математических теорий; метод элиминации кванторов для доказательства алгоритмической разрешимости теорий; основные модели вычислений; понятия разрешимого отношения и вычислимой функции; понятие частично рекурсивной функции и формулировку тезиса Чёрча; основные принципы измерения алгоритмической сложности задач; определения классов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и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; основы интуиционистской и модальной логик, лямбда-исчисления; формулировку теоремы Чёрча-Россера о ромбическом свойстве бета-редукции /</w:t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s must k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now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he basic approaches to modeling of mathematical theories; quantifier elimination method to prove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 xml:space="preserve">algorithmic solvability of theories; main calculating models; 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concepts of solvable relation and c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omput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able function; concept of partially recursive function and formulation of  Church thesis;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main principles to measure algorithmic complexity of problems; definitions of  classes  P  and  NP; basics of intuitionistic and modal logics, of  lambda-calculus; formulation of  Church-Rosser  theorem on rhombic property of  beta-reductio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terview</w:t>
            </w:r>
          </w:p>
        </w:tc>
      </w:tr>
      <w:tr>
        <w:trPr>
          <w:trHeight w:val="5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К-5.4. Умее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брабатывать полученные в ходе эксперимента данные с использованием современных информационных технологий; проводить численные расчеты физических величин при обработке экспериментальных результатов /</w:t>
            </w:r>
          </w:p>
          <w:p>
            <w:pPr>
              <w:pStyle w:val="HTML1"/>
              <w:spacing w:lineRule="atLeast" w:line="209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-US"/>
              </w:rPr>
              <w:t>Student is a</w:t>
            </w: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process data obtained in experiment with the use of modern information technology; make calculations of physical quantities when processing experimental result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именять метод элиминации кванторов для нескольких математических теорий; разрабатывать простейшие программы на машине Тьюринга и оценивать их сложность; приводить примеры разрешимых и неразрешимых отношений, вычислимых и невычислимых функций; приводить примеры задач  из классов  P  и  NP; строить простейшие интуиционистские и модальные фреймы Крипке, находить оценивание высказываний на этих фреймах; строить редукционные цепочки для простейших лямбда-термов; производить элиминацию лямбда-абстрактора для простейших комбинаторов  /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HTML1"/>
              <w:spacing w:lineRule="exact" w:line="240"/>
              <w:rPr>
                <w:rFonts w:ascii="Times New Roman" w:hAnsi="Times New Roman" w:cs="Times New Roman"/>
                <w:i/>
                <w:i/>
                <w:color w:val="2121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lang w:val="en"/>
              </w:rPr>
              <w:t>Students must be able</w:t>
            </w:r>
            <w:r>
              <w:rPr>
                <w:rFonts w:cs="Times New Roman" w:ascii="Times New Roman" w:hAnsi="Times New Roman"/>
                <w:i/>
                <w:color w:val="212121"/>
                <w:lang w:val="en"/>
              </w:rPr>
              <w:t xml:space="preserve"> to apply quantifier elimination method for several mathematical theories; to develop the simplest programs on Turing machine and to estimate their complexity; to give examples of solvable and unsolvable relations, of computable and incomputable functions; to give examples of problems from the classes  P  and  NP; to construct the simplest intuitionistic and modal Kripke frames, to find evaluation for propositions on these frames; </w:t>
            </w:r>
            <w:r>
              <w:rPr>
                <w:rFonts w:cs="Times New Roman" w:ascii="Times New Roman" w:hAnsi="Times New Roman"/>
                <w:i/>
                <w:color w:val="212121"/>
                <w:lang w:val="en-US"/>
              </w:rPr>
              <w:t>to construct reduction chains for the simplest lambda-terms; to perform lambda-abstractor elimination for the simplest combinato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st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ks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984"/>
      </w:tblGrid>
      <w:tr>
        <w:trPr>
          <w:trHeight w:val="114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113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8-</w:t>
            </w:r>
            <w:r>
              <w:rPr>
                <w:b/>
                <w:sz w:val="20"/>
                <w:szCs w:val="20"/>
              </w:rPr>
              <w:t>й семестр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ая трудоем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ЗЕТ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по учеб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удиторные занятия (контактная 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семинарск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занятия лаборатор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текущий контроль (КС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  <w:br/>
              <w:t>32</w:t>
              <w:br/>
              <w:t>32</w:t>
              <w:br/>
              <w:t>0</w:t>
              <w:b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  <w:br/>
              <w:t>32</w:t>
              <w:br/>
              <w:t>32</w:t>
              <w:br/>
              <w:t>0</w:t>
              <w:br/>
              <w:t>1</w:t>
            </w:r>
          </w:p>
        </w:tc>
      </w:tr>
      <w:tr>
        <w:trPr>
          <w:trHeight w:val="3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</w:tr>
      <w:tr>
        <w:trPr>
          <w:trHeight w:val="45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омежуточная аттестация  –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зач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 (зачет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843"/>
        <w:gridCol w:w="1361"/>
        <w:gridCol w:w="908"/>
        <w:gridCol w:w="905"/>
        <w:gridCol w:w="763"/>
        <w:gridCol w:w="566"/>
      </w:tblGrid>
      <w:tr>
        <w:trPr>
          <w:trHeight w:val="29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11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Applications of the first-order logical language to the modeling of mathematical theorie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2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тод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иминаци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вантор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Quantifier elimination metho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ши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udy of calculation models on the example of Turing machin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уиционистск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а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Intuitionistic and modal logic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мбда-исчисление и логика комбинаторов / Lambda calculus an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binato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– зач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Итого, 8-й семест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</w:tr>
    </w:tbl>
    <w:p>
      <w:pPr>
        <w:pStyle w:val="Normal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формах опросов на занятиях семинарского типа. Промежуточная аттестация проходит в традиционной форме (зачет по окончании 8-го семестр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left="72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машних практических заданий с последующей проверкой и обсуждением.</w:t>
      </w:r>
    </w:p>
    <w:p>
      <w:pPr>
        <w:pStyle w:val="Normal"/>
        <w:spacing w:lineRule="auto" w:line="240" w:before="0" w:after="0"/>
        <w:ind w:left="-218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литературы и проработка теоретического материала лекционных занятий.</w:t>
      </w:r>
    </w:p>
    <w:p>
      <w:pPr>
        <w:pStyle w:val="Normal"/>
        <w:spacing w:lineRule="auto" w:line="240" w:before="0" w:after="0"/>
        <w:ind w:left="-218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материал для самостоятельной работы студента: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теории графов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/>
      </w:pPr>
      <w:hyperlink r:id="rId2">
        <w:r>
          <w:rPr>
            <w:rStyle w:val="InternetLink"/>
            <w:rFonts w:cs="Times New Roman" w:ascii="Times New Roman" w:hAnsi="Times New Roman"/>
          </w:rPr>
          <w:t>http: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eng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ile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ac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it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Fundamentals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of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Graph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Theory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df</w:t>
        </w:r>
      </w:hyperlink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3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lineRule="auto" w:line="240" w:before="0" w:after="0"/>
        <w:ind w:left="-218" w:right="-426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1. Контрольные вопросы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ложения логического языка первого порядка к моделированию математических теорий. Аксиоматические и структурные теории, примеры, их развитие. Пон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plications of the first-order logical language to the modeling of mathematical theories. Axiomatic and structural theories, examples, their development. The notion of theorems and elementary theorie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войства элементарных теорий: полнота, алгоритмическая разрешимость. Метод элиминации кванторов для доказательства алгоритмической разрешимости некоторых теорий (общий алгоритм)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pert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ment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o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letene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gorithm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vabi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 method of quantifier elimination to prove the algorithmic solvability of certain theories (general algorithm)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сновной этап метода элиминации кванторов для доказательства алгоритмической разрешимости теории плотного линейного порядка без концевых точек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n stage of quantifier elimination method to prove  algorithmic solvability for the theory of dense linear order without end point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имина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нтор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ешим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бурге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 / Main stages of quantifier elimination method to prove algorithmic solvability for the theory of integers (Presburger's algorithm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дели вычислений, машина Тьюринга: представление и преобразование информации, тьюринговы программы. Алгеб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юрингов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ing models, Turing machine: representation and transformation of information, Turing programs, their algebra. Method for the proof of correctness for Turing programs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Вычислимость и разрешимость: словарные функции и словарные отношения, полуразрешимые и разрешимые отношения, вычислимые функции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ability and solvability: word functions and word relations, semi-solvable and solvable relations, computable functio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частично-рекурсивных функций. Тезис Черча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he concept of partially recursive functions. Chu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i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имеры невычислимой по Тьюрингу функции и алгоритмически неразрешимого отношения /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ples of incomputable Turing function and algorithmically unsolvable relation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ичес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surement of algorithmic complexity of problems: time complexity  and space complexity of algorithms. Upper and lower bounds on time complexit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ы P и NP. Примеры задач из этих классов. Полиномиальная сводимость одной задачи к друго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олные 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рудные задачи 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as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amples of tasks from these classes. Polynomial reducibility of one problem to another, NP-complete and NP-hard problem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уиционистские и модальные логики, их аксиоматика. Семан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е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ейм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ипк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uitionistic and modal logics, their axioms. Semantics of Kripke models (frames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 Лямбда-исчисление. Понятие лямбда-терма. Преобразования альфа-конверсии и бета-редукции с лямбда-термами. Редексы и редукционные цепочки /</w:t>
            </w:r>
            <w:bookmarkStart w:id="1" w:name="tw-target-text56"/>
            <w:bookmarkEnd w:id="1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er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Transformations of alpha-conversion and beta-reduction with lambda-terms. RedEx and reduction chain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 Лямбда-исчисление. Понятие нормальной формы лямбда-терма. Основные стратегии редуцирования к нормальной форме. 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ёрч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е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 </w:t>
            </w:r>
            <w:bookmarkStart w:id="2" w:name="tw-target-text57"/>
            <w:bookmarkEnd w:id="2"/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normal form for lambda-term. Basic strategies for reducing to normal form. Church-Rosser theore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 Лямбда-исчисление. Понятие комбинатора. Несколько важных комбинаторов, их свойства /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cept of  combinator. Several important combinators, their propertie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 Лямбда-исчисление. Понятие неподвижной точки терма. Теорема о существовании неподвижной точки у любого лямбда-терма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stable point of a term. Theorem on existence of stable point  for any lambda-ter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нят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атор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подвиж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очк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ществован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адоксальный комбинатор Карри и комбинатор неподвижной точки Тьюринг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Concept of  stable point combinator, theorem on its existence. Paradoxical Curry combinator  and  Turing stable point combina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еорем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бинаторно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нот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курсивны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ческом лямбда-исчислении 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-calculus. Theorem on combinatory completeness. Realization of recursive functions in classical lambda-calcu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рифметиче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гиче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ункц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мк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че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ямбда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числения. Реализация массивов и связных списко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 /</w:t>
            </w:r>
            <w:bookmarkStart w:id="3" w:name="tw-target-text58"/>
            <w:bookmarkEnd w:id="3"/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 xml:space="preserve"> Realization of arithmetic and logical functions in classical lambda-calculus. Realization of arrays and linked list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9. Исчисление конверсий и экстенсиональное лямбда-исчисление. Аксиомы экстенсиональности и эта-конверсии, их эквивалентность / </w:t>
            </w:r>
            <w:bookmarkStart w:id="4" w:name="tw-target-text59"/>
            <w:bookmarkEnd w:id="4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nvers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tens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xioms of  extensionality and eta-conversion, their equivalenc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 Элиминация абстрактора в экстенсиональном лямбда-исчислении  /</w:t>
            </w:r>
            <w:bookmarkStart w:id="5" w:name="tw-target-text60"/>
            <w:bookmarkEnd w:id="5"/>
            <w:r>
              <w:rPr>
                <w:rFonts w:eastAsia="Calibri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abstractor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liminatio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extensional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lambd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alculu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К-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2.2. Типовые тестовые задания (тесты) для оценки сформированности компетенции ПК-5. 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</w:rPr>
        <w:t>Какие из приведенных ниже лямбда-термов имеют нормальную форму? /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hich of the following lambda-terms have normal form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а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б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  <w:tab/>
        <w:t>(+)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в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ab/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г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  <w:r>
        <w:rPr>
          <w:rFonts w:cs="Times New Roman" w:ascii="Times New Roman" w:hAnsi="Times New Roman"/>
          <w:color w:val="000000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. x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/>
        </w:rPr>
        <w:tab/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2.  </w:t>
      </w:r>
      <w:r>
        <w:rPr>
          <w:rFonts w:cs="Times New Roman" w:ascii="Times New Roman" w:hAnsi="Times New Roman"/>
          <w:color w:val="000000"/>
        </w:rPr>
        <w:t>Какой из приведенных ниже лямбда-термов является нормальной формой для терма</w:t>
      </w:r>
    </w:p>
    <w:p>
      <w:pPr>
        <w:pStyle w:val="Style18"/>
        <w:ind w:left="0" w:right="-284" w:hanging="0"/>
        <w:rPr/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 </w:t>
      </w:r>
      <w:r>
        <w:rPr>
          <w:rFonts w:cs="Symbol" w:ascii="Symbol" w:hAnsi="Symbol"/>
          <w:color w:val="000000"/>
        </w:rPr>
        <w:t></w:t>
      </w:r>
      <w:r>
        <w:rPr>
          <w:rFonts w:eastAsia="Times New Roman" w:cs="Times New Roman" w:ascii="Times New Roman" w:hAnsi="Times New Roman"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x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? /</w:t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color w:val="000000"/>
          <w:lang w:val="en-US"/>
        </w:rPr>
        <w:t>Which of the following lambda-terms is normal form for the term 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x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?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а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>)</w:t>
      </w:r>
    </w:p>
    <w:p>
      <w:pPr>
        <w:pStyle w:val="Style18"/>
        <w:ind w:left="0" w:right="-284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б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.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. x y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y</w:t>
      </w:r>
    </w:p>
    <w:p>
      <w:pPr>
        <w:pStyle w:val="Style18"/>
        <w:ind w:left="0" w:right="-28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en-US"/>
        </w:rPr>
        <w:t>x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Style18"/>
        <w:ind w:left="0" w:right="-284" w:firstLine="708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г) </w:t>
      </w:r>
      <w:r>
        <w:rPr>
          <w:rFonts w:cs="Symbol" w:ascii="Symbol" w:hAnsi="Symbol"/>
          <w:color w:val="000000"/>
        </w:rPr>
        <w:t>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y 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</w:t>
        <w:tab/>
      </w:r>
      <w:r>
        <w:rPr>
          <w:rFonts w:cs="Times New Roman" w:ascii="Times New Roman" w:hAnsi="Times New Roman"/>
          <w:color w:val="000000"/>
          <w:lang w:val="en-US"/>
        </w:rPr>
        <w:t>(+)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2.3. Типовые задачи для оценки сформированности компетенции ПК-5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Выясните, является ли предложение  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</w:rPr>
        <w:t xml:space="preserve"> теоремой теории плотного линейного порядка без концевых точек: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nd out whether the sentence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 is theorem of the theory of dense linear order without end points: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z </w:t>
      </w:r>
      <w:r>
        <w:rPr>
          <w:rFonts w:eastAsia="Lucida Sans Unicode" w:cs="Symbol" w:ascii="Symbol" w:hAnsi="Symbol"/>
          <w:color w:val="000000"/>
          <w:lang w:val="en-US"/>
        </w:rPr>
        <w:t>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[[¬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] &amp; [¬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sz w:val="24"/>
          <w:szCs w:val="24"/>
        </w:rPr>
        <w:t>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]]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Применяя алгоритм Пресбургера, выясните, является ли предложение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теоремой теории целых чисел с отношениями делимости: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lying Presburger algorithm, find out whether the sentence  A is theorem of the theory of integers with divisibility predicates:</w:t>
      </w:r>
    </w:p>
    <w:p>
      <w:pPr>
        <w:pStyle w:val="Style18"/>
        <w:ind w:left="0" w:right="-284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T</w:t>
      </w:r>
      <w:r>
        <w:rPr>
          <w:rFonts w:cs="Times New Roman" w:ascii="Times New Roman" w:hAnsi="Times New Roman"/>
          <w:lang w:val="en-US"/>
        </w:rPr>
        <w:t xml:space="preserve"> = (Z; &lt; 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, . . . ; +, </w:t>
      </w:r>
      <w:r>
        <w:rPr>
          <w:rFonts w:eastAsia="Lucida Sans Unicode" w:cs="Times New Roman" w:ascii="Times New Roman" w:hAnsi="Times New Roman"/>
          <w:lang w:val="en-US"/>
        </w:rPr>
        <w:t>—</w:t>
      </w:r>
      <w:r>
        <w:rPr>
          <w:rFonts w:cs="Times New Roman" w:ascii="Times New Roman" w:hAnsi="Times New Roman"/>
          <w:lang w:val="en-US"/>
        </w:rPr>
        <w:t>, 0, 1):</w:t>
        <w:br/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 xml:space="preserve">y </w:t>
      </w:r>
      <w:r>
        <w:rPr>
          <w:rFonts w:eastAsia="Tahoma" w:cs="Symbol" w:ascii="Symbol" w:hAnsi="Symbol"/>
          <w:color w:val="000000"/>
          <w:lang w:val="en-US"/>
        </w:rPr>
        <w:t>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 xml:space="preserve">x </w:t>
      </w:r>
      <w:r>
        <w:rPr>
          <w:rFonts w:eastAsia="Tahoma" w:cs="Times New Roman" w:ascii="Times New Roman" w:hAnsi="Times New Roman"/>
          <w:color w:val="000000"/>
          <w:lang w:val="en-US"/>
        </w:rPr>
        <w:t>[(1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y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+ 11 &lt; 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>) &amp; (4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&lt; 12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y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+ 13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4</w:t>
      </w:r>
      <w:r>
        <w:rPr>
          <w:rFonts w:eastAsia="Tahoma" w:cs="Times New Roman" w:ascii="Times New Roman" w:hAnsi="Times New Roman"/>
          <w:color w:val="000000"/>
          <w:lang w:val="en-US"/>
        </w:rPr>
        <w:t>(3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1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6</w:t>
      </w:r>
      <w:r>
        <w:rPr>
          <w:rFonts w:eastAsia="Tahoma" w:cs="Times New Roman" w:ascii="Times New Roman" w:hAnsi="Times New Roman"/>
          <w:color w:val="000000"/>
          <w:lang w:val="en-US"/>
        </w:rPr>
        <w:t>(5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1) &amp; 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D</w:t>
      </w:r>
      <w:r>
        <w:rPr>
          <w:rFonts w:eastAsia="Tahoma" w:cs="Times New Roman" w:ascii="Times New Roman" w:hAnsi="Times New Roman"/>
          <w:color w:val="000000"/>
          <w:vertAlign w:val="subscript"/>
          <w:lang w:val="en-US"/>
        </w:rPr>
        <w:t>9</w:t>
      </w:r>
      <w:r>
        <w:rPr>
          <w:rFonts w:eastAsia="Tahoma" w:cs="Times New Roman" w:ascii="Times New Roman" w:hAnsi="Times New Roman"/>
          <w:color w:val="000000"/>
          <w:lang w:val="en-US"/>
        </w:rPr>
        <w:t>(7</w:t>
      </w:r>
      <w:r>
        <w:rPr>
          <w:rFonts w:eastAsia="Tahoma" w:cs="Times New Roman" w:ascii="Times New Roman" w:hAnsi="Times New Roman"/>
          <w:i/>
          <w:iCs/>
          <w:color w:val="000000"/>
          <w:lang w:val="en-US"/>
        </w:rPr>
        <w:t>x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val="en-US"/>
        </w:rPr>
        <w:t>—</w:t>
      </w:r>
      <w:r>
        <w:rPr>
          <w:rFonts w:eastAsia="Tahoma" w:cs="Times New Roman" w:ascii="Times New Roman" w:hAnsi="Times New Roman"/>
          <w:color w:val="000000"/>
          <w:lang w:val="en-US"/>
        </w:rPr>
        <w:t xml:space="preserve"> 2)]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 xml:space="preserve">Напишите программу для машины Тьюринга, которая перерабатывала бы входное слово  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  </w:t>
        <w:br/>
        <w:t xml:space="preserve">над алфавитом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</w:rPr>
        <w:t xml:space="preserve"> = { 1 }  в выходное слово  [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</w:rPr>
        <w:t xml:space="preserve">/3]  (здесь 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– фиксированное, но заранее не известное натуральное число). Используя методику Флойда, докажите правильность работы написанной программы. Найдите верхние оценки ее пространственной и временной сложности /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rite a program for Turing machine that processes an input word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 under the alphabet 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lang w:val="en-US"/>
        </w:rPr>
        <w:t xml:space="preserve"> = { 1 }  into the output word [</w:t>
      </w:r>
      <w:r>
        <w:rPr>
          <w:rFonts w:cs="Times New Roman" w:ascii="Times New Roman" w:hAnsi="Times New Roman"/>
          <w:i/>
          <w:iCs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/3]  (here  </w:t>
      </w:r>
      <w:r>
        <w:rPr>
          <w:rFonts w:cs="Times New Roman" w:ascii="Times New Roman" w:hAnsi="Times New Roman"/>
          <w:i/>
          <w:lang w:val="en-US"/>
        </w:rPr>
        <w:t>m</w:t>
      </w:r>
      <w:r>
        <w:rPr>
          <w:rFonts w:cs="Times New Roman" w:ascii="Times New Roman" w:hAnsi="Times New Roman"/>
          <w:lang w:val="en-US"/>
        </w:rPr>
        <w:t xml:space="preserve">  is fixed unknown number). Using Floyd technique, prove the correctness of this program. Find upper bounds for its space complexity and time complexity.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12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Style19"/>
        <w:widowControl w:val="false"/>
        <w:snapToGrid w:val="false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lang w:val="en-US" w:eastAsia="zxx" w:bidi="zxx"/>
        </w:rPr>
        <w:t>Dirk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van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en-US" w:eastAsia="zxx" w:bidi="zxx"/>
        </w:rPr>
        <w:t>Dale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Logic and Structure. Springer Science &amp; Business Media. </w:t>
      </w:r>
      <w:r>
        <w:rPr>
          <w:rFonts w:cs="Times New Roman" w:ascii="Times New Roman" w:hAnsi="Times New Roman"/>
        </w:rPr>
        <w:t>2012.</w:t>
      </w:r>
    </w:p>
    <w:p>
      <w:pPr>
        <w:pStyle w:val="Normal"/>
        <w:shd w:fill="FFFFFF" w:val="clear"/>
        <w:spacing w:lineRule="auto" w:line="240"/>
        <w:ind w:right="-77" w:hanging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ring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g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lang w:val="ru-RU"/>
          </w:rPr>
          <w:t>/9781447145578</w:t>
        </w:r>
      </w:hyperlink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Style19"/>
        <w:widowControl w:val="false"/>
        <w:snapToGrid w:val="false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zxx" w:bidi="zxx"/>
        </w:rPr>
        <w:t>Yu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I</w:t>
      </w:r>
      <w:r>
        <w:rPr>
          <w:rFonts w:cs="Times New Roman" w:ascii="Times New Roman" w:hAnsi="Times New Roman"/>
          <w:lang w:eastAsia="zxx" w:bidi="zxx"/>
        </w:rPr>
        <w:t xml:space="preserve">. </w:t>
      </w:r>
      <w:r>
        <w:rPr>
          <w:rFonts w:cs="Times New Roman" w:ascii="Times New Roman" w:hAnsi="Times New Roman"/>
          <w:lang w:val="en-US" w:eastAsia="zxx" w:bidi="zxx"/>
        </w:rPr>
        <w:t>Manin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A Course in Mathematical Logic for Mathematicians. Springer Science &amp; Business Media. 2009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://www.springer.com/us/book/9781475743852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2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: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очан С. В. Основы дискретной математики. Учебно-методическое пособие (на английском языке).  Электронное издание. 2012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eng.unn.ru/images/files/bach_it/Osnovy_diskretnoy_matematiki.pdf</w:t>
        </w:r>
      </w:hyperlink>
    </w:p>
    <w:p>
      <w:pPr>
        <w:pStyle w:val="11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 В.Е., Киселева Л.Г., Смирнова Т.Г. Сборник задач по дискретной математике: Задачник. – Нижний Новгород: Нижегородский госуниверситет, 2012. – 80с. // Фонд образовательных электронных ресурсов. Рег. № 487.12.08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://www.unn.ru/books/met_files/alekseev.pdf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Таланов В. А. Графы и алгоритмы. Структуры данных. Модели вычислений. М.: ИНТУИТ.РУ, Бином. Лаборатория знаний, 2012. </w:t>
      </w:r>
      <w:hyperlink r:id="rId9">
        <w:r>
          <w:rPr>
            <w:rStyle w:val="InternetLink"/>
            <w:rFonts w:cs="Times New Roman" w:ascii="Times New Roman" w:hAnsi="Times New Roman"/>
          </w:rPr>
          <w:t>http://www.intuit.ru/studies/courses/101/101/info</w:t>
        </w:r>
      </w:hyperlink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лексеев В. Е., Захарова Д. В. Теория графов. Электронное издание. 2012.  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unn.ru/books/resource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482.12.08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Материально-техническое обеспечение дисциплины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 (лекционного и семинарского типа), оснащенные оборудованием и техническими средствами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/ОС ННГУ 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 к.ф.-м.н., доц. </w:t>
        <w:tab/>
        <w:tab/>
        <w:tab/>
        <w:t>_______________________ Сорочан С. 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                      </w:t>
        <w:tab/>
        <w:tab/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: д.ф.м.н., проф.</w:t>
        <w:tab/>
        <w:t>_______________________ Кузнецов М. 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методической комиссии  института информационных технологий, математики и механ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21 года, протокол № 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2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2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2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180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kern w:val="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">
    <w:name w:val="Абзац списка3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before="0" w:after="160"/>
      <w:ind w:left="720" w:hanging="0"/>
    </w:pPr>
    <w:rPr>
      <w:rFonts w:cs="Calibri"/>
      <w:sz w:val="21"/>
      <w:szCs w:val="21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.unn.ru/images/files/bach_it/Fundamentals_of_Graph_Theory.pdf" TargetMode="External"/><Relationship Id="rId3" Type="http://schemas.openxmlformats.org/officeDocument/2006/relationships/hyperlink" Target="http://www.intuit.ru/studies/courses/101/101/info" TargetMode="External"/><Relationship Id="rId4" Type="http://schemas.openxmlformats.org/officeDocument/2006/relationships/hyperlink" Target="http://www.unn.ru/books/resources.html" TargetMode="External"/><Relationship Id="rId5" Type="http://schemas.openxmlformats.org/officeDocument/2006/relationships/hyperlink" Target="http://www.springer.com/gp/book/9781447145578" TargetMode="External"/><Relationship Id="rId6" Type="http://schemas.openxmlformats.org/officeDocument/2006/relationships/hyperlink" Target="http://www.springer.com/us/book/9781475743852" TargetMode="External"/><Relationship Id="rId7" Type="http://schemas.openxmlformats.org/officeDocument/2006/relationships/hyperlink" Target="http://eng.unn.ru/images/files/bach_it/Osnovy_diskretnoy_matematiki.pdf" TargetMode="External"/><Relationship Id="rId8" Type="http://schemas.openxmlformats.org/officeDocument/2006/relationships/hyperlink" Target="http://www.unn.ru/books/met_files/alekseev.pdf" TargetMode="External"/><Relationship Id="rId9" Type="http://schemas.openxmlformats.org/officeDocument/2006/relationships/hyperlink" Target="http://www.intuit.ru/studies/courses/101/101/info" TargetMode="External"/><Relationship Id="rId10" Type="http://schemas.openxmlformats.org/officeDocument/2006/relationships/hyperlink" Target="http://www.unn.ru/books/resources.htm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2:52:00Z</dcterms:created>
  <dc:creator>1</dc:creator>
  <dc:description/>
  <dc:language>en-US</dc:language>
  <cp:lastModifiedBy>user</cp:lastModifiedBy>
  <cp:lastPrinted>2015-07-16T11:02:00Z</cp:lastPrinted>
  <dcterms:modified xsi:type="dcterms:W3CDTF">2021-03-20T12:57:00Z</dcterms:modified>
  <cp:revision>10</cp:revision>
  <dc:subject/>
  <dc:title>МИНИСТЕРСТВО ОБРАЗОВАНИЯ И НАУКИ РОССИЙСКОЙ ФЕДЕРАЦИИ</dc:title>
</cp:coreProperties>
</file>