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11</w:t>
              <w:tab/>
              <w:t>Математически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, Б1.О.11</w:t>
        <w:tab/>
        <w:t>Математический анализ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7"/>
        <w:gridCol w:w="3992"/>
        <w:gridCol w:w="1746"/>
      </w:tblGrid>
      <w:tr>
        <w:trPr>
          <w:trHeight w:val="41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9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-1. Способен осущест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иск, критический анализ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инт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менять системный подх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ля решения поста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дач</w:t>
            </w:r>
          </w:p>
          <w:p>
            <w:pPr>
              <w:pStyle w:val="Style2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-1.4. Аргументированно и лог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яет свою точку 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средством и на основе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ис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боснованный выбор методов математического анализа, применяемых при построении  стандартных теоретических и эконометрических моделей, анализе и содержательной интерпрета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математического анализа, применяемые при построении  стандартных теоретических и эконометрических моделей, анализе и содержательной интерпрета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К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тематического анализа, применяемыми при построении  стандартных теоретических и эконометрических моделей, анализе и содержательной интерпретации полученных результа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, контрольная работа </w:t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К-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ационны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программные средства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шении професс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соб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струментальные и программ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К-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математического анализа для сбора, анализа и обработки данных, необходимых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К-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математического анализа, применяемых при сборе, анализе и обработке данных, необходимых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К-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 математического анализа в целях сбора, анализа и обработки данных, необходимых для решения профессиональных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5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06"/>
        <w:gridCol w:w="1118"/>
        <w:gridCol w:w="1117"/>
        <w:gridCol w:w="1118"/>
        <w:gridCol w:w="1118"/>
        <w:gridCol w:w="801"/>
        <w:gridCol w:w="862"/>
      </w:tblGrid>
      <w:tr>
        <w:trPr>
          <w:trHeight w:val="13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80" w:firstLine="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80" w:firstLine="8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  <w:tab/>
              <w:t xml:space="preserve">Системы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е числа. Целые числа. Рациональные числа. Правила действий с дробями. Преобразование дробей. Иррациональные числа. Действительные числа. Степени и радикалы. Логариф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линомов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лином: определение. </w:t>
            </w:r>
            <w:r>
              <w:rPr>
                <w:rFonts w:cs="Times New Roman" w:ascii="Times New Roman" w:hAnsi="Times New Roman"/>
                <w:szCs w:val="24"/>
              </w:rPr>
              <w:t xml:space="preserve">Формулы сокращенного умножения. Бином Ньютона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ожение многочленов на множители: группировка, р</w:t>
            </w:r>
            <w:r>
              <w:rPr>
                <w:rFonts w:cs="Times New Roman" w:ascii="Times New Roman" w:hAnsi="Times New Roman"/>
                <w:szCs w:val="24"/>
              </w:rPr>
              <w:t xml:space="preserve">азложение квадратных трехчленов. Решение линейных уравнений, линейных неравенств с одной переменной. Решение квадратных уравнений разложением на множители. Рациональные выражения. Упрощение рациональных выражений. Рациональные уравнения 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равенства, </w:t>
            </w:r>
            <w:r>
              <w:rPr>
                <w:rFonts w:cs="Times New Roman" w:ascii="Times New Roman" w:hAnsi="Times New Roman"/>
                <w:szCs w:val="24"/>
              </w:rPr>
              <w:t>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с помощью радикалов. Решение квадратных уравнений методом выделения полного квадрата. Решение квадратных уравнений с помощью общей формул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ема 3. Элементарные функции, их свойства и графики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е системы координат, упорядоченные  пары чисел, понятия функции. Линейная функция, линейные уравнения. Степенная функция: свойства, важные частные случаи. Квадратичная функция и её свойства. Дробно-линейная функция и её свойства. Показательная и логарифмическая функции; тригонометрические и обратные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ригонометрич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к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Элементы дифференциального и интегрального исчис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е функции. Производная. Правила дифференцирования и таблица производных основных элементарных функций. Дифференциал. Производные высших порядков. Теоремы о среднем в дифференциальном исчислении. Асимптоты. Исследование функций и построение графиков. Наибольшее и наименьшее значения на замкнутом промежутке. Понятие о неопределённом и определённом интегралах, простейшие случай интегрирования. Функции двух переменных: линии уровня, частные производные, абсолютный экстрему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ы (90 ч.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семинарских занятий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8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ы чисел (12 часов)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Дроби. Свойства дроб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Действия над дробями.  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3. </w:t>
      </w:r>
      <w:r>
        <w:rPr>
          <w:rFonts w:cs="Times New Roman" w:ascii="Times New Roman" w:hAnsi="Times New Roman"/>
          <w:sz w:val="24"/>
          <w:szCs w:val="24"/>
        </w:rPr>
        <w:t>Преобразования дробей.</w:t>
      </w:r>
    </w:p>
    <w:p>
      <w:pPr>
        <w:pStyle w:val="Normal"/>
        <w:spacing w:lineRule="auto" w:line="240" w:before="0" w:after="0"/>
        <w:ind w:left="-88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4. </w:t>
      </w:r>
      <w:r>
        <w:rPr>
          <w:rFonts w:cs="Times New Roman" w:ascii="Times New Roman" w:hAnsi="Times New Roman"/>
          <w:sz w:val="24"/>
          <w:szCs w:val="24"/>
        </w:rPr>
        <w:t>Иррациональные числа. Действительные числа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bCs/>
          <w:sz w:val="24"/>
          <w:szCs w:val="24"/>
        </w:rPr>
        <w:t>Степени и радикалы.</w:t>
      </w:r>
    </w:p>
    <w:p>
      <w:pPr>
        <w:pStyle w:val="Normal"/>
        <w:spacing w:lineRule="auto" w:line="240" w:before="0" w:after="0"/>
        <w:ind w:left="-88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6.</w:t>
      </w:r>
      <w:r>
        <w:rPr>
          <w:rFonts w:cs="Times New Roman" w:ascii="Times New Roman" w:hAnsi="Times New Roman"/>
          <w:sz w:val="24"/>
          <w:szCs w:val="24"/>
        </w:rPr>
        <w:t xml:space="preserve"> Логарифмы.</w:t>
      </w:r>
    </w:p>
    <w:p>
      <w:pPr>
        <w:pStyle w:val="Normal"/>
        <w:spacing w:lineRule="auto" w:line="240" w:before="0" w:after="0"/>
        <w:ind w:left="-880"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 Алгебра полиномов (12 часов)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Формулы сокращённого умножения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Бином Ньютона.  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3. </w:t>
      </w: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4. </w:t>
      </w:r>
      <w:r>
        <w:rPr>
          <w:rFonts w:cs="Times New Roman" w:ascii="Times New Roman" w:hAnsi="Times New Roman"/>
          <w:sz w:val="24"/>
          <w:szCs w:val="24"/>
        </w:rPr>
        <w:t>Линейные уравнения. Линейная функция.</w:t>
      </w:r>
    </w:p>
    <w:p>
      <w:pPr>
        <w:pStyle w:val="Normal"/>
        <w:spacing w:lineRule="auto" w:line="240" w:before="0" w:after="0"/>
        <w:ind w:left="-880" w:firstLine="8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bCs/>
          <w:sz w:val="24"/>
          <w:szCs w:val="24"/>
        </w:rPr>
        <w:t>Квадратные уравнения. Квадратичная функция.</w:t>
      </w:r>
    </w:p>
    <w:p>
      <w:pPr>
        <w:pStyle w:val="Normal"/>
        <w:spacing w:lineRule="auto" w:line="240" w:before="0" w:after="0"/>
        <w:ind w:left="-880" w:firstLine="8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6.</w:t>
      </w:r>
      <w:r>
        <w:rPr>
          <w:rFonts w:cs="Times New Roman" w:ascii="Times New Roman" w:hAnsi="Times New Roman"/>
          <w:sz w:val="24"/>
          <w:szCs w:val="24"/>
        </w:rPr>
        <w:t xml:space="preserve"> Решение квадратных уравнений.</w:t>
      </w:r>
    </w:p>
    <w:p>
      <w:pPr>
        <w:pStyle w:val="Normal"/>
        <w:spacing w:lineRule="auto" w:line="240" w:before="0" w:after="0"/>
        <w:ind w:left="-880"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ментарные функции, их свойства и графики (12 часов)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Линейная функция. Квадратичная функция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Показательная и логарифмическая функции.  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Показательные уравнения.</w:t>
      </w:r>
    </w:p>
    <w:p>
      <w:pPr>
        <w:pStyle w:val="Normal"/>
        <w:spacing w:lineRule="auto" w:line="240" w:before="0" w:after="0"/>
        <w:ind w:left="-88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4.</w:t>
      </w:r>
      <w:r>
        <w:rPr>
          <w:rFonts w:cs="Times New Roman" w:ascii="Times New Roman" w:hAnsi="Times New Roman"/>
          <w:sz w:val="24"/>
          <w:szCs w:val="24"/>
        </w:rPr>
        <w:t xml:space="preserve"> Логарифмические уравнения.</w:t>
      </w:r>
    </w:p>
    <w:p>
      <w:pPr>
        <w:pStyle w:val="Normal"/>
        <w:spacing w:lineRule="auto" w:line="240" w:before="0" w:after="0"/>
        <w:ind w:left="-88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bCs/>
          <w:sz w:val="24"/>
          <w:szCs w:val="24"/>
        </w:rPr>
        <w:t>Тригонометрия. Тригонометрические функции.</w:t>
      </w:r>
    </w:p>
    <w:p>
      <w:pPr>
        <w:pStyle w:val="Normal"/>
        <w:spacing w:lineRule="auto" w:line="240" w:before="0" w:after="0"/>
        <w:ind w:left="-88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6. </w:t>
      </w:r>
      <w:r>
        <w:rPr>
          <w:rFonts w:cs="Times New Roman" w:ascii="Times New Roman" w:hAnsi="Times New Roman"/>
          <w:bCs/>
          <w:sz w:val="24"/>
          <w:szCs w:val="24"/>
        </w:rPr>
        <w:t>Обратные тригонометрические функции. Простейшие тригонометрические уравнения.</w:t>
      </w:r>
    </w:p>
    <w:p>
      <w:pPr>
        <w:pStyle w:val="Normal"/>
        <w:spacing w:lineRule="auto" w:line="240" w:before="0" w:after="0"/>
        <w:ind w:left="-880" w:firstLine="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Элементы дифференциального и интегрального исчисления (36 часов)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Техника вычисления пределов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Техника вычисления пределов  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Техника вычисления производных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4</w:t>
      </w:r>
      <w:r>
        <w:rPr>
          <w:rFonts w:cs="Times New Roman" w:ascii="Times New Roman" w:hAnsi="Times New Roman"/>
          <w:sz w:val="24"/>
          <w:szCs w:val="24"/>
        </w:rPr>
        <w:t xml:space="preserve"> Техника вычисления производных.</w:t>
      </w:r>
    </w:p>
    <w:p>
      <w:pPr>
        <w:pStyle w:val="Normal"/>
        <w:spacing w:lineRule="auto" w:line="240" w:before="0" w:after="0"/>
        <w:ind w:left="-880" w:firstLine="8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sz w:val="24"/>
          <w:szCs w:val="24"/>
        </w:rPr>
        <w:t>Техника вычисления производных.</w:t>
      </w:r>
    </w:p>
    <w:p>
      <w:pPr>
        <w:pStyle w:val="Normal"/>
        <w:spacing w:lineRule="auto" w:line="240" w:before="0" w:after="0"/>
        <w:ind w:left="-88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6. </w:t>
      </w:r>
      <w:r>
        <w:rPr>
          <w:rFonts w:cs="Times New Roman" w:ascii="Times New Roman" w:hAnsi="Times New Roman"/>
          <w:sz w:val="24"/>
          <w:szCs w:val="24"/>
        </w:rPr>
        <w:t>Диффер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7. </w:t>
      </w:r>
      <w:r>
        <w:rPr>
          <w:rFonts w:cs="Times New Roman" w:ascii="Times New Roman" w:hAnsi="Times New Roman"/>
          <w:sz w:val="24"/>
          <w:szCs w:val="24"/>
        </w:rPr>
        <w:t xml:space="preserve">Производные высших поряд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8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кубического многочлена.</w:t>
      </w:r>
    </w:p>
    <w:p>
      <w:pPr>
        <w:pStyle w:val="Normal"/>
        <w:spacing w:lineRule="auto" w:line="240" w:before="0" w:after="0"/>
        <w:ind w:right="-7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9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дробно-рациональной функции.</w:t>
      </w:r>
    </w:p>
    <w:p>
      <w:pPr>
        <w:pStyle w:val="Normal"/>
        <w:spacing w:lineRule="auto" w:line="240" w:before="0" w:after="0"/>
        <w:ind w:right="-7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0. </w:t>
      </w:r>
      <w:r>
        <w:rPr>
          <w:rFonts w:cs="Times New Roman" w:ascii="Times New Roman" w:hAnsi="Times New Roman"/>
          <w:bCs/>
          <w:sz w:val="24"/>
          <w:szCs w:val="24"/>
        </w:rPr>
        <w:t>Поиск наибольшего и наименьшего значения на замкнутом промежутке.</w:t>
      </w:r>
    </w:p>
    <w:p>
      <w:pPr>
        <w:pStyle w:val="Normal"/>
        <w:spacing w:lineRule="auto" w:line="240" w:before="0" w:after="0"/>
        <w:ind w:right="-7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1. </w:t>
      </w:r>
      <w:r>
        <w:rPr>
          <w:rFonts w:cs="Times New Roman" w:ascii="Times New Roman" w:hAnsi="Times New Roman"/>
          <w:sz w:val="24"/>
          <w:szCs w:val="24"/>
        </w:rPr>
        <w:t>Неопределённый интеграл. Непосредственное интегрирование.</w:t>
      </w:r>
    </w:p>
    <w:p>
      <w:pPr>
        <w:pStyle w:val="Normal"/>
        <w:spacing w:lineRule="auto" w:line="240" w:before="0" w:after="0"/>
        <w:ind w:right="-7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2. </w:t>
      </w:r>
      <w:r>
        <w:rPr>
          <w:rFonts w:cs="Times New Roman" w:ascii="Times New Roman" w:hAnsi="Times New Roman"/>
          <w:sz w:val="24"/>
          <w:szCs w:val="24"/>
        </w:rPr>
        <w:t xml:space="preserve">Простейшие замены переменного в неопределённом интеграле. </w:t>
      </w:r>
    </w:p>
    <w:p>
      <w:pPr>
        <w:pStyle w:val="Normal"/>
        <w:spacing w:lineRule="auto" w:line="240" w:before="0" w:after="0"/>
        <w:ind w:right="-7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13.</w:t>
      </w:r>
      <w:r>
        <w:rPr>
          <w:rFonts w:cs="Times New Roman" w:ascii="Times New Roman" w:hAnsi="Times New Roman"/>
          <w:sz w:val="24"/>
          <w:szCs w:val="24"/>
        </w:rPr>
        <w:t xml:space="preserve"> Определённый интеграл. Формула Ньютона-Лейбница.</w:t>
      </w:r>
    </w:p>
    <w:p>
      <w:pPr>
        <w:pStyle w:val="Normal"/>
        <w:spacing w:lineRule="auto" w:line="240" w:before="0" w:after="0"/>
        <w:ind w:right="-7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14.</w:t>
      </w:r>
      <w:r>
        <w:rPr>
          <w:rFonts w:cs="Times New Roman" w:ascii="Times New Roman" w:hAnsi="Times New Roman"/>
          <w:sz w:val="24"/>
          <w:szCs w:val="24"/>
        </w:rPr>
        <w:t xml:space="preserve"> Приложения определённого интеграла.</w:t>
      </w:r>
    </w:p>
    <w:p>
      <w:pPr>
        <w:pStyle w:val="Normal"/>
        <w:spacing w:lineRule="auto" w:line="240" w:before="0" w:after="0"/>
        <w:ind w:right="-7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5. </w:t>
      </w:r>
      <w:r>
        <w:rPr>
          <w:rFonts w:cs="Times New Roman" w:ascii="Times New Roman" w:hAnsi="Times New Roman"/>
          <w:sz w:val="24"/>
          <w:szCs w:val="24"/>
        </w:rPr>
        <w:t>Область определения и линии уровня функции двух переменных.</w:t>
      </w:r>
    </w:p>
    <w:p>
      <w:pPr>
        <w:pStyle w:val="Normal"/>
        <w:spacing w:lineRule="auto" w:line="240" w:before="0" w:after="0"/>
        <w:ind w:right="-7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6. </w:t>
      </w:r>
      <w:r>
        <w:rPr>
          <w:rFonts w:cs="Times New Roman" w:ascii="Times New Roman" w:hAnsi="Times New Roman"/>
          <w:bCs/>
          <w:sz w:val="24"/>
          <w:szCs w:val="24"/>
        </w:rPr>
        <w:t>Частные производные.</w:t>
      </w:r>
    </w:p>
    <w:p>
      <w:pPr>
        <w:pStyle w:val="Normal"/>
        <w:spacing w:lineRule="auto" w:line="240" w:before="0" w:after="0"/>
        <w:ind w:right="-7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7. </w:t>
      </w:r>
      <w:r>
        <w:rPr>
          <w:rFonts w:cs="Times New Roman" w:ascii="Times New Roman" w:hAnsi="Times New Roman"/>
          <w:bCs/>
          <w:sz w:val="24"/>
          <w:szCs w:val="24"/>
        </w:rPr>
        <w:t>Поиск абсолютного экстремума функции двух переменных.</w:t>
      </w:r>
    </w:p>
    <w:p>
      <w:pPr>
        <w:pStyle w:val="Normal"/>
        <w:spacing w:lineRule="auto" w:line="240" w:before="0" w:after="0"/>
        <w:ind w:right="-7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18. </w:t>
      </w:r>
      <w:r>
        <w:rPr>
          <w:rFonts w:cs="Times New Roman" w:ascii="Times New Roman" w:hAnsi="Times New Roman"/>
          <w:bCs/>
          <w:sz w:val="24"/>
          <w:szCs w:val="24"/>
        </w:rPr>
        <w:t>Об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шение прикладной задачи кей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8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-  практических навыков в соответствии с профилем ОП: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нализ и интерпретация полученных результатов</w:t>
      </w:r>
    </w:p>
    <w:p>
      <w:pPr>
        <w:pStyle w:val="Style26"/>
        <w:spacing w:lineRule="auto" w:line="360" w:before="0" w:after="0"/>
        <w:contextualSpacing/>
        <w:jc w:val="both"/>
        <w:rPr>
          <w:rFonts w:ascii="YS Text;Times New Roman" w:hAnsi="YS Text;Times New Roman" w:cs="YS Text;Times New Roman"/>
          <w:color w:val="FF0000"/>
          <w:sz w:val="22"/>
          <w:szCs w:val="22"/>
        </w:rPr>
      </w:pPr>
      <w:r>
        <w:rPr>
          <w:rFonts w:cs="YS Text;Times New Roman" w:ascii="YS Text;Times New Roman" w:hAnsi="YS Text;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мпетенций -  ОПК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2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). Виды самостоятельной работы по дисципли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практических занятиях под руководством преподав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 малых групп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теории по учебникам и учебно-методическим пособ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 и активное участие в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еподавателем по результатам выполнения индивидуальных заданий, по активности работы студента в группе, по ответам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Б). Учебно-методическое обеспечение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. список основной и дополнительной литературы и интернет-ресурсов, пунк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вопросы для проведения текущего контроля и промежуточной аттестации и по итогам освоения дисципли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семестр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Натуральные числа. Целые числа. Рациональные числа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>Правила действий с дробями. Преобразование дробей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Иррациональные числа. Действительные числа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Степени и радикалы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Логарифмы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 xml:space="preserve">Полином: определение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Формулы сокращенного умножения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Бином Ньютона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>Разложение многочленов на множители: группировка, р</w:t>
      </w:r>
      <w:r>
        <w:rPr>
          <w:szCs w:val="24"/>
        </w:rPr>
        <w:t xml:space="preserve">азложение квадратных трехчленов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Решение линейных уравнений, линейных неравенств с одной переменной. </w:t>
      </w:r>
      <w:r>
        <w:rPr>
          <w:szCs w:val="24"/>
          <w:lang w:val="ru-RU"/>
        </w:rPr>
        <w:t>Р</w:t>
      </w:r>
      <w:r>
        <w:rPr>
          <w:szCs w:val="24"/>
        </w:rPr>
        <w:t xml:space="preserve">ешение квадратных уравнений разложением на множители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Рациональные выражения. Упрощение рациональных выражений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Рациональные уравнения и </w:t>
      </w:r>
      <w:r>
        <w:rPr>
          <w:szCs w:val="24"/>
          <w:lang w:val="ru-RU"/>
        </w:rPr>
        <w:t xml:space="preserve">неравенства, </w:t>
      </w:r>
      <w:r>
        <w:rPr>
          <w:szCs w:val="24"/>
        </w:rPr>
        <w:t>решения задач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Решение квадратных уравнений с помощью радикалов. Решение квадратных уравнений методом выделения полного квадрата. Решение квадратных уравнений с помощью общей формулы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</w:rPr>
        <w:t xml:space="preserve">Введение системы координат, упорядоченные  пары чисел, </w:t>
      </w:r>
      <w:r>
        <w:rPr>
          <w:szCs w:val="24"/>
          <w:lang w:val="ru-RU"/>
        </w:rPr>
        <w:t>понятия функции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 xml:space="preserve">Линейная функция, линейные уравнения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>Степенная функция: свойства, важные частные случаи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 xml:space="preserve">Квадратичная функция и её свойства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 xml:space="preserve">Дробно-линейная функция и её свойства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>
          <w:szCs w:val="24"/>
          <w:lang w:val="ru-RU"/>
        </w:rPr>
      </w:pPr>
      <w:r>
        <w:rPr>
          <w:szCs w:val="24"/>
          <w:lang w:val="ru-RU"/>
        </w:rPr>
        <w:t xml:space="preserve">Показательная и логарифмическая функции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szCs w:val="24"/>
          <w:lang w:val="ru-RU"/>
        </w:rPr>
        <w:t>Тригонометрические и обратные тригонометрические функции.</w:t>
      </w:r>
    </w:p>
    <w:p>
      <w:pPr>
        <w:pStyle w:val="Normal"/>
        <w:widowControl w:val="fals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еле фун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ифференцирования и таблица производных основных элементарных функ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ые высших поряд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о среднем в дифференциальном исчисле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пт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ункций и построение граф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и наименьшее значения на замкнутом промежут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еопределённом и определённом интегралах, простейшие случай интегрир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вух переменных: линии уровня, частные производные, абсолютный экстремум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Г) Методические указания по выполнению заданий для самостоятельной работы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работа студентов </w:t>
      </w:r>
      <w:r>
        <w:rPr>
          <w:rFonts w:cs="Times New Roman" w:ascii="Times New Roman" w:hAnsi="Times New Roman"/>
          <w:sz w:val="24"/>
          <w:szCs w:val="24"/>
        </w:rPr>
        <w:t>– это планируемая работа, выполняемая по заданию и при методическом руководстве преподавателя, но без его непосредственного участия. Она способствует углублению и расширению знаний, формированию интереса к познавательной деятельности, овладению приемами процесса познания, развитию познавательных способносте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самостоятельной работы студентов положен компетентностный подход (компетенции, которыми должны овладеть студенты в процессе изучения дисциплины «Математический анализ»). С этой целью выделены три блока заданий для самостоятельной работы студентов, которые направлены на формирование конкретных профессиональных компетенций. Все задания для самостоятельной работы предполагают следующие уровни слож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дословное и преобразующее воспроизведение информации. </w:t>
      </w:r>
      <w:r>
        <w:rPr>
          <w:rFonts w:cs="Times New Roman" w:ascii="Times New Roman" w:hAnsi="Times New Roman"/>
          <w:i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ые работы по образцу.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sz w:val="24"/>
          <w:szCs w:val="24"/>
        </w:rPr>
        <w:t xml:space="preserve">– реконструктивно-самостоятельные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ерт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эвристические самостоятельные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Пятый уровень </w:t>
      </w:r>
      <w:r>
        <w:rPr>
          <w:rFonts w:cs="Times New Roman" w:ascii="Times New Roman" w:hAnsi="Times New Roman"/>
          <w:sz w:val="24"/>
          <w:szCs w:val="24"/>
        </w:rPr>
        <w:t>– творческие (исследовательские) самостоятельные работ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выполнения заданий самостоятельной работы студентам предлагается организовать свою работу в рамках когнитивных и метакогнитивных учебных стратегий. Когнитивные страте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 учебные действия, направленные на обработку и усвоение учебной информации. К когнитивным учебным стратегиям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(заучивание, переписывание, подчеркивание, выделение, обозначение и др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аборация (конспектирование, подбор примеров, сравнение, установление межпредметных связей, использование дополнительной литературы, перефразирование, составление понятийного дерева и др.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(группирование по темам, составление классификации, таблиц, схем, написание резюме и др.); планирование (составление плана, логика построения содержания, постановка цели, реализация цели и др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когнитивные стратегии подразумевают организацию и управление учебной деятельностью. К метакогнитивным стратегиям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(составление плана, логика построения содержания, постановка цели, реализация цели и др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(оценка достигнутого, ответы на вопросы для самоконтроля, применение теории на практике, составление тезисов по теме, обращение к другим научным источникам и др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(самоконтроль, самооценка, использование дополнительных ресурсов, волевая регуляция, определенная последовательность выполнения задания и др.)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ервого и второго уровней самостоятельной работы – общобразовательные и опираются на базовые учебные стратегии (повторения, элаборации), поэтому в одинаковой мере могут быть использованы для формирования всех профессиональных компетенций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письменные ответы на вопросы, определение понятий «своими словами»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рофессионального мини-глоссария по теме исследования; домашние контрольные работы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конспектирование научной литературы заданной теме, аннотирование научной литературы по актуальным проблемам исследования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выполнения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студентов осуществляется на основе нескольких видов контро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еподавателем во время индивидуальных занятий в виде собеседования или тестовой провер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. </w:t>
      </w: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амим студентом по мере изучения дисциплины по составленным программным вопросам.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едставляет собой аттестацию студентов по всем видам работы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,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7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7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7"/>
        <w:ind w:left="0" w:right="-28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ЗАПОЛНИТЬ согласно оценочным средствам табл.2)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должны быть обязательно!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(Далее УКАЗАТЬ  те формы оценочных средств, которые также используются для оценки сформированности каждой из компетенций, например)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ая контрольная работа  для оценки сформированности компетенций ОПК-5, УК-1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контрольной работы №1.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7"/>
        <w:gridCol w:w="4502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ти значение вы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ти значение выра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ить на множи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стить выра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sSup>
                          <m:e/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контрольной работы №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йти указанные пределы. 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йти производные и дифференциалы функций: 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TextBody"/>
        <w:ind w:hanging="284"/>
        <w:rPr/>
      </w:pPr>
      <w:r>
        <w:rPr/>
        <w:t>3. Для заданных ниже функций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найти область определени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найти точки экстремума и промежутки возрастания-убывания (или показать, что их нет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найти точки перегиба (или показать, что их нет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найти асимптоты (или показать, что их нет); 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Для функции из пункта а) найти дополнительно наибольшее и наименьшее значения на отрезке [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/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ти неопределенный интеграл и результат интегрирования проверить дифференцир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функци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айти частные производные первого поряд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Исследовать функцию на экстремум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й ОПК-5, УК-1. 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Исследовать функцию f(x) = x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− 16 и построить график.</w:t>
      </w:r>
    </w:p>
    <w:p>
      <w:pPr>
        <w:pStyle w:val="Style27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производную функции e=3 cos(x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ить экстремумы функцииy=(x−2)/(8−x)x2</w:t>
      </w:r>
    </w:p>
    <w:p>
      <w:pPr>
        <w:pStyle w:val="Style27"/>
        <w:ind w:left="720" w:right="-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left="-880"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с В.З., Е.Я. Гуревич, О.В. Починка. ВВЕДЕНИЕ В МАТЕМАТИЧЕСКИЙ АНАЛИЗ: Учебно-методическое пособие.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i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urev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chi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CALCUL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VEST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utorial</w:t>
      </w:r>
      <w:r>
        <w:rPr>
          <w:rFonts w:cs="Times New Roman" w:ascii="Times New Roman" w:hAnsi="Times New Roman"/>
          <w:sz w:val="24"/>
          <w:szCs w:val="24"/>
        </w:rPr>
        <w:t>). Фонд электронных образовательных изданий ННГУ. Рег.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)   406.12.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students/src/precalculu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0" w:firstLine="88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rner Römisch, Thomas Zeugmann Mathematical Analysis and the Mathematics of Computation  (2016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42755-3</w:t>
        </w:r>
      </w:hyperlink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itz Pasch Stephen Pollard  Essays on the Foundations of Mathematics (2010)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90-481-9416-2</w:t>
        </w:r>
      </w:hyperlink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igel Calder  Processing Mathematics Through Digital Technologies The Primary Years (201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94-6091-627-4</w:t>
        </w:r>
      </w:hyperlink>
    </w:p>
    <w:p>
      <w:pPr>
        <w:pStyle w:val="Normal"/>
        <w:spacing w:before="0" w:after="0"/>
        <w:ind w:left="90" w:hanging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pinozist Vygotsky Wolff-Michael Roth The Mathematics of Mathematics Thinking with the Late, (2017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94-6300-926-3</w:t>
        </w:r>
      </w:hyperlink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бачевского, идентификато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7276400),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Kaspersky Endpoint Security 10 for Windows (лицензия на ГОУ ВПО ННГУ им. Н.И. Лобачевского, №1096-160712-081443-850-73)</w:t>
      </w:r>
    </w:p>
    <w:p>
      <w:pPr>
        <w:pStyle w:val="Normal"/>
        <w:spacing w:lineRule="auto" w:line="240" w:before="0" w:after="0"/>
        <w:ind w:left="9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left="9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и семинарского типа, групповых и индивидуальных консультаций, текущего контроля и промежуточной аттестации, а также для самостоятельной работы студентов используются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ОС НН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Кемаева М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.Абзац Знак"/>
    <w:qFormat/>
    <w:rPr>
      <w:sz w:val="24"/>
      <w:szCs w:val="23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сн.Абзац"/>
    <w:basedOn w:val="Normal"/>
    <w:qFormat/>
    <w:pPr>
      <w:spacing w:lineRule="auto" w:line="240" w:before="0" w:after="0"/>
      <w:ind w:firstLine="425"/>
      <w:jc w:val="both"/>
    </w:pPr>
    <w:rPr>
      <w:sz w:val="24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students/src/precalculus.pdf" TargetMode="External"/><Relationship Id="rId3" Type="http://schemas.openxmlformats.org/officeDocument/2006/relationships/hyperlink" Target="https://link.springer.com/book/10.1007/978-3-319-42755-3" TargetMode="External"/><Relationship Id="rId4" Type="http://schemas.openxmlformats.org/officeDocument/2006/relationships/hyperlink" Target="https://link.springer.com/book/10.1007/978-90-481-9416-2" TargetMode="External"/><Relationship Id="rId5" Type="http://schemas.openxmlformats.org/officeDocument/2006/relationships/hyperlink" Target="https://link.springer.com/book/10.1007/978-94-6091-627-4" TargetMode="External"/><Relationship Id="rId6" Type="http://schemas.openxmlformats.org/officeDocument/2006/relationships/hyperlink" Target="https://link.springer.com/book/10.1007/978-94-6300-926-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5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11-09T20:24:00Z</dcterms:modified>
  <cp:revision>5</cp:revision>
  <dc:subject/>
  <dc:title>МИНИСТЕРСТВО ОБРАЗОВАНИЯ И НАУКИ РОССИЙСКОЙ ФЕДЕРАЦИИ</dc:title>
</cp:coreProperties>
</file>