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Hlk37953760"/>
      <w:bookmarkStart w:id="1" w:name="_Hlk37953760"/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____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0 г.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1360"/>
        <w:gridCol w:w="144"/>
        <w:gridCol w:w="2691"/>
        <w:gridCol w:w="1525"/>
        <w:gridCol w:w="468"/>
      </w:tblGrid>
      <w:tr>
        <w:trPr>
          <w:trHeight w:val="280" w:hRule="atLeast"/>
        </w:trPr>
        <w:tc>
          <w:tcPr>
            <w:tcW w:w="4788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38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28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овременная зарубежная литератур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/>
        <w:t>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45.03.01 – Филолог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обр</w:t>
      </w:r>
      <w:r>
        <w:rPr/>
        <w:t>азовательной программы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11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28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 бакалаври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нная учебная дисциплина входит в вариативную часть ОПО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Обязательна для освоения в седьмом семестре (4 год обучения) очной формы обучения.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Целью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Современная зарубежная литература» является раскрытие национального своеобразия европейских, американской и латиноамериканской литератур, научных представлений об идейно-творческой эволюции ряда крупнейших писателей, специфике литературного процесса в период постмодернизма.  .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еализации поставленной цели в процессе преподавания дисциплины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редставление о современном литературном процессе стран Западной Европы и Америки, о современных междисциплинарных методологиях исследования этого процесса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умение использовать названные методологии в научно-практических исследова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ь навык владения библиографическими источникам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ить навык использования поисковых стратегий в области применения информационных технологий в научно-практической деятельности.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789"/>
      </w:tblGrid>
      <w:tr>
        <w:trPr>
          <w:trHeight w:val="127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32" w:leader="none"/>
                <w:tab w:val="left" w:pos="426" w:leader="none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компетенции</w:t>
            </w:r>
          </w:p>
          <w:p>
            <w:pPr>
              <w:pStyle w:val="Normal"/>
              <w:tabs>
                <w:tab w:val="left" w:pos="-332" w:leader="none"/>
                <w:tab w:val="left" w:pos="426" w:leader="none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" w:leader="none"/>
                <w:tab w:val="left" w:pos="426" w:leader="none"/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left" w:pos="426" w:leader="none"/>
                <w:tab w:val="left" w:pos="708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1 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1 (ОПК-1) 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пецифику филологии как области гуманитарного зн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овые термины и понятия современной филолог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тоды филологических исследов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е этапы развития филолог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филологии в обеспечении понимания явлений действительности;</w:t>
            </w:r>
          </w:p>
          <w:p>
            <w:pPr>
              <w:pStyle w:val="Normal"/>
              <w:tabs>
                <w:tab w:val="left" w:pos="426" w:leader="none"/>
                <w:tab w:val="left" w:pos="708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профессиональной деятельности бакалавра филологии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1 (ОПК-1Ум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tabs>
                <w:tab w:val="left" w:pos="426" w:leader="none"/>
                <w:tab w:val="left" w:pos="708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1 (ОПК-1) Влад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tabs>
                <w:tab w:val="left" w:pos="426" w:leader="none"/>
                <w:tab w:val="left" w:pos="708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ейшими способами применения полученных знаний</w:t>
            </w:r>
          </w:p>
        </w:tc>
      </w:tr>
      <w:tr>
        <w:trPr>
          <w:trHeight w:val="5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8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К 3</w:t>
            </w:r>
          </w:p>
          <w:p>
            <w:pPr>
              <w:pStyle w:val="Normal"/>
              <w:tabs>
                <w:tab w:val="left" w:pos="426" w:leader="none"/>
                <w:tab w:val="left" w:pos="708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1 (ОПК-3) 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литературоведения в системе гуманитарных нау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литературоведческие термины и пон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тоды литературоведческого анализ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фические свойства литературы и фолькло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роды, жанры  литературных и фольклорных текс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развития отечественной и зарубежной литера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ы литературных и фольклорных произведений, входящих в рабочие программы соответствующих дисциплин (модулей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tabs>
                <w:tab w:val="left" w:pos="426" w:leader="none"/>
                <w:tab w:val="left" w:pos="708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ы крупнейших литературных критиков и их роль в литературном процессе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1 (ОПК-3) Ум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left" w:pos="426" w:leader="none"/>
                <w:tab w:val="left" w:pos="708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</w:t>
            </w:r>
          </w:p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1 (ОПК-3) Влад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tabs>
                <w:tab w:val="left" w:pos="426" w:leader="none"/>
                <w:tab w:val="left" w:pos="708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ми об основных закономерностях развития литературного процесса в России и зарубежных странах</w:t>
            </w:r>
          </w:p>
        </w:tc>
      </w:tr>
      <w:tr>
        <w:trPr>
          <w:trHeight w:val="5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8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К 4</w:t>
            </w:r>
          </w:p>
          <w:p>
            <w:pPr>
              <w:pStyle w:val="Normal"/>
              <w:tabs>
                <w:tab w:val="left" w:pos="426" w:leader="none"/>
                <w:tab w:val="left" w:pos="708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 1 (ОПК 4) Зн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овые принципы сбора и анализа языковых фа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овые принципы сбора и анализа литературных фа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тико-методологические основы филологического анализа и интерпретации тек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1 (ОПК-4) Ум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бъективную фиксацию фа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рректную систематизацию фа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 обоснованные выводы в результате анализа фа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1 (ОПК-4) Влад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ом интерпретации текста</w:t>
            </w:r>
          </w:p>
        </w:tc>
      </w:tr>
      <w:tr>
        <w:trPr>
          <w:trHeight w:val="5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8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-1</w:t>
            </w:r>
          </w:p>
          <w:p>
            <w:pPr>
              <w:pStyle w:val="Normal"/>
              <w:tabs>
                <w:tab w:val="left" w:pos="426" w:leader="none"/>
                <w:tab w:val="left" w:pos="708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1 (ПК-1) Знать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1 (ПК-1) Уметь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1 (ПК-1) Владеть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</w:tr>
    </w:tbl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0"/>
        <w:numPr>
          <w:ilvl w:val="0"/>
          <w:numId w:val="8"/>
        </w:numPr>
        <w:tabs>
          <w:tab w:val="left" w:pos="426" w:leader="none"/>
          <w:tab w:val="left" w:pos="822" w:leader="none"/>
        </w:tabs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Структура и содержание дисциплины </w:t>
      </w:r>
    </w:p>
    <w:p>
      <w:pPr>
        <w:pStyle w:val="Normal"/>
        <w:tabs>
          <w:tab w:val="left" w:pos="-567" w:leader="none"/>
          <w:tab w:val="left" w:pos="0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(модуля) составляет 3 зачетных единиц, всего 108  часов, из которых 32  часа составляет контактная работа обучающегося с преподавателем (32 часа занятий лекционного типа), 2 часа консультаций, 36 часов экзамен, 40 часов составляет самостоятельная работа обучающегося. </w:t>
      </w:r>
    </w:p>
    <w:p>
      <w:pPr>
        <w:pStyle w:val="Normal"/>
        <w:tabs>
          <w:tab w:val="left" w:pos="-567" w:leader="none"/>
          <w:tab w:val="left" w:pos="0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труктура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6"/>
        <w:gridCol w:w="466"/>
        <w:gridCol w:w="466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26"/>
        <w:gridCol w:w="466"/>
        <w:gridCol w:w="422"/>
        <w:gridCol w:w="510"/>
        <w:gridCol w:w="466"/>
        <w:gridCol w:w="467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176" w:leader="none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.Модернизм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Литература «потерянного поколения»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Литература Германии 10-30-х гг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Литература Франции 10-30-х годов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Литература США 20-40-х год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Антифашистская литера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Атеистический экзистенциализм" А.Камю и Ж.-П. Сар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молодежного движения США 50-60-х год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Научная фантастика США. Жанр антиутопии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Послевоенная французская литера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ослевоенная литература Великобритан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остмодернистский роман Великобритан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Литература ФРГ после 1945 го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Литература Восточной Германии после 1945 го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тиноамериканский рома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остмодернизм как специфический язык современной культур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замен                         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лекционного типа. Итоговый контроль осуществляется на экзамене. Окончательное завершение формирования компетенций, предусмотренных в рамках данной дисциплины, происходит при написании квалификацион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tbl>
      <w:tblPr>
        <w:tblW w:w="10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041"/>
        <w:gridCol w:w="198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Наименование ра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дел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Содерж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Форма текущего контроля</w:t>
            </w:r>
          </w:p>
        </w:tc>
      </w:tr>
      <w:tr>
        <w:trPr>
          <w:trHeight w:val="24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м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м как общее обозначение художественных тенденций, течений, школ, деятельности отдельных мастеров ХХ века, порывающих с традициями искусства и считающих формальный эксперимент основой своего искусства. Философский истоки: Ф.Ницше, А.Бергсон, Э.Гуссерль. Влияние учения З.Фрейда. Проблема стиля эпохи его утраты в «Закате Европы» О.Шпенглера.  Творчество Дж.Джойса, В.Вулф и группы Блумсбери, М.Пруста, Ф.Кафки. Идея самодостаточности вновь созданной художественной реальности. Эстетически целостные и герметичные художественные конструк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«потерянного поколения»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«потерянного поколения». Трагический опыт Первой мировой войны. Распад традиционной системы моральных ценностей. Пафос «стоического пессимизма». Непреходящая ценность изначальных основ жизни человека, новый тип героя – «герой кодекса» в ранних романах Э.Хемингуэя. Трагическая «бессмыслица» окопного существования и жизнь Германии после войны в романах Э.М.Ремарка. Крушение викторианских ценностей в романе Р.Олдингтона «Смерть героя». Карнавальный стиль «века джаза» в творчестве Ф.С.Фицджераль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ставление аннотации-рекомендации для чтен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Германии 10-30-х гг.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Германии 10-30-х гг. «Будденброки» Т. Манна. Формирование жанра «интеллектуального романа». «Волшебная гора» как одно из самых значительных явлениц литературного сознания ХХ века. Роль мифа в идейно-художественной структуре интеллектуального романа. "Степной волк" как первый в европейской  прозе  роман  с последовательно выраженным игровым начало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Эпический театр” Б.Брех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нципы неаристотелевс</w:t>
              <w:softHyphen/>
              <w:t>кой драмы", нового актерского искусства. Работа "Малый органон для театра". Необходимость отказа от иллюзии, новый  взгляд на условность в театре.  Создание условий для того,  чтобы "научить зрителя думать".  "Очуждение" как центральное понятие эпического театра. Проблема вы</w:t>
              <w:softHyphen/>
              <w:t>бора и личной ответственности. Жанровое разнообразие брехтовской драмату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ение обзора произведений немецкой литератур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а Франции 10-30-х годов.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Франции 10-30-х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адаизм. Тристан Тцара. Центры дадаизма. "Примитивнейшее отношение к окружающей действительности". Тотальный нигилизм.  Приемы,  техника,  иконографические  мотивы. Создание контркультуры. Сюрреализм. "Манифест" Андре Бретона. Пьеса Г.Аполлинера "Сосцы Терессии". Поиск неповторимо</w:t>
              <w:softHyphen/>
              <w:t>го ("Я - изумительный"), сны, переведенные на язык ис</w:t>
              <w:softHyphen/>
              <w:t>кусства. Образ как результат сближения удаленных реаль</w:t>
              <w:softHyphen/>
              <w:t>носте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"Семейный роман"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иак. Противопоставление стяжательской буржуазной морали нравственным ценностям католицизма. "Греховность" - из</w:t>
              <w:softHyphen/>
              <w:t xml:space="preserve">начальное качество человека. Изображение французской провинции в традиции Г.Флобера. Р.Мартен дю Гар. Обзор творчества. Роман "Семья Тибо". История создания.  Трансформация жанра "семейного романа". Варианты судеб ("Идеалист”, "Врач", “Имморалист"). Панорама общественной жизн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рическая про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 де Сент-Экзюпери. "Планета людей". Романтика повсед</w:t>
              <w:softHyphen/>
              <w:t>невного труда. Идея всемирного братства людей. Апология подлинных человеческих ценностей. Жанровое своеобразие книги. Философская сказка "Маленький принц". Темы люб</w:t>
              <w:softHyphen/>
              <w:t>ви, подвига, нравственной ответств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ение библиограф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тература США 20-40-х годов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США 20-40-х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ж.Рид как публи</w:t>
              <w:softHyphen/>
              <w:t>цист и общественный деятель. "10 дней, которые потрясли мир".. Дж.Стейнбек . "Национальная эпопея" "Гроздья гнева". Разрушение аме</w:t>
              <w:softHyphen/>
              <w:t>риканской мечты. Формирование коллективистского созна</w:t>
              <w:softHyphen/>
              <w:t>ния. Становление американской драматургии.  Миф Юга и южная традиция. "Сага об Йокнапатофе" как "аллегория всей жизни глубокого юга". “Шум и ярость”. Социально-конкретное и вечное, текучее время и непод</w:t>
              <w:softHyphen/>
              <w:t>вижность мифа. Принцип двойного видения. Библейские мотивы, "потоки" сознания и поток повествования, полифо</w:t>
              <w:softHyphen/>
              <w:t>ническая композиция романов. Сноупсизм - типология собственнического начала. Феномен "вины белого челове</w:t>
              <w:softHyphen/>
              <w:t>ка" в романе "Свет в августе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фашистская литератур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фашистская классика. Модель верноподданического об</w:t>
              <w:softHyphen/>
              <w:t>щества в романе Т.Манна "Верноподанный". Атмосфера страны, задавленной тиранической властью в романе Р.Роллана "Очарованная душа".  Сопротивление духа силам варварства в романе Г.Гессе "Игра в бисер". Обращения к слушателям Германии Т.Манна.  Публицистика Э.Хемингуэя, А.Барбюса.  Роман Э.Хемингуэя "По ком звонит  колокол". Интернацио</w:t>
              <w:softHyphen/>
              <w:t>нализм антифашистской литературы. Сатира К.Чапека. Фашизм как возмездие человечеству, ориентированному на "рыночные" отношения в романе "Вой</w:t>
              <w:softHyphen/>
              <w:t>на с саламандрами". Гротеск, иносказание, пародия, ирония, "документальность" романа. Первые произведения о режиме террора - книги-свидетель</w:t>
              <w:softHyphen/>
              <w:t>ства, книги-факты. "В лагере смерти Дахау" Г.Баймлера", "Болотные солдаты" В.Лангдорфа. Мотив испытания в рома</w:t>
              <w:softHyphen/>
              <w:t>не В.Бределя "Испытание". Мотив выбора в романе И.Бехе</w:t>
              <w:softHyphen/>
              <w:t>ра "Прощание". А.Зегерс "Седьмой крест". Исторические, политические, социальные, психологические проблемы Гер</w:t>
              <w:softHyphen/>
              <w:t>мании периода фашизма. Проблема нравственной ответс</w:t>
              <w:softHyphen/>
              <w:t>твенности. Антифашистская активизация населения как главная сюжетная линия. Литература французского Сопротивления. Периодика Сопро</w:t>
              <w:softHyphen/>
              <w:t>тивления. Радиоочерки Ж.Р.Блока. Новеллистика Веркора ("Молчание моря"), Э.Триоле ("Авиньонские любовники"), Ф.Мориака ("Черная тетрадь").  Поэзия Л.Арагона. Драма</w:t>
              <w:softHyphen/>
              <w:t>тургия Ануйя,  Ж.-П. Сартра. Жанровое своеобразие книги Ю.Фучика "Репортаж с петлей на шее". "Познание существа, именуемого человеком". Ог</w:t>
              <w:softHyphen/>
              <w:t>ромная мобилизующая сила, гуманизм коммунистической иде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еистический экзистенциализм" А.Камю и Ж.-П. Сар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Атеистический экзистенциализм" А.Камю и Ж.-П. Сар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Соотношение концептуального и образного в фило</w:t>
              <w:softHyphen/>
              <w:t>софии экзистенциализма. Противопоставление индивидуаль</w:t>
              <w:softHyphen/>
              <w:t>ного и родового начал, культуры и цивилизации. Проблема выбора.  Романы А.Камю "Посторонний",  Ж.-П.  Сартра "Тошнота". Отсутствие экзистенциальной связи между чело</w:t>
              <w:softHyphen/>
              <w:t>веком  и его собственным миром.  "Мужество быть" и идея нравственной ответственности.  Роман А.Камю "Чума", пь</w:t>
              <w:softHyphen/>
              <w:t>еса Ж.-П. Сартра "Мухи". Главные мифолог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фер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молодежного движения США 50-60-х годов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молодежного движения США 50-60-х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ж.Сэлинджер. Роман "Над пропастью во ржи". Сопротивле</w:t>
              <w:softHyphen/>
              <w:t>ние конформизму, философии материального успеха. Вовле</w:t>
              <w:softHyphen/>
              <w:t>ченность в "ситуацию бунта". Элементы древнеиндийской поэтики в цикле рассказов о Глассах. Джек Керуак - родоначальник "разбитого поколения".  Битничество как по</w:t>
              <w:softHyphen/>
              <w:t>пытка возрождения подлинно человеческих отношений.  Романы "Бродяги в поисках дхармы", "На дороге". "Спонтан</w:t>
              <w:softHyphen/>
              <w:t>ный метод" письма. Лирика: "Блюзы Мехико". Р.Бротиган и его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диспут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ая фантастика США. Жанр антиутопии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ая фантастика СШ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зис жанра. Формирование жанра в первые десятилетия ХХ века: Х.Гернсбек и его издания, создание “банка данных” научно-фантастических образов, установка на достоверность, научная идея как сюжетообразующий фактор. Фантастика США после второй мировой войны. Замена научной идеи философской в жанре антиутопии, возрождение литературного характера как центра произведения. Появление двоемирия в иронической фантастике, которая становится новым жанром – фэнтэзи. “Конец вечности” А.Азимова как образец философской научной фантастики. Антиутопия Р.Брэдбери “451 градус по Фаренгейту”. Его утопическая модель бытия в “Марсианских хрониках” и в роман “Вино из одуванчиков”. Р.Брэдбери, Г.Каттнер, Р.Шекли как создатели фэнтэз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нтиутопии О.Хаксли «Дивный новый мир» и Дж.Оруэлла «1984». Их роль в формировании общественного сознания во второй половине ХХ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военная французская литератур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левоенная француз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е направление в театре Франции после войны: “Театр идей” (“интеллектуальная драма”): А.Камю, Ж.-П.Сартр, Ж.Ануй. Функции мифологической ситуации. Особая роль мифа об Антигоне. Принципы рационального (словесного) театра. Второе направление. Зрелищный театр Ж.Вилара. Третье направление. “Театр абсурда”. С.Беккет, Э.Ионеско, Ф.Аррабаль, А.Адамов. Разрушение классической основы драмы – конфликта и интриги. Специфика использования “эффекта остранения”. Разрушение традиционного характера и системы образов. “В ожидании Годо” С.Беккета как “классика” театра абсурда. Соотношение реальности, правдоподобия и условности. Критика об</w:t>
              <w:softHyphen/>
              <w:t>щества потребления. Ж.Перек "Вещи". "Шозизм", "субъективный монтаж копий вещей". Война в романах Р.Мерля.  Роман-документ "Смерть - мое ремесло". Притчи Р. Мерля. Экзистенциалистская основа художественного мира Ф.Саган.   Литературная школа "нового романа". “Тропизмы” Н.Саррот. “Роман в стадии размышления над самим собой” (Сартр). “Золотые плоды” Н.Саррот как “текст о тексте”.  Статьи А.Роб-Грийе – теоретическая база “нового романа”.  Эксперименты в области нарративных структур М.Бютора. Поставангардное искусство 70-80 х. Жанр автобиографии и “новые мемуары” А.Роб-Грийе, Н.Саррот, М.Дюрас. Элементы мифопоэтики, древнегреческой трагедии, современных жанровых форм в произведениях А.Роб-Грийе 70-80-х гг. Образцы постмодернистской</w:t>
              <w:tab/>
              <w:t xml:space="preserve"> прозы: Клод Мориак, Рено Камю и их аналитичный взгляд на литературу. Новеллистика: сборники Ж.-Л.Трассара как фрагменты “поэтической прозы”. “Психологические этюды” К.Барош, А.Боске. Философская проза А.Ремакля и В.Пия. Творчество Турнье, Юрсенар, Дюр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ая литература Великобритани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военная литература Великобрит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ая и экономическая ситуация в Великобритании в первые послевоенные десятилетия. «Сердитые молодые люди» и драматургия "новой волны". Дж.Осборн и его пьеса "Оглянись во гневе". Герой пьесы как имя нарицательное для своего времени. Романы "рас</w:t>
              <w:softHyphen/>
              <w:t xml:space="preserve">серженных". "Счастливчик Джим" К.Элиса, "Спеши вниз" Дж.Уэйна. ". Дж.Брейн и его романы “Путь наверх” и “Жизнь наверху”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ти</w:t>
              <w:softHyphen/>
              <w:t>колониальный ром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глийская литературная традиция. Р.Киплинг и “бремя белого человека.Творчество Грэма Грина. "Тихий американец".  "Формальная" мо</w:t>
              <w:softHyphen/>
              <w:t xml:space="preserve">раль среднего  американца и "грязная" война во Вьетнаме. Эволюция образа журналиста Фаулера. </w:t>
            </w:r>
          </w:p>
          <w:p>
            <w:pPr>
              <w:pStyle w:val="31"/>
              <w:spacing w:before="0" w:after="57"/>
              <w:jc w:val="both"/>
              <w:rPr/>
            </w:pPr>
            <w:r>
              <w:rPr>
                <w:sz w:val="24"/>
                <w:szCs w:val="24"/>
              </w:rPr>
              <w:t>У.Голдинг. Романы-притчи.  "Повелитель мух" о "первород</w:t>
              <w:softHyphen/>
              <w:t>ной греховности"  человека. Развитие этой темы и парадоксальность финала “Хапуги Мартина”.  Множественность  смысловых планов в "Пирамиде", "Свободном падении", "Штиле". Постановка одного человека или нескольких людей в экстремальные ситуации. Высокая степень условности и достоверность детали в трилогии “Бог-скорпион”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Фаулз. Своеобразие английского сочетания традиционного и новаторского, реалистического и постмодернистского. Противопоставление двух типов мышления в "Коллекционере", "Волхве”. Особое значение романа “Волхв” (“Маг”) в английском литературном процессе второй половины ХХ 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модернистский роман Великобритани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циологизированность постмодернизма Великобритании. М.Брэдбери. Его карьера университетского профессора и теоретические труды. Роман “Человек истории” и специфический тип взаимосвязи личности с историческим процессом (социологический дискурс). Текстовые реальности романа “Профессор Криминале”. Главный герой как “человек истории” и как симулякр. Русская тема в романе “В Эрмитаж”.</w:t>
            </w:r>
          </w:p>
          <w:p>
            <w:pPr>
              <w:pStyle w:val="Normal"/>
              <w:spacing w:lineRule="auto" w:line="240" w:before="0" w:after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Акройд и его романы-биографии. “Эзра Паунд”, “Элиот”, “Блейк” как классические биографии. “Последнее завещание Оскара Уайльда” к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иография. Техника стилизации. Вымышленные биографии “Мильтон в Америке” и “Чаттертон” как воплощение идеи вариативности исторического процесса. Импровизации в романах “Английская музыка”, “Хоксмур”.</w:t>
            </w:r>
          </w:p>
          <w:p>
            <w:pPr>
              <w:pStyle w:val="Normal"/>
              <w:spacing w:lineRule="auto" w:line="240" w:before="0" w:after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эхем Свифт. Жизнь маленького человека в контексте большой истории в романе “Владелец сладкого магазина”. Бесчисленные варианты дискурсов большой истории в “Волане”. “Водоземье” как классика постмодернистского романа. Бытие и становление как два соотносимых аспекта реальности. Эпоха комментариев к событ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ферир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ФРГ после 1945 год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5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дачи “Группы 47”: правдивое изображение истоков и причин нацизма. Противопоставление глобальным обобщениям “магического реализма”. Генрих Белль как центральная фигура “Группы 47”, голос “совести нации”. Эстетическое и нравственное кредо писателя в автобиографическом эссе “О самом себе” и “Франкфуртских лекциях”. Идея открытого сопротивления злу в “Бильярде в половине десятого”. Подлинное и ложное христианство в романе “Глазами клоуна”. Образ клоуна, “собирающего мгновения”.Современная история Германии в “Групповом портрете с дамой”. “Эффект очуждения” в романах Гюнтера Грасса. Отстранение от идеологических штампов как позитивная нравственная программа личности. События после падения Берлинской стены  в романе “Необъятное поле”. “Нобелевский роман” “Мое столетие”. Сто новелл о ста годах человечества.</w:t>
            </w:r>
          </w:p>
          <w:p>
            <w:pPr>
              <w:pStyle w:val="311"/>
              <w:spacing w:before="0" w:after="5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итуация “часа ноль” в немецком культурном сознании. Проблема "непреодоленного прошлого", национальной вины и национального раскаяния. Возрождение экспрессионизма в творчестве В.Борхерта как попытка выражения осознания собственной вины и жертвенности. История термина “магический реализм” и появление его в послевоенной Германии. Произведения Г.Э.Носсака. Экзистенциальные мотивы в контексте как немецкого так и французского экзистенциализма. Мифологизм как основной элемент поэтики романов, новелл Носсака. Роман Г.Казака “Город за рекой” как явление интеллектуальной прозы. Критика нацистского режима, представленная в духе “магического реализма”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осточной Германии после 1945 год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 Вольф. Судьбы обыкновенных людей в контексте грандиозных исторических событий в романе “Расколотое небо”.Автобиографический элемент в романе. Техника субъективной аутентичности в “Размышлениях о Кристе Т.”. Мифологические аллюзии в романах  “Кассандра” и “Медея. Голоса”. Специфика художественного повествования в романах Юрия Брезана и Франца Фюмана. Изучение человека как биологической и нравственной категорий. Антифашистская позиция, выраженная как сложное сплетение фантастики, мифологии, философских размышл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тиноамериканский рома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тиноамериканский ром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-70-е гг. – расцвет латиноамериканского ром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нового типа сознания. Новый историзм, "космовоззрение", секулязированное соз</w:t>
              <w:softHyphen/>
              <w:t xml:space="preserve">нание. Переосмысление возможностей мифа. Романы "потока бытия". Взаимодействие культур  и  идея  коллектива  в  романах Ж.Амаду. Праздничная энергия жизни и способы ее воплощения в произведениях этого писателя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тво Габриэля Гарсиа Марк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ород-символ Макондо.  Автобиографический элемент, фольклорная основа образности в произведениях Гарсиа Маркеса. Мифотворчество и интертекстуальность в романе  Г.Гарсиа Маркеса "Сто лет одиночества". История города и рода Буэндиа как история рода человеческого. Реальность и вымысел, “плазма бытия”.  Мотивы свободы и одиночества. Феномен коллективной магии в “Осени патриарха”. Образ диктатора, рожденный мифотворящим сознанием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модернизм как специфический язык современной культур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57"/>
              <w:rPr/>
            </w:pPr>
            <w:r>
              <w:rPr>
                <w:sz w:val="24"/>
                <w:szCs w:val="24"/>
              </w:rPr>
              <w:t>Постмодернизм как специфический язык современ</w:t>
              <w:softHyphen/>
              <w:t>ной культуры. "Рассказывание историей".  Понятие "метарассказа",  или  "метаистории". Ж.-Ф Лиотар. "Постмодернистский удел". Интертекст – история и смысл термина. Принцип  культурной опосредованности.  "Отказ от истины"  и "языковая игра".</w:t>
            </w:r>
          </w:p>
          <w:p>
            <w:pPr>
              <w:pStyle w:val="31"/>
              <w:tabs>
                <w:tab w:val="left" w:pos="708" w:leader="none"/>
                <w:tab w:val="left" w:pos="8460" w:leader="none"/>
              </w:tabs>
              <w:spacing w:before="0" w:after="57"/>
              <w:jc w:val="both"/>
              <w:rPr/>
            </w:pPr>
            <w:r>
              <w:rPr>
                <w:sz w:val="24"/>
                <w:szCs w:val="24"/>
              </w:rPr>
              <w:t xml:space="preserve">У.Эко. "Имя розы" как постмодернистский роман. “Заметки на полях “Имени розы” как объяснение некоторых принципов постмодернизма. Уровни смыслов романа “Имя розы”.  Мотив лабиринта. Принципы расчленения и синтеза. История как “продукт здорового и востребованного вымысла” (Эко) в романе “Баудолино”.  Постмодернистский роман М.Павича “Хазарский словарь” как гипертекс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реподавания дисциплины «Современная зарубежная литература»  аудиторная работа проходит в форме лекционных занятий, в рамках которых используются современные методы преподавания и образовательные технологии, основывающиеся на активных и интерактивных принципах ( разбор конкретных ситуаций, коммуникативный тренинг и иные формы) в сочетании с внеаудиторной работой с целью формирования и развития профессиональных навыков обучающихся. В рамках курса предусмотрены открытые лекции и мастер-классы экспертов в области современной культуры. Удельный вес занятий, проводимых в интерактивных формах, составляет не менее 20 % аудиторных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-беседы с использованием мультимедийных средств поддержки образовательного процесса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с проблемным изложением учебного материал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онный материал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История зарубежной литературы. Части 7 и 8. Литература XX в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является экзамен, в ходе которого оценивается уровень теоретических знаний и навыки решения практических задач.</w:t>
      </w:r>
    </w:p>
    <w:p>
      <w:pPr>
        <w:pStyle w:val="Style19"/>
        <w:widowControl w:val="false"/>
        <w:tabs>
          <w:tab w:val="clear" w:pos="643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студентов направлена на углубленное изучение отдельных тем курса: литература «потерянного поколения»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жанровые формы романа Великобритании, монографическое исследование творчества немецкого писателя (по выбору), антифашистская литература, литература молодежного движения США, жанровое своеобразие современного романа (применительно к каждой национальной литературе), повествовательные стратегии современной литературы, идейное содержание произведений, посвященных войнам ХХ 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 очередной темы требует глубокого усвоения теоретических основ, раскрытия сущности отдельных этапов литературного процесса первой половины ХХ века, 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стоятельная работа студента при подготовке к экза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Style w:val="Style16"/>
          <w:rFonts w:cs="Times New Roman" w:ascii="Times New Roman" w:hAnsi="Times New Roman"/>
          <w:color w:val="000000"/>
        </w:rPr>
        <w:t>Промежуточный контроль осуществляется за счет тестирования. Тестирование проводится дважды за период чтения лекционного курса: в десятую и последнюю недели семестра. Задания тестов составлены таким образом, чтобы проверить знания в области теории (толкование терминов, связанных с литературными направлениями и течениями), владение фактическими данными (исторические даты, имена писателей, названия их произведений, принадлежность авторов к определенной национальной литературе), знание текстов произведений, внесенных в список для обязательного чтения.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тоговой формой контроля успеваемости студентов по учебной дисциплин «Современная зарубежная литература» является экзам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в) углубленного изучения вопросов темы по учебным пособ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Самостоятельная работа организована при помощи электронных управляемых курсов СЭО </w:t>
      </w:r>
      <w:r>
        <w:rPr>
          <w:lang w:val="en-US"/>
        </w:rPr>
        <w:t>Moodle</w:t>
      </w:r>
      <w:r>
        <w:rPr/>
        <w:t xml:space="preserve"> ННГУ «История зарубежной литературы. Часть 7. История  зарубежной литературы ХХ века. (Первая часть) (Новикова В.Г., Шарыпина Т.А., Наумчик О.С.)».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 </w:t>
      </w:r>
      <w:r>
        <w:rPr/>
        <w:t>«История зарубежной литературы. Часть 8. История  зарубежной литературы ХХ века. (Вторая часть) (Новикова В.Г., Шарыпина Т.А., Кобленкова Д.В. Наумчик О.С.)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720" w:right="88" w:hanging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4"/>
        </w:rPr>
        <w:t>, включающий:</w:t>
      </w:r>
    </w:p>
    <w:p>
      <w:pPr>
        <w:pStyle w:val="Style21"/>
        <w:numPr>
          <w:ilvl w:val="1"/>
          <w:numId w:val="4"/>
        </w:numPr>
        <w:tabs>
          <w:tab w:val="clear" w:pos="708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18"/>
        <w:gridCol w:w="108"/>
        <w:gridCol w:w="1168"/>
        <w:gridCol w:w="108"/>
        <w:gridCol w:w="1309"/>
        <w:gridCol w:w="108"/>
        <w:gridCol w:w="1168"/>
        <w:gridCol w:w="108"/>
        <w:gridCol w:w="1026"/>
        <w:gridCol w:w="108"/>
        <w:gridCol w:w="142"/>
        <w:gridCol w:w="884"/>
        <w:gridCol w:w="108"/>
        <w:gridCol w:w="142"/>
        <w:gridCol w:w="1026"/>
        <w:gridCol w:w="108"/>
        <w:gridCol w:w="1167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 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филологии как области гуманитарного зн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термины и понятия современной филолог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филологических исследов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 этапы развития филолог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филологии в обеспечении понимания явлений действи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рофессиональной деятельности бакалавра филолог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филологии как области гуманитарного зн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термины и понятия современной филолог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филологических исследова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 этапы развития филолог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филологии в обеспечении понимания явлени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рофессиональной деятельности бакалавра фил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филологии как области гуманитарного зн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термины и понятия современной филолог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филологических исследов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 этапы развития филолог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филологии в обеспечении понимания явлени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рофессиональной деятельности бакалавра филолог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филологии как области гуманитарного зн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термины и понятия современной филолог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филологических исследов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 этапы развития филолог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филологии в обеспечении понимания явлений действи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рофессиональной деятельности бакалавра филолог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филологии как области гуманитарного зн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термины и понятия современной филолог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филологических исследов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 этапы развития филолог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филологии в обеспечении понимания явлени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рофессиональной деятельности бакалавра филолог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филологии как области гуманитарного зн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термины и понятия современной филолог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филологических исследов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 этапы развития филолог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филологии в обеспечении понимания явлени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рофессиональной деятельности бакалавра филолог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и филологии как области гуманитарного зн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термины и понятия современной филолог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филологических исследов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 этапы развития филолог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филологии в обеспечении понимания явлений действи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рофессиональной деятельности бакалавра филологи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,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, коммун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, коммун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, коммуникаци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3 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литературоведения в системе гуманитарных нау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итературоведческие термины и пон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литературоведческого анализ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свойства литературы и фолькло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роды, жанры  литературных и фольклорных текс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отечественной и зарубежной литера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 литературных и фольклорных произведений, входящих в рабочие программы соответствующих дисциплин (модулей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ы крупнейших литературных критиков и их роль в литературном процесс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литературоведения в системе гуманитарных нау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итературоведческие термины и пон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литературоведческого анализ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свойства литературы и фолькло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роды, жанры  литературных и фольклорных текс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отечественной и зарубежной литера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 литературных и фольклорных произведений, входящих в рабочие программы соответствующих дисциплин (модулей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ы крупнейших литературных критиков и их роль в литературном процесс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литературоведения в системе гуманитарных нау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итературоведческие термины и пон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литературоведческого анализ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свойства литературы и фолькло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роды, жанры  литературных и фольклорных текс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отечественной и зарубежной литера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 литературных и фольклорных произведений, входящих в рабочие программы соответствующих дисциплин (модулей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ы крупнейших литературных критиков и их роль в литературном процесс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литературоведения в системе гуманитарных нау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итературоведческие термины и пон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литературоведческого анализ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свойства литературы и фолькло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роды, жанры  литературных и фольклорных текс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отечественной и зарубежной литера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 литературных и фольклорных произведений, входящих в рабочие программы соответствующих дисциплин (модулей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ные преподавателем труды историков литературы по изучаемым разделам дисциплин 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ы крупнейших литературных критиков и их роль в литературном процесс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литературоведения в системе гуманитарных нау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итературоведческие термины и пон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литературоведческого анализ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свойства литературы и фолькло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роды, жанры  литературных и фольклорных текс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отечественной и зарубежной литера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 литературных и фольклорных произведений, входящих в рабочие программы соответствующих дисциплин (модулей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ы крупнейших литературных критиков и их роль в литературном процесс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литературоведения в системе гуманитарных нау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итературоведческие термины и понят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литературоведческого анализ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свойства литературы и фолькло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роды, жанры  литературных и фольклорных текс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отечественной и зарубежной литера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 литературных и фольклорных произведений, входящих в рабочие программы соответствующих дисциплин (модулей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ы крупнейших литературных критиков и их роль в литературном процесс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литературоведения в системе гуманитарных нау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итературоведческие термины и понят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литературоведческого анализ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свойства литературы и фолькло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роды, жанры  литературных и фольклорных текс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отечественной и зарубежной литера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 литературных и фольклорных произведений, входящих в рабочие программы соответствующих дисциплин (модулей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ы крупнейших литературных критиков и их роль в литературном процесс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и об основных закономерностях развития литературного процесса в России и зарубежных стран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и об основных закономерностях развития литературного процесса в России и зарубежных стран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и об основных закономерностях развития литературного процесса в России и зарубежных стран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и об основных закономерностях развития литературного процесса в России и зарубежных стран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и об основных закономерностях развития литературного процесса в России и зарубежных страна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и об основных закономерностях развития литературного процесса в России и зарубежных стран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и об основных закономерностях развития литературного процесса в России и зарубежных странах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принципы сбора и анализа языковых фа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принципы сбора и анализа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методологические основы филологического анализа и интерпретации тек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принципы сбора и анализа языковых фа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принципы сбора и анализа литературных ф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методологические основы филологического анализа и интерпретации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принципы сбора и анализа языковых фа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принципы сбора и анализа литературных ф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методологические основы филологического анализа и интерпретации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принципы сбора и анализа языковых фа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принципы сбора и анализа литературных ф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методологические основы филологического анализа и интерпретации текс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принципы сбора и анализа языковых фа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принципы сбора и анализа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методологические основы филологического анализа и интерпретации текс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принципы сбора и анализа языковых фа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принципы сбора и анализа литературных ф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методологические основы филологического анализа и интерпретации текс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принципы сбора и анализа языковых фа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принципы сбора и анализа литературных ф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методологические основы филологического анализа и интерпретации текст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ъективную фиксацию фа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рректную систематизацию фа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обоснованные выводы в результате анализа фа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ъективную фиксацию фа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рректную систематизацию фа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обоснованные выводы в результате анализа ф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ъективную фиксацию фа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рректную систематизацию фа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обоснованные выводы в результате анализа фа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ъективную фиксацию фа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рректную систематизацию фа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обоснованные выводы в результате анализа фактов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ъективную фиксацию фа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рректную систематизацию фа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обоснованные выводы в результате анализа фак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ъективную фиксацию фа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рректную систематизацию фа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обоснованные выводы в результате анализа фа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ъективную фиксацию фа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рректную систематизацию фа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обоснованные выводы в результате анализа фактов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интерпретации тек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интерпретации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интерпретации тек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интерпретации текс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интерпретации текс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интерпретации текс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интерпретации текста</w:t>
            </w:r>
          </w:p>
        </w:tc>
      </w:tr>
      <w:tr>
        <w:trPr/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зна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– 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м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ично у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влад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влад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ично влад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1"/>
          <w:numId w:val="4"/>
        </w:numPr>
        <w:tabs>
          <w:tab w:val="clear" w:pos="708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исание шкал оценивания </w:t>
      </w:r>
    </w:p>
    <w:p>
      <w:pPr>
        <w:pStyle w:val="Style21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21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Экзамен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843"/>
        <w:gridCol w:w="2410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емонстрирует умений, требуется обучение с нач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значительно ниже среднего по группе (значительно ниже ожидаемого), требуется повторное специаль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выражены, готовность  решать поставленные задачи качественно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ые умения позволяют решать минимальный набор задач и выполнять большинство, но не все, важные задания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развития способности незначительно ниже среднего по группе (незначительно ниже ожидаемого), требуется, достаточный для решения поставленных задач и выполнения соответствующих заданий, однако есть недочеты и требуется дополнительная работа по развитию способнос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демонстрируется готовность выполнять большинство поставленных задач на минимальном уровне ка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существ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уровне, демонстрируется готовность выполнять большинство  поставленных задач на среднем уровне ка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ы 1-2  существен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навыки сформировались, однако имеют место небольши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много выше среднего по группе (немного выше ожидаемого), что позволяет решать поставленные задачи и выполнять соответствующие задания немног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готовность выполнять большинство  поставленных задач на высоком уровне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ие умения и навыки в полной мере позволяют решать поставленные  задачи и выполнять требуемые задания, опыт достаточный, дополнительная практика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значительно выше среднего по группе (значительно выше ожидаемого), что позволяет решать поставленные задачи и выполнять соответствующие задания значительн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или превышающем её, при изложении нет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лючительные умения и навыки, большой практический опы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 уровень развития способности, что позволяет решать поставленные задачи и выполнять соответствующие задания максимально продуктивно и эффекти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готовность выполнять дополнительные задачи на высоком уровне качества</w:t>
            </w:r>
          </w:p>
        </w:tc>
      </w:tr>
    </w:tbl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tabs>
          <w:tab w:val="clear" w:pos="708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shd w:fill="FFFFFF" w:val="clear"/>
        <w:tabs>
          <w:tab w:val="left" w:pos="708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ирование (см. Приложение 1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ение аннотаций к отдельным произведения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в дискуссии</w:t>
      </w:r>
    </w:p>
    <w:p>
      <w:pPr>
        <w:pStyle w:val="Normal"/>
        <w:shd w:fill="FFFFFF" w:val="clear"/>
        <w:tabs>
          <w:tab w:val="left" w:pos="708" w:leader="none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708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left" w:pos="708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ерирование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ментирование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ставление библиографий по отдельным темам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6"/>
          <w:rFonts w:cs="Times New Roman" w:ascii="Times New Roman" w:hAnsi="Times New Roman"/>
          <w:i/>
          <w:color w:val="000000"/>
        </w:rPr>
        <w:t>подготовка докладов на научные студенческие конференции и публикаций в      научных изданиях.</w:t>
      </w:r>
    </w:p>
    <w:p>
      <w:pPr>
        <w:pStyle w:val="Normal"/>
        <w:shd w:fill="FFFFFF" w:val="clear"/>
        <w:tabs>
          <w:tab w:val="left" w:pos="708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1"/>
        <w:numPr>
          <w:ilvl w:val="1"/>
          <w:numId w:val="4"/>
        </w:numPr>
        <w:tabs>
          <w:tab w:val="clear" w:pos="708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ое задание по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разделу 2 «Литература «потерянного поколения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.</w:t>
      </w:r>
    </w:p>
    <w:p>
      <w:pPr>
        <w:pStyle w:val="Normal"/>
        <w:spacing w:lineRule="auto" w:line="360" w:before="0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ть </w:t>
      </w:r>
      <w:r>
        <w:rPr>
          <w:rFonts w:cs="Times New Roman" w:ascii="Times New Roman" w:hAnsi="Times New Roman"/>
          <w:b/>
          <w:i/>
          <w:sz w:val="24"/>
          <w:szCs w:val="24"/>
        </w:rPr>
        <w:t>аннотацию – рекомендацию</w:t>
      </w:r>
      <w:r>
        <w:rPr>
          <w:rFonts w:cs="Times New Roman" w:ascii="Times New Roman" w:hAnsi="Times New Roman"/>
          <w:sz w:val="24"/>
          <w:szCs w:val="24"/>
        </w:rPr>
        <w:t xml:space="preserve"> для чтения к  одному из указанных романов: Э.М. Ремарк «На западном фронте без перемен», Э.М.Ремарк «Три товарища», Э.Хемингуэй «Фиеста», Э.Хемингуэй «Прощай, оружие», Р. Олдингтон «Смерть героя». Объем аннотации – 1 страница формата А4, шрифт – 14, одинарный интервал.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708" w:right="9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о разделу 3 «Литература Германии 20-30-х годов ХХ века»</w:t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Составление обзора произведений немецкой литературы в период 1920 – 1930 –е годы с точки зрения жанровой специфики больших повествовательных форм. Обзор должен заключать перечень произведений разных авторов с указанием проблематики этих произведений и жанровых обозначений каждого из них.  </w:t>
      </w:r>
    </w:p>
    <w:p>
      <w:pPr>
        <w:pStyle w:val="Normal"/>
        <w:widowControl w:val="false"/>
        <w:autoSpaceDE w:val="false"/>
        <w:spacing w:lineRule="auto" w:line="360" w:before="0" w:after="0"/>
        <w:ind w:right="91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Style w:val="Style16"/>
          <w:rFonts w:cs="Times New Roman" w:ascii="Times New Roman" w:hAnsi="Times New Roman"/>
          <w:color w:val="000000"/>
        </w:rPr>
        <w:t>Объем работы – 3-4 страницы формата А4, шрифт 14, абзац полуторный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о разделам 4-8 «Литература Франции 10-30-х годов»»</w:t>
      </w:r>
    </w:p>
    <w:p>
      <w:pPr>
        <w:pStyle w:val="Normal"/>
        <w:suppressAutoHyphens w:val="true"/>
        <w:spacing w:lineRule="auto" w:line="360" w:before="0" w:after="57"/>
        <w:jc w:val="both"/>
        <w:rPr/>
      </w:pPr>
      <w:r>
        <w:rPr>
          <w:rStyle w:val="Style16"/>
          <w:rFonts w:cs="Times New Roman" w:ascii="Times New Roman" w:hAnsi="Times New Roman"/>
          <w:color w:val="000000"/>
        </w:rPr>
        <w:t>Составить библиографию в области исследований творчества Г. Аполлинера, Ф. Мориака, А. де Сент-Экзюпери, Роже Мартена дю Гара (одного писателя на выбор).</w:t>
      </w:r>
    </w:p>
    <w:p>
      <w:pPr>
        <w:pStyle w:val="Normal"/>
        <w:suppressAutoHyphens w:val="true"/>
        <w:spacing w:lineRule="auto" w:line="360" w:before="0" w:after="57"/>
        <w:ind w:left="360" w:hanging="0"/>
        <w:jc w:val="both"/>
        <w:rPr/>
      </w:pPr>
      <w:r>
        <w:rPr>
          <w:rStyle w:val="Style16"/>
          <w:rFonts w:cs="Times New Roman" w:ascii="Times New Roman" w:hAnsi="Times New Roman"/>
          <w:color w:val="000000"/>
        </w:rPr>
        <w:t>Для этой работы необходимо воспользоваться тематическим каталогом журнальных и газетных статей Нижегородской государственной областной универсальной научной библиотеки. Только после посещения библиотеки воспользоваться поиском в Интернете по ключевым словам.</w:t>
      </w:r>
    </w:p>
    <w:p>
      <w:pPr>
        <w:pStyle w:val="Normal"/>
        <w:suppressAutoHyphens w:val="true"/>
        <w:spacing w:lineRule="auto" w:line="360" w:before="0" w:after="57"/>
        <w:ind w:left="360" w:firstLine="348"/>
        <w:jc w:val="both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Необходимо составить список исследований, посвященных избранному автору. Последовательность работ должна соответствовать алфавитной последовательности фамилий авторов статей или монографий, а в случае введения в библиографический список сборника работ – первой букве названия сборника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54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библиографическом списке указывается: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1191" w:right="74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ниг - фамилия и инициалы автора, название, город, издательство, год издания, том, количество страниц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1191" w:right="74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журнальных статей, сборников трудов - фамилия и инициалы автора, название статьи, полное название журнала, серия, год, том, номер, выпуск, страницы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1191" w:right="74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материалов конференций — фамилия и инициалы автора, название статьи, название издания,  время и место проведения конференции, город, издательство, год, страницы.</w:t>
      </w:r>
    </w:p>
    <w:p>
      <w:pPr>
        <w:pStyle w:val="Normal"/>
        <w:suppressAutoHyphens w:val="true"/>
        <w:spacing w:lineRule="auto" w:line="360" w:before="0" w:after="5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о разделу 7 «Атеистический экзистенциализм А. Камю и Ж.-П. Сартра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ирование книги А.Камю «Эссе об абсурде»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708" w:right="9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о разделу 8 «Литература молодежного движения США»</w:t>
      </w:r>
    </w:p>
    <w:p>
      <w:pPr>
        <w:pStyle w:val="Normal"/>
        <w:suppressAutoHyphens w:val="true"/>
        <w:spacing w:lineRule="auto" w:line="360" w:before="0" w:after="57"/>
        <w:ind w:firstLine="708"/>
        <w:jc w:val="both"/>
        <w:rPr>
          <w:rStyle w:val="Style16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  <w:r>
        <w:rPr>
          <w:rStyle w:val="Style16"/>
          <w:rFonts w:cs="Times New Roman" w:ascii="Times New Roman" w:hAnsi="Times New Roman"/>
          <w:color w:val="000000"/>
        </w:rPr>
        <w:t xml:space="preserve"> на тему «Аксиология войны в литературе ХХ века».</w:t>
      </w:r>
    </w:p>
    <w:p>
      <w:pPr>
        <w:pStyle w:val="Normal"/>
        <w:suppressAutoHyphens w:val="true"/>
        <w:spacing w:lineRule="auto" w:line="360" w:before="0" w:after="57"/>
        <w:ind w:left="360" w:firstLine="348"/>
        <w:jc w:val="both"/>
        <w:rPr>
          <w:rStyle w:val="Style1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suppressAutoHyphens w:val="true"/>
        <w:spacing w:lineRule="auto" w:line="360" w:before="0" w:after="57"/>
        <w:ind w:left="360" w:firstLine="348"/>
        <w:jc w:val="both"/>
        <w:rPr/>
      </w:pPr>
      <w:r>
        <w:rPr>
          <w:rStyle w:val="Style16"/>
          <w:rFonts w:cs="Times New Roman" w:ascii="Times New Roman" w:hAnsi="Times New Roman"/>
          <w:color w:val="000000"/>
        </w:rPr>
        <w:t>Вопросы для обсуждения:</w:t>
      </w:r>
    </w:p>
    <w:p>
      <w:pPr>
        <w:pStyle w:val="Normal"/>
        <w:suppressAutoHyphens w:val="true"/>
        <w:spacing w:lineRule="auto" w:line="360" w:before="0" w:after="57"/>
        <w:jc w:val="both"/>
        <w:rPr/>
      </w:pPr>
      <w:r>
        <w:rPr>
          <w:rStyle w:val="Style16"/>
          <w:rFonts w:cs="Times New Roman" w:ascii="Times New Roman" w:hAnsi="Times New Roman"/>
          <w:color w:val="000000"/>
        </w:rPr>
        <w:t>1. Почему в литературном процессе 20-х годов ХХ века появляются те произведения, совокупность которых назвали «литературой потерянного поколения»?</w:t>
      </w:r>
    </w:p>
    <w:p>
      <w:pPr>
        <w:pStyle w:val="Normal"/>
        <w:suppressAutoHyphens w:val="true"/>
        <w:spacing w:lineRule="auto" w:line="360" w:before="0" w:after="57"/>
        <w:jc w:val="both"/>
        <w:rPr>
          <w:rStyle w:val="Style16"/>
          <w:rFonts w:ascii="Times New Roman" w:hAnsi="Times New Roman" w:cs="Times New Roman"/>
          <w:iCs/>
          <w:color w:val="000000"/>
        </w:rPr>
      </w:pPr>
      <w:r>
        <w:rPr>
          <w:rStyle w:val="Style16"/>
          <w:rFonts w:cs="Times New Roman" w:ascii="Times New Roman" w:hAnsi="Times New Roman"/>
          <w:color w:val="000000"/>
        </w:rPr>
        <w:t>2. В чем отличие патриотизма от национализм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57"/>
        <w:jc w:val="both"/>
        <w:rPr/>
      </w:pPr>
      <w:r>
        <w:rPr>
          <w:rStyle w:val="Style16"/>
          <w:rFonts w:cs="Times New Roman" w:ascii="Times New Roman" w:hAnsi="Times New Roman"/>
          <w:color w:val="000000"/>
        </w:rPr>
        <w:t>3. Как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исимость ценностей войны от исторического периода, повода к войне? Может ли быть война «справедливой» и «несправедливой».</w:t>
      </w:r>
    </w:p>
    <w:p>
      <w:pPr>
        <w:pStyle w:val="Normal"/>
        <w:suppressAutoHyphens w:val="true"/>
        <w:spacing w:lineRule="auto" w:line="360" w:before="0" w:after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чему борьба с фашизмом стала фактором, объединившим разные государства в годы Второй мировой войны? </w:t>
      </w:r>
    </w:p>
    <w:p>
      <w:pPr>
        <w:pStyle w:val="Normal"/>
        <w:suppressAutoHyphens w:val="true"/>
        <w:spacing w:lineRule="auto" w:line="360" w:before="0" w:after="5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Style w:val="Style16"/>
          <w:rFonts w:cs="Times New Roman" w:ascii="Times New Roman" w:hAnsi="Times New Roman"/>
          <w:color w:val="000000"/>
        </w:rPr>
        <w:t>5. Как американские писатели оценивают войну во Вьетнаме?</w:t>
      </w:r>
    </w:p>
    <w:p>
      <w:pPr>
        <w:pStyle w:val="Normal"/>
        <w:spacing w:lineRule="auto" w:line="360" w:before="0" w:after="5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ое задание по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разделу 6 «Английский роман философской тенденции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.</w:t>
      </w:r>
    </w:p>
    <w:p>
      <w:pPr>
        <w:pStyle w:val="Normal"/>
        <w:spacing w:lineRule="auto" w:line="360" w:before="0" w:after="0"/>
        <w:jc w:val="both"/>
        <w:rPr>
          <w:rStyle w:val="Style16"/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yle16"/>
          <w:rFonts w:eastAsia="Calibri" w:cs="Times New Roman" w:ascii="Times New Roman" w:hAnsi="Times New Roman"/>
          <w:color w:val="000000"/>
        </w:rPr>
        <w:t xml:space="preserve">Составление обзора произведений определенной национальной литературы в период 1945 – 1960 –е годы с точки зрения жанровой специфики больших повествовательных форм. </w:t>
      </w:r>
      <w:r>
        <w:rPr>
          <w:rStyle w:val="Style16"/>
          <w:rFonts w:cs="Times New Roman" w:ascii="Times New Roman" w:hAnsi="Times New Roman"/>
          <w:color w:val="000000"/>
        </w:rPr>
        <w:t xml:space="preserve">Обзор должен заключать перечень произведений разных авторов с указанием проблематики этих произведений и жанровых обозначений каждого из них.  </w:t>
      </w:r>
    </w:p>
    <w:p>
      <w:pPr>
        <w:pStyle w:val="Normal"/>
        <w:widowControl w:val="false"/>
        <w:autoSpaceDE w:val="false"/>
        <w:spacing w:lineRule="auto" w:line="360" w:before="0" w:after="0"/>
        <w:ind w:right="91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Style w:val="Style16"/>
          <w:rFonts w:cs="Times New Roman" w:ascii="Times New Roman" w:hAnsi="Times New Roman"/>
          <w:color w:val="000000"/>
        </w:rPr>
        <w:t>Объем работы – 2-3 страницы формата А4, шрифт 14, абзац полуторный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о разделу 9  «Магический реализм в послевоенной литературе Германии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Style w:val="Style16"/>
          <w:rFonts w:eastAsia="Calibri" w:cs="Times New Roman" w:ascii="Times New Roman" w:hAnsi="Times New Roman"/>
          <w:color w:val="000000"/>
        </w:rPr>
        <w:t>Составление аннотации к  философскому роману-притче У. Голдинга (постмодернистскому роману, политическому роману, научно-фантастическому роману, антиутопии – на выбор) с последующим обсуждением в аудитории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о разделу 13 «Французская проза 70-80-х годов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yle16"/>
          <w:rFonts w:eastAsia="Calibri" w:cs="Times New Roman" w:ascii="Times New Roman" w:hAnsi="Times New Roman"/>
          <w:color w:val="000000"/>
        </w:rPr>
        <w:t>Составление библиографии в области исследований творчества У.Голдинга (Д.Фаулза, К. Воннегута, Т.Уайлдера, Ю. Брезана, К. Вольф, Р.Мерля – на выбор).</w:t>
      </w:r>
    </w:p>
    <w:p>
      <w:pPr>
        <w:pStyle w:val="Normal"/>
        <w:suppressAutoHyphens w:val="true"/>
        <w:spacing w:lineRule="auto" w:line="360" w:before="0" w:after="57"/>
        <w:jc w:val="both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Для этой работы необходимо воспользоваться тематическим каталогом журнальных и газетных статей Нижегородской государственной областной универсальной научной библиотеки. Только после посещения библиотеки воспользоваться поиском в Интернете по ключевым словам. Необходимо составить список исследований, посвященных избранному автору. Последовательность работ должна соответствовать алфавитной последовательности фамилий авторов статей или монографий, а в случае введения в библиографический список сборника работ – первой букве названия сборника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54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библиографическом списке указывается: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1191" w:right="74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книг - фамилия и инициалы автора, название, город, издательство, год издания, том, количество страниц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1191" w:right="74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журнальных статей, сборников трудов - фамилия и инициалы автора, название статьи, полное название журнала, серия, год, том, номер, выпуск, страницы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1191" w:right="74" w:hanging="340"/>
        <w:jc w:val="both"/>
        <w:rPr>
          <w:rStyle w:val="Style16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материалов конференций — фамилия и инициалы автора, название статьи, название издания,  время и место проведения конференции, город, издательство, год, страниц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Style w:val="Style16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о разделу 14 «Постмодернизм как специфический язык современной культуры»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Подготовка устных сообщений для научной дискуссии </w:t>
      </w:r>
      <w:r>
        <w:rPr>
          <w:rStyle w:val="Style16"/>
          <w:rFonts w:eastAsia="Calibri" w:cs="Times New Roman" w:ascii="Times New Roman" w:hAnsi="Times New Roman"/>
          <w:color w:val="000000"/>
        </w:rPr>
        <w:t>по проблеме «Нарративные стратегии в романах писателей (страны, которая определяется для каждого учебного цикла)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Типовые тестовые вопр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термином можно обозначить искусство 70-80-х годов во французской литерату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поставангар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авангар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модерниз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постмодерниз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называли поколение молодых писателей Великобритании (Джона Осборна,  Джона Уэйна , Кингсли Эмиса, Джона Брейна, Аллан Силлитоу), чьи первые произведения были опубликованы в пятидесятые годы ХХ ве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рассерженное поко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разбитое поко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отерянное поко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"сердитые молодые люди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иём определяет поэтику романов  Г. Грасс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мифологиз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эффект очу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полифониз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интертекстуа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Контрольные вопро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м как литературное течение начала ХХ век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5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мир Франца Кафки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Литература "потерянного поколения". Общая характеристика.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ворчество Э.Хемингуэя 20-30-х гг. ("Фиеста", "Прощай, оружие")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рои романов Ремарка как представители "потерянного поколе</w:t>
        <w:softHyphen/>
        <w:t>ния". Художественное своеобразие романа "На западном фронте без перемен"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"Век джаза" в романе Ф.С.Фицджеральда "Великий Гэтсби".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Жанр интеллектуального романа в литературе Германии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илософское начало в произведениях Т.Манна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щая характеристика творчества Г.Гессе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"Эпический театр" Б.Брехта. 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даизм и сюрреализм как составляющие французской прозы 10-30-х годов.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анорама общественной жизни в романе Роже Мартен дю Гара "Семья Тибо"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Жанр "семейного романа" во Франции (Мориак, Мартен Дю Гар)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зображение французской провинциальной жизни в романах Мориака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равственно-философская проблематика произведений Экзюпери.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Литература США 20-40-х годов (Д. Рид, У. Фолкнер, Дж.Стейн</w:t>
        <w:softHyphen/>
        <w:t>бек)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оциальная проблематика романа Дж.Стейнбека “Гроздья гнева”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.Фолкнер. Особенности творческой манеры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атирический роман К.Чапека "Война с саламандрами"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Антифашистская литература Западной Европы. Общая характеристика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равственно-философская проблематика романа А.Зегерс "Седьмой крест"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Жанровое своеобразие книги Ю.Фучика "Репортаж с петлей на шее".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Французский экзистенциализм. Основные мотивы. Взаимоотношение философского и художественного типов сознания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весть Э.Хемингуэя "Старик и море”, ее значение в творческой эволюции писателя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Литература молодежного движения США 50-70-х гг. Общая характеристика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 Роман Сэлинджера “Над пропастью во ржи” в свете проблемы конформизма.</w:t>
      </w:r>
    </w:p>
    <w:p>
      <w:pPr>
        <w:pStyle w:val="Normal"/>
        <w:autoSpaceDE w:val="false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Научная фантастика США. История формирования жанра. Выдающиеся образцы, созданные в 50-60-е гг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.Жанр антиутопии. Авторы, идеи, особенности жанровой формы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облемы современности  в романе К.Воннегута “Бойня № 5, или Крестовый поход детей”.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Общая характеристика послевоенной литературы Франции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инципы “новой драмы”.</w:t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ринципы “нового романа”</w:t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облематика романов Р.Мерля.</w:t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Художественный мир романов Ф.Саган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остмодернистский роман Франции</w:t>
      </w:r>
    </w:p>
    <w:p>
      <w:pPr>
        <w:pStyle w:val="Normal"/>
        <w:autoSpaceDE w:val="false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Литература “рассерженных”. Основные проблемы, жанры, тип героя.</w:t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Изображение вьетнамской войны в романе "Тихий американец" Г.Грина.</w:t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Философский роман Англии (У.Голдинг, Дж.Фаулз).</w:t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.Жанровые признаки притчи в произведениях У.Голдинга.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 Художественное своеобразие романов Фаулза.</w:t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Человек и история в романах М.Брэдбери “Профессор Криминале” и Г.Свифта “Земля воды”. </w:t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Симулякр национальной истории в романе Д.Барнса «Англия, Англия»</w:t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Общая характеристика послевоенной немецкой литературы.</w:t>
      </w:r>
    </w:p>
    <w:p>
      <w:pPr>
        <w:pStyle w:val="Normal"/>
        <w:autoSpaceDE w:val="false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Историческое прошлое и настоящее в романах Г.Белля.</w:t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Мифологизм романов немецких авторов после 1945 года.</w:t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Общая характеристика латиноамериканского романа.</w:t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Художественный мир романов Ж.Амаду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 "Сто лет одиночества" Г.Гарсиа Маркеса 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Роман У.Эко “Имя розы” как лабиринт смыслов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ind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34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bCs/>
          <w:i/>
          <w:i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4"/>
        </w:rPr>
      </w:r>
    </w:p>
    <w:p>
      <w:pPr>
        <w:pStyle w:val="Style21"/>
        <w:numPr>
          <w:ilvl w:val="1"/>
          <w:numId w:val="4"/>
        </w:numPr>
        <w:tabs>
          <w:tab w:val="clear" w:pos="708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spacing w:lineRule="auto" w:line="240"/>
        <w:ind w:left="0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spacing w:lineRule="auto" w:line="240"/>
        <w:ind w:left="0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ind w:right="8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1 Художественные тексты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5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Кафка. Процесс.  Превращение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5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.Хемингуэй.  Прощай, оружие. И восходит солнце (Фиеста). Старик и море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Э.М.Ремарк.  На Западном фронте без перемен. Три товарища. 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Ф.С.Фицджеральд.  Великий Гэтсби. Новеллы (по выбору)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.Манн.  Волшебная гора (или  Доктор Фаустус )</w:t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  Г.Гессе. Степной волк. Игра в бисер.</w:t>
      </w:r>
    </w:p>
    <w:p>
      <w:pPr>
        <w:pStyle w:val="Normal"/>
        <w:autoSpaceDE w:val="false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.Брехт. Мамаша Кураж и ее дети. И другие пьесы по выбору (не менее     двух).</w:t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.Мориак. Клубок змей. (или роман по выбору).</w:t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ртен дю Гар. Семья Тибо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.Камю. Посторонний.(или  Чума )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Ж.-П.Сартр. Тошнота. Рассказы по выбору.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.Чапек. Война с саламандрами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ж.Стейнбек. Гроздья гнева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.Фолкнер. Сарторис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.де Сент-Экзюпери. Планета людей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Ю.Фучик. Репортаж с петлей на шее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.Зегерс. Седьмой крест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ж. Сэлинджер. Над пропастью во ржи.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эй Брэдбери. 451 градус по Фаренгейту. Марсианские хроники. Вино из одуванчиков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. Хаксли. Дивный новый мир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. Оруэлл. 1984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. Воннегут. Бойня № 5, или Крестовый поход детей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Ф.Саган. Немного солнца в холодной воде. (или роман по выбору)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.Мерль. Роман по выбору.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С.Беккет. В ожидании Годо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А.Роб-Грийе. В лабиринте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.Турнье. Лесной царь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Юрсенар. Роман по выбору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. Брейн. Путь наверх. Жизнь наверху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 Г.Грин. Тихий американец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У.Голдинг. Повелитель мух. Шпиль (или роман по выбору)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 Дж.Фаулз. Коллекционер. Волхв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М.Брэдбери. Историческая личность. Профессор Криминале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.Свифт. Земля воды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Д.Барнс. Англия, Англия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Г.Белль.Бильярд в половине десятого. Глазами клоуна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Г.Грасс. Жестяной барабан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Г.Носсак. Некийя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Г.Гарсиа Маркес. Сто лет одиночества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Ж.Амаду. Капитаны песка. Дона Флор и два ее мужа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Зюскинд П. Парфюмер. История одного убийцы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 Эко У. Имя розы. </w:t>
      </w:r>
    </w:p>
    <w:p>
      <w:pPr>
        <w:pStyle w:val="Normal"/>
        <w:spacing w:lineRule="auto" w:line="24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5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7.2. Учебно-методическая литература</w:t>
      </w:r>
    </w:p>
    <w:p>
      <w:pPr>
        <w:pStyle w:val="Normal"/>
        <w:spacing w:lineRule="auto" w:line="24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2.1. Основная литература: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убежная литература ХХ века. Под ред. В.М.Толмачева. М., 2003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В.Г., Шарыпина Т.А. Очерки по истории зарубежной литературы ХХ века. Нижний Новгород, 2005.</w:t>
      </w:r>
    </w:p>
    <w:p>
      <w:pPr>
        <w:pStyle w:val="Normal"/>
        <w:spacing w:lineRule="auto" w:line="24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2.2. Дополнительная литература: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сман В.Г. Художественный мир Франца Кафки: малая проза. Н.Новгород, 1996.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французской литературы. Т.IV. 1917-1960 гг. М.,1963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ая литература 1945-1990 гг. М., 1995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Л.Г. История французской литературы. М.,1987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Л. Сюрреализм. М., 1972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логия французского сюрреализма. М., 1996.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шова Т.В. Французская поэзия ХХ века. М.,1982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вский С.В поисках утраченного смысла. М.,1979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нина Е.М. Литература Французского Сопротивления. М.,1951. Еремеев Л.А.  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кин С. Работы по французской литературе. Екатеринбург,1999.</w:t>
      </w:r>
    </w:p>
    <w:p>
      <w:pPr>
        <w:pStyle w:val="Normal"/>
        <w:spacing w:lineRule="auto" w:line="240" w:before="0" w:after="57"/>
        <w:rPr/>
      </w:pPr>
      <w:r>
        <w:rPr>
          <w:rFonts w:cs="Times New Roman" w:ascii="Times New Roman" w:hAnsi="Times New Roman"/>
          <w:sz w:val="24"/>
          <w:szCs w:val="24"/>
        </w:rPr>
        <w:t>История немецкой литературы. Т.V. 1918-1945 годов. М.,1976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 С.К.Над страницами Томаса Манна. М., 1980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ина А.Г. Герман Гессе. Л., 1976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ыга А.В. Путями Фауста. Этюды германиста. М.,1987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екин В.И.  Немецкая  антифашистская  литература  1933-1945 гг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1965.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алашвили Р. Мир романа Германа Гессе. Тбилиси,1984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ев В.Г. Театрально-эстетические взгляды Брехта. М.,1966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йтес Н.С.  Немецкий  роман  1918-1945  годов  (эволюция жанра). Пермь,1975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хер Э. Жизнь Брехта. М., 1988.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рессионизм: Драматургия. Живопись. Графика. Киноискусство. М.,1966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экспрессионизма. М., 2003. </w:t>
      </w:r>
    </w:p>
    <w:p>
      <w:pPr>
        <w:pStyle w:val="Normal"/>
        <w:spacing w:lineRule="auto" w:line="24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шманова Н.И. Английский модернизм. Ярославль, 1992. 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тиева Д.Г. Английский роман ХХ века. М.,1965.</w:t>
      </w:r>
    </w:p>
    <w:p>
      <w:pPr>
        <w:pStyle w:val="Normal"/>
        <w:spacing w:lineRule="auto" w:line="24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луктенко Н.Ю. Английский психологический роман ХХ века. Ки</w:t>
        <w:softHyphen/>
        <w:t>ев,1988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лен Уолтер. Традиция и мечта. М.,1970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 А.М. Модернизм в литературе США. М.,1979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ли Малькольм. Дом со многими окнами. М.,1973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еева И.В. Литературное творчество Джона Рида. Горький,1974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рчик А.С. Спор идет о человеке. М.,1985.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бунов А.Н. Романы Френсиса Скотта Фицджеральда. М.,1974. 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кельштейн И.Л. Хемингуэй-романист. Горький,1974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 Н.А. Владелец Йокнапатофы. М.,1991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уренок А.К. Романы У.Фолкнера 1920-1930-х годв. ЛГУ,1979. 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мировая война в литературе зарубежных стран. М.,1985.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убежная эстетика и теория литературы XIX-ХХ веков. МГУ,1987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вещи своими именами. Программные выступления мастеров западно-европейской литературы ХХ века. М.,1986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авангардистские течения в зарубежной литературе 1950-1960 го</w:t>
        <w:softHyphen/>
        <w:t>дов. М.,1982.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художественные тенденции в развитии реализма на Западе. 70-е годы. М.,1982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роман. М.,1990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пров В.Д. Черты романа ХХ века. М.-Л.,1965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нский Д.В. Искусство романа и ХХ век. М.,1973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 А.Дворец на острие иглы. М.,1989.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ылева Т. Зарубежный роман сегодня. М.,1986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ыпина Т.А. Проблемы мифологизации в зарубежной литературе XIX-ХХ веков. Н.Новгород,1995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ина Л. Тропы времени. Заметки об исканиях французских романистов     (60-70-ые гг.). М., 1984.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нозе З.И.  Французский  роман ХХ века (годы 20-30-е.  Проблемы жанра). Горький,1977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отар Ж.-Ф. Заметки о смыслах "пост" // Иностранная литература, 1994, №1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отар Ж.-Ф. Состояние постмодерна. СПб., 1998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ирьер Ф.С. От Роллана до Моруа: Этюды о французских писате</w:t>
        <w:softHyphen/>
        <w:t>лях. М.,1990.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ров Ю.П. Современный французский роман. 60-80-е годы. М.,1985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литературы ФРГ. М.,1980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литературы ГДР. М.,1982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ечина И.В. Литература и "общество потребления: Западногерманс</w:t>
        <w:softHyphen/>
        <w:t>кий роман 60-х-начала 70-х гг." М.,1975.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ова Н.С.Типология немецкого романа: 1900-1945. М., 1982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ков А. Томас Манн. ЛГУ,1975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чков Б.Л. Лики времени. В 2-х томах. М.,1976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унатова В.А. Магия классики. Горький,1989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дкин И. Бертольд Брехт: Путь и метод. М., 1965.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рыпина Т.А. Античность в литературной и философской мысли Германии первой половины ХХ века. Н.Новгород, 1998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ая литература 1945-1980 годов. М.,1987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ст Г.В. Английский роман 60-х годов ХХ века. М.,1974.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Н.Г. Условность, созидающая мир: Поэтика условных форм в современном романе Великобритании. Великий Новгород, 2001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шева В.В. Литература Великобритании ХХ века. М.,1984. 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ьская И.П., Аникин Г.В. Английский роман 20 века. М.,1982.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ов В.В. Художественное своеобразие романов Питера Акройда (к проблеме британского постмодернизма). Воронеж, 2000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нов Д.М., Урнов М.В. Литература и движение времени. М.,1978. Филюшкина С.Н.  Современный английский роман: Формы раскрытия ав</w:t>
        <w:softHyphen/>
        <w:t>торского сознания и проблемы повествовательной техники.  Воронеж,1988.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сков В. В исторической перспективе. О современном латиноамериканском романе //Современная литература за рубежом. М., 1983, с. 588-622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сков В. Литературный процесс в Латинской Америке. ХХ век и теоретические итоги // История литератур Латинской Америки. Т.1., М. ИМЛИ РАН, 2004, с. 5-106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сков В. Габриэль Гарсиа Маркес. М., 1983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ман А.Ф. Латиноамериканский художественный образ мира. М., 1997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ейщикова В.Н.,  Осповат  Л.С.  Новый латиноамериканский роман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1983.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онтов С.П. Испаноязычная литература стран Латинской Америки. ХХ век. М.,1983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терян И. Человек мифотворящий. М., 1988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своеобразие литератур Латинской Америки. Отв.редактор И.А.Тертерян. М., 1976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И.П. Постмодернизм от истоков до конца столетия. М., 1998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иков Г.К. От структурализма к постструктурализму (проблемы методологии). М., 1998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ьковская Н.Б. Эстетика постмодернизма. СПб., 2000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И.П. Постмодернизм: словарь терминов. М., 2001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 У. Заметки на полях “Имени розы”. СПб., 2000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) программное обеспечение и Интернет-ресурсы </w:t>
      </w:r>
    </w:p>
    <w:p>
      <w:pPr>
        <w:pStyle w:val="Normal"/>
        <w:widowControl w:val="false"/>
        <w:tabs>
          <w:tab w:val="left" w:pos="708" w:leader="none"/>
          <w:tab w:val="left" w:pos="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о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widowControl w:val="false"/>
        <w:tabs>
          <w:tab w:val="left" w:pos="708" w:leader="none"/>
          <w:tab w:val="left" w:pos="819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 Microsoft Office Word 2007</w:t>
      </w:r>
    </w:p>
    <w:p>
      <w:pPr>
        <w:pStyle w:val="Normal"/>
        <w:widowControl w:val="false"/>
        <w:tabs>
          <w:tab w:val="left" w:pos="708" w:leader="none"/>
          <w:tab w:val="left" w:pos="819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 Microsoft Office PowerPoint 20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</w:t>
      </w:r>
      <w:r>
        <w:rPr/>
        <w:t>ресурс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eastAsia="Calibri" w:cs="Arial" w:ascii="Arial" w:hAnsi="Arial"/>
                  <w:color w:val="0077CC"/>
                  <w:sz w:val="24"/>
                  <w:szCs w:val="24"/>
                </w:rPr>
                <w:t>http://e-learning.unn.ru/course/view.php?id=59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  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курс «История зарубежной литературы. Часть 8. Литература ХХ век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culture.niv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 культуре</w:t>
            </w:r>
          </w:p>
        </w:tc>
      </w:tr>
    </w:tbl>
    <w:p>
      <w:pPr>
        <w:pStyle w:val="Normal"/>
        <w:tabs>
          <w:tab w:val="left" w:pos="708" w:leader="none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bookmarkStart w:id="3" w:name="_Hlk38116990"/>
      <w:bookmarkEnd w:id="3"/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Учебная аудитория для проведения занятий лекционного и семинарского типа, учебная аудитория для текущего контроля и проведения промежуточной аттестации, учебная аудитория для проведения групповых и индивидуальных консультаций, а также помещения для самостоятельной работы, оснащенные компьютерной техникой и возможностью подключения к сети «Интернет» и обеспечением доступа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Windiw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Microsof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Offi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), утвержденное на Ученом совете Института 25.02.2020, протокол № 6.</w:t>
      </w:r>
    </w:p>
    <w:p>
      <w:pPr>
        <w:pStyle w:val="Normal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 Филология.</w:t>
      </w:r>
    </w:p>
    <w:p>
      <w:pPr>
        <w:pStyle w:val="Normal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  <w:lang w:eastAsia="zh-CN"/>
        </w:rPr>
      </w:r>
      <w:bookmarkStart w:id="4" w:name="_Hlk38116990"/>
      <w:bookmarkStart w:id="5" w:name="_Hlk38116990"/>
      <w:bookmarkEnd w:id="5"/>
    </w:p>
    <w:p>
      <w:pPr>
        <w:pStyle w:val="Normal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р (ы) _Новикова В.Г._________________________</w:t>
      </w:r>
    </w:p>
    <w:p>
      <w:pPr>
        <w:pStyle w:val="Normal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цензент (ы) ________________________</w:t>
      </w:r>
    </w:p>
    <w:p>
      <w:pPr>
        <w:pStyle w:val="Normal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едующий кафедрой_________________________</w:t>
      </w:r>
    </w:p>
    <w:p>
      <w:pPr>
        <w:pStyle w:val="Normal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</w:tabs>
        <w:spacing w:lineRule="auto" w:line="240" w:before="0" w:after="0"/>
        <w:jc w:val="both"/>
        <w:rPr/>
      </w:pPr>
      <w:bookmarkStart w:id="6" w:name="_Hlk38116981"/>
      <w:r>
        <w:rPr>
          <w:rFonts w:cs="Times New Roman" w:ascii="Times New Roman" w:hAnsi="Times New Roman"/>
          <w:sz w:val="28"/>
          <w:szCs w:val="24"/>
        </w:rPr>
        <w:t>Программа одобрена на заседании методической комиссии Института филологии и журналистики ННГУ от 15 апреля 2020 года, протокол № 9.</w:t>
      </w:r>
      <w:bookmarkEnd w:id="6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191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бычный (Интернет)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9pt5">
    <w:name w:val="Основной текст + 9 pt5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W">
    <w:name w:val="w"/>
    <w:basedOn w:val="Style13"/>
    <w:qFormat/>
    <w:rPr/>
  </w:style>
  <w:style w:type="character" w:styleId="Citation">
    <w:name w:val="cita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8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Calibri"/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 w:cs="Calibri"/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592" TargetMode="External"/><Relationship Id="rId3" Type="http://schemas.openxmlformats.org/officeDocument/2006/relationships/hyperlink" Target="http://sbiblio.com/biblio/" TargetMode="External"/><Relationship Id="rId4" Type="http://schemas.openxmlformats.org/officeDocument/2006/relationships/hyperlink" Target="http://studopedia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dic.academic.ru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uchebnikionline.com/" TargetMode="External"/><Relationship Id="rId9" Type="http://schemas.openxmlformats.org/officeDocument/2006/relationships/hyperlink" Target="http://www.lib.unn.ru/" TargetMode="External"/><Relationship Id="rId10" Type="http://schemas.openxmlformats.org/officeDocument/2006/relationships/hyperlink" Target="http://culture.niv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17:00Z</dcterms:created>
  <dc:creator>Tom</dc:creator>
  <dc:description/>
  <cp:keywords/>
  <dc:language>en-US</dc:language>
  <cp:lastModifiedBy>Ольга Наумчик</cp:lastModifiedBy>
  <dcterms:modified xsi:type="dcterms:W3CDTF">2020-04-21T10:17:00Z</dcterms:modified>
  <cp:revision>2</cp:revision>
  <dc:subject/>
  <dc:title/>
</cp:coreProperties>
</file>