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u w:val="single"/>
        </w:rPr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6804"/>
        <w:jc w:val="right"/>
        <w:rPr>
          <w:sz w:val="28"/>
        </w:rPr>
      </w:pPr>
      <w:r>
        <w:rPr>
          <w:b/>
        </w:rPr>
        <w:t>Утверждаю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right"/>
        <w:rPr/>
      </w:pPr>
      <w:r>
        <w:rPr/>
        <w:t>Директор института экономики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right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right"/>
        <w:rPr/>
      </w:pP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ab/>
        <w:t>июня</w:t>
        <w:tab/>
      </w:r>
      <w:r>
        <w:rPr/>
        <w:t xml:space="preserve"> 2018  г.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техник-технолог</w:t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Форма обу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145" w:leader="none"/>
          <w:tab w:val="center" w:pos="4677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ограмма разработана с учетом требований ФГОС среднего общего образования, ФГОС по специальности (специальностям) среднего профессионального образования (далее - СПО) 19.02.10 «Технология продукции общественного питани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jc w:val="both"/>
        <w:rPr/>
      </w:pPr>
      <w:r>
        <w:rPr/>
        <w:t>кандидат филол. наук, ст. преподаватель кафедры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культуры и психологии предпринимательства </w:t>
        <w:tab/>
        <w:tab/>
      </w:r>
      <w:r>
        <w:rPr>
          <w:u w:val="single"/>
        </w:rPr>
        <w:tab/>
        <w:tab/>
      </w:r>
      <w:r>
        <w:rPr/>
        <w:t>Шевцова Д.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Заведующий кафедрой культуры и </w:t>
      </w:r>
    </w:p>
    <w:p>
      <w:pPr>
        <w:pStyle w:val="Normal"/>
        <w:autoSpaceDE w:val="false"/>
        <w:jc w:val="both"/>
        <w:rPr/>
      </w:pPr>
      <w:r>
        <w:rPr/>
        <w:t>психологии предпринимательства: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jc w:val="both"/>
        <w:rPr>
          <w:i/>
          <w:i/>
        </w:rPr>
      </w:pPr>
      <w:r>
        <w:rPr/>
        <w:t>д-р филос. н., профессор</w:t>
        <w:tab/>
        <w:tab/>
        <w:tab/>
        <w:tab/>
      </w:r>
      <w:r>
        <w:rPr>
          <w:u w:val="single"/>
        </w:rPr>
        <w:tab/>
        <w:tab/>
        <w:tab/>
        <w:tab/>
      </w:r>
      <w:r>
        <w:rPr/>
        <w:t>С.А.Ермаков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/>
        <w:t>Программа рекомендована на заседании кафедры культуры и психологии предпринимательства протокол № 5 от 27.05.2018 года.</w:t>
      </w:r>
      <w:r>
        <w:br w:type="page"/>
      </w:r>
    </w:p>
    <w:p>
      <w:pPr>
        <w:pStyle w:val="Heading1"/>
        <w:ind w:hanging="0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ind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12</w:t>
            </w:r>
          </w:p>
        </w:tc>
      </w:tr>
      <w:tr>
        <w:trPr>
          <w:trHeight w:val="8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ind w:left="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caps/>
        </w:rPr>
        <w:t>Русский язык и культура реч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19.02.10 «Технология продукции общественного питания».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специальности: «Технология продукции общественного питания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программы подготовки специалистов среднего звена: </w:t>
      </w:r>
    </w:p>
    <w:p>
      <w:pPr>
        <w:pStyle w:val="Normal"/>
        <w:ind w:firstLine="709"/>
        <w:jc w:val="both"/>
        <w:rPr/>
      </w:pPr>
      <w:r>
        <w:rPr/>
        <w:t>Учебная дисциплина «</w:t>
      </w:r>
      <w:r>
        <w:rPr>
          <w:b/>
        </w:rPr>
        <w:t>Русский язык и культура речи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-  входит в общий гуманитарный и социально-экономический цикл (ОГСЭ.05).</w:t>
      </w:r>
    </w:p>
    <w:p>
      <w:pPr>
        <w:pStyle w:val="Normal"/>
        <w:ind w:firstLine="709"/>
        <w:jc w:val="both"/>
        <w:rPr/>
      </w:pPr>
      <w:r>
        <w:rPr/>
        <w:t>- является предшествующей для дисциплин «Социальная психология», «Психология и этика профессиональной деятельности»,  теоретических разделов общепрофессиональных дисципл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 xml:space="preserve">Цель: </w:t>
      </w:r>
    </w:p>
    <w:p>
      <w:pPr>
        <w:pStyle w:val="Normal"/>
        <w:ind w:firstLine="709"/>
        <w:jc w:val="both"/>
        <w:rPr/>
      </w:pPr>
      <w:r>
        <w:rPr/>
        <w:t>повысить уровень коммуникативной компетенции обучающихся, что предполагает умение использовать средства языка в разных формах в типичных для специалистов данного профиля речевых ситуациях.</w:t>
      </w:r>
    </w:p>
    <w:p>
      <w:pPr>
        <w:pStyle w:val="Normal"/>
        <w:ind w:firstLine="709"/>
        <w:jc w:val="both"/>
        <w:rPr/>
      </w:pPr>
      <w:r>
        <w:rPr/>
        <w:t xml:space="preserve">Достижению поставленной цели способствует решение следующих </w:t>
      </w:r>
      <w:r>
        <w:rPr>
          <w:i/>
        </w:rPr>
        <w:t>задач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сформировать способность эффективного речевого поведения в ситуациях делового общения;</w:t>
      </w:r>
    </w:p>
    <w:p>
      <w:pPr>
        <w:pStyle w:val="Normal"/>
        <w:ind w:firstLine="709"/>
        <w:jc w:val="both"/>
        <w:rPr/>
      </w:pPr>
      <w:r>
        <w:rPr/>
        <w:t>- сформировать языковую рефлексию – осознанное отношение к своей и чужой речи с точки зрения нормативного, коммуникативного и этического аспектов культуры речи;</w:t>
      </w:r>
    </w:p>
    <w:p>
      <w:pPr>
        <w:pStyle w:val="Normal"/>
        <w:ind w:firstLine="709"/>
        <w:jc w:val="both"/>
        <w:rPr/>
      </w:pPr>
      <w:r>
        <w:rPr/>
        <w:t>- познакомить с основами риторики, развить навыки публичного выступления и ведения профессионально-ориентированной дискуссии;</w:t>
      </w:r>
    </w:p>
    <w:p>
      <w:pPr>
        <w:pStyle w:val="Normal"/>
        <w:ind w:firstLine="709"/>
        <w:jc w:val="both"/>
        <w:rPr/>
      </w:pPr>
      <w:r>
        <w:rPr/>
        <w:t>- сформировать знания о структуре и средствах общения, о характеристике и содержании техники делового общения, перцептивной, коммуникативной и интерактивной сторонах общения;</w:t>
      </w:r>
    </w:p>
    <w:p>
      <w:pPr>
        <w:pStyle w:val="Normal"/>
        <w:ind w:firstLine="709"/>
        <w:jc w:val="both"/>
        <w:rPr/>
      </w:pPr>
      <w:r>
        <w:rPr/>
        <w:t>- обучить использованию психологических приемов влияния на партнера, применению вербальных технологий делового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ум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У1 </w:t>
      </w:r>
      <w:r>
        <w:rPr>
          <w:bCs/>
          <w:iCs/>
        </w:rPr>
        <w:t xml:space="preserve">пользоваться различными видами словарей современного русского литературного язык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У2 </w:t>
      </w:r>
      <w:r>
        <w:rPr>
          <w:bCs/>
          <w:iCs/>
        </w:rPr>
        <w:t>создавать устные и письменные тексты научного (конспект, реферат, аннотация, рецензия, тезисы, доклад) и официально-делового стилей современного русского литературного языка (заявление, служебное письмо, автобиография, резюме) в соответствии с нормативными требования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3 систематизировать и обобщать информацию для подготовки текстов различных жанров в научной и деловой коммуник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4 логически верно, аргументировано и ясно строить устную и письменную речь и излагать собственную точку зрения в научной и деловой коммун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зна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1 особенности построения устной и письменной речи с точки зрения ее логики, ясности и аргумент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2 нормы русского литературного языка, специфику устной и письменной речи, способы продуцирования текстов основных жанров и сти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3 основы мастерства публичного выступ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4 основные законы ортологии (орфоэпические, лексические, морфологические и синтаксические нормы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5 правила речевого и поведенческого этикета в деловой и научной коммуник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6 лингвистические и экстралингвистические характеристики письменной и устной форм научной и официально-деловой реч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7 логико-композиционные законы построения текста и его формально-семантическую структур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8 основные стратегии и тактики ведения научной дискуссии и деловых перегов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енные знания и умения направлены на формирование общих и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Трудоемкость учебной дисциплины:</w:t>
      </w:r>
    </w:p>
    <w:p>
      <w:pPr>
        <w:pStyle w:val="Normal"/>
        <w:ind w:firstLine="709"/>
        <w:jc w:val="both"/>
        <w:rPr/>
      </w:pPr>
      <w:r>
        <w:rPr/>
        <w:t>Общая трудоемкость учебной нагрузки обучающегося 105 часов, в том числе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 70 часов;</w:t>
      </w:r>
    </w:p>
    <w:p>
      <w:pPr>
        <w:pStyle w:val="Normal"/>
        <w:ind w:firstLine="709"/>
        <w:jc w:val="both"/>
        <w:rPr/>
      </w:pPr>
      <w:r>
        <w:rPr/>
        <w:t>самостоятельной работы обучающегося 29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96"/>
        <w:gridCol w:w="1564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учебной нагрузки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суль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тоговая аттестация в форме итоговой оценки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Heading1"/>
        <w:ind w:hanging="0"/>
        <w:jc w:val="both"/>
        <w:rPr>
          <w:bC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«Русский язык и культура реч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69"/>
        <w:gridCol w:w="334"/>
        <w:gridCol w:w="4897"/>
        <w:gridCol w:w="1200"/>
        <w:gridCol w:w="960"/>
      </w:tblGrid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курса «Русский язык и культура реч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в современной речевой ситуации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 и задачи дисциплины «Русский язык и культура реч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  <w:sz w:val="20"/>
              </w:rPr>
              <w:t>Специфика письменной и устной речи. Многозначность понятий «язык» и «речь». Отличие языка от речи. Виды речи в зависимости от количества участников, сферы применения, содержательно-композиционных особенносте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остояние речевой культуры общества на современном этапе. Причины массовых речевых ошибок. Пути повышения речевой культуры говорящих. Формы и методы самообразования в деле совершенствования речевой культур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ыступлению на семина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стили речи. Специфика и жанры каждого сти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й стиль речи. Культура умственного труд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пецифика научного стиля. Научная проблематика. Логичность научного текста. Квантование научного текста. Минимализация экспрессивных элементов в научном тексте. Понятие о термине. Графические и табличные элементы текста. Жанры научного текста (реферат, аннотация, научное сообщение, научный доклад, курсовая работа, дипломная работа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ученого и научный стиль. Сюжет и композиция (построение) научного произведения. Научная концепция. Речевые нормы научной сферы деятельности. Подстили и жанры научного стиля и их специф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зисов научной стат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речи в официально-деловой сфере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Языковые формулы официальных документов. Приемы унификации языка служебных документов. Интернациональные свойства русской официальной деловой письменной речи. Язык и стиль распорядительных документов. Язык и стиль коммерческой корреспонденции. Правила оформления документ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собственно-деловой переписки: заявление, доверенность, расписка, докладная (объяснительная) записка, объявление, протокол. Их реквизиты. Официальные письма и их разновидности: письма-запросы, письма-ответы, сопроводительные письма, письма-просьбы, письма-подтверждения, письма-напоминания, письма-извещения, информационные письма, письма-приглашения, циркулярные письма, гарантийные письма, коммерческие письма. Речевой этикет в официальном документ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зю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цистический стиль. Мастерство устного публичного вы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публицистического стиля, его жанры. Язык газет и публицистических статей. Особенности ораторского выступления. Краткая история речевой культуры. Оратор и его аудитория. Приемы управления аудиторией. Повседневная подготовка к выступлению. Подготовка речи: выбор темы, определение цели, сбор и систематизация материала, составление плана, подбор аргументов. Как произносить речь без подготовки (приемы импровизации)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о, развертывание и завершение речи. Разработка плана выступления. Виды планов. Какие этапы работы над планом вам известны. Композиция публичного выступления. Вступление как важнейшая часть ораторской речи. Главная часть речи: ее задачи и методы изложения материала, основные недостатки. Завершение речи. Способы словесного оформления публичного выступления. Этика ораторского выступления и этические качества реч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текста публичного вы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гвистика текст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кст как целостное образование. Типы текстов: описание, повествование, рассуждение. Смысловая цельность текста. Тема текста. Композиция. Возможность членимости текста. Подтемы и микротемы. Сложное синтаксическое целое (ССЦ). Модальность текста, формы присутствия автора в тексте. Виды переработки текста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еведческий анализ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ного анализа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ы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к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и развитие словарного состава русского языка. Слово; его лексическое и грамматическое значение. Классификация лексики по различным основаниям (основные лексические разряды). Устаревшая лексика. Лексика советского периода. Современная лексика. Неологизмы. Исконно русская и заимствованная лексика. Разряды слов по взаимоотношениям: синонимы, антонимы, омонимы, паронимы. Лексика функциональных стиле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в речи изобразительно-выразительных средств (тропов). Лексические нормы. Исправление речевых и стилистических ошибок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актирование текста с целью усиления его вырази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еология. Лексикография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Типы фразеологических единиц. Их использование в речи. Понятие фразеологизма. Украшение речи как основная функция фразеологизма. Переносный смысл как основное свойство фразеологизма. Происхождение фразеологизмов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Синонимия и антонимия во фразеологи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потребление фразеологизмов в речи. Исправление речевых и стилистических ошибок, связанных с употреблением фразеологизмов. Крылатые слова, афоризмы, изречения, пословицы, поговорк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нятие о лексикографии. Основные типы словарей. Важнейшие толковые словари. Основные аспектные словари. Структура словарей. Структура словарной стать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нспекта на тему: «Типы омоним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ет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етика; основные фонетические единицы; фонетические средства языковой выразительности. Звуки реч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нципы классификации звуков речи. Звук и его акустические характеристики. Фонема как единица языка. Транскрипц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нетические средства языковой выразительности: аллитерация, ассонанс, звукопись, рифм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 на определение орфоэпических нор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фоэп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ентолог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рфоэпия; орфоэпические нормы русского литературного языка; понятие о фонем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</w:rPr>
              <w:t>Акцентология. Особенности русского ударения. Трудные случаи произношения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Орфоэпия; орфоэпические нормы русского литературного языка; понятие о фонеме. Особенности русского ударения. Трудные случаи произношени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игра «Диктор. Комментато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акцентологического миниму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ем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Производные и непроизводные слова. Производящая основа. Морфологические и неморфологические способы словообразования. Словообразовательные нормы. Особенности образования и употребления профессиональной лексики и термин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эссе «Моя будущая професс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фограф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Три принципа русской орфографии. Совершенствование грамотного письма. Правописание гласных и согласных в корне слова. Правописание приставок. Ь, И/Ы, О/Е/Ё после шипящих и Ц. Гласные И/Ы после приставок. Употребление разделительных ‘Ъ’ и ‘Ь’ в словах. Правописание именных частей речи (существительных, прилагательных, числительных, местоимений). ‘Н’ и ‘НН’ во всех частях речи. Сложные слова, их правописание. Правописание глагольных форм. Наречие и его правописание. Предлоги, союзы, их отличительные признаки и правописание. Употребление частиц НЕ и НИ в реч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гласных и согласных в корне слова. Правописание приставок. Ь, И/Ы, О/Е/Ё после шипящих и Ц. Гласные И/Ы после приставок. Употребление разделительных ‘Ъ’ и ‘Ь’ в словах. Правописание именных частей речи (существительных, прилагательных, числительных, местоимений). ‘Н’ и ‘НН’ во всех частях речи. Сложные слова, их правописание. Правописание глагольных форм. Наречие и его правописание. Предлоги, союзы, их отличительные признаки и правописание. Употребление частиц НЕ и НИ в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рфографического анализа тек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орфолог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ологические нор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</w:rPr>
              <w:t>Морфология, грамматические категории и способы их выражения в современном русском языке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>Имя существительное: род, число, склонение. Имя прилагательное: степени сравнения, полная и краткая форма. Имя числительное. Местоимение. Глагол: спряжение, наклонение, варианты форм. Образование причастий и деепричастий. Служебные части речи: предлоги, союзы, частиц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требление аббревиатур. Определение рода несклоняемых существительных. Трудные случаи образования форм родительного падежа и множественного числа существительных. Нормы образования степеней сравнения прилагательных. Склонение местоимений. Склонение числительных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пряжение глагола. Согласование видовременных глагольных форм. Употребление причастных и деепричастных оборотов. Исправление грамматических ошиб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 на определение морфологических нор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8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такси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таксические нормы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единицы синтаксиса. Словосочетание. Виды связи в словосочетании. Предложение, классификация предложений. Главные члены предложения и способы их выражения. Второстепенные члены предложения и способы их выражения. Типы односоставных предложени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ы построения словосочетаний, предложений, синтаксических конструкций. Употребление надлежащих падежных и предложно-падежных форм зависимого слова в словосочетании. Согласование подлежащего и сказуемого. Правила употребления конструкций с однородными членами, прямой и косвенной речью, несогласованными приложениями, сложных предложений. Исправление синтаксических ошиб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 на определение синтаксических нор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пункту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е в простом предложении. Знаки препинания при однородных членах предложения. Обособление определений, обстоятельств, дополнений. Обращения, вводные слова, их выделение на письме. Знаки препинания в сложносочиненном предложении. Пунктуация сложноподчиненного предложения. Разнообразие знаков препинания в бессоюзном сложном предложении. Прямая речь и косвенная речь. Ее оформлени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е в простом предложении. Знаки препинания при однородных членах предложения. Обособление определений, обстоятельств, дополнений. Обращения, вводные слова, их выделение на письме. Знаки препинания в сложносочиненном предложении. Пунктуация сложноподчиненного предложения. Разнообразие знаков препинания в бессоюзном сложном предложении. Прямая речь и косвенная речь. Ее оформл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рефе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firstLine="709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культуры реч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 русского языка и культуры речи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рабочие места для учащихся (столы, стулья)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компьютер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монитор или проектор с экраном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шкафы для хранения литературы и печатных методических материал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методические указания для выполнения практических и самостоятельных рабо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правочники и словар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мплекты раздаточных материалов по темам учебной дисциплин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тесты по русскому языку и культуре реч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образительные (образные и условно-схематические): фотографии, картины, альбомы с иллюстративным материал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ind w:firstLine="709"/>
        <w:jc w:val="both"/>
        <w:rPr/>
      </w:pPr>
      <w:r>
        <w:rPr>
          <w:bCs/>
        </w:rPr>
        <w:t>- компьютер, проектор, экран, программное обеспечение общего и профессионального назнач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зентации и фильмы по русскому языку и культуре реч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чебные и художественные аудио-, видео- и DVD-материал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лайд-шоу по темам;</w:t>
      </w:r>
    </w:p>
    <w:p>
      <w:pPr>
        <w:pStyle w:val="Normal"/>
        <w:ind w:firstLine="709"/>
        <w:jc w:val="both"/>
        <w:rPr/>
      </w:pPr>
      <w:r>
        <w:rPr>
          <w:bCs/>
        </w:rPr>
        <w:t>- учебные видеорол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локальные ТСО – экранные (учебные фильмы), звуковые (магнитофонные записи, лазерные диски и пр.), аудиовизуальные (кинофильмы, видеофильмы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Самойлова Е.А.</w:t>
      </w:r>
      <w:r>
        <w:rPr>
          <w:bCs/>
        </w:rPr>
        <w:t xml:space="preserve"> Русский язык и культура речи: Учебное пособие = Допущено Государственным университетом гуманитарных наук в качестве учебного пособия для студентов учреждений среднего профессионального образования / Е.А. Самойлова. - М.: ИД ФОРУМ: НИЦ ИНФРА-М, 2014. - 144 с.: 60x90 1/16. - (Профессиональное образование). (переплет) ISBN 978-5-8199-0392-6. </w:t>
      </w:r>
      <w:r>
        <w:rPr>
          <w:bCs/>
          <w:lang w:val="en-US"/>
        </w:rPr>
        <w:t>URL</w:t>
      </w:r>
      <w:r>
        <w:rPr>
          <w:bCs/>
        </w:rPr>
        <w:t xml:space="preserve">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znanium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catalog</w:t>
      </w:r>
      <w:r>
        <w:rPr>
          <w:bCs/>
        </w:rPr>
        <w:t>.</w:t>
      </w:r>
      <w:r>
        <w:rPr>
          <w:bCs/>
          <w:lang w:val="en-US"/>
        </w:rPr>
        <w:t>php</w:t>
      </w:r>
      <w:r>
        <w:rPr>
          <w:bCs/>
        </w:rPr>
        <w:t>?</w:t>
      </w:r>
      <w:r>
        <w:rPr>
          <w:bCs/>
          <w:lang w:val="en-US"/>
        </w:rPr>
        <w:t>item</w:t>
      </w:r>
      <w:r>
        <w:rPr>
          <w:bCs/>
        </w:rPr>
        <w:t>=</w:t>
      </w:r>
      <w:r>
        <w:rPr>
          <w:bCs/>
          <w:lang w:val="en-US"/>
        </w:rPr>
        <w:t>bookinfo</w:t>
      </w:r>
      <w:r>
        <w:rPr>
          <w:bCs/>
        </w:rPr>
        <w:t>&amp;</w:t>
      </w:r>
      <w:r>
        <w:rPr>
          <w:bCs/>
          <w:lang w:val="en-US"/>
        </w:rPr>
        <w:t>book</w:t>
      </w:r>
      <w:r>
        <w:rPr>
          <w:bCs/>
        </w:rPr>
        <w:t>=44884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Кузнецова Н.В. </w:t>
      </w:r>
      <w:r>
        <w:rPr>
          <w:bCs/>
        </w:rPr>
        <w:t xml:space="preserve">Русский язык и культура речи: Учебник = Допущено Министерством образования РФ в качестве учебника для студентов учреждений среднего профессионального образования / Н.В. Кузнецова. - 3-e изд. - М.: Форум: ИНФРА-М, 2009. - 368 с.: 60x90 1/16. - (Профессиональное образование). (переплет) ISBN 978-5-91134-302-6. </w:t>
      </w:r>
      <w:r>
        <w:rPr>
          <w:bCs/>
          <w:lang w:val="en-US"/>
        </w:rPr>
        <w:t>URL</w:t>
      </w:r>
      <w:r>
        <w:rPr>
          <w:bCs/>
        </w:rPr>
        <w:t xml:space="preserve"> http://znanium.com/catalog.php?item=bookinfo&amp;book=179423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b/>
          <w:bCs/>
        </w:rPr>
        <w:t>Черняк В.Д.</w:t>
      </w:r>
      <w:r>
        <w:rPr>
          <w:bCs/>
        </w:rPr>
        <w:t xml:space="preserve">  Русский язык и культура речи [Текст] : учебник для студ. учреждений среднего профессионального образования / под общ. ред. В. Д. Черняк. – М. : Юрайт, 201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Синцов Е.В.</w:t>
      </w:r>
      <w:r>
        <w:rPr>
          <w:bCs/>
        </w:rPr>
        <w:t xml:space="preserve"> Русский язык и культура речи [Электронный ресурс] : учеб. пособие / Е.В.Синцов - М.: ФЛИНТА, 2009. </w:t>
      </w:r>
      <w:r>
        <w:rPr>
          <w:bCs/>
          <w:lang w:val="en-US"/>
        </w:rPr>
        <w:t>URL</w:t>
      </w:r>
      <w:r>
        <w:rPr>
          <w:bCs/>
        </w:rPr>
        <w:t xml:space="preserve"> http://www.studentlibrary.ru/book/ISBN9785976503342.html</w:t>
      </w:r>
    </w:p>
    <w:p>
      <w:pPr>
        <w:pStyle w:val="Heading1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ind w:firstLine="709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 – выступление с презент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военные общие компетенц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81"/>
        <w:gridCol w:w="2697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–</w:t>
            </w:r>
            <w:r>
              <w:rPr/>
              <w:t xml:space="preserve"> </w:t>
            </w:r>
            <w:r>
              <w:rPr>
                <w:bCs/>
                <w:iCs/>
              </w:rPr>
              <w:t>демонстрация интереса к будущей профессии, умение отразить в высказывании сущность и социальную значимость своей будущей професс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Эссе на тему «Моя будущая профессия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выбор правильного и эффективного речевого поведения, коммуникативной стратеги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грамотная работа с деловой профессиональной документацие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точная и грамотная формулировка задач деятель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оценка эффективности и качества выполнения рабо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Оценка устных развернутых ответов на практических занятиях по изучаемой тем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Оценка речевого поведения в учебное и внеаудиторное врем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Оценка методом тестирования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выков правильного речевого повед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эффективный поиск необходимой информаци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использование различных источников информации, включая электрон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Работа в ЦИР с лингвистическими словарями и справочник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Поиск информации в сети </w:t>
            </w:r>
            <w:r>
              <w:rPr>
                <w:bCs/>
                <w:iCs/>
                <w:lang w:val="en-US"/>
              </w:rPr>
              <w:t>Internet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работа с компьютером, электронной почтой, оргтехникой и основными видами электронных носителей информации (флэш-карта, </w:t>
            </w:r>
            <w:r>
              <w:rPr>
                <w:bCs/>
                <w:iCs/>
                <w:lang w:val="en-US"/>
              </w:rPr>
              <w:t>DVD</w:t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t>CD</w:t>
            </w:r>
            <w:r>
              <w:rPr>
                <w:bCs/>
                <w:iCs/>
              </w:rPr>
              <w:t xml:space="preserve"> диски, приложениями на мобильных телефонах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Оценка развернутых ответов в  форме презентаций </w:t>
            </w:r>
            <w:r>
              <w:rPr>
                <w:bCs/>
                <w:iCs/>
                <w:lang w:val="en-US"/>
              </w:rPr>
              <w:t>Power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Point</w:t>
            </w:r>
            <w:r>
              <w:rPr>
                <w:bCs/>
                <w:iCs/>
              </w:rPr>
              <w:t xml:space="preserve"> по заданной тем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Оценка участия в подготовке мультимедийных проектов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взаимодействие с учащимися и преподавателями в аудиторное и внеаудиторное врем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правильный выбор коммуникативных стратегий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работа на общий результат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проявление лидерских качеств в организации деловых игр по предме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Оценка участия в деловых играх и рефлекс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Оценка лидерских качеств в процессе деловых игр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Оценка умений прогнозировать результат рабо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организация самостоятельных занятий при изучении дисциплины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проявление инициативы в выполнении дополнительных домашних заданий и заданий повышенной слож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проявление желания участвовать в научных студенческих конференциях и творческих и профессиональных конкурсах, олимпиадах, викторина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Оценка качества и соблюдения сроков выполнения заданий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 Оценка инициативы в выполнении дополнительных домашних заданий и заданий повышенной сложности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Оценка участия в научных студенческих конференциях и творческих и профессиональных конкурсах, олимпиадах, викторинах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1 </w:t>
            </w:r>
            <w:r>
              <w:rPr>
                <w:bCs/>
                <w:iCs/>
              </w:rPr>
              <w:t>пользоваться различными видами словарей современного русского литературного я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бота со словарями в ЦИР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доклад-презентация о словаре</w:t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2 </w:t>
            </w:r>
            <w:r>
              <w:rPr>
                <w:bCs/>
                <w:iCs/>
              </w:rPr>
              <w:t>создавать устные и письменные тексты научного (конспект, реферат, аннотация, рецензия, тезисы, доклад) и официально-делового стилей современного русского литературного языка (заявление, служебное письмо, автобиография, резюме) в соответствии с нормативными требова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исание текстов учебно-научного сти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написание официально-деловых документов</w:t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3 систематизировать и обобщать информацию для подготовки текстов различных жанров в научной и деловой коммун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клад-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по проблемным вопросам</w:t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4 логически верно, аргументировано и ясно строить устную и письменную речь и излагать собственную точку зрения в научной и деловой коммун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текста публичного выступления</w:t>
            </w:r>
          </w:p>
        </w:tc>
      </w:tr>
      <w:tr>
        <w:trPr>
          <w:trHeight w:val="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1 особенности построения устной и письменной речи с точки зрения ее логики, ясности и аргумен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2 нормы русского литературного языка, специфику устной и письменной речи, способы продуцирования текстов основных жанров и сти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3 основы мастерства публичного выступ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4 основные законы ортологии (орфоэпические, лексические, морфологические и синтаксические норм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- тестовые задания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5 правила речевого и поведенческого этикета в деловой и научной коммун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6 лингвистические и экстралингвистические характеристики письменной и устной форм научной и официально-деловой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- доклад-презентация по проблемным вопросам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7 логико-композиционные законы построения текста и его формально-семантическую структуру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З8 основные стратегии и тактики ведения научной дискуссии и деловых перегово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овые задания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Критери оценки устных и письменных ответов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ый ответ</w:t>
      </w:r>
    </w:p>
    <w:p>
      <w:pPr>
        <w:pStyle w:val="Normal"/>
        <w:ind w:firstLine="709"/>
        <w:jc w:val="both"/>
        <w:rPr/>
      </w:pPr>
      <w:r>
        <w:rPr/>
        <w:t>«превосходно» - если студент правильно, полно, логично и грамотно изложил фактический материал с аргументацией и логическими выводами, подтвердил свое мнение собственными практическими примерами и ссылками на труды авторитетных ученых, ошибки отсутствуют;</w:t>
      </w:r>
    </w:p>
    <w:p>
      <w:pPr>
        <w:pStyle w:val="Normal"/>
        <w:ind w:firstLine="709"/>
        <w:jc w:val="both"/>
        <w:rPr/>
      </w:pPr>
      <w:r>
        <w:rPr/>
        <w:t>«отлично» - если студент правильно, полно, логично и грамотно изложил фактический материал с аргументацией и логическими выводами, подтвердил свое мнение типовыми практическими примерами и ссылками на учебник, ошибки отсутствуют;</w:t>
      </w:r>
    </w:p>
    <w:p>
      <w:pPr>
        <w:pStyle w:val="Normal"/>
        <w:ind w:firstLine="709"/>
        <w:jc w:val="both"/>
        <w:rPr/>
      </w:pPr>
      <w:r>
        <w:rPr/>
        <w:t>«очень хорошо» - если студент правильно, полно, логично и грамотно изложил фактический материал с аргументацией и логическими выводами, подтвердил свое мнение стандартными практическими примерами и ссылками на материалы лекции, ошибки отсутствуют;</w:t>
      </w:r>
    </w:p>
    <w:p>
      <w:pPr>
        <w:pStyle w:val="Normal"/>
        <w:ind w:firstLine="709"/>
        <w:jc w:val="both"/>
        <w:rPr/>
      </w:pPr>
      <w:r>
        <w:rPr/>
        <w:t>«хорошо» - если студент привел полный фактический материал, сделал логические выводы, но упустил важные детали, сделал 1-2 логические ошибки, не все тезисы подтвердил примерами, допустил по 1 фактических и речевой ошибке;</w:t>
      </w:r>
    </w:p>
    <w:p>
      <w:pPr>
        <w:pStyle w:val="Normal"/>
        <w:ind w:firstLine="709"/>
        <w:jc w:val="both"/>
        <w:rPr/>
      </w:pPr>
      <w:r>
        <w:rPr/>
        <w:t>«удовлетворительно» - если в изложении фактического материала нет полноты, логики, ясности, нет выводов, есть 2 фактических и 2-3 речевые ошибки, 3-4 логические ошибки, нет практических примеров и ссылок на материалы лекции;</w:t>
      </w:r>
    </w:p>
    <w:p>
      <w:pPr>
        <w:pStyle w:val="Normal"/>
        <w:ind w:firstLine="709"/>
        <w:jc w:val="both"/>
        <w:rPr/>
      </w:pPr>
      <w:r>
        <w:rPr/>
        <w:t>«неудовлетворительно» - если материал изложен фрагментарно, допущено 5 логических, 3 фактических и 4 речевых ошибок, нет практических примеров и ссылок на материалы лек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плохо» - если материал изложен фрагментарно, допущено более 6 логических, 4 фактических и 5 речевых ошибок, нет практических примеров и ссылок на материалы ле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ритерии оценки эссе «Моя будущая профессия: речевой аспект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«превосходно» - тема раскрыта полностью на нестандартном материале, план выдержан, отсутствуют речевые и грамматические ошибки</w:t>
      </w:r>
    </w:p>
    <w:p>
      <w:pPr>
        <w:pStyle w:val="Normal"/>
        <w:ind w:firstLine="709"/>
        <w:jc w:val="both"/>
        <w:rPr/>
      </w:pPr>
      <w:r>
        <w:rPr/>
        <w:t>«отлично» - тема раскрыта полностью на стандартном материале, план выдержан, отсутствуют речевые и грамматические ошибки</w:t>
      </w:r>
    </w:p>
    <w:p>
      <w:pPr>
        <w:pStyle w:val="Normal"/>
        <w:ind w:firstLine="709"/>
        <w:jc w:val="both"/>
        <w:rPr/>
      </w:pPr>
      <w:r>
        <w:rPr/>
        <w:t>«очень хорошо» - тема раскрыта полностью на стандартном материале, план выдержан, допускаются 1 речевая или 1 грамматическая ошибки</w:t>
      </w:r>
    </w:p>
    <w:p>
      <w:pPr>
        <w:pStyle w:val="Normal"/>
        <w:ind w:firstLine="709"/>
        <w:jc w:val="both"/>
        <w:rPr/>
      </w:pPr>
      <w:r>
        <w:rPr/>
        <w:t>«хорошо» - тема раскрыта полностью на стандартном материале, план выдержан, допускаются 1 речевая и 1 грамматическая ошибки</w:t>
      </w:r>
    </w:p>
    <w:p>
      <w:pPr>
        <w:pStyle w:val="Normal"/>
        <w:ind w:firstLine="709"/>
        <w:jc w:val="both"/>
        <w:rPr/>
      </w:pPr>
      <w:r>
        <w:rPr/>
        <w:t>«удовлетворительно» - тема раскрыта, но есть 2 логические, 2 речевые и 2 грамматические ошибки</w:t>
      </w:r>
    </w:p>
    <w:p>
      <w:pPr>
        <w:pStyle w:val="Normal"/>
        <w:ind w:firstLine="709"/>
        <w:jc w:val="both"/>
        <w:rPr/>
      </w:pPr>
      <w:r>
        <w:rPr/>
        <w:t>«неудовлетворительно» - тема не раскрыта, допущено 3 логические, 3 речевые и 3 грамматические ошибки</w:t>
      </w:r>
    </w:p>
    <w:p>
      <w:pPr>
        <w:pStyle w:val="Normal"/>
        <w:ind w:firstLine="709"/>
        <w:jc w:val="both"/>
        <w:rPr/>
      </w:pPr>
      <w:r>
        <w:rPr/>
        <w:t>«плохо» - тема не раскрыта, допущено более 4 логических, 4 речевых и 4 грамматических ошиб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тестов</w:t>
      </w:r>
    </w:p>
    <w:p>
      <w:pPr>
        <w:pStyle w:val="Normal"/>
        <w:ind w:firstLine="709"/>
        <w:jc w:val="both"/>
        <w:rPr/>
      </w:pPr>
      <w:r>
        <w:rPr/>
        <w:t xml:space="preserve">Все виды тестов (входной, итоговый, а также для проверки остаточных знаний) по русскому языку и культуре речи имеют общий критерий оценки: </w:t>
      </w:r>
    </w:p>
    <w:p>
      <w:pPr>
        <w:pStyle w:val="Normal"/>
        <w:ind w:firstLine="709"/>
        <w:jc w:val="both"/>
        <w:rPr/>
      </w:pPr>
      <w:r>
        <w:rPr/>
        <w:t>100 – 96 % правильных ответов – превосходно;</w:t>
      </w:r>
    </w:p>
    <w:p>
      <w:pPr>
        <w:pStyle w:val="Normal"/>
        <w:ind w:firstLine="709"/>
        <w:jc w:val="both"/>
        <w:rPr/>
      </w:pPr>
      <w:r>
        <w:rPr/>
        <w:t xml:space="preserve">95 – 91 % правильных ответов – отлично; </w:t>
      </w:r>
    </w:p>
    <w:p>
      <w:pPr>
        <w:pStyle w:val="Normal"/>
        <w:ind w:firstLine="709"/>
        <w:jc w:val="both"/>
        <w:rPr/>
      </w:pPr>
      <w:r>
        <w:rPr/>
        <w:t xml:space="preserve">90 – 81 % правильных ответов – очень хорошо; </w:t>
      </w:r>
    </w:p>
    <w:p>
      <w:pPr>
        <w:pStyle w:val="Normal"/>
        <w:ind w:firstLine="709"/>
        <w:jc w:val="both"/>
        <w:rPr/>
      </w:pPr>
      <w:r>
        <w:rPr/>
        <w:t>80 – 71 % правильных ответов – хорошо;</w:t>
      </w:r>
    </w:p>
    <w:p>
      <w:pPr>
        <w:pStyle w:val="Normal"/>
        <w:ind w:firstLine="709"/>
        <w:jc w:val="both"/>
        <w:rPr/>
      </w:pPr>
      <w:r>
        <w:rPr/>
        <w:t xml:space="preserve">70 – 61 % правильных ответов – удовлетворительно; </w:t>
      </w:r>
    </w:p>
    <w:p>
      <w:pPr>
        <w:pStyle w:val="Normal"/>
        <w:ind w:firstLine="709"/>
        <w:jc w:val="both"/>
        <w:rPr/>
      </w:pPr>
      <w:r>
        <w:rPr/>
        <w:t>60 – 51 % правильных ответов – неудовлетворительно;</w:t>
      </w:r>
    </w:p>
    <w:p>
      <w:pPr>
        <w:pStyle w:val="Normal"/>
        <w:ind w:firstLine="709"/>
        <w:jc w:val="both"/>
        <w:rPr/>
      </w:pPr>
      <w:r>
        <w:rPr/>
        <w:t>50% и менее % правильных ответов – плох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лльно-рейтинговая шкала оценки самостоятельной работы студента по формам контроля</w:t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31"/>
        <w:gridCol w:w="1329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а самостоятельной 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-во в баллах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нтрольный тес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-2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дания с обратной связью: 1. Резю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Презентац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Реферат научной стать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 на оценку «удовлетворительн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0-6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дания с использованием интерактивных форм работы (деловая ролевая игра, выступление на семинаре, публичная речь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оценку «хорошо»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ценку «отличн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-2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-3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 на оценку «хорош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6-8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 на оценку «отлично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6-10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видно из таблицы, для получения студентом удовлетворительной оценки необходимо выполнить тест и задания с обратной связью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опросы для повторения пройденного материал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илистическое многообразие русского языка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литературного языка</w:t>
      </w:r>
    </w:p>
    <w:p>
      <w:pPr>
        <w:pStyle w:val="Normal"/>
        <w:autoSpaceDE w:val="false"/>
        <w:ind w:firstLine="709"/>
        <w:jc w:val="both"/>
        <w:rPr/>
      </w:pPr>
      <w:r>
        <w:rPr/>
        <w:t>Литературная норма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Устная и письменная формы русского литературного языка</w:t>
      </w:r>
    </w:p>
    <w:p>
      <w:pPr>
        <w:pStyle w:val="Normal"/>
        <w:autoSpaceDE w:val="false"/>
        <w:ind w:firstLine="709"/>
        <w:jc w:val="both"/>
        <w:rPr/>
      </w:pPr>
      <w:r>
        <w:rPr/>
        <w:t>Стилевое расслоение языковых средств</w:t>
      </w:r>
    </w:p>
    <w:p>
      <w:pPr>
        <w:pStyle w:val="Normal"/>
        <w:autoSpaceDE w:val="false"/>
        <w:ind w:firstLine="709"/>
        <w:jc w:val="both"/>
        <w:rPr/>
      </w:pPr>
      <w:r>
        <w:rPr/>
        <w:t>Функциональные стили русского языка</w:t>
      </w:r>
    </w:p>
    <w:p>
      <w:pPr>
        <w:pStyle w:val="Normal"/>
        <w:autoSpaceDE w:val="false"/>
        <w:ind w:firstLine="709"/>
        <w:jc w:val="both"/>
        <w:rPr/>
      </w:pPr>
      <w:r>
        <w:rPr/>
        <w:t>Стилистическая окраска слов</w:t>
      </w:r>
    </w:p>
    <w:p>
      <w:pPr>
        <w:pStyle w:val="Normal"/>
        <w:autoSpaceDE w:val="false"/>
        <w:ind w:firstLine="709"/>
        <w:jc w:val="both"/>
        <w:rPr/>
      </w:pPr>
      <w:r>
        <w:rPr/>
        <w:t>Экспрессивные стил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Использование языковых средств в функциональных стилях</w:t>
      </w:r>
    </w:p>
    <w:p>
      <w:pPr>
        <w:pStyle w:val="Normal"/>
        <w:autoSpaceDE w:val="false"/>
        <w:ind w:firstLine="709"/>
        <w:jc w:val="both"/>
        <w:rPr/>
      </w:pPr>
      <w:r>
        <w:rPr/>
        <w:t>Разговорный стиль</w:t>
      </w:r>
    </w:p>
    <w:p>
      <w:pPr>
        <w:pStyle w:val="Normal"/>
        <w:autoSpaceDE w:val="false"/>
        <w:ind w:firstLine="709"/>
        <w:jc w:val="both"/>
        <w:rPr/>
      </w:pPr>
      <w:r>
        <w:rPr/>
        <w:t>Книжные стили русского языка</w:t>
      </w:r>
    </w:p>
    <w:p>
      <w:pPr>
        <w:pStyle w:val="Normal"/>
        <w:autoSpaceDE w:val="false"/>
        <w:ind w:firstLine="709"/>
        <w:jc w:val="both"/>
        <w:rPr/>
      </w:pPr>
      <w:r>
        <w:rPr/>
        <w:t>Научный стиль</w:t>
      </w:r>
    </w:p>
    <w:p>
      <w:pPr>
        <w:pStyle w:val="Normal"/>
        <w:autoSpaceDE w:val="false"/>
        <w:ind w:firstLine="709"/>
        <w:jc w:val="both"/>
        <w:rPr/>
      </w:pPr>
      <w:r>
        <w:rPr/>
        <w:t>Публицистический стиль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о-деловой стиль</w:t>
        <w:tab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Трудности русской орфографии и пунктуации</w:t>
      </w:r>
    </w:p>
    <w:p>
      <w:pPr>
        <w:pStyle w:val="Normal"/>
        <w:autoSpaceDE w:val="false"/>
        <w:ind w:firstLine="709"/>
        <w:jc w:val="both"/>
        <w:rPr/>
      </w:pPr>
      <w:r>
        <w:rPr/>
        <w:t>Графика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Употребление</w:t>
      </w:r>
      <w:r>
        <w:rPr/>
        <w:t xml:space="preserve"> </w:t>
      </w:r>
      <w:r>
        <w:rPr>
          <w:i/>
        </w:rPr>
        <w:t>ь</w:t>
      </w:r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>
          <w:i/>
        </w:rPr>
        <w:t>ъ</w:t>
      </w:r>
      <w:r>
        <w:rPr/>
        <w:t xml:space="preserve"> </w:t>
      </w:r>
      <w:r>
        <w:rPr>
          <w:i/>
        </w:rPr>
        <w:t>как разделительных знаков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Употребление ь при обозначении на письме мягкости согласных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Употребление ь для обозначения грамматических форм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Буквы е, ё, ю, я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Буква э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Слоговой принцип русской графики</w:t>
      </w:r>
    </w:p>
    <w:p>
      <w:pPr>
        <w:pStyle w:val="Normal"/>
        <w:autoSpaceDE w:val="false"/>
        <w:ind w:firstLine="709"/>
        <w:jc w:val="both"/>
        <w:rPr/>
      </w:pPr>
      <w:r>
        <w:rPr/>
        <w:t>Орфография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ринципы русской орфографии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равописание гласных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равописание согласных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равописание приставок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равописание сложных слов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равописание частей реч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унктуация</w:t>
      </w:r>
    </w:p>
    <w:p>
      <w:pPr>
        <w:pStyle w:val="Normal"/>
        <w:autoSpaceDE w:val="false"/>
        <w:ind w:firstLine="709"/>
        <w:jc w:val="both"/>
        <w:rPr/>
      </w:pPr>
      <w:r>
        <w:rPr/>
        <w:t>Знаки препинания</w:t>
      </w:r>
    </w:p>
    <w:p>
      <w:pPr>
        <w:pStyle w:val="Normal"/>
        <w:autoSpaceDE w:val="false"/>
        <w:ind w:firstLine="709"/>
        <w:jc w:val="both"/>
        <w:rPr/>
      </w:pPr>
      <w:r>
        <w:rPr/>
        <w:t>Знаки препинания в простом предложении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Тире между подлежащим и сказуемым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Тире в неполном предложении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Интонационное и соединительное тире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Знаки препинания в предложениях с однородными членами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Знаки препинания в предложениях с обособленными членами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Знаки препинания в предложениях с уточняющими, пояснительными и присоединительными членами предложения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Знаки препинания при словах, грамматические не связанных с членами предложения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Знаки препинания в сложном предложении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Знаки препинания при прямой речи</w:t>
      </w:r>
    </w:p>
    <w:p>
      <w:pPr>
        <w:pStyle w:val="Normal"/>
        <w:autoSpaceDE w:val="false"/>
        <w:ind w:firstLine="709"/>
        <w:jc w:val="both"/>
        <w:rPr/>
      </w:pPr>
      <w:r>
        <w:rPr/>
        <w:t>Сочетания знаков препина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ы краснореч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одержательность речи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красноречия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тивность речи</w:t>
      </w:r>
    </w:p>
    <w:p>
      <w:pPr>
        <w:pStyle w:val="Normal"/>
        <w:autoSpaceDE w:val="false"/>
        <w:ind w:firstLine="709"/>
        <w:jc w:val="both"/>
        <w:rPr/>
      </w:pPr>
      <w:r>
        <w:rPr/>
        <w:t>Многословие</w:t>
      </w:r>
    </w:p>
    <w:p>
      <w:pPr>
        <w:pStyle w:val="Normal"/>
        <w:autoSpaceDE w:val="false"/>
        <w:ind w:firstLine="709"/>
        <w:jc w:val="both"/>
        <w:rPr/>
      </w:pPr>
      <w:r>
        <w:rPr/>
        <w:t>Длина предло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Точность, ясность речи</w:t>
      </w:r>
    </w:p>
    <w:p>
      <w:pPr>
        <w:pStyle w:val="Normal"/>
        <w:autoSpaceDE w:val="false"/>
        <w:ind w:firstLine="709"/>
        <w:jc w:val="both"/>
        <w:rPr/>
      </w:pPr>
      <w:r>
        <w:rPr/>
        <w:t>Точность словоупотребления</w:t>
      </w:r>
    </w:p>
    <w:p>
      <w:pPr>
        <w:pStyle w:val="Normal"/>
        <w:autoSpaceDE w:val="false"/>
        <w:ind w:firstLine="709"/>
        <w:jc w:val="both"/>
        <w:rPr/>
      </w:pPr>
      <w:r>
        <w:rPr/>
        <w:t>Стилистическая оценка диалектизмов, жаргонизмов</w:t>
      </w:r>
    </w:p>
    <w:p>
      <w:pPr>
        <w:pStyle w:val="Normal"/>
        <w:autoSpaceDE w:val="false"/>
        <w:ind w:firstLine="709"/>
        <w:jc w:val="both"/>
        <w:rPr/>
      </w:pPr>
      <w:r>
        <w:rPr/>
        <w:t>Стилистическая оценка заимствованных слов</w:t>
      </w:r>
    </w:p>
    <w:p>
      <w:pPr>
        <w:pStyle w:val="Normal"/>
        <w:autoSpaceDE w:val="false"/>
        <w:ind w:firstLine="709"/>
        <w:jc w:val="both"/>
        <w:rPr/>
      </w:pPr>
      <w:r>
        <w:rPr/>
        <w:t>Точность словоизменения и формо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  <w:t>Ясность синтаксических конструкц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Богатство речи</w:t>
      </w:r>
    </w:p>
    <w:p>
      <w:pPr>
        <w:pStyle w:val="Normal"/>
        <w:autoSpaceDE w:val="false"/>
        <w:ind w:firstLine="709"/>
        <w:jc w:val="both"/>
        <w:rPr/>
      </w:pPr>
      <w:r>
        <w:rPr/>
        <w:t>Лексика</w:t>
      </w:r>
    </w:p>
    <w:p>
      <w:pPr>
        <w:pStyle w:val="Normal"/>
        <w:autoSpaceDE w:val="false"/>
        <w:ind w:firstLine="709"/>
        <w:jc w:val="both"/>
        <w:rPr/>
      </w:pPr>
      <w:r>
        <w:rPr/>
        <w:t>Многообразие значений слова</w:t>
      </w:r>
    </w:p>
    <w:p>
      <w:pPr>
        <w:pStyle w:val="Normal"/>
        <w:autoSpaceDE w:val="false"/>
        <w:ind w:firstLine="709"/>
        <w:jc w:val="both"/>
        <w:rPr/>
      </w:pPr>
      <w:r>
        <w:rPr/>
        <w:t>Омонимия</w:t>
      </w:r>
    </w:p>
    <w:p>
      <w:pPr>
        <w:pStyle w:val="Normal"/>
        <w:autoSpaceDE w:val="false"/>
        <w:ind w:firstLine="709"/>
        <w:jc w:val="both"/>
        <w:rPr/>
      </w:pPr>
      <w:r>
        <w:rPr/>
        <w:t>Игра слов</w:t>
      </w:r>
    </w:p>
    <w:p>
      <w:pPr>
        <w:pStyle w:val="Normal"/>
        <w:autoSpaceDE w:val="false"/>
        <w:ind w:firstLine="709"/>
        <w:jc w:val="both"/>
        <w:rPr/>
      </w:pPr>
      <w:r>
        <w:rPr/>
        <w:t>Лексическая синонимия</w:t>
      </w:r>
    </w:p>
    <w:p>
      <w:pPr>
        <w:pStyle w:val="Normal"/>
        <w:autoSpaceDE w:val="false"/>
        <w:ind w:firstLine="709"/>
        <w:jc w:val="both"/>
        <w:rPr/>
      </w:pPr>
      <w:r>
        <w:rPr/>
        <w:t>Антонимия</w:t>
      </w:r>
    </w:p>
    <w:p>
      <w:pPr>
        <w:pStyle w:val="Normal"/>
        <w:autoSpaceDE w:val="false"/>
        <w:ind w:firstLine="709"/>
        <w:jc w:val="both"/>
        <w:rPr/>
      </w:pPr>
      <w:r>
        <w:rPr/>
        <w:t>Паронимия</w:t>
      </w:r>
    </w:p>
    <w:p>
      <w:pPr>
        <w:pStyle w:val="Normal"/>
        <w:autoSpaceDE w:val="false"/>
        <w:ind w:firstLine="709"/>
        <w:jc w:val="both"/>
        <w:rPr/>
      </w:pPr>
      <w:r>
        <w:rPr/>
        <w:t>Стилистические возможности слово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  <w:t>Стилистическое использование частей речи</w:t>
      </w:r>
    </w:p>
    <w:p>
      <w:pPr>
        <w:pStyle w:val="Normal"/>
        <w:autoSpaceDE w:val="false"/>
        <w:ind w:firstLine="709"/>
        <w:jc w:val="both"/>
        <w:rPr/>
      </w:pPr>
      <w:r>
        <w:rPr/>
        <w:t>Многообразие синтаксических конструкц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равильность речи</w:t>
      </w:r>
    </w:p>
    <w:p>
      <w:pPr>
        <w:pStyle w:val="Normal"/>
        <w:autoSpaceDE w:val="false"/>
        <w:ind w:firstLine="709"/>
        <w:jc w:val="both"/>
        <w:rPr/>
      </w:pPr>
      <w:r>
        <w:rPr/>
        <w:t>Лексическая сочетаемость</w:t>
      </w:r>
    </w:p>
    <w:p>
      <w:pPr>
        <w:pStyle w:val="Normal"/>
        <w:autoSpaceDE w:val="false"/>
        <w:ind w:firstLine="709"/>
        <w:jc w:val="both"/>
        <w:rPr/>
      </w:pPr>
      <w:r>
        <w:rPr/>
        <w:t>Правильное употребление фразеологизмов</w:t>
      </w:r>
    </w:p>
    <w:p>
      <w:pPr>
        <w:pStyle w:val="Normal"/>
        <w:autoSpaceDE w:val="false"/>
        <w:ind w:firstLine="709"/>
        <w:jc w:val="both"/>
        <w:rPr/>
      </w:pPr>
      <w:r>
        <w:rPr/>
        <w:t>Грамматическая правильность речи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ариантные формы имени существительного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ариантные формы имени прилагательного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ариантные формы имени числительного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ариантные формы местоимения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ариантные формы глагола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орядок слов в предложении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арианты грамматической связи подлежащего и сказуемого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арианты согласования определений и приложений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Варианты управления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равильное построение предложен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Литературное произношение</w:t>
      </w:r>
    </w:p>
    <w:p>
      <w:pPr>
        <w:pStyle w:val="Normal"/>
        <w:autoSpaceDE w:val="false"/>
        <w:ind w:firstLine="709"/>
        <w:jc w:val="both"/>
        <w:rPr/>
      </w:pPr>
      <w:r>
        <w:rPr/>
        <w:t>Что такое орфоэпия</w:t>
      </w:r>
    </w:p>
    <w:p>
      <w:pPr>
        <w:pStyle w:val="Normal"/>
        <w:autoSpaceDE w:val="false"/>
        <w:ind w:firstLine="709"/>
        <w:jc w:val="both"/>
        <w:rPr/>
      </w:pPr>
      <w:r>
        <w:rPr/>
        <w:t>Стили произношения</w:t>
      </w:r>
    </w:p>
    <w:p>
      <w:pPr>
        <w:pStyle w:val="Normal"/>
        <w:autoSpaceDE w:val="false"/>
        <w:ind w:firstLine="709"/>
        <w:jc w:val="both"/>
        <w:rPr/>
      </w:pPr>
      <w:r>
        <w:rPr/>
        <w:t>Произношение безударных гласных звуков</w:t>
      </w:r>
    </w:p>
    <w:p>
      <w:pPr>
        <w:pStyle w:val="Normal"/>
        <w:autoSpaceDE w:val="false"/>
        <w:ind w:firstLine="709"/>
        <w:jc w:val="both"/>
        <w:rPr/>
      </w:pPr>
      <w:r>
        <w:rPr/>
        <w:t>Произношение согласных звуков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произношения иностранных слов</w:t>
      </w:r>
    </w:p>
    <w:p>
      <w:pPr>
        <w:pStyle w:val="Normal"/>
        <w:autoSpaceDE w:val="false"/>
        <w:ind w:firstLine="709"/>
        <w:jc w:val="both"/>
        <w:rPr/>
      </w:pPr>
      <w:r>
        <w:rPr/>
        <w:t>Как звучат имена и отчества</w:t>
      </w:r>
    </w:p>
    <w:p>
      <w:pPr>
        <w:pStyle w:val="Normal"/>
        <w:autoSpaceDE w:val="false"/>
        <w:ind w:firstLine="709"/>
        <w:jc w:val="both"/>
        <w:rPr/>
      </w:pPr>
      <w:r>
        <w:rPr/>
        <w:t>Литературные удар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Логичность речи</w:t>
      </w:r>
    </w:p>
    <w:p>
      <w:pPr>
        <w:pStyle w:val="Normal"/>
        <w:autoSpaceDE w:val="false"/>
        <w:ind w:firstLine="709"/>
        <w:jc w:val="both"/>
        <w:rPr/>
      </w:pPr>
      <w:r>
        <w:rPr/>
        <w:t>Логические ошибки в словоупотреблении</w:t>
      </w:r>
    </w:p>
    <w:p>
      <w:pPr>
        <w:pStyle w:val="Normal"/>
        <w:autoSpaceDE w:val="false"/>
        <w:ind w:firstLine="709"/>
        <w:jc w:val="both"/>
        <w:rPr/>
      </w:pPr>
      <w:r>
        <w:rPr/>
        <w:t>Логические ошибки в синтаксических конструкциях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законов логи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ы мастерства публичного выступления</w:t>
      </w:r>
    </w:p>
    <w:p>
      <w:pPr>
        <w:pStyle w:val="Normal"/>
        <w:autoSpaceDE w:val="false"/>
        <w:ind w:firstLine="709"/>
        <w:jc w:val="both"/>
        <w:rPr/>
      </w:pPr>
      <w:r>
        <w:rPr/>
        <w:t>Оратор и его аудитория</w:t>
      </w:r>
    </w:p>
    <w:p>
      <w:pPr>
        <w:pStyle w:val="Normal"/>
        <w:autoSpaceDE w:val="false"/>
        <w:ind w:firstLine="709"/>
        <w:jc w:val="both"/>
        <w:rPr/>
      </w:pPr>
      <w:r>
        <w:rPr/>
        <w:t>Композиция публичного выступления</w:t>
      </w:r>
    </w:p>
    <w:p>
      <w:pPr>
        <w:pStyle w:val="Normal"/>
        <w:autoSpaceDE w:val="false"/>
        <w:ind w:firstLine="709"/>
        <w:jc w:val="both"/>
        <w:rPr/>
      </w:pPr>
      <w:r>
        <w:rPr/>
        <w:t>Приемы изложения и объяснения содержания речи</w:t>
      </w:r>
    </w:p>
    <w:p>
      <w:pPr>
        <w:pStyle w:val="Normal"/>
        <w:autoSpaceDE w:val="false"/>
        <w:ind w:firstLine="709"/>
        <w:jc w:val="both"/>
        <w:rPr/>
      </w:pPr>
      <w:r>
        <w:rPr/>
        <w:t>Аргументация в ораторской речи</w:t>
      </w:r>
    </w:p>
    <w:p>
      <w:pPr>
        <w:pStyle w:val="Normal"/>
        <w:autoSpaceDE w:val="false"/>
        <w:ind w:firstLine="709"/>
        <w:jc w:val="both"/>
        <w:rPr/>
      </w:pPr>
      <w:r>
        <w:rPr/>
        <w:t>Монолог и диалог в публичных выступлениях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 оратора с аудиторией</w:t>
      </w:r>
    </w:p>
    <w:p>
      <w:pPr>
        <w:pStyle w:val="Normal"/>
        <w:autoSpaceDE w:val="false"/>
        <w:ind w:firstLine="709"/>
        <w:jc w:val="both"/>
        <w:rPr/>
      </w:pPr>
      <w:r>
        <w:rPr/>
        <w:t>Как готовиться к выступлению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римеры типовых задан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Исправьте в каждой строчке по 4 ошибки.</w:t>
      </w:r>
    </w:p>
    <w:p>
      <w:pPr>
        <w:pStyle w:val="Normal"/>
        <w:autoSpaceDE w:val="false"/>
        <w:ind w:firstLine="709"/>
        <w:jc w:val="both"/>
        <w:rPr/>
      </w:pPr>
      <w:r>
        <w:rPr/>
        <w:t>1. 1) купить пять килограмм мандарин 2) в стах метрах 3) новые драйвера 4) оказался более худшим</w:t>
      </w:r>
    </w:p>
    <w:p>
      <w:pPr>
        <w:pStyle w:val="Normal"/>
        <w:autoSpaceDE w:val="false"/>
        <w:ind w:firstLine="709"/>
        <w:jc w:val="both"/>
        <w:rPr/>
      </w:pPr>
      <w:r>
        <w:rPr/>
        <w:t>2. 1) много туфлей 2) жалел о пятьсот рублях 3) грейпфрут более горче  апельсина 4) до двухтысяч девятого года</w:t>
      </w:r>
    </w:p>
    <w:p>
      <w:pPr>
        <w:pStyle w:val="Normal"/>
        <w:autoSpaceDE w:val="false"/>
        <w:ind w:firstLine="709"/>
        <w:jc w:val="both"/>
        <w:rPr/>
      </w:pPr>
      <w:r>
        <w:rPr/>
        <w:t>3. 1) покладите в сумки 2) с двухстами пятидесятью рублями 3) наиболее интереснее 4) пятеро гектар</w:t>
      </w:r>
    </w:p>
    <w:p>
      <w:pPr>
        <w:pStyle w:val="Normal"/>
        <w:autoSpaceDE w:val="false"/>
        <w:ind w:firstLine="709"/>
        <w:jc w:val="both"/>
        <w:rPr/>
      </w:pPr>
      <w:r>
        <w:rPr/>
        <w:t>4. 1) кофе готовилось быстро 2) едь в город 3) нет семиста семидесяти человек 4) исчезнул</w:t>
      </w:r>
    </w:p>
    <w:p>
      <w:pPr>
        <w:pStyle w:val="Normal"/>
        <w:autoSpaceDE w:val="false"/>
        <w:ind w:firstLine="709"/>
        <w:jc w:val="both"/>
        <w:rPr/>
      </w:pPr>
      <w:r>
        <w:rPr/>
        <w:t>5. 1) без погонов 2) большие скоростя 3) до двухтысяч пятого года 4) положьте в сумк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В каком предложении НЕ со словом пишется РАЗДЕЛЬНО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1.</w:t>
      </w:r>
      <w:r>
        <w:rPr/>
        <w:t>1) (Не)исследованные геологами районы весьма перспективны.</w:t>
      </w:r>
    </w:p>
    <w:p>
      <w:pPr>
        <w:pStyle w:val="Normal"/>
        <w:autoSpaceDE w:val="false"/>
        <w:ind w:firstLine="709"/>
        <w:jc w:val="both"/>
        <w:rPr/>
      </w:pPr>
      <w:r>
        <w:rPr/>
        <w:t>2) На выставке художник показал (не)похожие на прежние работы акварели.</w:t>
      </w:r>
    </w:p>
    <w:p>
      <w:pPr>
        <w:pStyle w:val="Normal"/>
        <w:autoSpaceDE w:val="false"/>
        <w:ind w:firstLine="709"/>
        <w:jc w:val="both"/>
        <w:rPr/>
      </w:pPr>
      <w:r>
        <w:rPr/>
        <w:t>3) Перед нами лежала (не)широкая дорога.</w:t>
      </w:r>
    </w:p>
    <w:p>
      <w:pPr>
        <w:pStyle w:val="Normal"/>
        <w:autoSpaceDE w:val="false"/>
        <w:ind w:firstLine="709"/>
        <w:jc w:val="both"/>
        <w:rPr/>
      </w:pPr>
      <w:r>
        <w:rPr/>
        <w:t>4) Он (не)годующе смотрел на старц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2.</w:t>
      </w:r>
      <w:r>
        <w:rPr/>
        <w:t>1) Грибоедов создал (не)традиционную для своего времени комедию.</w:t>
      </w:r>
    </w:p>
    <w:p>
      <w:pPr>
        <w:pStyle w:val="Normal"/>
        <w:autoSpaceDE w:val="false"/>
        <w:ind w:firstLine="709"/>
        <w:jc w:val="both"/>
        <w:rPr/>
      </w:pPr>
      <w:r>
        <w:rPr/>
        <w:t>2) Девушка выглядела очень (не)весёлой.</w:t>
      </w:r>
    </w:p>
    <w:p>
      <w:pPr>
        <w:pStyle w:val="Normal"/>
        <w:autoSpaceDE w:val="false"/>
        <w:ind w:firstLine="709"/>
        <w:jc w:val="both"/>
        <w:rPr/>
      </w:pPr>
      <w:r>
        <w:rPr/>
        <w:t>3) (Не)хотя мы поели и вышли на улицу.</w:t>
      </w:r>
    </w:p>
    <w:p>
      <w:pPr>
        <w:pStyle w:val="Normal"/>
        <w:autoSpaceDE w:val="false"/>
        <w:ind w:firstLine="709"/>
        <w:jc w:val="both"/>
        <w:rPr/>
      </w:pPr>
      <w:r>
        <w:rPr/>
        <w:t>4) И, головы седой (не)поднимая, опять сидела тихо у огн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3.</w:t>
      </w:r>
      <w:r>
        <w:rPr/>
        <w:t>1) Причины миграции птиц из этих районов ещё (не)изучены.</w:t>
      </w:r>
    </w:p>
    <w:p>
      <w:pPr>
        <w:pStyle w:val="Normal"/>
        <w:autoSpaceDE w:val="false"/>
        <w:ind w:firstLine="709"/>
        <w:jc w:val="both"/>
        <w:rPr/>
      </w:pPr>
      <w:r>
        <w:rPr/>
        <w:t>2) Косо тянулись (не)остывшие вечерние тени.</w:t>
      </w:r>
    </w:p>
    <w:p>
      <w:pPr>
        <w:pStyle w:val="Normal"/>
        <w:autoSpaceDE w:val="false"/>
        <w:ind w:firstLine="709"/>
        <w:jc w:val="both"/>
        <w:rPr/>
      </w:pPr>
      <w:r>
        <w:rPr/>
        <w:t>3) Ольга шла полем, вдыхая запахи (не)кошеной травы.</w:t>
      </w:r>
    </w:p>
    <w:p>
      <w:pPr>
        <w:pStyle w:val="Normal"/>
        <w:autoSpaceDE w:val="false"/>
        <w:ind w:firstLine="709"/>
        <w:jc w:val="both"/>
        <w:rPr/>
      </w:pPr>
      <w:r>
        <w:rPr/>
        <w:t>4) С (не)запамятных времён человек пытался разгадать тайны природ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4.</w:t>
      </w:r>
      <w:r>
        <w:rPr/>
        <w:t>1) Мы заменили (не)открывшийся сразу замок.</w:t>
      </w:r>
    </w:p>
    <w:p>
      <w:pPr>
        <w:pStyle w:val="Normal"/>
        <w:autoSpaceDE w:val="false"/>
        <w:ind w:firstLine="709"/>
        <w:jc w:val="both"/>
        <w:rPr/>
      </w:pPr>
      <w:r>
        <w:rPr/>
        <w:t>2) Из-за слякоти (не)возможно подойти к дому.</w:t>
      </w:r>
    </w:p>
    <w:p>
      <w:pPr>
        <w:pStyle w:val="Normal"/>
        <w:autoSpaceDE w:val="false"/>
        <w:ind w:firstLine="709"/>
        <w:jc w:val="both"/>
        <w:rPr/>
      </w:pPr>
      <w:r>
        <w:rPr/>
        <w:t>3) (Не)регулярная доставка журнала вынудила меня отказаться от подписки.</w:t>
      </w:r>
    </w:p>
    <w:p>
      <w:pPr>
        <w:pStyle w:val="Normal"/>
        <w:autoSpaceDE w:val="false"/>
        <w:ind w:firstLine="709"/>
        <w:jc w:val="both"/>
        <w:rPr/>
      </w:pPr>
      <w:r>
        <w:rPr/>
        <w:t>4) Мы добрались до посёлка по (не)мощёной, плотно укатанной дорог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u w:val="single"/>
          <w:lang w:val="en-US"/>
        </w:rPr>
        <w:t>III</w:t>
      </w:r>
      <w:r>
        <w:rPr/>
        <w:t>. Укажите грамматическое правильное продолжение деепричастного оборота (только ОДНО правильное продолжение!).</w:t>
      </w:r>
    </w:p>
    <w:tbl>
      <w:tblPr>
        <w:tblW w:w="946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95"/>
        <w:gridCol w:w="3489"/>
        <w:gridCol w:w="2978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Играя в шах</w:t>
              <w:softHyphen/>
              <w:t>ма</w:t>
              <w:softHyphen/>
              <w:t>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у меня за</w:t>
              <w:softHyphen/>
              <w:t>бо</w:t>
              <w:softHyphen/>
              <w:t>ле</w:t>
              <w:softHyphen/>
              <w:t>ла го</w:t>
              <w:softHyphen/>
              <w:t>ло</w:t>
              <w:softHyphen/>
              <w:t>ва.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мы раз</w:t>
              <w:softHyphen/>
              <w:t>ви</w:t>
              <w:softHyphen/>
              <w:t>ва</w:t>
              <w:softHyphen/>
              <w:t>ем ло</w:t>
              <w:softHyphen/>
              <w:t>ги</w:t>
              <w:softHyphen/>
              <w:t>че</w:t>
              <w:softHyphen/>
              <w:t>ское мыш</w:t>
              <w:softHyphen/>
              <w:t>ле</w:t>
              <w:softHyphen/>
              <w:t>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не</w:t>
              <w:softHyphen/>
              <w:t>за</w:t>
              <w:softHyphen/>
              <w:t>мет</w:t>
              <w:softHyphen/>
              <w:t>но про</w:t>
              <w:softHyphen/>
              <w:t>ле</w:t>
              <w:softHyphen/>
              <w:t>тел вечер/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4) вос</w:t>
              <w:softHyphen/>
              <w:t>пи</w:t>
              <w:softHyphen/>
              <w:t>ты</w:t>
              <w:softHyphen/>
              <w:t>ва</w:t>
              <w:softHyphen/>
              <w:t>ет</w:t>
              <w:softHyphen/>
              <w:t>ся воля и на</w:t>
              <w:softHyphen/>
              <w:t>блю</w:t>
              <w:softHyphen/>
              <w:t>да</w:t>
              <w:softHyphen/>
              <w:t>тель</w:t>
              <w:softHyphen/>
              <w:t>ность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пределяя значение непонятных с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мной овладели сом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ращайтесь к словар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учитывается кон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некоторые из них оказались многозначны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Выбирая стиль одеж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это занимает много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уководствуйтесь определёнными правил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одчёркивается индивидуа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большую роль играет цвет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я с химическими реактивами в лаборатор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старайтесь быть предельно осторожн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мне стали понятны многие законы хим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ремя летит незамет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надписи на колбах должны быть сделаны четким почерком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платив покупк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 меня охватило чувство радости от правильно выбранных вещ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 мне предложили заходить почащ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 мне очень понравился этот магазинчик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) не забывайте захватить чек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Потребляя небольшое количество топли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сберегаются энергоресур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машина может развивать высокую скор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решается задача энергосбере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одно из достоинств машины — экономич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Соедините слитные написания и разделите раздельные написания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(ПО)ЭТОМУ пути давно не ездили, (ОТ)ТОГО дорога поросла густой траво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Мой друг, ТАК(ЖЕ) как и я, долго выбирал, ЧТО(БЫ) ему почитать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ни иногда часами молчали, ЗА(ТО) каждый чувствовал, что им обоим хорошо, и (ПО)ТОМУ именно хорошо, что они вместе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(ПО)ЧЕМУ судите вы о культуре человека – по его манерам, вкусам, привычкам? И (ОТ)ЧЕГО вы так требовательны к нему?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аботу свою Сергеев знал и любил ее ЗА(ТО), что она ему давалась, (ПО)ЭТОМУ и считали его на заводе хорошим мастером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Ловлей гусениц воробьи занимаются (В)ТЕЧЕНИЕ трех недель, пока воробьята не вырастут, а когда птенцы оперятся, то (В)СЛЕД за родителями будут добывать себе корм сам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Удивительное создание – кошка! Она часто идет (НА)ВСТРЕЧУ опасности. (В)ОТЛИЧИЕ от других животных этот зверек необычайно терпелив и вынослив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ЧТО(БЫ) полнее ощутить течение жизни, осенью 1877 года Чайковский (ТАК)ЖЕ, как раньше, уезжает за границу: он долго живет в Италии, Швейцарии, Франции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(И)ТАК, речевой этикет – явление универсальное, но (В)МЕСТЕ с тем каждый народ выработал свою специфическую систему правил речевого поведения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Не всё благополучно с речью в быту, (ОТ)КУДА она (ЗА)ЧАСТУЮ переносится на сце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en-US"/>
        </w:rPr>
        <w:t>V</w:t>
      </w:r>
      <w:r>
        <w:rPr/>
        <w:t>. Соедините слитные написания, раздельные написания оставьте без изменений, вставьте дефисы и пропущенные буквы Е и И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383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а в_роде ша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исано в_продолжени_ ром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ьги в_виде ракуш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_продолжени_ ми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_течени_ поезд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л в_место ме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_смотря на дожд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ил на_счет мобиль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_последстви_ выяснило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ово согласуется в_роде и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л в_месте со все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_заключени_ врач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_смотря под но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на_счет арен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яд на_подоби_ свадь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_следстви_ трагед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л в_виду геро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ил в_месте тай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_преки предсказан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лся в_течени_ руче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_следстви_ по делу были ошиб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_виду засухи урожай пострад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лся в_виду гор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метил в_заключени_ докла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шел на_встречу с друзь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м на_встречу ехали машин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тицы на_подоби_ ча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гол стоит в_роде средн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_отличи_ от каждого из н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рятать в_место укром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</w:t>
              <w:softHyphen/>
              <w:t>ратить внимание на_подоби_ фигу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_вторых классах много отлич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_вторых, отметил в_заключени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ворил во_время ур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шёл во_врем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_прежнему распоряд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ы будем и работать по_прежне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лся в_да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идел в_дали небе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тил в_начале ур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_начале подумай, а потом отвеч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_моему, это правильный от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_моему мнению, это вер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_осеннему лесу приятно ид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еться по_осенне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уститься  в_н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йти в_низ ули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ложить дело на_зав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_завтра он не приш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н брал вещи по_немно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яли по_многу вещ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_первые дни увидел маму в_первы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41:00Z</dcterms:created>
  <dc:creator>BLINOV</dc:creator>
  <dc:description/>
  <cp:keywords/>
  <dc:language>en-US</dc:language>
  <cp:lastModifiedBy>Керичева Ксения Александровна</cp:lastModifiedBy>
  <cp:lastPrinted>2018-04-18T14:36:00Z</cp:lastPrinted>
  <dcterms:modified xsi:type="dcterms:W3CDTF">2018-07-02T10:19:00Z</dcterms:modified>
  <cp:revision>8</cp:revision>
  <dc:subject/>
  <dc:title>МАКЕТ</dc:title>
</cp:coreProperties>
</file>