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8 Математика относится к обязательной части, изучается в 1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77"/>
        <w:gridCol w:w="2693"/>
        <w:gridCol w:w="1276"/>
      </w:tblGrid>
      <w:tr>
        <w:trPr>
          <w:trHeight w:val="41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ет основные понятия   и определения математического  анализа; основные формулы дифференциального и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тегрального исчисления для лучшего понимания представления информации на компьютере, правил использования ИКТ и средств связи, осуществления поиска информации, статистической обработки данных и проч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 дифференцировать и интегрировать, т.е. использовать начальный уровень знаний математического аппарата для обработки данных, анализа информационных ресурсов, решать задачи научно-исследовательской направленности с позиции системного подхода и проч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 опыт применения математического аппарата для решения прикладных анали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ет основные понятия и методы применения математического аппарата при измерении физического развит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применить математический аппарат при измерениях физиологических параметров и интерпретации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 опытом применения математического  анализа для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46"/>
        <w:gridCol w:w="265"/>
        <w:gridCol w:w="543"/>
        <w:gridCol w:w="597"/>
        <w:gridCol w:w="386"/>
        <w:gridCol w:w="425"/>
        <w:gridCol w:w="421"/>
        <w:gridCol w:w="560"/>
        <w:gridCol w:w="427"/>
        <w:gridCol w:w="419"/>
        <w:gridCol w:w="560"/>
        <w:gridCol w:w="433"/>
        <w:gridCol w:w="436"/>
        <w:gridCol w:w="450"/>
        <w:gridCol w:w="400"/>
        <w:gridCol w:w="401"/>
        <w:gridCol w:w="233"/>
        <w:gridCol w:w="536"/>
      </w:tblGrid>
      <w:tr>
        <w:trPr>
          <w:trHeight w:val="29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Действительные числа. Числовая прямая. Координатная плоскость. График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Обратная функ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Основные элементарные фун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Предел числовой последова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. Число e. Метод математической инду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Предел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Первый замечательный пре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8. Непрерывность функции. Точки разры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9. Производная, ее геометрический смыс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0.Экстремумы функции. .Асимптоты графи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1. Дифференциал, дифференцировани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2. Неопределенный интеграл. Основные методы интегриров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3. Определенный интеграл. Основная формула интегрального исчисл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4. Геометрические приложения определенного интеграл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5. Несобственные интегралы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6. Числовые ряд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7. Обыкновенные дифференциальные уравн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 Вопросы для экзамена: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1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тельные числа. Числовая пряма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ординатная плоскость. График фун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тная функц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элементы функции: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раф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дел функции  (определение). Доказать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23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 математической инду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вый замечательный предел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ел числовой последовательности (определение)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001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9.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одная функции в точке (определение). Доказать, чт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763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метрический смысл производ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стремумы функ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симптоты (вертикальные и наклонные) графика фун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ервообразная. Неопределенный интегра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методы интегрирования. Замена переменного. Интегрирование по част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ный интеграл (определение). Задача о площади криволинейной трапе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ула Ньютона – Лейбница. Вычисление площади криволинейной трапе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чи для оценки сформированности компетенц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:</w:t>
      </w:r>
    </w:p>
    <w:p>
      <w:pPr>
        <w:pStyle w:val="Style20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функции (без применения производной):</w:t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953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953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524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620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57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382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5240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763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тансон, И.П. Краткий курс высшей математики [Электронный ресурс] : учеб. пособие — Электрон. дан. — Санкт-Петербург : Лань, 2009. — 736 с. — Режим доступа: https://e.lanbook.com/book/283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, А.Ю. Высшая математика. Стандартные задачи с основами теории [Электронный ресурс] : учеб. пособие / А.Ю. Вдовин, Л.В. Михалева, В.М. Мухина. — Электрон. дан. — Санкт-Петербург : Лань, 2009. — 192 с. — Режим доступа: https://e.lanbook.com/book/45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. пособие — Электрон. дан. — Санкт-Петербург : Лань, 2009. — 288 с. — Режим доступа: https://e.lanbook.com/book/302. — Загл. с экран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. пособие — Электрон. дан. — Санкт-Петербург : Лань, 2008. — 608 с. — Режим доступа: https://e.lanbook.com/book/306. — Загл. с экрана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 (лекционного и семинарского типа)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Филиппов В.Н., Эгамов А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7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19T17:02:00Z</dcterms:modified>
  <cp:revision>5</cp:revision>
  <dc:subject/>
  <dc:title>МИНИСТЕРСТВО ОБРАЗОВАНИЯ И НАУКИ РОССИЙСКОЙ ФЕДЕРАЦИИ</dc:title>
</cp:coreProperties>
</file>