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СИСТЕМЫ АВТОМАТИЗИРОВАННОГО ПРОЕКТИР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0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03.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_Hlk64623953"/>
      <w:bookmarkStart w:id="3" w:name="_Hlk64628904"/>
      <w:bookmarkStart w:id="4" w:name="_Hlk64621633"/>
      <w:bookmarkEnd w:id="2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ФИНАНСАХ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621633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_Hlk6462890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7" w:name="_Hlk64623953"/>
      <w:bookmarkStart w:id="8" w:name="_Hlk64623953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4.02 «Системы автоматизированного проектирования» относится к дисциплинам по выбору части, формируемой участниками образовательных отношений учебного плана ООП 09.03.03 Прикладная информатика. </w:t>
      </w:r>
    </w:p>
    <w:p>
      <w:pPr>
        <w:pStyle w:val="Normal"/>
        <w:spacing w:lineRule="auto" w:line="247" w:before="0" w:after="10"/>
        <w:ind w:right="13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 xml:space="preserve">Целью  изучения дисциплины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является формирование у обучающихся знаний:</w:t>
      </w:r>
    </w:p>
    <w:p>
      <w:pPr>
        <w:pStyle w:val="Normal"/>
        <w:spacing w:lineRule="auto" w:line="247" w:before="0" w:after="10"/>
        <w:ind w:right="13"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 уровне представлений: основные стандарты в области инфокоммуникационных систем и технологий, в том числе стандарты Единой системы программной документации, </w:t>
      </w:r>
    </w:p>
    <w:p>
      <w:pPr>
        <w:pStyle w:val="Normal"/>
        <w:spacing w:lineRule="auto" w:line="247" w:before="0" w:after="10"/>
        <w:ind w:right="1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 уровне воспроизведения: основные понятия системотехники и системного анализа; виды обеспечения САПР, методики функционального моделирования систем; методики информационного моделирования систем; </w:t>
      </w:r>
    </w:p>
    <w:p>
      <w:pPr>
        <w:pStyle w:val="Normal"/>
        <w:spacing w:lineRule="auto" w:line="247" w:before="0" w:after="10"/>
        <w:ind w:right="13" w:firstLine="70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 уровне понимания: место САПР в интегрированных системах, поддержка изделий на протяжении жизненного цикл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394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принципы, методы и средства решения стандартных задач профессиональной деятельности на основе систем линейных алгебраических уравнений культуры с применением информационно-коммуникационных технологий и с учетом основ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й алгебр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матричной алгебры, теории определителей, линейного пространства и его свойств, линейных преобразований, теории  и практики решения систем линейных алгебраических уравнений и различных приложений линейной алгебры  в эконом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линейной алгебры и моделирования, теоретического и экспериментального исследования для решения эконом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менения современного математического инструментария для решения экономических задач; методикой построения, анализа и применения математических моделей для оценки состояния и прогноза развития экономических явлений и процесс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ешать стандартные задачи профессиональной деятельности на основе систем линейных алгебраических уравнений с применением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х технологий и с учетом основных требований линейной алгебр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нципы решения стандартных задач профессиональной деятельности с учетом основных требований матричной алгебры, теории определителей, линейного пространства и его свойств, линейных преобразований, теории  и практики решения систем линейных алгебраических уравнений и различных приложений линейной алгебры  в эконом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работать требования применять методы линейной алгебры и моделирования, теоретического и экспериментального исследования для решения  стандартных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 подбора  и использования программно-технических средств для решения стандартных задач с учетом основных требований методов линейной алгеб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подготовки обз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ения рефератов, научных докладов, публикаций, и библиографии по научно-исследовательской работе с учетом требований линейной алгебр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линейной алгеб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сновы линейной алгебры при подготовке обзоров, аннотаций, составления рефератов, научных докладов, публикаций, и библиографии по научно-исследователь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методов и средств обеспечения линейной алгебры  при подготовке обзоров, аннотаций, составления рефератов, научных докладов, публикаций, и библиографии по научно-исследовательской рабо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bookmarkStart w:id="9" w:name="_Hlk64726469"/>
            <w:bookmarkEnd w:id="9"/>
            <w:r>
              <w:rPr>
                <w:rFonts w:cs="Times New Roman" w:ascii="Times New Roman" w:hAnsi="Times New Roman"/>
                <w:iCs/>
              </w:rPr>
              <w:t>ПК-9 Способность моделировать прикладные (бизнес) процессы и предметную обла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методику моделирования прикладных процессов и предметн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статистического моделирования эконом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митационного моделирования предметн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существлять моделирование прикладных процессов и предметн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татистическое моделирование эконом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митационное моделирование предметн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моделирования прикладных процессов и предметной области при помощи современного программного обеспеч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статистического и имитационного моделирования экономических процессов и предметной области при помощи современного программного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</w:tbl>
    <w:p>
      <w:pPr>
        <w:pStyle w:val="Style18"/>
        <w:tabs>
          <w:tab w:val="clear" w:pos="822"/>
          <w:tab w:val="left" w:pos="-6237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48"/>
        <w:gridCol w:w="530"/>
        <w:gridCol w:w="690"/>
        <w:gridCol w:w="690"/>
        <w:gridCol w:w="691"/>
        <w:gridCol w:w="693"/>
        <w:gridCol w:w="691"/>
        <w:gridCol w:w="691"/>
        <w:gridCol w:w="694"/>
        <w:gridCol w:w="691"/>
        <w:gridCol w:w="691"/>
        <w:gridCol w:w="694"/>
        <w:gridCol w:w="691"/>
        <w:gridCol w:w="755"/>
        <w:gridCol w:w="651"/>
        <w:gridCol w:w="9"/>
        <w:gridCol w:w="861"/>
        <w:gridCol w:w="554"/>
        <w:gridCol w:w="691"/>
        <w:gridCol w:w="20"/>
      </w:tblGrid>
      <w:tr>
        <w:trPr>
          <w:trHeight w:val="26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часы)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45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rHeight w:val="26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лекционного тип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семинарского тип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 лабораторного тип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</w:tr>
      <w:tr>
        <w:trPr>
          <w:trHeight w:val="151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. Особенности систем управления проектированием и проектными данны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сновные понятия в области СА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САПР в интегрированных системах проектирования, производства и эксплуа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ое моделирование автоматизированных 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и стандарты информационной поддержки жизненного цикла изде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ый контроль-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держание дисциплины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bookmarkStart w:id="10" w:name="_Hlk436388"/>
      <w:bookmarkStart w:id="11" w:name="_Hlk89404"/>
      <w:bookmarkEnd w:id="10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1. Проектирование. Особенности систем управления проектированием и проектными данны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ое проектирование. Виды и иерархические уровни проектирования. Этапы проектирования. Проектное решение, проектная процедура, проектная операция, типовые проектные процедуры. Преимущества автоматизированного проект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2. Основные понятия в области САП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САПР. Виды обеспечения САПР. Структура САПР. Требования к САПР. Принципы создания САПР. Понятие об открытых системах. Этапы проектирования САПР. Классификация САПР. Обобщенная схема автоматизированного проект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3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 САПР в интегрированных системах проектирования, производства и эксплуат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САПР в интегрированных системах проектирования, производства и эксплуатации. Понятие о ЖЦИ и CALS-технология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4. Математическое моделирование автоматизированных систем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ятие систем массового обслуживания. Аналитические и имитационные модели. Языки имитационного моделирования. Сети Петри. Программные средства для моделирования и анализа сложных систем (SIMHYD, РА-9). Параметрический синтез. Структурный синтез. Способы представления множества проектных решений (морфологические таблицы, альтернативные графы). Методы поиска оптимальных решений. Эффективность САПР. </w:t>
      </w:r>
    </w:p>
    <w:p>
      <w:pPr>
        <w:pStyle w:val="Normal"/>
        <w:spacing w:lineRule="auto" w:line="240" w:before="0" w:after="0"/>
        <w:ind w:firstLine="567"/>
        <w:rPr/>
      </w:pPr>
      <w:bookmarkStart w:id="12" w:name="_Hlk8940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5. </w:t>
      </w:r>
      <w:bookmarkEnd w:id="12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ологии и стандарты информационной поддержки жизненного цикла издел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CALS – технологий. Основные международные стандарты CALS (STEP, PLIB, MANDATE, SGML). Языковые средства CALS – технологий. 10.2. Обзор современных СА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436388"/>
      <w:bookmarkStart w:id="14" w:name="_Hlk64724162"/>
      <w:bookmarkStart w:id="15" w:name="_Hlk64188646"/>
      <w:bookmarkStart w:id="16" w:name="_Hlk64043128"/>
      <w:bookmarkStart w:id="17" w:name="_Hlk64624483"/>
      <w:bookmarkStart w:id="18" w:name="_Hlk64622824"/>
      <w:bookmarkStart w:id="19" w:name="_Hlk64626051"/>
      <w:bookmarkStart w:id="20" w:name="_Hlk64459137"/>
      <w:bookmarkStart w:id="21" w:name="_Hlk64025780"/>
      <w:bookmarkStart w:id="22" w:name="_Hlk64217020"/>
      <w:bookmarkStart w:id="23" w:name="_Hlk64460064"/>
      <w:bookmarkEnd w:id="13"/>
      <w:bookmarkEnd w:id="15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_Hlk64217020"/>
      <w:bookmarkStart w:id="25" w:name="_Hlk64460064"/>
      <w:bookmarkStart w:id="26" w:name="_Hlk64218686"/>
      <w:bookmarkStart w:id="27" w:name="_Hlk64217150"/>
      <w:bookmarkEnd w:id="24"/>
      <w:bookmarkEnd w:id="25"/>
      <w:bookmarkEnd w:id="27"/>
      <w:r>
        <w:rPr>
          <w:rFonts w:cs="Times New Roman" w:ascii="Times New Roman" w:hAnsi="Times New Roman"/>
          <w:sz w:val="24"/>
          <w:szCs w:val="24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икладных и информационных проце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lang w:eastAsia="en-US"/>
        </w:rPr>
      </w:pPr>
      <w:bookmarkStart w:id="28" w:name="_Hlk64459137"/>
      <w:bookmarkStart w:id="29" w:name="_Hlk64025780"/>
      <w:bookmarkStart w:id="30" w:name="_Hlk64193359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bookmarkEnd w:id="30"/>
      <w:r>
        <w:rPr>
          <w:rFonts w:eastAsia="Calibri" w:cs="Times New Roman" w:ascii="Times New Roman" w:hAnsi="Times New Roman"/>
          <w:iCs/>
          <w:lang w:eastAsia="en-US"/>
        </w:rPr>
        <w:t>УК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lang w:eastAsia="en-US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31" w:name="_Hlk64724162"/>
      <w:bookmarkStart w:id="32" w:name="_Hlk64043128"/>
      <w:bookmarkStart w:id="33" w:name="_Hlk64624483"/>
      <w:bookmarkStart w:id="34" w:name="_Hlk64622824"/>
      <w:bookmarkStart w:id="35" w:name="_Hlk64626051"/>
      <w:bookmarkStart w:id="36" w:name="_Hlk64218686"/>
      <w:bookmarkStart w:id="37" w:name="_Hlk64217150"/>
      <w:bookmarkEnd w:id="35"/>
      <w:bookmarkEnd w:id="37"/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31"/>
      <w:bookmarkEnd w:id="32"/>
      <w:bookmarkEnd w:id="33"/>
      <w:bookmarkEnd w:id="34"/>
      <w:bookmarkEnd w:id="36"/>
      <w:r>
        <w:rPr>
          <w:rFonts w:cs="Times New Roman" w:ascii="Times New Roman" w:hAnsi="Times New Roman"/>
          <w:iCs/>
          <w:sz w:val="24"/>
          <w:szCs w:val="24"/>
        </w:rPr>
        <w:t>ПК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ность моделировать прикладные (бизнес) процессы и предметную обл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8" w:name="_Hlk64188646"/>
      <w:bookmarkStart w:id="39" w:name="_Hlk64188646"/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, включающий ответы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40" w:name="_Hlk64191392"/>
      <w:bookmarkStart w:id="41" w:name="_Hlk64627988"/>
      <w:bookmarkEnd w:id="40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42" w:name="_Hlk6462609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41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cs="Calibri"/>
          <w:color w:val="00000A"/>
          <w:lang w:eastAsia="zh-CN"/>
        </w:rPr>
        <w:t>(</w:t>
      </w:r>
      <w:hyperlink r:id="rId6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7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43" w:name="_Hlk64191392"/>
      <w:bookmarkStart w:id="44" w:name="_Hlk64191392"/>
      <w:bookmarkEnd w:id="44"/>
      <w:bookmarkEnd w:id="42"/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numPr>
          <w:ilvl w:val="2"/>
          <w:numId w:val="4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для проверки компетенции ПК-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е проектирова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иерархические уровни проектир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решение, проектная процедура, проектная операция, типовые проектные процед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еимущества автоматизированного проек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беспечения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здания СА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ткрытых систем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бщенная схема автоматизированного проек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АПР в интегрированных системах проектирования, производства и эксплуат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ЖЦИ и CALS-технолог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 массового обслужи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и имитационные моде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и имитационного моделир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Петр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средства для моделирования и анализа сложных систем (SIMHYD, РА-9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ий синтез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й синтез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 множества проектных решений (морфологические таблицы, альтернативные граф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иска оптимальных ре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АП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CALS – технолог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ждународные стандарты CALS (STEP, PLIB, MANDATE, SGML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CALS – технолог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САПР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К-5</w:t>
      </w:r>
    </w:p>
    <w:p>
      <w:pPr>
        <w:pStyle w:val="Normal"/>
        <w:spacing w:lineRule="auto" w:line="240" w:before="0" w:after="37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этап реализации?</w:t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выводов по данным, полученным путем имитации</w:t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применение результатов программирования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модели и результатов моделир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ля чего служит прикладное программное обеспечение?</w:t>
        <w:br/>
        <w:t>планирования и организации вычислительного процесса в ЭВМ;</w:t>
        <w:br/>
        <w:t>реализация алгоритмов управления объектом;</w:t>
        <w:br/>
        <w:t>планирования и организации алгоритмов управления объекто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ождественная декомпозиция это операция, в результате которой…</w:t>
        <w:br/>
        <w:t>любая система превращается в саму себя;</w:t>
        <w:br/>
        <w:t>средства декомпозиции тождественны;</w:t>
        <w:br/>
        <w:t>система тождественн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счлененная система – это…</w:t>
        <w:br/>
        <w:t>система, для которой существуют средства программирования;</w:t>
        <w:br/>
        <w:t>система, разделенная на подсистемы;</w:t>
        <w:br/>
        <w:t>система, для которой существуют средства декомпози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 что не ориентируются при выборе системы управления, состоящей из нескольких элементов?</w:t>
        <w:br/>
        <w:t>на быстродействие и надежность;</w:t>
        <w:br/>
        <w:t>на определенное число элементов;</w:t>
        <w:br/>
        <w:t>на функциональную полнот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Что понимается под программным обеспечением?</w:t>
        <w:br/>
        <w:t>соответствующим образом организованный набор программ и данных;</w:t>
        <w:br/>
        <w:t>набор специальных программ для работы САПР;</w:t>
        <w:br/>
        <w:t>набор специальных программ для моделир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араллельная коррекция системы управления позволяет…</w:t>
        <w:br/>
        <w:t>обеспечить введение интегралов и производных от сигналов ошибки;</w:t>
        <w:br/>
        <w:t>осуществить интегральные законы регулирования;</w:t>
        <w:br/>
        <w:t xml:space="preserve"> скорректировать АЧХ систем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одульность структуры состоит</w:t>
        <w:br/>
        <w:t>в построении модулей по иерархии;</w:t>
        <w:br/>
        <w:t>на принципе вложенности с вертикальным управлением;</w:t>
        <w:br/>
        <w:t>в разбиении программного массива на модули по функциональному признак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Что понимают под синтезом структуры АСУ?</w:t>
        <w:br/>
        <w:t xml:space="preserve"> процесс исследования, определяющий место эффективного элемента, как в физическом, так и техническом смысле;</w:t>
        <w:br/>
        <w:t>+процесс перебора вариантов построения взаимосвязей элементов по заданным критериям и эффективности АСУ в целом;</w:t>
        <w:br/>
        <w:t>процесс реализации процедур и программных комплексов для работы АС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езультаты имитационного моделирования…</w:t>
        <w:br/>
        <w:t xml:space="preserve"> носят случайный характер, отражают лишь случайные сочетания действующих факторов, складывающихся в процессе моделирования;</w:t>
        <w:br/>
        <w:t xml:space="preserve"> являются неточными и требуют тщательного анализа.</w:t>
        <w:br/>
        <w:t>являются источником информации для построения реального объек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руктурное подразделение систем осуществляется…</w:t>
        <w:br/>
        <w:t>по правилам моделирования;</w:t>
        <w:br/>
        <w:t xml:space="preserve"> по правилам разбиения;</w:t>
        <w:br/>
        <w:t>по правилам классифика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Какими могут быть средства декомпозиции?</w:t>
        <w:br/>
        <w:t xml:space="preserve"> имитационными;</w:t>
        <w:br/>
        <w:t>материальными и абстрактными;</w:t>
        <w:br/>
        <w:t>реальными и нереальны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Что понимают под классом?</w:t>
        <w:br/>
        <w:t>совокупность объектов, обладающих некоторыми признаками общности;</w:t>
        <w:br/>
        <w:t>последовательное разбиение подсистем в систему;</w:t>
        <w:br/>
        <w:t>последовательное соединение подсистем в сист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ак еще иногда называют имитационное моделирование?</w:t>
        <w:br/>
        <w:t>методом реального моделирования;</w:t>
        <w:br/>
        <w:t>методом машинного эксперимента;</w:t>
        <w:br/>
        <w:t>методом статистического моделир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Чему при проектировании систем управления уделяется большое внимание?</w:t>
        <w:br/>
        <w:t>сопряжению чувствительного элемента системы с ее вычислительными средствами;</w:t>
        <w:br/>
        <w:t>быстродействию и надежности;</w:t>
        <w:br/>
        <w:t>массогабаритным показателям и мощности.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Контрольная работа 1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САПР в системах проектирования, производства и эксплуатации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Контрольная работа 2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матическое моделирование АС. </w:t>
      </w:r>
    </w:p>
    <w:p>
      <w:pPr>
        <w:pStyle w:val="Style20"/>
        <w:ind w:left="0" w:right="-284" w:hanging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а) основ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утко, А. О. Основы моделирования в САПР NX : учеб. пособие / А.О. Бутко, В.А. Прудников, Г.А. Цырков. — 2-е изд. — Москва : ИНФРА-М, 2018. — 199 с. + Доп. материалы [Электронный ресурс; Режим доступа: https://new.znanium.com]. — (Высшее образование). — www.dx.doi.org/10.12737/8036. - ISBN 978-5-16-010847-6. - Текст : электронный. - URL: https://znanium.com/catalog/product/937997 (дата обращения: 19.10.2020). – Режим доступа: по подпис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Calibri" w:cs="&amp;quot;Times New Roman" w:ascii="&amp;quot;Times New Roman" w:hAnsi="&amp;quot;Times New Roman"/>
          <w:b/>
          <w:bCs/>
          <w:color w:val="555555"/>
          <w:sz w:val="20"/>
          <w:szCs w:val="20"/>
          <w:lang w:eastAsia="en-US"/>
        </w:rPr>
        <w:t xml:space="preserve"> 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иллова, Т. И. Компьютерная графика AutoCAD 2013, 2014: Учебное пособие / Кириллова Т.И., Поротникова С.А., - 2-е изд., стер. - Москва :Флинта, Изд-во Урал. ун-та, 2017. - 124 с. ISBN 978-5-9765-3125-3. - Текст : электронный. - URL: https://znanium.com/catalog/product/947689 (дата обращения: 19.10.2020). – Режим доступа: по подпис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Helvetica" w:ascii="Helvetica" w:hAnsi="Helvetica"/>
          <w:color w:val="555555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автоматизированного проектирования : учебник / под ред. А.П. Карпенко. — Москва : ИНФРА-М, 2021. — 329 с., [16] с. цв. ил. — (Среднее профессиональное образование). - ISBN 978-5-16-014441-2. - Текст : электронный. - URL: https://znanium.com/catalog/product/1189338 (дата обращения: 19.10.2020). – Режим доступа: по подпи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&amp;quot;Times New Roman" w:ascii="&amp;quot;Times New Roman" w:hAnsi="&amp;quot;Times New Roman"/>
          <w:b/>
          <w:bCs/>
          <w:color w:val="555555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имачева, Т. Н. Трехмерная компьютерная графика и автоматизация проектирования в AutoCAD [Электронный ресурс] / Т. Н. Климачева. - Москва : ДМК Пресс, 2007. - 464 с.: ил. - (Серия «Проектирование»). - ISBN 5-94074-387-0. - Текст : электронный. - URL: https://znanium.com/catalog/product/407088 (дата обращения: 19.10.2020). – Режим доступа: по подпи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шаков, Д. 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ведение в математические основы САПР. Курс лек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Электронный ресурс] / Д. М. Ушаков. - 2-е изд., перераб. и доп. - М.: ДМК Пресс, 2011. - 208 с. :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/product/40946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Дата обращения: 23.04.201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) Интернет-ресурсы: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20" w:right="41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Электронная библиотека учебников [Электронный ресурс]. - Режим доступа:  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http</w:t>
      </w:r>
      <w:r>
        <w:rPr>
          <w:rFonts w:cs="Times New Roman" w:ascii="Times New Roman" w:hAnsi="Times New Roman"/>
          <w:color w:val="0000FF"/>
          <w:sz w:val="24"/>
          <w:u w:val="single" w:color="0000FF"/>
          <w:lang w:eastAsia="en-US"/>
        </w:rPr>
        <w:t>://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studentam</w:t>
      </w:r>
      <w:r>
        <w:rPr>
          <w:rFonts w:cs="Times New Roman" w:ascii="Times New Roman" w:hAnsi="Times New Roman"/>
          <w:color w:val="0000FF"/>
          <w:sz w:val="24"/>
          <w:u w:val="single" w:color="0000FF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net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 — Загл. с экрана. </w:t>
      </w:r>
      <w:bookmarkStart w:id="45" w:name="_Hlk30952"/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[Дата обращения: 23.04.2019] </w:t>
      </w:r>
      <w:bookmarkEnd w:id="45"/>
    </w:p>
    <w:p>
      <w:pPr>
        <w:pStyle w:val="Normal"/>
        <w:numPr>
          <w:ilvl w:val="0"/>
          <w:numId w:val="3"/>
        </w:numPr>
        <w:spacing w:lineRule="auto" w:line="252" w:before="0" w:after="11"/>
        <w:ind w:left="720" w:right="416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оссийская государственная библиотека [Электронный ресурс]. - Режим доступа: </w:t>
      </w:r>
    </w:p>
    <w:p>
      <w:pPr>
        <w:pStyle w:val="Normal"/>
        <w:spacing w:lineRule="auto" w:line="252" w:before="0" w:after="11"/>
        <w:ind w:left="1440" w:right="416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http</w:t>
      </w:r>
      <w:r>
        <w:rPr>
          <w:rFonts w:cs="Times New Roman" w:ascii="Times New Roman" w:hAnsi="Times New Roman"/>
          <w:color w:val="0000FF"/>
          <w:sz w:val="24"/>
          <w:u w:val="single" w:color="0000FF"/>
          <w:lang w:eastAsia="en-US"/>
        </w:rPr>
        <w:t>://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www</w:t>
      </w:r>
      <w:r>
        <w:rPr>
          <w:rFonts w:cs="Times New Roman" w:ascii="Times New Roman" w:hAnsi="Times New Roman"/>
          <w:color w:val="0000FF"/>
          <w:sz w:val="24"/>
          <w:u w:val="single" w:color="0000FF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rsl</w:t>
      </w:r>
      <w:r>
        <w:rPr>
          <w:rFonts w:cs="Times New Roman" w:ascii="Times New Roman" w:hAnsi="Times New Roman"/>
          <w:color w:val="0000FF"/>
          <w:sz w:val="24"/>
          <w:u w:val="single" w:color="0000FF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u w:val="single" w:color="0000FF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Загл. с экрана. [Дата обращения: 23.04.2019]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20" w:right="41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учная электронная библиотека [Электронный ресурс]. - Режим доступа: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ttp</w:t>
      </w:r>
      <w:r>
        <w:rPr>
          <w:rFonts w:cs="Times New Roman" w:ascii="Times New Roman" w:hAnsi="Times New Roman"/>
          <w:color w:val="000000"/>
          <w:sz w:val="24"/>
          <w:lang w:eastAsia="en-US"/>
        </w:rPr>
        <w:t>://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ibrary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4"/>
          <w:lang w:eastAsia="en-US"/>
        </w:rPr>
        <w:t>/ — Загл. с экрана.  [Дата обращения: 23.04.2019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Методические материалы, размещенные на сайте «КОМПАС в образовании» http://kompasedu.ru 2. www.anriintern.com/kg/ - Глоссарий по компьютерной графике. В глоссарии дается широкий обзор основных терминов, относящихся к компьютерной графике и обработке изображени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www.citforum.ru –крупнейшая техническая электронная библиотек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ermak.cs.nstu.ru/kg_rivs/ - «Системы автоматизированного проектирования». Новосибирский государственный технический университет. Факультет автоматики и вычислительной техн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graphics.cs.msu.su/  -  Graphics  &amp;  Media  Lab  -  научно-популярный сайт, посвященный всему, что связано с компьютерной графикой, обработкой изображений и мультимеди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аузер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т.н., доцент Гришин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6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6"/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Т_Автор"/>
    <w:basedOn w:val="Normal"/>
    <w:next w:val="Normal"/>
    <w:qFormat/>
    <w:pPr>
      <w:spacing w:lineRule="auto" w:line="360" w:before="72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-learning.unn.ru/course/index.php?categoryid=374" TargetMode="External"/><Relationship Id="rId7" Type="http://schemas.openxmlformats.org/officeDocument/2006/relationships/hyperlink" Target="https://e-learning.unn.ru/" TargetMode="External"/><Relationship Id="rId8" Type="http://schemas.openxmlformats.org/officeDocument/2006/relationships/hyperlink" Target="http://znanium.com/catalog/product/409467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1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30:00Z</dcterms:modified>
  <cp:revision>6</cp:revision>
  <dc:subject/>
  <dc:title>МИНИСТЕРСТВО ОБРАЗОВАНИЯ И НАУКИ РОССИЙСКОЙ ФЕДЕРАЦИИ</dc:title>
</cp:coreProperties>
</file>