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2092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</w:tblGrid>
      <w:tr>
        <w:trPr>
          <w:trHeight w:val="280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екан факультета физической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и спорт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Е.А.Орлов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«12» апреля 2021 г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hanging="1134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u w:val="single"/>
              </w:rPr>
              <w:t>Подготовка и проведение мероприятий в физической культуре и спорт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мероприятий в физической культуре и спорте (Б1.В.04) относится к части, формируемой участниками образовательных отношений. К окончанию изучения дисциплины у студентов должны присутствовать устойчивые представления, касающиеся понятийного аппарата в области физической культуры, студенты овладевают основами организации спортивно-зрелищных меропри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spacing w:before="0" w:after="0"/>
        <w:ind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студентов к изучению дисциплин профиля «</w:t>
      </w:r>
      <w:r>
        <w:rPr>
          <w:rFonts w:eastAsia="Calibri" w:cs="Times New Roman" w:ascii="Times New Roman" w:hAnsi="Times New Roman"/>
          <w:b/>
          <w:sz w:val="24"/>
          <w:szCs w:val="24"/>
        </w:rPr>
        <w:t>Спортивная подготовка в базовых видах спорта</w:t>
      </w:r>
      <w:r>
        <w:rPr>
          <w:rFonts w:cs="Times New Roman" w:ascii="Times New Roman" w:hAnsi="Times New Roman"/>
          <w:sz w:val="24"/>
          <w:szCs w:val="24"/>
        </w:rPr>
        <w:t>». Сформировать у студента целостное представление об организации, подготовке и проведении физкультурных мероприятий и спортивных мероприятий, и в частности организации официальных физкультурных мероприятий и официальных спортивных мероприятий, о современных направлениях, проблемах и перспективах организации спортивно-зрелищных мероприятий, дать основу для изучения профильных дисциплин. В рамках курса «Подготовка и проведение мероприятий в физической культуре и спорте» рассматриваются вопросы из области организации и проведения массовых физкультурных и спортивно-зрелищных мероприятий, способность организовывать и проводить массовые физкультурные и спортивно-зрелищные мероприят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490"/>
        <w:gridCol w:w="2409"/>
        <w:gridCol w:w="1560"/>
      </w:tblGrid>
      <w:tr>
        <w:trPr>
          <w:trHeight w:val="419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индикато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дисциплине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К-4 -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пособен осуществлять руководство соревновательной деятельностью спортсменов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4.1. Знает: средства и методы предсоревновательной подготовки спортсмена на различных этапах спортивной тренировки в базовых видах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-4.2. Умее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делять состояние оптимальной готовности спортсмена к спортивным достижениям в базовых видах спорта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одить целеполагание и разрабатывать стратегию подготовки к соревнованиям в базовых видах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одбирать соответствующие задачи, средства и методы предсоревновательной подготовки спортсмена на различных этапах спортивной тренировки в базовых видах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разрабатывать модель эффективной соревновательной деятельности спортсмена; - составлять индивидуальный план спортивных соревнований в базовых видах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онтролировать физическое, функциональное и психическое состояние спортсмена при подготовке к соревнованиям в базовых видах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одить соответствующий целям обоснованный выбор тактического варианта выступления на соревновании  по   базовым видам спорта - формировать структуру действий спортсмена и спортивной сборной команды в зависимости от фазы соревновательной деятельности в базовых видах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носить коррективы в соревновательную деятельность в базовых видах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ользовать систему показателей для контроля и оценки результативности соревновательного процесса в базовых видах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ценивать результативность соревновательной деятельности в базовых видах спорта с использованием современных критериев и показателей, выявлять причины несовершенства и представлять их спортсмену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оставлять аналитические отчеты и записки по результатам анализа соревновательного процесса  в базовых видах спорта и выявлять причины успеха и неудач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бирать и анализировать информацию о результатах выступлений спортсменов в спортивных соревнованиях по  базовым видам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ставлять документацию по проведению соревнований в базовых видах спорта по установленному образцу, вести первичный и сводный учет результатов соревновательного процесс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спользовать методики оценки устойчивости к стрессовым ситуациям соревнований, способности настраиваться на активную соревновательную борьбу, умения мобилизовать силы при острой конкуренции, психической устойчивости при выполнении объемной и напряженной тренировочной работы, способности контролировать усилия, темп, скорость, направление движений, распределение силы в соревнованиях, а также умения показывать наивысшие результаты в наиболее ответственных стар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4.3. Имеет опы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этапа непосредственной подготовки к соревнованиям в базовых видах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нализа соревновательной деятельности в базовых видах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астия в судействе соревнований по базовым видам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едства и методы предсоревновательной подготовки спортсмена на различных этапах спортивной тренировки в базовых видах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бирать соответствующие задачи, средства и методы предсоревновательной подготовки спортсмена на различных этапах спортивной тренировки в базовых видах спорта; - разрабатывать модель эффективной соревновательной деятельности спортсме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ставлять индивидуальный план спортивных соревнований в базовых видах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носить коррективы в соревновательную деятельность в базовых видах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выками  планирования этапа непосредственной подготовки к соревнованиям в базовых видах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выком анализа соревновательной деятельности в базовых видах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ктическое задание)</w:t>
            </w:r>
          </w:p>
        </w:tc>
      </w:tr>
      <w:tr>
        <w:trPr>
          <w:trHeight w:val="5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К-9 Способен планировать и проводить физкультурно-оздоровительные и спортивно-массовые мероприятия, организовывать досуговую деятельность и активный отдых в организациях различного типа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-9.1. Зн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тодику организации и проведени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изкультурно-оздоровительных и спортивно-масс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-9.2.  Уме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овывать и проводить физкультурн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оздоровительные и спортивно-массов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9.3. Имеет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зработки и проведени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изкультурно-оздоровительных и спортивно-массовых мероприятий, организации досуговой деятельности и активного отдыха в организациях различного тип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: методику организации и проведени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изкультурно-оздоровительных и спортивно-масс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организовывать и проводить физкультурн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оздоровительные и спортивно-массов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ть: разработки и проведени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изкультурно-оздоровительных и спортивно-массовых мероприятий, организации досуговой деятельности и активного отдыха в организациях различного тип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ктическое задание)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578"/>
        <w:gridCol w:w="289"/>
        <w:gridCol w:w="517"/>
        <w:gridCol w:w="508"/>
        <w:gridCol w:w="431"/>
        <w:gridCol w:w="513"/>
        <w:gridCol w:w="448"/>
        <w:gridCol w:w="578"/>
        <w:gridCol w:w="443"/>
        <w:gridCol w:w="434"/>
        <w:gridCol w:w="578"/>
        <w:gridCol w:w="448"/>
        <w:gridCol w:w="454"/>
        <w:gridCol w:w="465"/>
        <w:gridCol w:w="418"/>
        <w:gridCol w:w="458"/>
        <w:gridCol w:w="289"/>
        <w:gridCol w:w="434"/>
      </w:tblGrid>
      <w:tr>
        <w:trPr>
          <w:trHeight w:val="295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 Теоретические аспекты спортивно-зрелищных мероприят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ма 2 Этапы подготовки спортивно-зрелищных мероприятий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3 Документация для проведении спортивно-зрелищных мероприят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4 Техника безопасности при проведении спортивно-зрелищных мероприят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5 Планирование спортивно-зрелищных мероприят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6 Взаимодействие со спонсорами и партнер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7 Реклама и пиар при организации спортивно-зрелищных мероприят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8 Продвижение в социальных сетях спортивно-зрелищные мероприят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ма 9 Организаци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t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составление чек-листа, оценка критериев эффективности проведения мероприят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аттестация зач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традиционных форма (зачет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/>
      </w:pPr>
      <w:r>
        <w:rPr>
          <w:rStyle w:val="FontStyle12"/>
          <w:b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uppressAutoHyphens w:val="true"/>
        <w:spacing w:before="0" w:after="0"/>
        <w:rPr>
          <w:rFonts w:ascii="Times New Roman" w:hAnsi="Times New Roman" w:cs="Calibri"/>
          <w:b/>
          <w:b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sz w:val="24"/>
          <w:szCs w:val="24"/>
          <w:lang w:eastAsia="ar-SA"/>
        </w:rPr>
        <w:t>Изучение понятийного аппарата дисциплины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eastAsia="ar-SA"/>
        </w:rPr>
        <w:t>Вся система индивидуальной самостоятельной работы должна быть</w:t>
      </w:r>
      <w:r>
        <w:rPr>
          <w:rFonts w:cs="Calibri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подчинена усвоению </w:t>
      </w:r>
      <w:r>
        <w:rPr>
          <w:rFonts w:cs="Calibri" w:ascii="Times New Roman" w:hAnsi="Times New Roman"/>
          <w:iCs/>
          <w:sz w:val="24"/>
          <w:szCs w:val="24"/>
          <w:lang w:eastAsia="ar-SA"/>
        </w:rPr>
        <w:t>понятийного аппарата</w:t>
      </w:r>
      <w:r>
        <w:rPr>
          <w:rFonts w:cs="Calibri" w:ascii="Times New Roman" w:hAnsi="Times New Roman"/>
          <w:sz w:val="24"/>
          <w:szCs w:val="24"/>
          <w:lang w:eastAsia="ar-SA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rPr>
          <w:rFonts w:ascii="Times New Roman" w:hAnsi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eastAsia="ar-SA"/>
        </w:rPr>
        <w:t>Работа над основной и дополнительной литературой</w:t>
      </w:r>
    </w:p>
    <w:p>
      <w:pPr>
        <w:pStyle w:val="Normal"/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  </w:t>
      </w: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вида самостоятельной работы обучающегося выбрана внеаудиторная и аудиторная самостоятельная работа. Внеаудиторная самостоятельная работа студентов включает работу с учебной литературой, использованием интернет-ресурсов для подготовки к практическим занятиям и решения проектных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0" w:hanging="36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 «Подготовка и проведение мероприятий в физической культуре и спорте»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>
          <w:trHeight w:val="15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ные знания основных процессов предметной области, отличается глубиной и полнотой раскрытия темы; умение объяснять сущность явлений, процессов, делать выводы и обобщения, делать аргументированные выводы, приводить примеры; логичность и последовательность ответа. Ошибки минимальные</w:t>
            </w:r>
          </w:p>
        </w:tc>
      </w:tr>
      <w:tr>
        <w:trPr>
          <w:trHeight w:val="1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чные знания процессов предметной области, есть некоторая рассогласованность в устной речи, студент приходит к необоснованным заключениям, не демонстрирует понимание сущности рассматриваемого вопроса, путается при выстраивании ответа, не может аргументировать свою точку зрения. 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8"/>
        </w:numPr>
        <w:ind w:left="0" w:hanging="36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. </w:t>
      </w:r>
    </w:p>
    <w:p>
      <w:pPr>
        <w:pStyle w:val="Style18"/>
        <w:numPr>
          <w:ilvl w:val="0"/>
          <w:numId w:val="8"/>
        </w:numPr>
        <w:ind w:lef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1666"/>
      </w:tblGrid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е особенности спортивно-массовых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К-4, ПК-9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спортивно-массовых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4, ПК-9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 соревн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4, ПК-9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ы подготовки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4, ПК-9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я при подготовке спортивно-масс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4, ПК-9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безопасности при проведении спортивно-массовых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4, ПК-9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и закупка инвентаря при организации спортивно-массовых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4, ПК-9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ы спортивных соревнований и способы их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4, ПК-9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рмативная и техническая документация по подготовке и проведению соревн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4, ПК-9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 судейской коллегии, права и обязанности суд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4, ПК-9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, подготовка и проведение соревн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4, ПК-9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рудование, инвентарь, места соревнований по видам спор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4, ПК-9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лама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 организации спортивно-массовых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4, ПК-9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/задачи для оценки сформированности компетенц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  для оценки компетен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</w:rPr>
        <w:t>ПК-4, ПК-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ложения соревнований по избранному виду спор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артнерского предложения и спонсорского пак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оздание сценария проведения мероприят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оставление плана проведения мероприят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группы в социальных сетях и ведение группы согласно выбранному мероприят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рекламы и пиар-стратегии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 Курсовая работа не предусмотре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rFonts w:ascii="LatoWeb;Times New Roman" w:hAnsi="LatoWeb;Times New Roman" w:cs="LatoWeb;Times New Roman"/>
          <w:color w:val="333333"/>
          <w:sz w:val="24"/>
          <w:szCs w:val="18"/>
          <w:shd w:fill="F7F7F7" w:val="clear"/>
        </w:rPr>
      </w:pPr>
      <w:r>
        <w:rPr>
          <w:rFonts w:cs="LatoWeb;Times New Roman" w:ascii="LatoWeb;Times New Roman" w:hAnsi="LatoWeb;Times New Roman"/>
          <w:color w:val="333333"/>
          <w:sz w:val="24"/>
          <w:szCs w:val="18"/>
          <w:shd w:fill="F7F7F7" w:val="clear"/>
        </w:rPr>
        <w:t>Иванков Ч.Т., </w:t>
      </w:r>
      <w:r>
        <w:rPr>
          <w:rStyle w:val="Hilight"/>
          <w:rFonts w:cs="LatoWeb;Times New Roman" w:ascii="LatoWeb;Times New Roman" w:hAnsi="LatoWeb;Times New Roman"/>
          <w:color w:val="333333"/>
          <w:sz w:val="24"/>
          <w:szCs w:val="18"/>
          <w:shd w:fill="F7F7F7" w:val="clear"/>
        </w:rPr>
        <w:t>Организация</w:t>
      </w:r>
      <w:r>
        <w:rPr>
          <w:rFonts w:cs="LatoWeb;Times New Roman" w:ascii="LatoWeb;Times New Roman" w:hAnsi="LatoWeb;Times New Roman"/>
          <w:color w:val="333333"/>
          <w:sz w:val="24"/>
          <w:szCs w:val="18"/>
          <w:shd w:fill="F7F7F7" w:val="clear"/>
        </w:rPr>
        <w:t> и проведение студенческих </w:t>
      </w:r>
      <w:r>
        <w:rPr>
          <w:rStyle w:val="Hilight"/>
          <w:rFonts w:cs="LatoWeb;Times New Roman" w:ascii="LatoWeb;Times New Roman" w:hAnsi="LatoWeb;Times New Roman"/>
          <w:color w:val="333333"/>
          <w:sz w:val="24"/>
          <w:szCs w:val="18"/>
          <w:shd w:fill="F7F7F7" w:val="clear"/>
        </w:rPr>
        <w:t>соревнований</w:t>
      </w:r>
      <w:r>
        <w:rPr>
          <w:rFonts w:cs="LatoWeb;Times New Roman" w:ascii="LatoWeb;Times New Roman" w:hAnsi="LatoWeb;Times New Roman"/>
          <w:color w:val="333333"/>
          <w:sz w:val="24"/>
          <w:szCs w:val="18"/>
          <w:shd w:fill="F7F7F7" w:val="clear"/>
        </w:rPr>
        <w:t> по культивируемым видам спорта [Электронный ресурс]: учеб. пособие для студентов вузов, обучающихся по направлению 050100 "Пед. образование" / Иванков Ч.Т., Литвинов С.А., Стефановский М.В. - М. : ВЛАДОС, 2018. - 166 с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rFonts w:ascii="LatoWeb;Times New Roman" w:hAnsi="LatoWeb;Times New Roman" w:cs="LatoWeb;Times New Roman"/>
          <w:color w:val="333333"/>
          <w:sz w:val="24"/>
          <w:szCs w:val="18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0"/>
          <w:shd w:fill="FFFFFF" w:val="clear"/>
        </w:rPr>
        <w:t>Ивент-менеджмент в спорте. Управление спортивными мероприятиями [Электронный ресурс]: учебно-методическое пособие / С.В. Алтухов - М. : Советский спорт, 201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LatoWeb;Times New Roman" w:hAnsi="LatoWeb;Times New Roman" w:cs="LatoWeb;Times New Roman"/>
          <w:color w:val="333333"/>
          <w:sz w:val="24"/>
          <w:szCs w:val="18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0"/>
          <w:shd w:fill="FFFFFF" w:val="clear"/>
        </w:rPr>
        <w:t>Правовые основы профессиональной деятельности в спорте [Электронный ресурс]: учебник для вузов / С.В. Алексеев - М. : Советский спорт, 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7F7F7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ор и экран для реализации лекционных и практических зан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ПД разработана в соответствии с образовательным стандартом ННГУ по направлению подготовки 49.03.01 «Физическая культур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Малышева Т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284" w:right="992" w:gutter="567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4"/>
        <w:i w:val="false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sz w:val="24"/>
        <w:i w:val="false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4"/>
        <w:i w:val="false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sz w:val="24"/>
        <w:i w:val="false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4"/>
        <w:i w:val="false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sz w:val="24"/>
        <w:i w:val="false"/>
        <w:b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b/>
      <w:i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b/>
      <w:i w:val="false"/>
      <w:color w:val="000000"/>
      <w:sz w:val="24"/>
    </w:rPr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Hilight">
    <w:name w:val="hil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55:00Z</dcterms:created>
  <dc:creator>1</dc:creator>
  <dc:description/>
  <cp:keywords/>
  <dc:language>en-US</dc:language>
  <cp:lastModifiedBy>ФКС-1</cp:lastModifiedBy>
  <cp:lastPrinted>2015-07-16T11:02:00Z</cp:lastPrinted>
  <dcterms:modified xsi:type="dcterms:W3CDTF">2021-09-08T06:48:00Z</dcterms:modified>
  <cp:revision>34</cp:revision>
  <dc:subject/>
  <dc:title>МИНИСТЕРСТВО ОБРАЗОВАНИЯ И НАУКИ РОССИЙСКОЙ ФЕДЕРАЦИИ</dc:title>
</cp:coreProperties>
</file>