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алы, зависящие от параметров, и операционное исчисление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</w:t>
      </w:r>
      <w:r>
        <w:rPr/>
        <w:t>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__ год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тегралы, зависящие от параметров, и операционное исчисление» относится к вариативной части Блока 1 «Дисциплины (модули)» ОПОП по направлению подготовки 03.03.03 "Радиофизика" с профилем «Фундаментальная радиофизика». Дисциплина обязательна для освоения в 4 семестре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уденты к моменту освоения дисциплины «Интегралы, зависящие от параметров, и операционное исчисление», согласно ФГОС ВО, ознакомлены с основными теоретическими понятиями и прикладными знаниями, полученными в рамках изучения дисциплин «Математический анализ», «Кратные интегралы и ряды», «Дифференциальные уравнения», «Теория функций комплексного переменного», «Аналитическая геометрия», «Линейная алгебра»,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моменту изучения дисциплины у студентов присутствуют устойчивые представления, касающиеся математического анализа, дифференциальных уравнений и функций комплексного переменного, студенты владеют основами аналитической геометрии и линейной алгебр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0"/>
        <w:rPr/>
      </w:pPr>
      <w:r>
        <w:rPr/>
        <w:t>- знать правила дифференцирования и вычисления интегралов, зависящих от параметров, основные свойства преобразования Лапласа;</w:t>
      </w:r>
    </w:p>
    <w:p>
      <w:pPr>
        <w:pStyle w:val="Style10"/>
        <w:rPr/>
      </w:pPr>
      <w:r>
        <w:rPr/>
        <w:t>- уметь вычислять несобственные интегралы методом дифференцирования и интегрирования по параметру, находить изображение по Лапласу различных временных сигналов, используя свойства преобразования;</w:t>
      </w:r>
    </w:p>
    <w:p>
      <w:pPr>
        <w:pStyle w:val="Style10"/>
        <w:rPr/>
      </w:pPr>
      <w:r>
        <w:rPr/>
        <w:t>- иметь навыки исследования несобственных интегралов первого и второго рода на сходимость, представление о равномерной сходимости несобственных интегралов, зависящих от параметра, об основных интегральных преобразованиях.</w:t>
      </w:r>
    </w:p>
    <w:p>
      <w:pPr>
        <w:pStyle w:val="Style1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– базовый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1):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акты, базовые концепции, принципы теории в области естественных наук, математики и информат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1):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 профессиональной деятельности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1):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базовых знаний естественных наук, математики и информатики, основных фактов, концепций, принципов теорий, связанных с прикладной математикой и информатикой.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обретать новые научные и профессиональные знания, используя современные образовательные и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– базовый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2):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приобретения новых научных и профессиональных знаний на основе современные образовательных и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2):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ать новые научные и профессиональные знания, используя современные образовательные и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2):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обретения новых научных и профессиональных знаний на основе современных образовательных и информационных технологий.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пьютером на уровне опытного пользователя, применение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– базовый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3):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работы с основными математическими вычислительными программам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3):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проверку аналитических расчетов с использованием компьютер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ПК-3):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приемами численных вычислений.</w:t>
            </w:r>
          </w:p>
        </w:tc>
      </w:tr>
    </w:tbl>
    <w:p>
      <w:pPr>
        <w:pStyle w:val="Style7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Style7"/>
        <w:tabs>
          <w:tab w:val="clear" w:pos="822"/>
        </w:tabs>
        <w:spacing w:lineRule="auto" w:line="276"/>
        <w:ind w:left="0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осле сдачи зачета по этой дисциплине.</w:t>
      </w:r>
    </w:p>
    <w:p>
      <w:pPr>
        <w:pStyle w:val="Style7"/>
        <w:tabs>
          <w:tab w:val="clear" w:pos="822"/>
        </w:tabs>
        <w:ind w:left="0" w:right="-2" w:hanging="0"/>
        <w:rPr/>
      </w:pPr>
      <w:r>
        <w:rPr/>
      </w:r>
    </w:p>
    <w:p>
      <w:pPr>
        <w:pStyle w:val="Style7"/>
        <w:numPr>
          <w:ilvl w:val="0"/>
          <w:numId w:val="5"/>
        </w:numPr>
        <w:ind w:left="0" w:right="-2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7"/>
        <w:tabs>
          <w:tab w:val="clear" w:pos="822"/>
        </w:tabs>
        <w:spacing w:lineRule="auto" w:line="276"/>
        <w:ind w:left="0" w:hanging="0"/>
        <w:rPr/>
      </w:pPr>
      <w:r>
        <w:rPr/>
        <w:t>Объем дисциплины составляет 3 зачетные единицы, всего 108 часов, из  которых 49 часов составляет контактная работа обучающегося с преподавателем (32 часа занятия лекционного типа, 16 часов занятия семинарского типа, 1 час мероприятия промежуточной аттестации), 59 часов составляет самостоятельная работа обучающегося (в т.ч. включая 5 часов подготовки к зачету).</w:t>
      </w:r>
    </w:p>
    <w:p>
      <w:pPr>
        <w:pStyle w:val="Style7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1"/>
        <w:gridCol w:w="308"/>
        <w:gridCol w:w="345"/>
        <w:gridCol w:w="399"/>
        <w:gridCol w:w="400"/>
        <w:gridCol w:w="423"/>
        <w:gridCol w:w="401"/>
        <w:gridCol w:w="401"/>
        <w:gridCol w:w="417"/>
        <w:gridCol w:w="338"/>
        <w:gridCol w:w="376"/>
        <w:gridCol w:w="381"/>
        <w:gridCol w:w="377"/>
        <w:gridCol w:w="452"/>
        <w:gridCol w:w="523"/>
        <w:gridCol w:w="513"/>
        <w:gridCol w:w="512"/>
        <w:gridCol w:w="509"/>
      </w:tblGrid>
      <w:tr>
        <w:trPr>
          <w:trHeight w:val="20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лы, зависящие от параметр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ое исчислени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и практического типа. Итоговый контроль осуществляется на заче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1"/>
        <w:widowControl/>
        <w:spacing w:lineRule="auto" w:line="276"/>
        <w:ind w:right="65" w:firstLine="708"/>
        <w:rPr>
          <w:rFonts w:ascii="Times New Roman" w:hAnsi="Times New Roman" w:cs="Times New Roman"/>
          <w:i/>
          <w:i/>
          <w:color w:val="C00000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  <w:r>
        <w:rPr>
          <w:rFonts w:cs="Times New Roman" w:ascii="Times New Roman" w:hAnsi="Times New Roman"/>
          <w:i/>
          <w:color w:val="C00000"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детальным объяснением нового материала и его связи с уже пройденным материал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решении задач повышенной сложност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наний студентов с помощью контрольной работы.</w:t>
      </w:r>
    </w:p>
    <w:p>
      <w:pPr>
        <w:pStyle w:val="Style11"/>
        <w:widowControl/>
        <w:spacing w:lineRule="auto" w:line="276"/>
        <w:ind w:right="62" w:firstLine="709"/>
        <w:rPr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 xml:space="preserve">На лекциях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раскрываются следующие основные темы изучаемого курса, которые входят в рабочую программу: </w:t>
      </w:r>
      <w:r>
        <w:rPr>
          <w:rFonts w:cs="Times New Roman" w:ascii="Times New Roman" w:hAnsi="Times New Roman"/>
        </w:rPr>
        <w:t>определение собственных интегралов, зависящих от параметра с постоянными пределами интегрирования, теоремы о непрерывности, интегрируемости и дифференцируемости таких интегралов, определение собственных интегралов, зависящих от параметра с переменными пределами интегрирования, теоремы о непрерывности и дифференцируемости интегралов с переменными пределами, формула Лейбница, равномерная сходимость несобственного интеграла, зависящего от параметра, критерий Коши равномерной сходимости, достаточные признаки равномерной сходимости несобственного интеграла, зависящего от параметра (Вейерштрасса, Дирихле, Абеля, Дини), теоремы о непрерывности и дифференцируемости несобственного интеграла, зависящего от параметра, теорема об интегрировании несобственного интеграла по параметру на конечном отрезке, теорема о несобственном интегрировании по параметру, примеры вычисления именных несобственных интегралов (Дирихле, Пуассона, Френеля), определение бета- и гамма-функций, их области существования, непрерывность эйлеровых интегралов внутри области определения, свойства гамма-функции: существование производной любого порядка, формула приведения, график гамма-функции; свойства бета-функции: симметрия по аргументам, формулы приведения; формула связи эйлеровых интегралов, различные представления бета-функции и следствия из них, вывод формулы дополнения для гамма-функции, примеры вычисления несобственных интегралов с помощью гамма- и бета-функций, краткая история символического (операционного) исчисления, определение преобразования Лапласа, основные требования, предъявляемые к функции-оригиналу, расширение класса функций, допускающих преобразование Лапласа, теорема об области существования изображения, ее следствие, простейшие свойства преобразования Лапласа: линейность, теорема подобия, теорема запаздывания, теорема смещения, изображение по Лапласу периодической функции, дифференцирование оригинала и изображения, предельные теоремы, отыскание изображения по Лапласу функции Бесселя нулевого порядка, интегрирование оригинала и изображения, применение теоремы об интегрировании изображения для вычисления несобственных интегралов, изображение свертки двух оригиналов, примеры применения теоремы о свертке к решению интегральных уравнений Вольтерра и расчета коэффициента передачи радиотехнических цепей, обобщенная теорема о свертке, теорема об обращении преобразования Лапласа ее следствие, формула Римана-Меллина, достаточные условия существования оригинала, теоремы разложения, лемма Жордана, изображение по Лапласу оператора дробного дифференцирования.</w:t>
      </w:r>
    </w:p>
    <w:p>
      <w:pPr>
        <w:pStyle w:val="Style11"/>
        <w:widowControl/>
        <w:spacing w:lineRule="auto" w:line="276"/>
        <w:ind w:right="65" w:firstLine="708"/>
        <w:rPr>
          <w:rStyle w:val="FontStyle50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На практических занятия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навыков и усвоения следующих тем: 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интегралы, зависящие от парамет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знаки сходимости несобственных интегралов</w:t>
      </w:r>
      <w:r>
        <w:rPr>
          <w:rStyle w:val="FontStyle50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вномерная сходимость несобственных интегра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числение несобственных интегралов дифференцированием и интегрированием по парамет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числение несобственных интегралов путём сведения к имен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Эйлеровы интегр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числение несобственных интегралов с помощью гамма- и бета-функц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реобразование Лапласа.</w:t>
      </w:r>
    </w:p>
    <w:p>
      <w:pPr>
        <w:pStyle w:val="Style11"/>
        <w:widowControl/>
        <w:spacing w:lineRule="auto" w:line="276"/>
        <w:ind w:right="65" w:hanging="0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widowControl/>
        <w:spacing w:lineRule="auto" w:line="276"/>
        <w:ind w:right="65"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итогового контроля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знаний студентов по дисциплине является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зачет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, в ходе которого оценивается уровень теоретических знаний и навыки решения практических задач.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>
          <w:rStyle w:val="FontStyle5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widowControl/>
        <w:spacing w:lineRule="auto" w:line="276"/>
        <w:ind w:right="65" w:firstLine="708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студентов направлена на выполнение домашних заданий по темам практических занятий, а также подготовку к зачету по указанной дисциплине.</w:t>
      </w:r>
      <w:r>
        <w:rPr>
          <w:rFonts w:cs="Times New Roman" w:ascii="Times New Roman" w:hAnsi="Times New Roman"/>
        </w:rPr>
        <w:t xml:space="preserve"> При подготовке к практическому занятию необходимо помнить, что данная дисциплина тесно связана с ранее изучаемыми дисциплинами «Математический анализ», «Кратные интегралы и ряды», «Дифференциальные уравнения», «Теория функций комплексного переменного».</w:t>
      </w:r>
    </w:p>
    <w:p>
      <w:pPr>
        <w:pStyle w:val="Style11"/>
        <w:widowControl/>
        <w:spacing w:lineRule="auto" w:line="276"/>
        <w:ind w:right="65" w:firstLine="708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 семинарских занят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9"/>
        <w:numPr>
          <w:ilvl w:val="1"/>
          <w:numId w:val="8"/>
        </w:numPr>
        <w:spacing w:before="0" w:after="160"/>
        <w:ind w:left="1195" w:hanging="20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 (базовый уровен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ные факты, базовые концепции, принципы теории в области естественных наук, математики и информат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основного материала теории автоматов и формальных языков с рядом грубых ошибок, отсутствие понимания этого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и понимание основного материала теории автоматов и формальных языков в целом, без грубых ошибо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пользовать в профессиональной деятельности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умения использовать базовые математические знания, основные факты, концепции, принципы теории автоматов и формальных язы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использовать отдельные математические знания, основные факты, концепции, принципы теории автоматов и формальных языков в целом, без грубых ошибо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применения базовых знаний естественных наук, математики и информатики, основных фактов, концепций, принципов теорий, связанных с прикладной математикой и информатик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навыков применения базовых математических знаний, основных фактов, концепций, принципов теории автоматов и формальных язы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ительное владение навыками применения базовых математических знаний, основных фактов, концепций, принципов теории автоматов и формальных яз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– 5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 – 100 %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9"/>
        <w:numPr>
          <w:ilvl w:val="1"/>
          <w:numId w:val="8"/>
        </w:numPr>
        <w:spacing w:before="120" w:after="160"/>
        <w:ind w:left="119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9"/>
        <w:tabs>
          <w:tab w:val="clear" w:pos="708"/>
          <w:tab w:val="left" w:pos="993" w:leader="none"/>
        </w:tabs>
        <w:ind w:left="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55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55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55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а, после предварительной подготовки, на теоретические вопросы по курсу и представлении решения практических задач с последующим их обосно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86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9"/>
        <w:shd w:fill="FFFFFF" w:val="clear"/>
        <w:tabs>
          <w:tab w:val="clear" w:pos="708"/>
          <w:tab w:val="left" w:pos="1134" w:leader="none"/>
        </w:tabs>
        <w:spacing w:lineRule="auto" w:line="240"/>
        <w:ind w:left="835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shd w:fill="FFFFFF" w:val="clear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енные и устные ответы на теоретические вопросы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по тео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 зачету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знаний компетенции ОПК-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Определение собственных интегралов, зависящих от параметра с постоянными пределами интегрирования. Непрерывность собственных интегралов, зависящих от параметра с постоянными пределами интегрирова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нтегрирование и дифференцирование собственных интегралов, зависящих от параметра с постоянными пределами интегр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ых интегралов, зависящих от параметра с переменными пределами интегрирования. Непрерывность собственных интегралов, зависящих от параметра с переменными пределами интегрирова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Дифференцирование собственных интегралов, зависящих от параметра с переменными пределами интегрирова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Равномерная сходимость несобственного интеграла, зависящего от параметра. Критерий Коши равномерной сходимости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Признак Вейерштрасса и признак Абеля равномерной сходимости несобственного интеграла, зависящего от параметр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Признак Дирихле и признак Дини равномерной сходимости несобственного интеграла, зависящего от параметр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Свойства несобственных интегралов, зависящих от параметр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1-я теорема о несобственном интегрировании по параметру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2-я теорема о несобственном интегрировании по параметру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нтеграл Пуассон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нтегралы Френел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Определение эйлеровых интегралов. Область сходимости эйлеровых интегралов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Непрерывность эйлеровых интегралов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Свойства гамма-функции. Свойство симметрии бета-функции. Формула приведения для бета-функции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Связь между эйлеровыми интегралами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Вывод формулы дополне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Определение преобразования Лапласа. Область существова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Расширение класса функций, допускающих преобразование Лаплас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Линейность изображения. Теорема подобия. Примеры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Теорема запаздывания. Примеры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зображение периодической функции. Пример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зображение производной и изображение интеграл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зображение свертки. Пример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Дифференцирование и интегрирование изображе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Применение теоремы интегрирования изображения для вычисления несобственных интегралов. Теорема смеще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Лемма Жордана. Следствие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Формула Меллин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 xml:space="preserve">Достаточные условия существования оригинала. 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Теорема разложе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Способы введения дробной производной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Решение уравнений в дробных производных.</w:t>
      </w:r>
    </w:p>
    <w:p>
      <w:pPr>
        <w:pStyle w:val="Style9"/>
        <w:tabs>
          <w:tab w:val="clear" w:pos="708"/>
          <w:tab w:val="left" w:pos="56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зачет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умений и навыков компетенции ОПК-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Style9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дифференцирование или интегрирование по параметру под знаком интеграла, вычислить несобственный интеграл</w:t>
      </w:r>
    </w:p>
    <w:p>
      <w:pPr>
        <w:pStyle w:val="Style9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014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дифференцирование или интегрирование по параметру под знаком интеграла, вычислить несобственный интеграл</w:t>
      </w:r>
    </w:p>
    <w:p>
      <w:pPr>
        <w:pStyle w:val="Style9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644775" cy="54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дифференцирование или интегрирование по параметру под знаком интеграла, вычислить несобственный интеграл</w:t>
      </w:r>
    </w:p>
    <w:p>
      <w:pPr>
        <w:pStyle w:val="Style9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108200" cy="52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ласть существования несобственного интеграла и выразить его через эйлеровы</w:t>
      </w:r>
    </w:p>
    <w:p>
      <w:pPr>
        <w:pStyle w:val="Style9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185670" cy="50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ласть существования несобственного интеграла и выразить его через эйлеровы</w:t>
      </w:r>
    </w:p>
    <w:p>
      <w:pPr>
        <w:pStyle w:val="Style9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658620" cy="52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ласть существования несобственного интеграла и выразить его через эйлеровы</w:t>
      </w:r>
    </w:p>
    <w:p>
      <w:pPr>
        <w:pStyle w:val="Style9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654810" cy="478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свойства преобразования, найти изображение по Лапласу функции</w:t>
      </w:r>
    </w:p>
    <w:p>
      <w:pPr>
        <w:pStyle w:val="Style9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29005" cy="441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1134" w:leader="none"/>
        </w:tabs>
        <w:ind w:left="77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) - функция Бесселя нулевого порядка.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преобразование Лапласа, найти решение уравнения Эйри</w:t>
      </w:r>
    </w:p>
    <w:p>
      <w:pPr>
        <w:pStyle w:val="Style9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046480" cy="24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1134" w:leader="none"/>
        </w:tabs>
        <w:ind w:left="77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яющее начальным условиям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(0)</w:t>
      </w:r>
      <w:r>
        <w:rPr>
          <w:rFonts w:cs="Times New Roman" w:ascii="Times New Roman" w:hAnsi="Times New Roman"/>
          <w:bCs/>
          <w:i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</w:rPr>
        <w:t xml:space="preserve">0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΄(0)</w:t>
      </w:r>
      <w:r>
        <w:rPr>
          <w:rFonts w:cs="Times New Roman" w:ascii="Times New Roman" w:hAnsi="Times New Roman"/>
          <w:bCs/>
          <w:i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преобразование Лапласа, найти решение интегрального уравнения (0</w:t>
      </w:r>
      <w:r>
        <w:rPr>
          <w:rFonts w:cs="Times New Roman" w:ascii="Times New Roman" w:hAnsi="Times New Roman"/>
          <w:i/>
          <w:sz w:val="24"/>
          <w:szCs w:val="24"/>
        </w:rPr>
        <w:t>&lt;α&lt;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Style9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141220" cy="479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зображение по Лапласу периодической функции</w:t>
      </w:r>
    </w:p>
    <w:p>
      <w:pPr>
        <w:pStyle w:val="Style9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353185" cy="21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если</w:t>
      </w:r>
    </w:p>
    <w:p>
      <w:pPr>
        <w:pStyle w:val="Style9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131570" cy="424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9"/>
        <w:tabs>
          <w:tab w:val="clear" w:pos="708"/>
          <w:tab w:val="left" w:pos="1134" w:leader="none"/>
        </w:tabs>
        <w:ind w:left="77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 справедливо равенство</w:t>
      </w:r>
    </w:p>
    <w:p>
      <w:pPr>
        <w:pStyle w:val="Style9"/>
        <w:tabs>
          <w:tab w:val="clear" w:pos="708"/>
          <w:tab w:val="left" w:pos="1134" w:leader="none"/>
        </w:tabs>
        <w:ind w:left="7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982470" cy="499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1134" w:leader="none"/>
        </w:tabs>
        <w:ind w:left="7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880745" cy="219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1"/>
          <w:numId w:val="8"/>
        </w:numPr>
        <w:ind w:left="990"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г. № 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7"/>
        <w:numPr>
          <w:ilvl w:val="0"/>
          <w:numId w:val="6"/>
        </w:numPr>
        <w:spacing w:lineRule="auto" w:line="276"/>
        <w:ind w:left="1077" w:right="227" w:hanging="357"/>
        <w:rPr/>
      </w:pPr>
      <w:r>
        <w:rPr/>
        <w:t xml:space="preserve">  </w:t>
      </w:r>
      <w:r>
        <w:rPr/>
        <w:t xml:space="preserve">Будак Б.М., Фомин С.В. Кратные интегралы и ряды. - М.: Наука, 1965, 1967; Физматлит, 2002 (25 экз. Ссылка в электронном каталоге ФБ ННГУ: </w:t>
      </w:r>
      <w:hyperlink r:id="rId15">
        <w:r>
          <w:rPr>
            <w:rStyle w:val="InternetLink"/>
          </w:rPr>
          <w:t>http://www.lib.unn.ru/php/showsel.php?ViewType=2&amp;DB=1</w:t>
        </w:r>
      </w:hyperlink>
      <w:r>
        <w:rPr/>
        <w:t>).</w:t>
      </w:r>
    </w:p>
    <w:p>
      <w:pPr>
        <w:pStyle w:val="Style7"/>
        <w:numPr>
          <w:ilvl w:val="0"/>
          <w:numId w:val="6"/>
        </w:numPr>
        <w:spacing w:lineRule="auto" w:line="276"/>
        <w:ind w:left="1077" w:right="227" w:hanging="357"/>
        <w:rPr/>
      </w:pPr>
      <w:r>
        <w:rPr/>
        <w:t xml:space="preserve">  </w:t>
      </w:r>
      <w:r>
        <w:rPr/>
        <w:t xml:space="preserve">Кочин Н.Е. Векторное исчисление и начала тензорного исчисления. – М.: Наука, 1965 (9 экз. Ссылка в электронном каталоге ФБ ННГУ: </w:t>
      </w:r>
      <w:hyperlink r:id="rId16">
        <w:r>
          <w:rPr>
            <w:rStyle w:val="InternetLink"/>
          </w:rPr>
          <w:t>http://www.lib.unn.ru/php/searchext.php?Type=2&amp;Action=1</w:t>
        </w:r>
      </w:hyperlink>
      <w:r>
        <w:rPr/>
        <w:t>).</w:t>
      </w:r>
    </w:p>
    <w:p>
      <w:pPr>
        <w:pStyle w:val="Style7"/>
        <w:numPr>
          <w:ilvl w:val="0"/>
          <w:numId w:val="6"/>
        </w:numPr>
        <w:spacing w:lineRule="auto" w:line="276"/>
        <w:ind w:left="1077" w:right="227" w:hanging="357"/>
        <w:rPr/>
      </w:pPr>
      <w:r>
        <w:rPr/>
        <w:t xml:space="preserve">  </w:t>
      </w:r>
      <w:r>
        <w:rPr/>
        <w:t xml:space="preserve">Демидович Б.П. Сборник задач и упражнений по математическому анализу. - М.: Наука, 1972 (350 экз. Ссылка в электронном каталоге ФБ ННГУ: </w:t>
      </w:r>
      <w:hyperlink r:id="rId17">
        <w:r>
          <w:rPr>
            <w:rStyle w:val="InternetLink"/>
          </w:rPr>
          <w:t>http://www.lib.unn.ru/php/searchext.php?Type=2&amp;Action=1</w:t>
        </w:r>
      </w:hyperlink>
      <w:r>
        <w:rPr/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7"/>
        <w:numPr>
          <w:ilvl w:val="1"/>
          <w:numId w:val="6"/>
        </w:numPr>
        <w:spacing w:lineRule="auto" w:line="276"/>
        <w:ind w:left="1100" w:right="227" w:hanging="330"/>
        <w:rPr/>
      </w:pPr>
      <w:r>
        <w:rPr/>
        <w:t xml:space="preserve">Арфкен Г. Математические методы в физике. - М.: Атомиздат, 1970 (4 экз. Ссылка в электронном каталоге ФБ ННГУ: </w:t>
      </w:r>
      <w:hyperlink r:id="rId18">
        <w:r>
          <w:rPr>
            <w:rStyle w:val="InternetLink"/>
          </w:rPr>
          <w:t>http://www.lib.unn.ru/php/searchext.php?Type=2&amp;Action=1</w:t>
        </w:r>
      </w:hyperlink>
      <w:r>
        <w:rPr/>
        <w:t>).</w:t>
      </w:r>
    </w:p>
    <w:p>
      <w:pPr>
        <w:pStyle w:val="Style7"/>
        <w:numPr>
          <w:ilvl w:val="1"/>
          <w:numId w:val="6"/>
        </w:numPr>
        <w:spacing w:lineRule="auto" w:line="276"/>
        <w:ind w:left="1100" w:right="227" w:hanging="330"/>
        <w:rPr/>
      </w:pPr>
      <w:r>
        <w:rPr/>
        <w:t xml:space="preserve">Гольдфайн И.А. Векторный анализ и теория поля. - М.: Наука, 1968 (2 экз. Ссылка в электронном каталоге ФБ ННГУ: </w:t>
      </w:r>
      <w:hyperlink r:id="rId19">
        <w:r>
          <w:rPr>
            <w:rStyle w:val="InternetLink"/>
          </w:rPr>
          <w:t>http://www.lib.unn.ru/php/searchext.php?Type=2&amp;Action=1</w:t>
        </w:r>
      </w:hyperlink>
      <w:r>
        <w:rPr/>
        <w:t>).</w:t>
      </w:r>
    </w:p>
    <w:p>
      <w:pPr>
        <w:pStyle w:val="Style7"/>
        <w:numPr>
          <w:ilvl w:val="1"/>
          <w:numId w:val="6"/>
        </w:numPr>
        <w:spacing w:lineRule="auto" w:line="276"/>
        <w:ind w:left="1100" w:right="227" w:hanging="330"/>
        <w:rPr/>
      </w:pPr>
      <w:r>
        <w:rPr/>
        <w:t xml:space="preserve">Рашевский П.К. Риманова геометрия и тензорный анализ. - М.: Наука, 1967 (33 экз. Ссылка в электронном каталоге ФБ ННГУ: </w:t>
      </w:r>
      <w:hyperlink r:id="rId20">
        <w:r>
          <w:rPr>
            <w:rStyle w:val="InternetLink"/>
          </w:rPr>
          <w:t>http://www.lib.unn.ru/php/searchext.php?Type=2&amp;Action=1</w:t>
        </w:r>
      </w:hyperlink>
      <w:r>
        <w:rPr/>
        <w:t>).</w:t>
      </w:r>
    </w:p>
    <w:p>
      <w:pPr>
        <w:pStyle w:val="NumberList"/>
        <w:numPr>
          <w:ilvl w:val="1"/>
          <w:numId w:val="6"/>
        </w:numPr>
        <w:tabs>
          <w:tab w:val="clear" w:pos="708"/>
        </w:tabs>
        <w:spacing w:lineRule="auto" w:line="276"/>
        <w:ind w:left="1100" w:hanging="330"/>
        <w:jc w:val="both"/>
        <w:rPr/>
      </w:pPr>
      <w:r>
        <w:rPr>
          <w:szCs w:val="24"/>
        </w:rPr>
        <w:t xml:space="preserve">Джеффрис Г., Свирлс Б. Методы математической физики. Вып.1. - М.: Мир, 1969 </w:t>
      </w:r>
      <w:r>
        <w:rPr/>
        <w:t xml:space="preserve">(2 экз. Ссылка в электронном каталоге ФБ ННГУ: </w:t>
      </w:r>
      <w:hyperlink r:id="rId21">
        <w:r>
          <w:rPr>
            <w:rStyle w:val="InternetLink"/>
          </w:rPr>
          <w:t>http://www.lib.unn.ru/php/searchext.php?Type=2&amp;Action=1</w:t>
        </w:r>
      </w:hyperlink>
      <w:r>
        <w:rPr/>
        <w:t>)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OVTA.pdf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подготовки 03.03.03 «Радиофизика» (профиль «Фундаментальная радиофизика»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-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Дубк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 Дубк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0" w:right="850" w:gutter="851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2">
    <w:name w:val=" Знак Знак12"/>
    <w:qFormat/>
    <w:rPr>
      <w:sz w:val="24"/>
      <w:lang w:val="en-US" w:bidi="ar-SA"/>
    </w:rPr>
  </w:style>
  <w:style w:type="character" w:styleId="11">
    <w:name w:val=" Знак Знак11"/>
    <w:qFormat/>
    <w:rPr>
      <w:rFonts w:ascii="Arial" w:hAnsi="Arial" w:cs="Arial"/>
      <w:b/>
      <w:i/>
      <w:sz w:val="24"/>
      <w:lang w:val="en-US" w:bidi="ar-SA"/>
    </w:rPr>
  </w:style>
  <w:style w:type="character" w:styleId="10">
    <w:name w:val=" Знак Знак10"/>
    <w:qFormat/>
    <w:rPr>
      <w:rFonts w:ascii="Arial" w:hAnsi="Arial" w:cs="Arial"/>
      <w:b/>
      <w:i/>
      <w:sz w:val="28"/>
      <w:lang w:val="en-US" w:bidi="ar-SA"/>
    </w:rPr>
  </w:style>
  <w:style w:type="character" w:styleId="9">
    <w:name w:val=" Знак Знак9"/>
    <w:qFormat/>
    <w:rPr>
      <w:rFonts w:ascii="Arial" w:hAnsi="Arial" w:cs="Arial"/>
      <w:i/>
      <w:sz w:val="32"/>
      <w:lang w:val="en-US" w:bidi="ar-SA"/>
    </w:rPr>
  </w:style>
  <w:style w:type="character" w:styleId="8">
    <w:name w:val=" Знак Знак8"/>
    <w:qFormat/>
    <w:rPr>
      <w:b/>
      <w:sz w:val="24"/>
      <w:lang w:val="en-US" w:bidi="ar-SA"/>
    </w:rPr>
  </w:style>
  <w:style w:type="character" w:styleId="7">
    <w:name w:val=" Знак Знак7"/>
    <w:qFormat/>
    <w:rPr>
      <w:i/>
      <w:sz w:val="22"/>
      <w:lang w:val="en-US" w:bidi="ar-SA"/>
    </w:rPr>
  </w:style>
  <w:style w:type="character" w:styleId="6">
    <w:name w:val=" Знак Знак6"/>
    <w:qFormat/>
    <w:rPr>
      <w:rFonts w:ascii="Arial" w:hAnsi="Arial" w:cs="Arial"/>
      <w:lang w:val="en-US" w:bidi="ar-SA"/>
    </w:rPr>
  </w:style>
  <w:style w:type="character" w:styleId="5">
    <w:name w:val=" Знак Знак5"/>
    <w:qFormat/>
    <w:rPr>
      <w:rFonts w:ascii="Arial" w:hAnsi="Arial" w:cs="Arial"/>
      <w:i/>
      <w:lang w:val="en-US" w:bidi="ar-SA"/>
    </w:rPr>
  </w:style>
  <w:style w:type="character" w:styleId="4">
    <w:name w:val=" Знак Знак4"/>
    <w:qFormat/>
    <w:rPr>
      <w:rFonts w:ascii="Arial" w:hAnsi="Arial" w:cs="Arial"/>
      <w:b/>
      <w:i/>
      <w:sz w:val="18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6">
    <w:name w:val=" Знак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Маркированный список"/>
    <w:basedOn w:val="List"/>
    <w:qFormat/>
    <w:pPr>
      <w:widowControl w:val="false"/>
      <w:autoSpaceDE w:val="false"/>
      <w:spacing w:before="0" w:after="0"/>
      <w:ind w:left="0" w:firstLine="442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yperlink" Target="http://www.lib.unn.ru/php/showsel.php?ViewType=2&amp;DB=1" TargetMode="External"/><Relationship Id="rId16" Type="http://schemas.openxmlformats.org/officeDocument/2006/relationships/hyperlink" Target="http://www.lib.unn.ru/php/searchext.php?Type=2&amp;Action=1" TargetMode="External"/><Relationship Id="rId17" Type="http://schemas.openxmlformats.org/officeDocument/2006/relationships/hyperlink" Target="http://www.lib.unn.ru/php/searchext.php?Type=2&amp;Action=1" TargetMode="External"/><Relationship Id="rId18" Type="http://schemas.openxmlformats.org/officeDocument/2006/relationships/hyperlink" Target="http://www.lib.unn.ru/php/searchext.php?Type=2&amp;Action=1" TargetMode="External"/><Relationship Id="rId19" Type="http://schemas.openxmlformats.org/officeDocument/2006/relationships/hyperlink" Target="http://www.lib.unn.ru/php/searchext.php?Type=2&amp;Action=1" TargetMode="External"/><Relationship Id="rId20" Type="http://schemas.openxmlformats.org/officeDocument/2006/relationships/hyperlink" Target="http://www.lib.unn.ru/php/searchext.php?Type=2&amp;Action=1" TargetMode="External"/><Relationship Id="rId21" Type="http://schemas.openxmlformats.org/officeDocument/2006/relationships/hyperlink" Target="http://www.lib.unn.ru/php/searchext.php?Type=2&amp;Action=1" TargetMode="External"/><Relationship Id="rId22" Type="http://schemas.openxmlformats.org/officeDocument/2006/relationships/hyperlink" Target="http://www.unn.ru/books/met_files/OVTA.pd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57:00Z</dcterms:created>
  <dc:creator>1</dc:creator>
  <dc:description/>
  <cp:keywords/>
  <dc:language>en-US</dc:language>
  <cp:lastModifiedBy>admin</cp:lastModifiedBy>
  <cp:lastPrinted>2015-10-21T11:27:00Z</cp:lastPrinted>
  <dcterms:modified xsi:type="dcterms:W3CDTF">2021-06-04T13:24:00Z</dcterms:modified>
  <cp:revision>60</cp:revision>
  <dc:subject/>
  <dc:title>МИНИСТЕРСТВО ОБРАЗОВАНИЯ И НАУКИ РОССИЙСКОЙ ФЕДЕРАЦИИ</dc:title>
</cp:coreProperties>
</file>