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блемы взаимовлияния художественной литературы и журналистики</w:t>
      </w:r>
      <w:r>
        <w:rPr>
          <w:rFonts w:cs="Times New Roman" w:ascii="Times New Roman" w:hAnsi="Times New Roman"/>
          <w:i/>
          <w:sz w:val="18"/>
          <w:szCs w:val="18"/>
        </w:rPr>
        <w:t xml:space="preserve"> 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дисциплинам по выбору ОПОП, реализуемой по направлению подготовки 42.03.02 - Журналистика, код дисциплины в учебном плане Б.1.В.ДВ.01.0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72"/>
        <w:gridCol w:w="3741"/>
        <w:gridCol w:w="1746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lang w:eastAsia="en-US" w:bidi="ru-RU"/>
              </w:rPr>
              <w:t>ПКО -1. С</w:t>
            </w:r>
            <w:r>
              <w:rPr/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3. Отби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ых документа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тбора релевантной информации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евантную информацию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зачету</w:t>
            </w:r>
          </w:p>
        </w:tc>
      </w:tr>
      <w:tr>
        <w:trPr>
          <w:trHeight w:val="5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создания медиатекстов и (или)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коммуникационных проду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Приме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х и (или)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 текстах и (или)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зачет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8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1"/>
        <w:gridCol w:w="247"/>
        <w:gridCol w:w="314"/>
        <w:gridCol w:w="195"/>
        <w:gridCol w:w="231"/>
        <w:gridCol w:w="3"/>
        <w:gridCol w:w="422"/>
        <w:gridCol w:w="456"/>
        <w:gridCol w:w="427"/>
        <w:gridCol w:w="427"/>
        <w:gridCol w:w="427"/>
        <w:gridCol w:w="429"/>
        <w:gridCol w:w="431"/>
        <w:gridCol w:w="416"/>
        <w:gridCol w:w="13"/>
        <w:gridCol w:w="425"/>
        <w:gridCol w:w="429"/>
        <w:gridCol w:w="326"/>
        <w:gridCol w:w="109"/>
        <w:gridCol w:w="313"/>
        <w:gridCol w:w="271"/>
        <w:gridCol w:w="278"/>
        <w:gridCol w:w="29"/>
        <w:gridCol w:w="395"/>
        <w:gridCol w:w="6"/>
        <w:gridCol w:w="228"/>
        <w:gridCol w:w="64"/>
        <w:gridCol w:w="421"/>
      </w:tblGrid>
      <w:tr>
        <w:trPr>
          <w:trHeight w:val="13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обучающегос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>
          <w:trHeight w:val="161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 Проблемы взаимовлияния художественной литературы и журналистики в вузовском преподаван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окументальной литературы. Становление и развитие документальной литературы в Росс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облема жанрообразования в журналистик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пецифика художественно-публицистических жанров журналистики. Особенности функционирования «пограничных жанров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облема соотношения факта и вымысла в литературе и журналистик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Документализм, публицистичность художественного произведения (на примере творчестве Т.Драйзера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Проблема авторской позиции. Образ автора в журналистском произведен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Дневниковый жанр. Писательский дневни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10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вопросов, связанных с взаимовлиянием художественной литературы и журналистики, и формирование навыков проведения собственного исследования в области истории литературы и журналистики, а также навыков публичного выступления. Такой подход мотивирует студентов к повышению самообразования и накоплению знаний для дальнейшей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105"/>
        <w:gridCol w:w="2801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ализм, публицистичность художественного произведения (произведение по выбору студент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ы взаимовлияния художественной литературы и журналистики (на примере творчества конкретного автора – автор по выбору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льная литература. Жанры документальной литературы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удожественная литература древней Руси и нелитературные явления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токи русского очерка. Очерк и становление документальной литературы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усская журналистика18 в. и становление документальной литературы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усская сатирическая журналистика 1760-70-х гг. в контексте развития документалистики и публицистик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ецифика очерка как «пограничного» жанр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новидности очерка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Жанровая специфика репортажа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цепция репортажа Э. Киша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обенности «персонального журнализма» в Росси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исательский дневник как жанр литературы. Функции и типология дневникового жанра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кументальная литература: проблемы типологии и изучения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раз автора в журналистском и художественном произведениях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Факт и образ в журналистском текст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 задания для оценки сформированности компетенций ОПК-3, ПКО-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.</w:t>
      </w:r>
      <w:r>
        <w:rPr>
          <w:rFonts w:cs="Times New Roman" w:ascii="Times New Roman" w:hAnsi="Times New Roman"/>
          <w:sz w:val="24"/>
          <w:szCs w:val="24"/>
        </w:rPr>
        <w:t xml:space="preserve"> Введение. Проблемы взаимовлияния художественной литературы и журналистики в вузовском преподаван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на тему «Особенности «персонального журнализма» в России» (персона – по выбору студента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2.</w:t>
      </w:r>
      <w:r>
        <w:rPr>
          <w:rFonts w:cs="Times New Roman" w:ascii="Times New Roman" w:hAnsi="Times New Roman"/>
          <w:sz w:val="24"/>
          <w:szCs w:val="24"/>
        </w:rPr>
        <w:t xml:space="preserve"> Понятие документальной литературы. Становление и развитие документальной литературы в Ро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 «Первичные жанры документальной литературы: историко-теоретический аспект» (жанр – по выбору студент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3.</w:t>
      </w:r>
      <w:r>
        <w:rPr>
          <w:rFonts w:cs="Times New Roman" w:ascii="Times New Roman" w:hAnsi="Times New Roman"/>
          <w:sz w:val="24"/>
          <w:szCs w:val="24"/>
        </w:rPr>
        <w:t xml:space="preserve"> Проблема жанрообразования в журналис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 «Проблема жанровой конвергенции в современной журналистике» (СМИ или публицист – по выбору студент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е задание по разделу 4. </w:t>
      </w:r>
      <w:r>
        <w:rPr>
          <w:rFonts w:cs="Times New Roman" w:ascii="Times New Roman" w:hAnsi="Times New Roman"/>
          <w:sz w:val="24"/>
          <w:szCs w:val="24"/>
        </w:rPr>
        <w:t>Специфика художественно-публицистических жанров журналистики. Особенности функционирования «пограничных жанров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 «Метод «журналист меняет профессию» в творчестве В.А.Гиляровского» (или любого другого автора – по выбору студент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5.</w:t>
      </w:r>
      <w:r>
        <w:rPr>
          <w:rFonts w:cs="Times New Roman" w:ascii="Times New Roman" w:hAnsi="Times New Roman"/>
          <w:sz w:val="24"/>
          <w:szCs w:val="24"/>
        </w:rPr>
        <w:t xml:space="preserve"> Проблема соотношения факта и вымысла в литературе и журналис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 «От факта к документальному образу в очерках В.Г.Короленко и А.П.Чехов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6.</w:t>
      </w:r>
      <w:r>
        <w:rPr>
          <w:rFonts w:cs="Times New Roman" w:ascii="Times New Roman" w:hAnsi="Times New Roman"/>
          <w:sz w:val="24"/>
          <w:szCs w:val="24"/>
        </w:rPr>
        <w:t xml:space="preserve"> Документализм, публицистичность художественного произведения (на примере творчестве Т.Драйзер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 «Жанровое своеобразие путевых очерков Т.Драйзера» (или любого другого писателя – по выбору студент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7.</w:t>
      </w:r>
      <w:r>
        <w:rPr>
          <w:rFonts w:cs="Times New Roman" w:ascii="Times New Roman" w:hAnsi="Times New Roman"/>
          <w:sz w:val="24"/>
          <w:szCs w:val="24"/>
        </w:rPr>
        <w:t xml:space="preserve"> Проблема авторской позиции. Образ автора в журналистском произведен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. «Концепция «автора» в трудах М.М.Бахтин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8.</w:t>
      </w:r>
      <w:r>
        <w:rPr>
          <w:rFonts w:cs="Times New Roman" w:ascii="Times New Roman" w:hAnsi="Times New Roman"/>
          <w:sz w:val="24"/>
          <w:szCs w:val="24"/>
        </w:rPr>
        <w:t xml:space="preserve"> Дневниковый жанр. Писательский дневни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 «Жанровое своеобразие «Дневника писателя» Ф.М.Достоевского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6.</w:t>
      </w:r>
      <w:r>
        <w:rPr>
          <w:rFonts w:cs="Times New Roman" w:ascii="Times New Roman" w:hAnsi="Times New Roman"/>
          <w:sz w:val="24"/>
          <w:szCs w:val="24"/>
        </w:rPr>
        <w:t xml:space="preserve"> Журналистика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Ро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по теме «Особенности цензурной политики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7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ая журналистика во второй половине 1820-х годов  и в 1830-е г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аты на тему «Кто был боле успешным журналистом: А.С.Пушкин или Ф.В.Булгарин?»</w:t>
        <w:br/>
      </w: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8.</w:t>
      </w:r>
      <w:r>
        <w:rPr>
          <w:rFonts w:cs="Times New Roman" w:ascii="Times New Roman" w:hAnsi="Times New Roman"/>
          <w:sz w:val="24"/>
          <w:szCs w:val="24"/>
        </w:rPr>
        <w:t xml:space="preserve"> Журналистика второй четверти XIX 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в группах «Разработка проекта современного журнала с использованием принципов журнального менеджмента А.А.Краевского или Н.А.Некрасов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9.</w:t>
      </w:r>
      <w:r>
        <w:rPr>
          <w:rFonts w:cs="Times New Roman" w:ascii="Times New Roman" w:hAnsi="Times New Roman"/>
          <w:sz w:val="24"/>
          <w:szCs w:val="24"/>
        </w:rPr>
        <w:t xml:space="preserve"> Эпоха «мрачного семилетия» и развитие отечественной журналист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на тему «Позитивные итоги профессионализации цензорского корпуса страны в эпоху «мрачного семилетия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0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ая журналистика 1860 -1870-х г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о теме «Создание первого информационного агентства в России и развитие русской журналистики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1.</w:t>
      </w:r>
      <w:r>
        <w:rPr>
          <w:rFonts w:cs="Times New Roman" w:ascii="Times New Roman" w:hAnsi="Times New Roman"/>
          <w:sz w:val="24"/>
          <w:szCs w:val="24"/>
        </w:rPr>
        <w:t xml:space="preserve"> Писател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развитие русской журналисти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на тему «Влияние литературы на развитие русской журнал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(автор – по выбору студента)»</w:t>
      </w:r>
    </w:p>
    <w:p>
      <w:pPr>
        <w:pStyle w:val="Style17"/>
        <w:ind w:left="0"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и частными журналами в России бы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пис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окоящийся трудолюб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Трудолюбивая пчел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Беседующий гражданин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Праздное время в пользу употребленно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имала участие в издания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Московские ведомости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Трутень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Всякая всячин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Санкт-Петербургский Меркурий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Московский журнал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«Собеседник любителей российского сл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поры, разгоревшиеся в сатирической журналистике 1769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появления сатирических журналов Н.И. Нови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Живопис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Трутень»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Кошеле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устомел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е линии сатирического изображения, обозначившиеся в русской журналисти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ексты принадлежат следующим автора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«Отрывок из путешествия в ***И***Т***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Вопросы к сочинителю «Былей и небыли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исьма русского путешественник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.И. Фонви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.В. Ломоно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.М. Карам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.Н.Радище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.И. Нов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сональный журнализм»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ми жанрами в журналах Н.И. Новикова бы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портаж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вь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тирический словар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чер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российский журна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, издатели которого отказались от помещения переводных материалов, -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м типом издания в журналисти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был(а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зе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ьмана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урна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недельни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дом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, в которых принимал участие И.А. Кры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пис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, принимавшие участие в журналистике,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недолговечности отечественных изда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гость цензурного режим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указа о вольных типограф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журналистских кадр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развитость материально0технической баз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ществование Вольной русской прессы за рубеж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манах – тип издания, введенный в Ро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М. Карамзи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И. Новиков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.И. Фонвизи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.Ф. Миллер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.Р. Державины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ные журналы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издавали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ных типограф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ри Академии нау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ри Московском университете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заграничных типограф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императорской типограф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ый слог» – эт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рнал, издаваемый Н.М. Карамзи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ство карамзинист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ль журнальных публикац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ографическая компания Н.И. Новико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ство друзей словесных нау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и журналистики считают родоначальником «настоящего журнала» в России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ые отделы и рубрики в русских журналах вводит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М. Карам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.Р. Дашко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А.П. Сумаро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и русской журналистики, причисляемые к «журнальному триумвирату»: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начала процессов коммерциализации и профессионализации отечественной журналистики –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севдонимом «Барон Брамбеус» писа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С. Пушк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.В. Булгар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.И. Сенков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И. Греч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.А. Краевск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журнала Н.А. Полевого «Московский телеграф»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, в которых принимал участие А.С. Пушки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Живопис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Время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Литературная газет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Телескоп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Современни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севдонимом Феофилакт Косичкин скрывал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.Я. Чаадае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С. Пушк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И. Надежд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Г. Белин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.А. Некр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приемы, используемые Пушкиным-журналисто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рнальная мас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лизац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невой портре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урналист меняет професси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говор с читателем по пов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и в отечественной журналистике вводят фиксированные авторские гонорары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деятелей русской журналист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агент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ения был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8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было два вида цензуры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ную русскую типографию в Лондоне основа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Г. Белин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В. Гогол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И. Герце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Г. Чернышев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.А. Некр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, положившие начало русской эмигрантской печати,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тирический отдел журнала «Современник» называл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висто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Искр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Гудо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Бегемот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Новый живописец общества и литературы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к «Ростовщик» написа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М.Достоев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.Диккен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.Теккер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. де Бальз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ом публицистической книги «Каникулы уроженца Индианы» явля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Тв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.Драйз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ж. Лонд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.Хемингуэ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истовым репортером» называ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М.Дорошевич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А.Гиляр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.Э.Киш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ж.Грифф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ом репортажа «Три дня в классе» явля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А.Гиляров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М.Рейсн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.Е.Кольц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«Москва газетная» принадлежит пер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В.Амфитеатр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М.Дорошевич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.А.Булга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А.Гиляр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льная литература –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ервичным документальным жанрам относят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торичным документальным жанрам относят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ом книги «Цинковые мальчики» явля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.Алексие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Солженицы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.Прилепин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емы курсовых работ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и Л.Н. Толстого: особенности типологии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журналистика со страниц дневника А.С.Суворина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невников А.С.Пушкина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зура и журналистика в России: по материалам дневников А.В.Никитенко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азетной поэзии Н.А.Некрасова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газетной новеллы в творчестве А.П.Чехова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акта к  художественному вымыслу (на примере творчестве Бальзака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акта к  художественному вымыслу (на примере творчества Ч.Диккенса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акта к  художественному вымыслу (на примере творчества У.Теккерея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своеобразие путевого очерка в творчестве М.Твена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автора в трудах Б.Кормана, В.Виноградова, М.Бахтина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ие книги Т.Драйзера: жанровое своеобразие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черковой публицистики В.Г.Короленко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черковой публицистики А.П.Чехова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 на Великой Отечественной войне (автор- по выбору студента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портажного жанра в творчестве В.А.Гиляровского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акта к  художественному вымыслу (на примере журналов братьев Достоевских «Время» и «Эпоха»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ологический очерк»: становление и развитие жанра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ая специфика писательской публицистики (автор – по выбору студента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и и поэты России – редакторы периодических изданий (на примере творчества А.С.Пушкина, Н.А.Некрасова, Л.Н.Толстого, М.Е.Салтыкова-Щедрина и др.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оножурнала в России (автор – по выбору студента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«персонального журнализма» в России (на примере творчества И.А.Крылова и др.).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Егоров О.Г. Дневники русск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М., 2011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893495089.html (2011)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2.Тертычный А.А. Жанры периодической печати. М., 2002. </w:t>
      </w:r>
    </w:p>
    <w:tbl>
      <w:tblPr>
        <w:tblW w:w="618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</w:tblGrid>
      <w:tr>
        <w:trPr>
          <w:trHeight w:val="510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ttp://www.studentlibrary.ru/book/ISBN9785756707298.html</w:t>
            </w:r>
          </w:p>
        </w:tc>
      </w:tr>
    </w:tbl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стория русской журнал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ов. Учебник под ред. проф. Л.П.Громовой. СПб., 200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лантьев И.В. Газета и роман. Риторика дискурсных смешений. М., 200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елне А. Подлинность и вымысел в авторском самосознании русской литературы путешествий 1790-1840. СПб., 200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иотека ГУМЕР – гуманитарные нау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иотека журналист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EVARTIST</w:t>
      </w:r>
      <w:r>
        <w:rPr>
          <w:rFonts w:cs="Times New Roman" w:ascii="Times New Roman" w:hAnsi="Times New Roman"/>
          <w:sz w:val="24"/>
          <w:szCs w:val="24"/>
        </w:rPr>
        <w:t xml:space="preserve">  -проект для тех, кто интересуется журналистикой, литературой, искусством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art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«Журналист» 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аскоп (Электронный научный журнал факультета журналистики МГУ)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iascop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убличная электронная библиотек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айт о журналистике для журналистов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n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, профили подготовки - «Периодическая печать», «Телевидение», «Радиовеща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к. филол. наук, доцент  Гордеева Е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8"/>
      <w:lang w:val="en-US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893495089.html (2011)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www.journalism.narod.ru/" TargetMode="External"/><Relationship Id="rId5" Type="http://schemas.openxmlformats.org/officeDocument/2006/relationships/hyperlink" Target="http://www.evartist.narod.ru/" TargetMode="External"/><Relationship Id="rId6" Type="http://schemas.openxmlformats.org/officeDocument/2006/relationships/hyperlink" Target="http://www.journalist-virt.ru/" TargetMode="External"/><Relationship Id="rId7" Type="http://schemas.openxmlformats.org/officeDocument/2006/relationships/hyperlink" Target="http://www.mediascope.ru/" TargetMode="External"/><Relationship Id="rId8" Type="http://schemas.openxmlformats.org/officeDocument/2006/relationships/hyperlink" Target="http://www.lib.walla.ru/" TargetMode="External"/><Relationship Id="rId9" Type="http://schemas.openxmlformats.org/officeDocument/2006/relationships/hyperlink" Target="http://www.bonjournal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16:00Z</dcterms:created>
  <dc:creator>1</dc:creator>
  <dc:description/>
  <cp:keywords/>
  <dc:language>en-US</dc:language>
  <cp:lastModifiedBy>punsh</cp:lastModifiedBy>
  <cp:lastPrinted>2019-05-08T18:39:00Z</cp:lastPrinted>
  <dcterms:modified xsi:type="dcterms:W3CDTF">2021-06-30T08:55:00Z</dcterms:modified>
  <cp:revision>17</cp:revision>
  <dc:subject/>
  <dc:title>МИНИСТЕРСТВО ОБРАЗОВАНИЯ И НАУКИ РОССИЙСКОЙ ФЕДЕРАЦИИ</dc:title>
</cp:coreProperties>
</file>