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1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62"/>
        <w:gridCol w:w="249"/>
      </w:tblGrid>
      <w:tr>
        <w:trPr>
          <w:trHeight w:val="28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рикладная электродина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3.03.03 «Радиофизика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ладная электродинам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базовой части профессионального цикла основной образовательной программы по направлению подготовки «Радиофизика» и направленности «Радиофизика и электроника» на радиофизическом факультете ННГУ, изучается на третьем году обучения в шестом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осво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Прикладная электродинамика»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и углубление основ знаний студентов в области электромагнетизма, закладываемых при изучении курсов общей физики и электродинам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студентами кафедры электродинамики научно обоснованных представлений о широком круге нелинейных яв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учение студентов-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диофизиков </w:t>
      </w:r>
      <w:r>
        <w:rPr>
          <w:rFonts w:cs="Times New Roman" w:ascii="Times New Roman" w:hAnsi="Times New Roman"/>
          <w:sz w:val="28"/>
          <w:szCs w:val="28"/>
        </w:rPr>
        <w:t>современным методам отыскания базисных (точных) решений нелинейных уравнений в частных производных, с помощью которых описываются разнообразные физические процес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дисциплины направлено на усвоение студентами совокупности основных физических принципов, закономерностей и методов исследования, составляющих фундамент современной физики. Изучение дисциплины базируется на знаниях и умениях, которые должны иметь студенты радиофизического факультета, получившие хорошую аттестацию на экзаменах по общим курсам физики, математического анализа, дифференциальных уравнений, аналитической геометрии и высшей алгебры, векторного и тензорного анализа. Данная дисциплина опирается на компетенции, приобретенные студентами в результате освоения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динам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базовой части профессионального цикла по тому же направлению подгото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853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8"/>
      </w:tblGrid>
      <w:tr>
        <w:trPr>
          <w:trHeight w:val="12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10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ундаментальные понятия, принципы и положения электродинамики, основные законы теории поля</w:t>
            </w:r>
          </w:p>
        </w:tc>
      </w:tr>
      <w:tr>
        <w:trPr>
          <w:trHeight w:val="112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олученные знания и возможности их использования в профессиональной деятельности</w:t>
            </w:r>
          </w:p>
        </w:tc>
      </w:tr>
      <w:tr>
        <w:trPr>
          <w:trHeight w:val="112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решения профессиональных задач в области электродинамики  </w:t>
            </w:r>
          </w:p>
        </w:tc>
      </w:tr>
      <w:tr>
        <w:trPr>
          <w:trHeight w:val="151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омерности распространения электромагнитных волн в неоднородном пространстве, а также методы расчета полей электромагнитных волн и колебаний в линиях передачи и резонаторах</w:t>
            </w:r>
          </w:p>
        </w:tc>
      </w:tr>
      <w:tr>
        <w:trPr>
          <w:trHeight w:val="120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</w:tr>
      <w:tr>
        <w:trPr>
          <w:trHeight w:val="125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пытом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дисциплины «Прикладная электродинамика»</w:t>
      </w:r>
    </w:p>
    <w:p>
      <w:pPr>
        <w:pStyle w:val="Normal"/>
        <w:widowControl w:val="false"/>
        <w:autoSpaceDE w:val="false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составляет 4 зачетные единицы, всего 144 часов, из которых 66 часов составляет контактная работа обучающегося с преподавателем (32 часа – занятия лекционного типа, 32 часа – практические занятия, в том числе 2 часа - мероприятия текущего контроля успеваемости, и 2 часа – мероприятия промежуточной аттестации), 78 часов составляет самостоятельная работа обучающегося (в том числе 45 часов – подготовка к экзамену).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485"/>
        <w:gridCol w:w="370"/>
        <w:gridCol w:w="544"/>
        <w:gridCol w:w="529"/>
        <w:gridCol w:w="527"/>
        <w:gridCol w:w="519"/>
      </w:tblGrid>
      <w:tr>
        <w:trPr>
          <w:trHeight w:val="20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лектромагнитные волны, в направляющих системах (линиях передачи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писание волн в линиях передачи в терминах тока и напряж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ственные колебания в полых резонатор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збуждение волноводов и резонаторов заданными источник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лементы теории дифракции электромагнитных волн на металлических и диэлектрических тел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ая характеристика и практическое значение теории электромагнитных волновых процессов в сплошных средах. Краевые задачи электродинамики при наличии проводников и диэлектриков. Общий план построения 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Электромагнитные волны в направляющих системах (линиях передач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ешение уравнений Максвелла для монохроматических направляемых волн. Выражение векторов поля нормальных волн в линии передачи через скалярные функции поперечных координат. Классификация направляемых волн и линий передачи; волны типов ТЕ, ТМ и ТЕМ; гибридные волны; быстрые и медленные волны; открытые и закрытые линии передачи. Двумерное уравнение Гельмгольца. Поперечное и продольное волновые чис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е свойства волн в линиях передачи с идеально проводящими границами. Граничные условия для поперечных волновых функций. Формулировка и общая характеристика решений краевых задач для волн различных типов. Действительность спектра поперечных волновых чисел. Дисперсионные уравнения. Режимы распространения и запирания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Линии передачи конкретного вида; прямоугольный и круглый волноводы, коаксиальный кабель, двухпроводная и полосковая линии. Спектры поперечных волновых чисел; критические частоты и длины волн. Структура поля волн низших типов. Представление полей волновых мод в виде суперпозиции плоских волн в свободном пространстве (концепция Бриллуен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тухание волн в неидеальной линии передачи. Потери энергии в среде, заполняющей волновод. Потери энергии в стенках волновода; скин-эффект; граничное условие Леонтовича; поверхностный импеданс ст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; преобразование импедансов; согласование линии с нагрузк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нии передачи, направляющие медленные (поверхностные) волны. Классификация замедляющих систем. Волны в диэлектрическом слое и в круглом диэлектрическом стержне; волоконный световод. Поверхностная волна над ребристой металлической струк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ля, создаваемые в линиях передачи сторонними монохроматическими токами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Электромагнитные колебания в полых резонат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постановка задачи о собственных колебаниях в резонаторах с идеально проводящими стенками. Основные свойства полей нормальных (собственных) колебаний; действительность спектра собственных частот; равенство средних значений электрической и магнитной энергии; соотношения ортогон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зонаторы, представляющие собой отрезки линий передачи. Структура поля и спектры собственных частот колебаний в прямоугольном, цилиндрическом и коаксиальном резонаторах. Квазистационарные резонаторы. Поля и собственные частоты тороидального и магнетронного резонато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Возбуждение волноводов и резонаторов заданными источ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Лемма Лоренца и теорема взаимности для монохроматического электромагнитного поля, создаваемого произвольными системами электрических и магнитных то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я, создаваемые в линиях передачи сторонними монохроматическими токами. Представлений полей в виде суперпозиции собственных мод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Резонансные спектры идеального и неидеального резонаторов. Способы возбуждения резона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Элементы теории дифракции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щая постановка задачи дифракции. Классификация и краткий обзор точных и приближенных методов решения дифракционных задач. Длинноволновые и коротковолновые приближения. Понятия полного и дифференциального сечения рассея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ближение геометрической оптики. Понятие о лучах и лучевых трубках. Расчет амплитуды и фазы рассеянных волн на основании лучевых представлений. Ограничения метода геометрической опт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нцип Гюйгенса-Френеля и основанные на нем приближенные методы решения дифракционных задач. Представление скалярного волнового поля в виде интеграла по поверхности (формула Кирхгофа). Приближение Кирхгофа в скалярных задачах дифра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общение принципа Гюйгенса-Френеля на случай векторных полей. Поверхностные электрические и магнитные токи, эквивалентные тангенциальным компонентам полей на поверхности. Теорема единственности для монохроматических полей. Приближение Кирхгофа для векторного электромагнитного поля. Дифракция плоской волны на отверстии в экране и на дополнительном экране. Метод физической оптики (метод зеркальных токов) в задачах дифракции на проводящих телах больших раз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, проводимый в рамках занятий дисциплины «Радиофизический практикум»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3"/>
        <w:gridCol w:w="7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а дисциплины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мпедансов нагрузок при помощи измерительной ли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ритовые устройства СВЧ диапаз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параметров шестиполюсников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тражательного клистр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яющие системы типа гребе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before="0" w:after="120"/>
        <w:ind w:firstLine="4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before="0" w:after="120"/>
        <w:ind w:firstLine="4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6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недельно к каждому практическому занятию студентам предлагается выполнить домашнее задание в виде практических задач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домашнего задания проводится в рамках каждого практического заняти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каждого аудиторного занятия проводится контроль посещаемости. 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  <w:t>- список вопросов для проведения промежуточной аттестации по итогам освоения дисциплины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е волны в линиях передачи. Выражение для векторного потенциала. Дифференциальное уравнение для поперечной волновой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Понятия продольного и поперечного волнового числа. Выражения для полей ТЕ, ТМ и ТЕМ волн. Импедансная связь между поперечными компонентами электрического и магнитного полей и понятие поперечного волнового сопротивления в бегущей волн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ые условия для поперечных волновых функций волн ТЕ, ТМ и ТЕМ типов в идеальной линии передачи. Математическая формулировка задачи описания волн ТЕ, ТМ и ТЕМ типов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ое уравнение для волн в идеальной линии передачи. Критические частоты и длины волн. Зависимости длины волны, фазовой и групповой скорости от частоты. Распространяющиеся и нераспространяющиеся волны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е волны, направляемые плоским диэлектрическим слоем. Дифференциальное уравнение для поперечной волновой функции и его решения для областей внутри и вне слоя. Выражения для полей, граничные условия и дисперсионные (характеристические) уравнения для симметричных и несимметричных волн типа ТМ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прямоугольном металлическом волноводе. Спектр собственных функций и поперечных волновых чисел волн ТЕ и ТМ типов. Структура поля низших типов волн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круглом металлическом волноводе. Спектр собственных функций и поперечных волновых чисел волн ТЕ и ТМ типов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(ТЕМ) волны в линиях передачи. Условие существования ТЕМ волны. ТЕМ волна в коаксиальной линии (картина силовых линий, зависимость полей от координат)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е уравнения для идеальной линии. Погонные параметры линии. Волновое уравнение, общий вид его решения. Понятие волнового сопротивления линии в терминах тока и напряжения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лны от нагрузки на конце линии передачи (в терминах тока и напряжения). Формула пересчета импеданса. Понятие согласования линии с нагрузкой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персионного уравнения для симметричных и несимметричных волн, направляемых плоским диэлектрическим слоем, графическим методом; критические частоты; область существования единственной (низшей) моды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волн в линии передачи, обусловленное потерями энергии в заполняющей сред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волн в линии передачи, обусловленное потерями энергии в металлической стенк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колебания в полом резонаторе, представляющем собой закороченный на концах отрезок линий передачи. Спектр собственных частот и низшая мода для полости прямоугольной формы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становка задачи о собственных электромагнитных колебаниях в полых резонаторах с идеально проводящими стенками. Действительность собственных частот идеального резонатор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собственных колебаний в полом металлическом резонаторе, обусловленное конечной проводимостью стенок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собственных колебаний в полом резонаторе, обусловленное потерями энергии в заполняющей сред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ма Лоренца и теорема взаимности для двух систем монохроматических источников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оотношений ортогональности для волновых мод в линии передачи с помощью леммы Лоренц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ей в волноводе, созданных сторонними переменными токами, в виде разложений по собственным модам. Формулы для коэффициентов возбуждения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 задачи о возбуждении идеального полого резонатора сторонними переменными токами. Потенциальные и вихревые поля. Ортогональность полей собственных мод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ей, создаваемых в резонаторе сторонними переменными токами в виде разложения по собственным модам резонатора. Формулы для коэффициентов возбуждения. Резонансные свойств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резонатора с помощью штыря и петли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б эквивалентности задания на границе области тангенциальных компонент по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ерхностных т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ифференциального и полного сечений рассеяния тел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хгофовское приближение (метод физической оптики) в задачах дифракции на идеально проводящих телах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ой оптики в задачах дифракции волн на рассеивающих объектах.</w:t>
            </w:r>
          </w:p>
        </w:tc>
      </w:tr>
    </w:tbl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/>
        <w:t>способность к овладению базовыми знаниями в области математики и естественных наук, их использованию в профессиональной деятель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фундаментальных понятий, принципов и положений электродинамики, основных законов теори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полученные знания и возможности их использован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выки решения профессиональных задач в области электродинам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/>
        <w:t>способность самостоятельно приобретать новые знания, используя современные образовательные и информационные технологи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3"/>
        <w:gridCol w:w="1276"/>
        <w:gridCol w:w="1277"/>
        <w:gridCol w:w="1275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закономерностей распространения электромагнитных волн в неоднородном пространстве, а также методов расчета полей электромагнитных волн и колебаний в линиях передачи и резон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4"/>
        </w:rPr>
        <w:t>Описание шкал оценивания.</w:t>
      </w:r>
    </w:p>
    <w:p>
      <w:pPr>
        <w:pStyle w:val="Normal"/>
        <w:spacing w:lineRule="auto" w:line="240" w:before="120" w:after="0"/>
        <w:ind w:righ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применяется семибалльная шкала оцен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00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ь из двух разделов содержания дисципли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итогов обучения в виде владений в течение семестра проводится контрольная работа, состоящая из тестовых практических заданий, результаты которой учитываются при выставлении окончательной оценки на экзамен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опрос 1. Дисперсионное уравнение для волн в идеальной линии передачи. Критические частоты и длины волн. Зависимости длины волны, фазовой и групповой скорости от частоты. Распространяющиеся и нераспространяющиеся волн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2. Затухание волн в линии передачи, обусловленное потерями энергии в заполня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00" w:after="200"/>
        <w:ind w:firstLine="992"/>
        <w:jc w:val="both"/>
        <w:rPr/>
      </w:pPr>
      <w:r>
        <w:rPr/>
        <w:t>Пример контрольной рабо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Дисперсионное уравнение для низшей моды в пустом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прямоугольном волноводе с размерами поперечного сечения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можно записать в вид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означения: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– длина волны в волноводе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– продольное волновое число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– волновое число плоской волны в вакуу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Что верно для  главной (ТЕМ)  волны  в идеальной линии передачи без заполнения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 Длина волны  не зависит от част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 Продольное волновое число равно ну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Электрическое поле всюду паралл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агнитно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Критическая частота равна нулю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ы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ебания  в  прямоугольном резонаторе с  внутренними размерами ребер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могут происходить только на частотах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десь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– целые числа,  одно  из которых  может быть равно нул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Силовые  линии электрического поля  низшей моды прямоугольного резонатор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 внутренними размерам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представляют соб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прямые,  параллельные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амкнутые кривые, лежащие в плоскостях, перпендикулярных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прямые, параллельные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замкнутые кривые, лежащие в плоскостях, перпендикулярных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Волновое сопротивление линии передачи в терминах тока и напряжения равно отношению амплитуды напряжения в падающей волне к амплитуде т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в отраженной вол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в падающей вол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на входе ли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через нагрузк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 xml:space="preserve"> Коэффициент  отражения  от нагрузки на конце линии равен  нулю, если импеданс нагрузки рав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ну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бесконеч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волновому сопротивлен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половине волнового сопротивления  </w:t>
            </w:r>
          </w:p>
        </w:tc>
      </w:tr>
    </w:tbl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0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ебно-методическое и информационное обеспечение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кладная электродинамик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йнштейн Л. А. - Электромагнитные волны. - М.: Радио и связь, 1988. - 440 с.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— Загл. с экрана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льдштейн Л. Д., Зернов Н. В. - Электромагнитные поля и волны. - М.: Советское радио, 1971. - 662 с.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ильденбург, В.Б. Сборник задач по электродинамике. [Электронный ресурс] / В.Б. Гильденбург, М.А. Миллер. — Электрон. дан. — М. : Физматлит, 2001. — 163 с. — Режим доступа: http://e.lanbook.com/book/48209 — Загл. с экрана. </w:t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жексон Д. - Классическая электродинамика. - М.: Мир, 1965. - 702 с.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новский В., Филипс М - Классическая электродинамика. - М.: Физматгиз, 1963. - 432 с.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гин, В.В. Сборник задач по электродинамике и специальной теории относительности. [Электронный ресурс] / В.В. Батыгин, И.Н. Топтыгин. — Электрон. дан. — СПб. : Лань, 2010. — 480 с. — Режим доступа: http://e.lanbook.com/book/544 — Загл. с экран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рлецкий Я. П., Рыбаков Ю. П. - Электродинамика: [учеб. пособие для физ. специальностей ун-тов]. - М.: Высшая школа, 1990. - 351, [1] с.</w:t>
        </w:r>
      </w:hyperlink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e.lanbook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Style w:val="InternetLink"/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 xml:space="preserve">http://www.biblioclub.ru. </w:t>
        </w:r>
      </w:hyperlink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rPr/>
      </w:pPr>
      <w:r>
        <w:rPr>
          <w:rFonts w:cs="Times New Roman" w:ascii="Times New Roman" w:hAnsi="Times New Roman"/>
          <w:i/>
          <w:sz w:val="28"/>
          <w:szCs w:val="24"/>
        </w:rPr>
        <w:t>8.</w:t>
      </w:r>
      <w:r>
        <w:rPr>
          <w:rFonts w:cs="Times New Roman" w:ascii="Times New Roman" w:hAnsi="Times New Roman"/>
          <w:b/>
          <w:sz w:val="28"/>
          <w:szCs w:val="24"/>
        </w:rPr>
        <w:t xml:space="preserve">  Материально-техническое обеспечение дисциплин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03.03.03 - «Радиофизика»,  квалификация - бакалавр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программы __________________Гильденбург В.Б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________________________Гавриленко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, проф.__________________Кудр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___» _______ 2020 года, протокол № ______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76050" TargetMode="External"/><Relationship Id="rId6" Type="http://schemas.openxmlformats.org/officeDocument/2006/relationships/hyperlink" Target="http://www.lib.unn.ru/php/details.php?DocId=81491" TargetMode="External"/><Relationship Id="rId7" Type="http://schemas.openxmlformats.org/officeDocument/2006/relationships/hyperlink" Target="http://www.lib.unn.ru/php/details.php?DocId=81518" TargetMode="External"/><Relationship Id="rId8" Type="http://schemas.openxmlformats.org/officeDocument/2006/relationships/hyperlink" Target="http://www.lib.unn.ru/php/details.php?DocId=80703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04:00Z</dcterms:created>
  <dc:creator>1</dc:creator>
  <dc:description/>
  <cp:keywords/>
  <dc:language>en-US</dc:language>
  <cp:lastModifiedBy>kanakov</cp:lastModifiedBy>
  <cp:lastPrinted>2015-07-16T11:02:00Z</cp:lastPrinted>
  <dcterms:modified xsi:type="dcterms:W3CDTF">2020-10-06T09:24:00Z</dcterms:modified>
  <cp:revision>25</cp:revision>
  <dc:subject/>
  <dc:title>МИНИСТЕРСТВО ОБРАЗОВАНИЯ И НАУКИ РОССИЙСКОЙ ФЕДЕРАЦИИ</dc:title>
</cp:coreProperties>
</file>