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з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зики полупроводников, электроники и наноэлектро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75768025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bookmarkStart w:id="1" w:name="_Hlk75768025"/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  <w:bookmarkEnd w:id="1"/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04.04 - Электроника и наноэлектро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тельная электроника и наноэлектро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Научный семинар» относится к первому блоку дисциплин формируемой участниками образовательных отношений Б1.В.05 части учебного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исании семинарские занятия проводятся еженедельно в 1-м, 2-м и 3-м семестрах. Помимо магистрантов в проведении семинара участвуют бакалавры и аспирант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- сформировать фундамент знаний и навыков, необходимых для осознанного и целенаправленного проведения научных исследований и разработок в области наноэлектроники и микросистемной техни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задачей спецсеминар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обретение опыта и подготовка к написанию курсовых отчетов по практике, выпускных квалификационных работ (магистерских диссертаций), и их публичной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ланируемые результаты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58"/>
        <w:gridCol w:w="3907"/>
        <w:gridCol w:w="1857"/>
      </w:tblGrid>
      <w:tr>
        <w:trPr>
          <w:trHeight w:val="41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5. Готовность делать научно-обоснованные выводы по результатам теоретических и экспериментальных исследований, давать рекомендации по совершенствованию устройств и систем, методически грамотно излагать материал и представлять его в виде научных отчетов, публикаций, презентаций, методических пособ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К-5.1. Знание методов анализа и систематизации результатов исследований, способов представления материалов в виде научных отчетов, публикаций, презентац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ние методов анализа и систематизации результатов исследований и разработо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области наноэлектроники и микросистемной техни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способов представления материалов в виде научных отчетов, публикаций, презентаций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вопросы</w:t>
            </w:r>
          </w:p>
        </w:tc>
      </w:tr>
      <w:tr>
        <w:trPr>
          <w:trHeight w:val="5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5.2. Умение методически грамотно излагать материалы в виде научных отчетов, публикаций, презентац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ние представлять материа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следований и разработо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области наноэлектроники и микросистемной техники</w:t>
            </w:r>
            <w:r>
              <w:rPr>
                <w:rFonts w:cs="Times New Roman" w:ascii="Times New Roman" w:hAnsi="Times New Roman"/>
                <w:i/>
              </w:rPr>
              <w:t xml:space="preserve"> в виде научных отчетов, публикаций, презентаций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5.3. Навыки анализа и систематизации результатов исследований, представления материалов в виде научных отчетов, публикаций, презентаций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ние опытом анализа и систематизации результатов исследова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ото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 области наноэлектроники и микросистемной техники</w:t>
            </w:r>
            <w:r>
              <w:rPr>
                <w:rFonts w:cs="Times New Roman" w:ascii="Times New Roman" w:hAnsi="Times New Roman"/>
                <w:i/>
              </w:rPr>
              <w:t>, представления материалов в виде научных отчетов, публикаций, презентаций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3.</w:t>
        <w:tab/>
        <w:t xml:space="preserve">Структура и содержание дисциплины </w:t>
      </w:r>
    </w:p>
    <w:p>
      <w:pPr>
        <w:pStyle w:val="Style18"/>
        <w:tabs>
          <w:tab w:val="clear" w:pos="822"/>
        </w:tabs>
        <w:spacing w:lineRule="auto" w:line="240"/>
        <w:ind w:left="0" w:hanging="0"/>
        <w:jc w:val="left"/>
        <w:rPr/>
      </w:pPr>
      <w:r>
        <w:rPr/>
        <w:t>3.1.</w:t>
        <w:tab/>
        <w:t>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контактная 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инарского ти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(работа в семестре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 – зачет</w:t>
            </w:r>
          </w:p>
        </w:tc>
      </w:tr>
    </w:tbl>
    <w:p>
      <w:pPr>
        <w:pStyle w:val="Style18"/>
        <w:tabs>
          <w:tab w:val="clear" w:pos="822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еминар проводятся еженедельно в 1-м, 2-м и 3-м семестрах. Общий объем дисциплины составляет 6 зачетных единицы, всего 216 часов, из которых 99 часов составляет контактная работа обучающегося с преподавателем в форме объединенного научного семинара с участием аспирантов, магистрантов, бакалавров и приглашенных докладчиков (96 часов занятия семинарского типа, 3 часа - мероприятия промежуточного контроля), 117 часов –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Содержание дисциплин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879"/>
        <w:gridCol w:w="850"/>
        <w:gridCol w:w="850"/>
        <w:gridCol w:w="851"/>
        <w:gridCol w:w="799"/>
        <w:gridCol w:w="2142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, часов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ая работа, часов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453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и работ аспира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и работ магистра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зентации работ бакалавр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ы – 3 час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исциплины используются следующие образовательные технолог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минарах – доклад о проведенной научной работе в форме компьютерных презентаций с проблемным методом изложения материала, диалоговая форма обсуждения результа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вязана с изучением и освоением стандартов и рекомендаций по оформлению отчетов по научно-исследовательской работе и с оформлением своего презентационного доклада в рамках научно-исследовательской работы, проводимой в текущем семестре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Учебно-методическое обеспечение самостоятельной работы обучающихся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 самостоятельной работы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 связана с теоретической и практической подготовкой и проведением научно-исследовательской работы, а также обработкой полученных результатов и представлением их в виде презентационного доклада. Самостоятельная работа может проводится как в домашних условиях, так и в читальном зале библиотеки, в компьютерных классах, в учебных кабинетах (лабораториях) с доступом к лабораторному оборудованию, приборам, базам данных, к Интернет-ресурсам. Текущий контроль сводится к контролю посещаемости и активности участия в семинаре, а также к оценке персонально представляемой научной работы, включая оценку перечисленных в разделе 2 компетенций и уровня достижения ораторского искус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критериев и типовых вопросов для проведения промежуточной аттестации по итогам освоения дисципл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чная новиз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сслед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экспериментального исслед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(модельное) обоснование эксперим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олученных результ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, выносимые на защи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результ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вклад ав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выводы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в формировании которых учувствует дисциплина с указанием результатов обучения (знаний, умений, владений) приведён выше (раздел 2). 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а таблица образовательных дескрипторов (отличительных признаков уровней освоения компетенций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>
          <w:trHeight w:val="31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формы и вида отчетности за семестр устанавливается научный доклад в виде презентации результатов работы на научном семинаре. В конце каждого семестра используется традиционная форма промежуточной аттестации – зачет и двухбалльная оценочная шкала «зачет-незачёт». При выставлении оценки учитывается также активность и посещаемость сем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полагает удовлетворительный уровень знаний, умений и владений (навыков);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тавляется автоматически при 100% посещаемости, успешном выступлении на семинарах и корректных ответах на дополнительные вопросы.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полагает неудовлетворительный уровень знаний, умений и владений (навыков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тавляется в «зачётный» день в случае непредставления доклада на семинаре, либо при выявлении плагиата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пуски семинаров без уважительной причины дают основание для выставления неудовлетворительной оценки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 приведены в таблице дескрипторов (уровней освоения) компетенций (пункт 6.1), а сами компетенции перечислены в разделе 2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вопрос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 в разделе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, включают литературу и Интернет-ресурсы, перечисленные в разделе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тандартов по информации, библиотечному и издательскому делу. Отчет о научно-исследовательской работе. Структура и правила оформления.- ГОСТ 7.32–2001. </w:t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segost.com/Catalog/27/2737.shtml" \l "27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vsegost.com/Catalog/27/2737.shtml#273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андартов по информации, библиотечному и издательскому делу. Библиографическая ссылка. Общие требования и правила составления.- ГОСТ Р 7.0.5–2008.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/Catalog/44/44298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 П.С., Статистическая обработка экспериментальных данных: учебное пособие для студентов вузов / П. С. Шпаков, В. Н. Попов. – Москва: Издательство Московского государственного горного университета, 2003. – 261 с.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_red&amp;id=1001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Нинбург Е. А. Технология научного исследования. Методические рекомендации. – М., 2006. – 28 с.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043/6704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Эллиотт С.М., Литвинов Б.В. Основные правила опубликования научно-технических статей в западных технических журналах. – Снежинск: РФЯЦ – ВНИИТФ, 1998.- 104 с.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niitf.ru/rig/books/cilia/content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зработки и постановки продукции на производство. Патентные исследования. Содержание и порядок проведения.- ГОСТ Р 15.011-96. 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/Catalog/25/2501.shtml</w:t>
        </w:r>
      </w:hyperlink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ind w:left="709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ундаментальная библиотека ННГУ</w:t>
      </w:r>
    </w:p>
    <w:p>
      <w:pPr>
        <w:pStyle w:val="Normal"/>
        <w:spacing w:lineRule="auto" w:line="240" w:before="0" w:after="0"/>
        <w:ind w:left="709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о-библиотечная система изд. «Лань»</w:t>
      </w:r>
    </w:p>
    <w:p>
      <w:pPr>
        <w:pStyle w:val="Normal"/>
        <w:spacing w:lineRule="auto" w:line="240" w:before="0" w:after="0"/>
        <w:ind w:left="708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 ФзФ ННГУ</w:t>
      </w:r>
    </w:p>
    <w:p>
      <w:pPr>
        <w:pStyle w:val="Normal"/>
        <w:spacing w:lineRule="auto" w:line="240" w:before="0" w:after="0"/>
        <w:ind w:left="708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ГОСТ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рос: «подготовка презентации научного исследования» -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clu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</w:p>
    <w:p>
      <w:pPr>
        <w:pStyle w:val="Normal"/>
        <w:spacing w:lineRule="auto" w:line="240" w:before="0" w:after="0"/>
        <w:ind w:left="708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ое окно доступа к информационным ресурсам</w:t>
      </w:r>
    </w:p>
    <w:p>
      <w:pPr>
        <w:pStyle w:val="Normal"/>
        <w:spacing w:lineRule="auto" w:line="240" w:before="0" w:after="0"/>
        <w:ind w:left="708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niit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Федеральный Ядерный Центр – Всероссийский научно-исследовательский институт технической физики имени академика Е.И. Забабахина (РФЯЦ – ВНИИТФ)</w:t>
      </w:r>
    </w:p>
    <w:p>
      <w:pPr>
        <w:pStyle w:val="Normal"/>
        <w:spacing w:lineRule="auto" w:line="240" w:before="0" w:after="0"/>
        <w:ind w:left="708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x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нлайн-сервис проверки текста на уникальность</w:t>
      </w:r>
    </w:p>
    <w:p>
      <w:pPr>
        <w:pStyle w:val="Normal"/>
        <w:spacing w:lineRule="auto" w:line="240" w:before="0" w:after="0"/>
        <w:ind w:left="708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ntiplagi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ая система обнаружения текстовых заимствован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научных семинаров используется конференц-зал (более 70 посадочных мест), оснащенный презентационным оборудованием. При проведении докладов используются учебные презентац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O PowerPoint</w:t>
      </w:r>
      <w:r>
        <w:rPr>
          <w:rFonts w:cs="Times New Roman" w:ascii="Times New Roman" w:hAnsi="Times New Roman"/>
          <w:sz w:val="24"/>
          <w:szCs w:val="24"/>
        </w:rPr>
        <w:t xml:space="preserve"> или в pdf-форм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ind w:firstLine="5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установленного ННГУ образовательного стандарта высшего образования по направлению подготовки 11.04.04 – «Электроника и наноэлектроника»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</w:t>
        <w:tab/>
        <w:tab/>
        <w:tab/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</w:t>
        <w:tab/>
        <w:tab/>
        <w:tab/>
        <w:tab/>
        <w:tab/>
        <w:tab/>
        <w:t>________________ Е.С. Дем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</w:t>
        <w:br/>
        <w:t xml:space="preserve">электроники и наноэлектро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от «12» апре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     </w:t>
        <w:tab/>
        <w:tab/>
        <w:t xml:space="preserve">_________________ А.А. Перов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gost.com/Catalog/44/44298.shtml" TargetMode="External"/><Relationship Id="rId3" Type="http://schemas.openxmlformats.org/officeDocument/2006/relationships/hyperlink" Target="http://biblioclub.ru/index.php?page=book_red&amp;id=100166" TargetMode="External"/><Relationship Id="rId4" Type="http://schemas.openxmlformats.org/officeDocument/2006/relationships/hyperlink" Target="http://window.edu.ru/resource/043/67043" TargetMode="External"/><Relationship Id="rId5" Type="http://schemas.openxmlformats.org/officeDocument/2006/relationships/hyperlink" Target="http://www.vniitf.ru/rig/books/cilia/contents.htm" TargetMode="External"/><Relationship Id="rId6" Type="http://schemas.openxmlformats.org/officeDocument/2006/relationships/hyperlink" Target="http://vsegost.com/Catalog/25/2501.shtml" TargetMode="External"/><Relationship Id="rId7" Type="http://schemas.openxmlformats.org/officeDocument/2006/relationships/hyperlink" Target="http://www.lib.unn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://spo.phys.unn.ru/library.asp" TargetMode="External"/><Relationship Id="rId10" Type="http://schemas.openxmlformats.org/officeDocument/2006/relationships/hyperlink" Target="http://vsegost.com/" TargetMode="External"/><Relationship Id="rId11" Type="http://schemas.openxmlformats.org/officeDocument/2006/relationships/hyperlink" Target="https://www.youtube.com/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.vniitf.ru/" TargetMode="External"/><Relationship Id="rId15" Type="http://schemas.openxmlformats.org/officeDocument/2006/relationships/hyperlink" Target="https://text.ru/" TargetMode="External"/><Relationship Id="rId16" Type="http://schemas.openxmlformats.org/officeDocument/2006/relationships/hyperlink" Target="https://www.antiplagia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4:00Z</dcterms:created>
  <dc:creator>Plankina</dc:creator>
  <dc:description/>
  <cp:keywords/>
  <dc:language>en-US</dc:language>
  <cp:lastModifiedBy>Svetlana Plankina</cp:lastModifiedBy>
  <dcterms:modified xsi:type="dcterms:W3CDTF">2021-06-29T12:14:00Z</dcterms:modified>
  <cp:revision>3</cp:revision>
  <dc:subject/>
  <dc:title>МИНИСТЕРСТВО ОБРАЗОВАНИЯ И НАУКИ</dc:title>
</cp:coreProperties>
</file>