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10» апреля 2020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я в 2020-2021 учебном году на заседании кафедры игровых видов спорта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Физическая культура и спорт» относится к базовой части ОПОП направления </w:t>
      </w:r>
      <w:r>
        <w:rPr>
          <w:rFonts w:cs="Times New Roman" w:ascii="Times New Roman" w:hAnsi="Times New Roman"/>
          <w:sz w:val="24"/>
          <w:szCs w:val="24"/>
          <w:u w:val="single"/>
        </w:rPr>
        <w:t>49.03.01 «Физическая культура</w:t>
      </w:r>
      <w:r>
        <w:rPr>
          <w:rFonts w:cs="Times New Roman" w:ascii="Times New Roman" w:hAnsi="Times New Roman"/>
          <w:sz w:val="24"/>
          <w:szCs w:val="24"/>
        </w:rPr>
        <w:t>», обязательна для освоения на 1 курсе на котором изучаютс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 основы физической культуры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ся понимание основ здорового образа жизни, влияние физической культуры на повышение умственной и физической работоспособност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тся теоретические знания по месту будуще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ции применения методов и средств физической культуры для обеспечения полноценной социальной и профессиональной деятельности на основе системы ценностных ориентаций в сфере физической культуры, знаний и понимания социальной роли физической культуры в развитии личности и подготовке ее к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735"/>
        <w:gridCol w:w="2400"/>
        <w:gridCol w:w="1746"/>
      </w:tblGrid>
      <w:tr>
        <w:trPr>
          <w:trHeight w:val="41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индикато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5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</w:rPr>
              <w:t xml:space="preserve">УК-7.1. Знает: - значение физической культуры как фактора развития человеческого капитала, основной составляющей здорового образа жизни; 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- основы организации здорового образа жизни; - требования профессиональной деятельности в области физической культуры и спорта к уровню физической подготовленности работников; - правила безопасности при проведении занятий по физической культуре и спорту; - методики обучения технике двигательных действий и развития физических качеств средствами базовых видов спорта и ИВС; - основы планирования и проведения занятий по физической культуре; - основы контроля и самооценки уровня физической подготовленности по результатам тестирования. - правила эксплуатации контрольноизмерительных приборов и инвентар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</w:rPr>
              <w:t xml:space="preserve">УК-7.2. Умеет: - самостоятельно оценивать уровень физической подготовленности; -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; - проводить занятия по общей физической подготовке; - определять и учитывать величину нагрузки на занятиях; - соблюдать правила техники безопасности при выполнении упражнений; - пользоваться спортивным инвентарем, оборудованием и контрольно-измерительными приборами и обнаруживать их неисправности.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</w:rPr>
              <w:t>УК-7.3. Имеет опыт: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- планирования и проведения занятий по обучению технике базовых видов спорта; - планирования и проведения учебно-тренировочных занятий по ИВС по обучению технике выполнения упражнений, развитию физических качеств и воспитанию личности; - владения техникой основных двигательных действий базовых видов спорта и ИВС на уровне выполнения контрольных нормативов; - самоконтроля и анализа своего физического состояния, физической подготовленност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:</w:t>
            </w:r>
            <w:r>
              <w:rPr>
                <w:rFonts w:eastAsia="Arial"/>
                <w:color w:val="333333"/>
                <w:sz w:val="18"/>
                <w:szCs w:val="18"/>
              </w:rPr>
              <w:t xml:space="preserve">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- основы организации здорового образа жизни; - правила безопасности при проведении занятий по физической культуре и спорту; - методики обучения технике двигательных действий и развития физических качеств средствами базовых видов спорта и ИВС; - основы планирования и проведения занятий по физической культуре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:</w:t>
            </w:r>
            <w:r>
              <w:rPr>
                <w:rFonts w:eastAsia="Arial"/>
                <w:color w:val="333333"/>
                <w:sz w:val="18"/>
                <w:szCs w:val="18"/>
              </w:rPr>
              <w:t xml:space="preserve">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; - проводить занятия по общей физической подготовке; - определять и учитывать величину нагрузки на занятиях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ть:</w:t>
            </w:r>
            <w:r>
              <w:rPr>
                <w:rFonts w:eastAsia="Arial"/>
                <w:color w:val="333333"/>
                <w:sz w:val="18"/>
                <w:szCs w:val="18"/>
              </w:rPr>
              <w:t xml:space="preserve"> планированием и проведением занятий по обучению технике базовых видов спорта; - планирования и проведения учебно-тренировочных занятий по ИВС по обучению технике выполнения упражнений, развитию физических качеств и воспитанию личности; - владения техникой основных двигательных действий базовых видов спорта и ИВС на уровне выполнения контрольных нормативов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-7 Способен обеспечивать соблюдение техники безопасности, профилактику травматизма, оказывать первую доврачебную помощь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К-7.1 Знает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едметы, методы и системы ключевых понятий гигиены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сновные  разделы гигиенической науки и их содержани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анитарно-гигиенические требования  к проведению занятий физкультурой и спортом, а также в процессе тренировок, при подготовке к соревнованиям и в восстановительном периоде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нормативную документацию по гигиене в физкультурно-спортивной деятельности;  - факторы микроклимата в спортивных сооружениях, их нормативы и способы достижения благоприятных микроклиматических условий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иборы для измерения основных параметров микроклимата (термометры, психрометры и др.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анитарно-гигиенические требования к питьевой воде и воде плавательных бассейнов, инфекционных и неинфекционных заболеваний, связанных с водным фактором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сновы личной гигиены, гигиены  спортивной одежды и обув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сновные методы профилактики пищевых отравлений в спортивных коллективах; - факторы и причины травматизма, заболеваний, функциональных нарушений в процессе учебной и спортив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гигиенические особенности проведения физкультурно-оздоровительных занятий с лицами разных возрастных групп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этиологию и признаки травматических повреждений и неотложных состояний организм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тивопоказания и ограничения к выполнению физических упражнений, которые являются потенциально опасными для здоровья дете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сновы оказания первой помощи при неотложных состояниях, и травматических повреждениях,  основы сердечно-легочной реанимации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этиологию и патогенез заболеваний различных органов и систем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нешние признаки утомления и переутомления занимающихс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авила безопасности при проведении физкультурно-спортивного праздника, соревнования, дня здоровья и других мероприятий оздоровительного характера; - санитарно-гигиенические требования к занятиям гимнастикой, легкой атлетикой, плаванием, подвижными и спортивными играми, лыжным спортом, правила обеспечения безопасности и профилактики травматизм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факторы и причины травматизма в процессе занятий гимнастикой, легкой атлетикой, плаванием, подвижными и спортивными играми, лыжным спортом; - приемы помощи и страховки при проведении занятий по физической культуре с использованием средств гимнастики, легкой атлетики, плавания, подвижных и спортивных игр, лыжного спорт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требования к экипировке, спортивному инвентарю и оборудованию на занятиях и соревнованиях по гимнастике, легкой атлетике, плаванию, подвижным и спортивным играм, лыжной подготовке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пособы (варианты) рационального размещения занимающихся для выполнения упражнений на занятиях по гимнастике, легкой атлетике, плаванию, подвижным и спортивным играм, лыжной подготовке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собенности занятий гимнастикой, легкой атлетикой, плаванием, подвижными и спортивными играми, лыжным спортом с учащимися различных медицинских групп; - специфику проведения тренировочных занятий, а также требования к технике безопасности в условиях тренировочных занятий и соревнований по ИВС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ичины травматизма, меры предупреждения на занятиях ИВС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требования к экипировке, спортивному инвентарю и оборудованию на занятиях и соревнованиях по ИВ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К-7.2. Умеет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беспечивать технику безопасности на занятиях с учётом гигиенических нор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(соблюдение площади на одного занимающегося, микроклимат, отопление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ентиляция, освещение, доброкачественность воды  в бассейне, размещение,  исправность оборудования, спортивного инвентаря, соблюдение требований к одежде и обуви, к структуре проведения занятий);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ценивать санитарно-гигиеническое состояние спортивного за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-проводить мероприятия по санитарно-просветительной работе в спортивных коллективах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распознавать признаки неотложных состояний и травматических повреждений; - оказывать первую помощь при возникновении неотложных состояниях и травматических повреждениях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распознавать заболевания различных органов и систем по наиболее типичным признакам с целью предотвращения развития острых патологических состояний, а также обеспечения своевременного обращения за медицинской помощью; - осуществлять контроль отсутствия медицинских противопоказаний к занятиям физической культурой и спортом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разъяснять в простой и доступной форме правила техники безопасности при выполнении упражнений, при использовании спортивного инвентаря; - вести разъяснительную беседу по профилактике и соблюдении техники безопасности при выполнении упражнений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оддерживать дисциплину во время тренировочных занятий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ыявлять неисправности спортивных объектов и инвентаря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беспечивать безопасное выполнение упражнений на занятиях по гимнастике, легкой атлетике, плаванию, подвижным и спортивным играм, лыжной подготовке; - организовывать группу занимающихся в зависимости от поставленных задач для безопасного выполнения упражнений на занятиях по гимнастике, легкой атлетике, плаванию, подвижным и спортивным играм, лыжной подготовке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беспечивать безопасность занимающихся на учебно-тренировочных занятиях и соревнованиях по ИВС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ыявлять угрозы степени опасности внешних и внутренних факторов и организовывать безопасное пространство для занимающихся, оперативно реагировать на нештатные ситуации и применять верные алгоритмы действий для устранения или снижения 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К-7.3. Имеет опыт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измерения основных параметров микроклимата в спортивных сооружениях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использования   специальной аппаратуры и инвентаря; оказания первой помощи при неотложных состояниях и травматических повреждениях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оведения бесед и инструктажа с занимающимися о правилах поведения в помещении спортивного сооружения, на его территории и выполнения этих правил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оведения инструктажа по технике безопасности на занятиях физической культурой и спортом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оставление плана профилактических мероприятий по возникновению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распространению инфекционных заболеваний, травм и патологических состояний; - обеспечения безопасности при проведении учебно-тренировочного занятия погимнастике, легкой атлетике, плаванию, подвижным и спортивным играм, лыжной подготовк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беспечения безопасности при проведении учебно-тренировочного занятия по ИВС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беспечения безопасности проведения учебных и дополнительных занятий: профилактики травматизма, исправности оборудования и инвентаря, соблюдения санитарно-гигиенических норм в условиях образовательной и физкультурноспортивной организац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беспечения безопасности проведения массовых физкультурно-спортивных и оздоровительн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знакомления педагогических работников и родителей (законных представителей) несовершеннолетних обучающихся с правилами охраны жизни и здоровья обучающихс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: санитарно-гигиенические требования  к проведению занятий физкультурой и спортом, а также в процессе тренировок, при подготовке к соревнованиям и в восстановительном период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беспечивать технику безопасности на занятиях с учётом гигиенических нор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(соблюдение площади на одного занимающегося, микроклимат, отопление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ентиляция, освещение, доброкачественность воды  в бассейне, размещение,  исправность оборудования, спортивного инвентаря, соблюдение требований к одежде и обуви, к структуре проведения занятий)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 навыками по обеспечению техники безопасности при проведении занятий по физической культур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 Реферат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u w:val="single"/>
              </w:rPr>
              <w:t>_</w:t>
            </w:r>
            <w:r>
              <w:rPr>
                <w:b/>
                <w:u w:val="single"/>
              </w:rPr>
              <w:t>2</w:t>
            </w:r>
            <w:r>
              <w:rPr>
                <w:u w:val="single"/>
              </w:rPr>
              <w:t>_</w:t>
            </w:r>
            <w:r>
              <w:rPr>
                <w:b/>
              </w:rPr>
              <w:t>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u w:val="single"/>
              </w:rPr>
              <w:t>_</w:t>
            </w:r>
            <w:r>
              <w:rPr>
                <w:b/>
                <w:u w:val="single"/>
              </w:rPr>
              <w:t>2</w:t>
            </w:r>
            <w:r>
              <w:rPr>
                <w:u w:val="single"/>
              </w:rPr>
              <w:t>_</w:t>
            </w:r>
            <w:r>
              <w:rPr>
                <w:b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413"/>
        <w:gridCol w:w="409"/>
        <w:gridCol w:w="556"/>
        <w:gridCol w:w="268"/>
        <w:gridCol w:w="417"/>
        <w:gridCol w:w="550"/>
        <w:gridCol w:w="411"/>
        <w:gridCol w:w="413"/>
        <w:gridCol w:w="411"/>
        <w:gridCol w:w="550"/>
        <w:gridCol w:w="421"/>
        <w:gridCol w:w="427"/>
        <w:gridCol w:w="442"/>
        <w:gridCol w:w="398"/>
        <w:gridCol w:w="411"/>
        <w:gridCol w:w="376"/>
        <w:gridCol w:w="414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1. Физическая культура в общекультурной и профессиональной подготовке студен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2. Социально-биологические основы физической культу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3. Основы здорового образа жизни студент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4. Психофиз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5. Общая физическая и специальная подготовка в системе физического воспитан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6. Подготовка и сдача норм ГТО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7. Основы методики самостоятельных занятий физическими упражн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8. Самоконтроль занимающихся физическими упражнениями и спортом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9. Профессионально-прикладная физическая подготовка (ППФП) студент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межуточная аттестация – 1 семестр - зач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 (зачет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ма 3. Основы здорового образа жизни студента. Тема 4. Психофизические основы учебного труда и интеллектуальной деятельности. Средства физической культуры в регулировании работоспособности. Тема 5. Общая физическая и специальная подготовка в системе физического воспитания. Тема 6. Подготовка и сдача норм ГТО. Тема 7. Основы методики самостоятельных занятий физическими упражнениями. Тема 8. Самоконтроль занимающихся физическими упражнениями и спортом. Тема 9. Профессионально-прикладная физическая подготовка (ППФП) студентов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 должна быть тесно связана с позднее изучаемыми дисциплинами. 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практического  занят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ов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и студентов использовать полученные знания для решения конкретных задач.  Зачет  предусматривает теоретическую часть. Устная часть зачет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3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Физическая культура и спорт как социальные феномены общ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Спорт – явление культурной жиз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Компоненты физической культуры: физическое воспитание; физическое развитие; профессионально-прикладная физическая культура; оздоровительно-реабилитационная физическая культура; фоновые виды физической культуры; Средства физической куль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Физическая культура в структуре профессиональной деятель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Профессиональная направленность физической культу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7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7.Задачи программы Г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Принцип программы Г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Общее представление о строении тела челове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.Понятие об органах и физиологических системах организма челове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.Физиологическая характеристика утомления и восстано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12.Понятие «здоровье», его содержание и критер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3.Основы методики самостоятельных занятий физическими упражнениям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4.Основы здорового образа жизни студен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5.Основы техники безопасности при проведении занятий по физической культу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6.Основные требования к санитарно-гигиеническим нормам.</w:t>
      </w:r>
    </w:p>
    <w:p>
      <w:pPr>
        <w:pStyle w:val="Style19"/>
        <w:ind w:left="360" w:right="-284" w:hanging="0"/>
        <w:rPr>
          <w:rFonts w:ascii="Times New Roman" w:hAnsi="Times New Roman" w:eastAsia="TimesNewRomanPSMT;MS Mincho" w:cs="Times New Roman"/>
          <w:i/>
          <w:i/>
          <w:sz w:val="18"/>
          <w:szCs w:val="18"/>
        </w:rPr>
      </w:pPr>
      <w:r>
        <w:rPr>
          <w:rFonts w:eastAsia="TimesNewRomanPSMT;MS Mincho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применяются процедуры и технолог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ндивидуальное собесед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именяются процедуры и технологии: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ие выполнение нормативов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портивная травма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ичины спортивного травматизма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тяжесть спортивной травмы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акторы влияют на возникновение спортивной травмы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Правила безопасности при выполнении физических упражнений в 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портивном зал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занятия по физической культур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общеразвивающих упражн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 ЗО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качества челове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физических качест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физического состоя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К - 7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д «физической культурой личности» следует понима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ние законов физики, позволяющее человеку более эффективно решать задачи использования механической, лучевой и мышечной энергии для  достижения конкретных це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ультуру использования конкретным человеком спортивного и медицинского оборудования для укрепления здоровья и физического развит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пень приобщения человека к материальным и духовным ценностям в области физического совершенств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ое воспитание как термин - эт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спитание силы мышц, силы воли и эстетических качеств в процессе уроков  физкультуры в школах и ВУЗ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дагогическая  деятельность по освоению физических  закономерностей,   описывающих движения человеческого тела и его отдельных частей в результате   сложного взаимодействия различных элементов в опорно-двигательном аппара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бязательный, многолетний, регулируемый государством и обществом   педагогический процесс психофизического совершенствования и овладения жизненно необходимыми навыками, позволяющими достичь физического совершенства.</w:t>
      </w:r>
    </w:p>
    <w:p>
      <w:pPr>
        <w:pStyle w:val="Style19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из перечисленного не относится к общеметодическим принципам: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лядность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нательность и активность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тупность и индивидуализация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ное чередование нагрузок и отдыха</w:t>
      </w:r>
    </w:p>
    <w:p>
      <w:pPr>
        <w:pStyle w:val="Style19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то является средством физического воспитания: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доровительные силы природы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ОЖ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К – 7</w:t>
      </w:r>
    </w:p>
    <w:p>
      <w:pPr>
        <w:pStyle w:val="Normal"/>
        <w:shd w:fill="FFFFFF" w:val="clear"/>
        <w:spacing w:lineRule="atLeast" w:line="225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Термин «гигиена»:</w:t>
      </w:r>
    </w:p>
    <w:p>
      <w:pPr>
        <w:pStyle w:val="Normal"/>
        <w:shd w:fill="FFFFFF" w:val="clear"/>
        <w:spacing w:lineRule="atLeast" w:line="225" w:before="280" w:after="28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ука о жилище; </w:t>
        <w:br/>
        <w:t>2. наука о форме и строении человека;</w:t>
        <w:br/>
        <w:t>3. наука о правильном и рациональном образе жизни;</w:t>
        <w:br/>
        <w:t>4. наука о жизнедеятельности живого организма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лементы здорового образа жизни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итани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редных привычек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нятия физической культуро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нятие «низкая физическая активность» (гиподинамия) включает в себ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занятий спортом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группах здоровья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подвижную деятельность на протяжении более чем 50% времени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е относится к гигиеническим требованиям в одежд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225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теплового комфорта;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225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труднять движений человека;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225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одной;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225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о очищаться от загрязнений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оценки сформированности умений и навыков компетенции УК-7 </w:t>
      </w:r>
      <w:r>
        <w:rPr>
          <w:rFonts w:cs="Times New Roman" w:ascii="Times New Roman" w:hAnsi="Times New Roman"/>
          <w:lang w:eastAsia="en-US"/>
        </w:rPr>
        <w:t>Способность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before="0" w:after="0"/>
        <w:ind w:left="0"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хника выполнения упражне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ние 1.  Техники подтягива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ние 2.  Техники бега на средние дистан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ние 3.  Техника выполнения прыжков в длину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ние 4.  Техника выполнения сгибаний и разгибаний рук в упоре лёжа</w:t>
      </w:r>
    </w:p>
    <w:p>
      <w:pPr>
        <w:pStyle w:val="Normal"/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before="0" w:after="0"/>
        <w:ind w:left="0"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олнение контрольных нормативов </w:t>
      </w:r>
    </w:p>
    <w:p>
      <w:pPr>
        <w:pStyle w:val="Normal"/>
        <w:spacing w:before="0" w:after="0"/>
        <w:ind w:right="-104" w:hanging="0"/>
        <w:rPr/>
      </w:pPr>
      <w:r>
        <w:rPr/>
        <w:t xml:space="preserve">Юноши 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28"/>
        <w:gridCol w:w="709"/>
        <w:gridCol w:w="709"/>
      </w:tblGrid>
      <w:tr>
        <w:trPr>
          <w:trHeight w:val="276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476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ъём ног к перекладине в висе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</w:tr>
      <w:tr>
        <w:trPr>
          <w:trHeight w:val="29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тягивание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гибание и разгибание рук в упоре лежа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ыжки в длину с места (см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104" w:hanging="0"/>
        <w:rPr/>
      </w:pPr>
      <w:r>
        <w:rPr/>
        <w:t>Девушки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90"/>
        <w:gridCol w:w="660"/>
        <w:gridCol w:w="696"/>
      </w:tblGrid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нормативы/ приоритетные нормативы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х. положение о.с. упор присев, упор лежа  и.п. (кол-во/мин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4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гибание и разгибание рук в упоре лежа от скамейки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2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седание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5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ыжки в длину с места (см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17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курсовых работ, эссе, рефератов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евой компоненты УК-7 применяется собеседование и подготовка рефератов и сообщений</w:t>
      </w:r>
    </w:p>
    <w:p>
      <w:pPr>
        <w:pStyle w:val="Style19"/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меры тем рефератов и сообщени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УК-7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доровый образ жизни студен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изическая культура как одна из сфер жизни человека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иагностика и самодиагностика состояния организма при регулярных занятиях физическими упражнениями и спортом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новы методики и организация самостоятельных занятий физическими упражнениями</w:t>
        </w:r>
      </w:hyperlink>
    </w:p>
    <w:p>
      <w:pPr>
        <w:pStyle w:val="Style19"/>
        <w:tabs>
          <w:tab w:val="clear" w:pos="708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евой компоненты ОПК-7 применяется собеседование и подготовка рефератов и сообщений</w:t>
      </w:r>
    </w:p>
    <w:p>
      <w:pPr>
        <w:pStyle w:val="Style19"/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меры тем рефератов и сообщени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ОПК-7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ичины и основные направления профилактики спортивного травматизм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травматизма на занятиях физической культуро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хн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зопасности на занятиях по физической культур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ак средство сохранения и укрепления здоровь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лияние занятий физической культурой и спортом на общее физическое состояние организма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ория и методика оздоровительной физической культуры [Электронный ресурс]: учебное пособие / Н.В. Третьякова, Т.В. Андрюхина, Е.В. Кетриш; под общ. ред. Н.В. Третьяковой. - М.: Спорт, 2016. -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Периодизация спортивной тренировки [Электронный ресурс] / Бомпа Т., Буццичелли К. - М.: Спорт, 2016. -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ко-методические аспекты практики спорта [Электронный ресурс]: учебное пособие / В.Д. Фискалов, В.П. Черкашин. - М.: Спорт, 2016. –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дков А. С., Сологуб Е. Б. Физиология человека. Общая. Спортивная. Возрастная: Учебник. Изд. 2-е, испр. и доп. — М.: Олимпия Пресс, 2005. — 528 с., ил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роненк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.,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улл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.,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щ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.,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Штучн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. Физическая культура. Курс ИНТУИТ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2356/656/info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тко А.В., Гутко С.Н. Физическая подготовка бадминтониста. Учебно-методическое пособие. Фонд электронных образовательных ресурсов ННГУ. Р.№ 1367.17.22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сев А.С., Малышев А.А. Силовые виды спорта. Учебно-методическое пособие. Фонд электронных образовательных ресурсов ННГУ. Р.№ 838.14.23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спортивного туризма: учебник / под ред. В. А. Таймазова и Ю. Н. Федотова. - М. : Советский спорт, 2014. - 424 с. : ил. - ISBN 978-5-9718-0647-9</w:t>
      </w:r>
      <w:r>
        <w:rPr/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Г.А. Спортивная медицина: Учебник. - М.: Советский спорт, 2003. - 480 с: ил. ISBN 5-85009-765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онный журнал «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ные записки университета имени П.Ф. Лесгафта</w:t>
        </w:r>
      </w:hyperlink>
      <w:r>
        <w:rPr>
          <w:rFonts w:cs="Times New Roman" w:ascii="Times New Roman" w:hAnsi="Times New Roman"/>
          <w:sz w:val="24"/>
          <w:szCs w:val="24"/>
        </w:rPr>
        <w:t>». http://lesgaft-notes.spb.ru/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Физическая культура и спорт». Официальный сайт. - http://fismag.ru/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оздоровительной физической культуры [Электронный ресурс]: учебное пособие / Н.В. Третьякова, Т.В. Андрюхина, Е.В. Кетриш; под общ. ред. Н.В. Третьяковой. - М. : Спорт, 2016. -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06839237.html</w:t>
        </w:r>
      </w:hyperlink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Периодизация спортивной тренировки [Электронный ресурс] / Бомпа Т., Буццичелли К. - М.: Спорт, 2016. -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06839015.html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ко-методические аспекты практики спорта [Электронный ресурс]: учебное пособие / В.Д. Фискалов, В.П. Черкашин. - М. : Спорт, 2016. 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06839213.html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284" w:hanging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Ландырь А.П., Тесты с дозируемой физической нагрузкой в спортивной медицине [Электронный ресурс]: учебное пособие / Ландырь А.П., Ачкасов Е.Е., Медведев И.Б. - М.: Спорт, 2019. - 256 с. - ISBN 978-5-9500181-2-1 - Режим доступа: -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50018121.html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лекционная аудитория, мультимедиа-проектор, компьютер, комплект методических материал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спортивный зал 12х24м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й спортивный зал 9х18 м.;</w:t>
      </w:r>
    </w:p>
    <w:p>
      <w:pPr>
        <w:pStyle w:val="Normal"/>
        <w:tabs>
          <w:tab w:val="clear" w:pos="708"/>
          <w:tab w:val="left" w:pos="993" w:leader="none"/>
          <w:tab w:val="left" w:pos="449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база;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ный з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е оборудование: секундомер, скакалки, обручи, коврики, гантели, мячи, лыжи, эстафетные палочки, стойки для прыжков, тренажер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к.пед.н., мс. доцент Кутасин А.Н</w:t>
      </w:r>
    </w:p>
    <w:sectPr>
      <w:footerReference w:type="default" r:id="rId18"/>
      <w:footerReference w:type="first" r:id="rId19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TimesNewRomanPSMT;MS Mincho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/>
      <w:i w:val="false"/>
      <w:color w:val="000000"/>
      <w:sz w:val="24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rFonts w:eastAsia="TimesNewRomanPSMT;MS Mincho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умерованный список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cs="Calibri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erati-besplatno.ru/fizicheskaya-kultura-kak-odna-iz-sfer-zhizni-cheloveka" TargetMode="External"/><Relationship Id="rId3" Type="http://schemas.openxmlformats.org/officeDocument/2006/relationships/hyperlink" Target="http://referati-besplatno.ru/diagnostika-i-samodiagnostika-sostoyaniya-organizma-pri-regulyarnyx-zanyatiyax-fizicheskimi-uprazhneniyami-i-sportom" TargetMode="External"/><Relationship Id="rId4" Type="http://schemas.openxmlformats.org/officeDocument/2006/relationships/hyperlink" Target="http://referati-besplatno.ru/osnovy-metodiki-i-organizaciya-samostoyatelnyx-zanyatij-fizicheskimi-uprazhneniyami" TargetMode="External"/><Relationship Id="rId5" Type="http://schemas.openxmlformats.org/officeDocument/2006/relationships/hyperlink" Target="http://referati-besplatno.ru/diagnostika-i-samodiagnostika-sostoyaniya-organizma-pri-regulyarnyx-zanyatiyax-fizicheskimi-uprazhneniyami-i-sportom" TargetMode="External"/><Relationship Id="rId6" Type="http://schemas.openxmlformats.org/officeDocument/2006/relationships/hyperlink" Target="http://www.intuit.ru/intuituser/userpage/894896" TargetMode="External"/><Relationship Id="rId7" Type="http://schemas.openxmlformats.org/officeDocument/2006/relationships/hyperlink" Target="http://www.intuit.ru/intuituser/userpage/925096" TargetMode="External"/><Relationship Id="rId8" Type="http://schemas.openxmlformats.org/officeDocument/2006/relationships/hyperlink" Target="http://www.intuit.ru/intuituser/userpage/894897" TargetMode="External"/><Relationship Id="rId9" Type="http://schemas.openxmlformats.org/officeDocument/2006/relationships/hyperlink" Target="http://www.intuit.ru/intuituser/userpage/894898" TargetMode="External"/><Relationship Id="rId10" Type="http://schemas.openxmlformats.org/officeDocument/2006/relationships/hyperlink" Target="http://www.intuit.ru/studies/courses/2356/656/info" TargetMode="External"/><Relationship Id="rId11" Type="http://schemas.openxmlformats.org/officeDocument/2006/relationships/hyperlink" Target="http://www.unn.ru/books/resources.html" TargetMode="External"/><Relationship Id="rId12" Type="http://schemas.openxmlformats.org/officeDocument/2006/relationships/hyperlink" Target="http://www.unn.ru/books/resources.html" TargetMode="External"/><Relationship Id="rId13" Type="http://schemas.openxmlformats.org/officeDocument/2006/relationships/hyperlink" Target="http://lesgaft-notes.spb.ru/ru/node/24" TargetMode="External"/><Relationship Id="rId14" Type="http://schemas.openxmlformats.org/officeDocument/2006/relationships/hyperlink" Target="http://www.studentlibrary.ru/book/ISBN9785906839237.html" TargetMode="External"/><Relationship Id="rId15" Type="http://schemas.openxmlformats.org/officeDocument/2006/relationships/hyperlink" Target="http://www.studentlibrary.ru/book/ISBN9785906839015.html" TargetMode="External"/><Relationship Id="rId16" Type="http://schemas.openxmlformats.org/officeDocument/2006/relationships/hyperlink" Target="http://www.studentlibrary.ru/book/ISBN9785906839213.html" TargetMode="External"/><Relationship Id="rId17" Type="http://schemas.openxmlformats.org/officeDocument/2006/relationships/hyperlink" Target="http://www.studentlibrary.ru/book/ISBN9785950018121.html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08:00Z</dcterms:created>
  <dc:creator>1</dc:creator>
  <dc:description/>
  <cp:keywords/>
  <dc:language>en-US</dc:language>
  <cp:lastModifiedBy>Алексей Судариков</cp:lastModifiedBy>
  <cp:lastPrinted>2015-07-16T11:02:00Z</cp:lastPrinted>
  <dcterms:modified xsi:type="dcterms:W3CDTF">2020-04-26T14:12:00Z</dcterms:modified>
  <cp:revision>77</cp:revision>
  <dc:subject/>
  <dc:title>МИНИСТЕРСТВО ОБРАЗОВАНИЯ И НАУКИ РОССИЙСКОЙ ФЕДЕРАЦИИ</dc:title>
</cp:coreProperties>
</file>