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  <w:r>
        <w:rPr/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предпринимательств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01» апреля 2019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СОСТАВЛЕНИЕ И ИСПОЛЬЗОВАНИЕ БУХГАЛТЕРСКОЙ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2.01 «Экономика и бухгалтерский учет (по отраслям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ухгалте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Форма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грамма практики составлена в соответствии с ФГОС СПО по специальности 38.02.01 «Экономика и бухгалтерский учет (по отраслям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Автор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подаватель СПО ИЭП                  ____________   Сандлер И.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рассмотрена и одобрена на заседании методической комиссии «28» марта 2019 г. протокол №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редседатель методической комиссии    _____________________   Едемская С.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а согласована: </w:t>
      </w:r>
    </w:p>
    <w:p>
      <w:pPr>
        <w:pStyle w:val="Normal"/>
        <w:rPr/>
      </w:pPr>
      <w:r>
        <w:rPr/>
        <w:t xml:space="preserve">Директор </w:t>
      </w:r>
      <w:r>
        <w:rPr>
          <w:caps/>
        </w:rPr>
        <w:t>ООО КФ «ИНТЕЛЛЕКТ</w:t>
      </w:r>
      <w:r>
        <w:rPr/>
        <w:t>» Беля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Normal"/>
        <w:jc w:val="both"/>
        <w:rPr/>
      </w:pPr>
      <w:r>
        <w:rPr>
          <w:bCs/>
          <w:i/>
          <w:lang w:val="en-US"/>
        </w:rPr>
        <w:t xml:space="preserve">                            </w:t>
      </w:r>
      <w:r>
        <w:rPr>
          <w:bCs/>
          <w:i/>
          <w:sz w:val="20"/>
          <w:szCs w:val="20"/>
          <w:lang w:val="en-US"/>
        </w:rPr>
        <w:t>(</w:t>
      </w:r>
      <w:r>
        <w:rPr>
          <w:bCs/>
          <w:i/>
          <w:sz w:val="20"/>
          <w:szCs w:val="20"/>
        </w:rPr>
        <w:t>подпись</w:t>
      </w:r>
      <w:r>
        <w:rPr>
          <w:bCs/>
          <w:i/>
          <w:sz w:val="20"/>
          <w:szCs w:val="20"/>
          <w:lang w:val="en-US"/>
        </w:rPr>
        <w:t xml:space="preserve">) 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«______» ___________________  20 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СОДЕРЖАНИЕ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ПАСПОРТ ПРОГРАММЫ ПРАКТИК</w:t>
            </w:r>
            <w:r>
              <w:rPr>
                <w:b/>
                <w:bCs/>
                <w:caps/>
              </w:rPr>
              <w:t>и 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РЕЗУЛЬТАТЫ ПРАКТИКИ 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СТРУКТУРА И СОДЕРЖАНИЕ ПРОГРАММЫ ПРАКТИКИ 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РГАНИЗАЦИИ И ПРОВЕДЕНИ</w:t>
            </w:r>
            <w:r>
              <w:rPr>
                <w:b/>
                <w:bCs/>
                <w:caps/>
              </w:rPr>
              <w:t xml:space="preserve">и </w:t>
            </w:r>
            <w:r>
              <w:rPr>
                <w:b/>
                <w:bCs/>
              </w:rPr>
              <w:t>ПРАКТИКИ 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практики 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94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 Место производственной практики в структуре программы подготовки специалистов среднего звена (далее ППССЗ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Программа производственной практики по ПМ 04 «Составление и использование бухгалтерской отчетности» является частью ППСС3 в соответствии с ФГОС по специальности 38.02.01 «Экономика и бухгалтерский учет (по отраслям)» в части освоения основного вида профессиональной деятельности Составление и использование бухгалтерской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2. Цель и задачи производственной практики</w:t>
      </w:r>
    </w:p>
    <w:p>
      <w:pPr>
        <w:pStyle w:val="31"/>
        <w:spacing w:lineRule="auto" w:line="36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формирование у студентов теоретических знаний и практических навыков составления бухгалтерской финансовой отчетности, ее всесторонний анализ с целью санации основных статей отчетности и разработки аналитического баланса, использования результатов анализа отчетности в процессе обоснования стратегии развития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:</w:t>
      </w:r>
      <w:r>
        <w:rPr/>
        <w:t xml:space="preserve"> закрепление и углу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Вид профессиональной деятельности: </w:t>
      </w:r>
      <w:r>
        <w:rPr/>
        <w:t xml:space="preserve">Составление и использование бухгалтерской отче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прохождения практики 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участия в счетной проверке бухгалтерской отчетности.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 составлении бухгалтерской отчетности и использовании ее для анализа финансового состояния организаци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 составлении бухгалтерской (финансовой) отчетности по Международным стандартам финансовой отчет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 применении налоговых льго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 разработке учетной политики в целях налогооблож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 анализе информации о финансовом положении организации, ее платежеспособности и доходности;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тражать нарастающим итогом на счетах бухгалтерского учета имущественное и финансовое положение организаци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пределять результаты хозяйственной деятельности за отчетный период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закрывать учетные бухгалтерские регистры и заполнять формы бухгалтерской отчетности в установленные законодательством срок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станавливать идентичность показателей бухгалтерских отче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сваивать новые формы бухгалтерской отчет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даптировать бухгалтерскую (финансовую) отчетность Российской Федерации к Международным стандартам финансовой отчет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менять методы внутреннего контроля (интервью, пересчет, обследование, аналитические процедуры, выборка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являть и оценивать риски объекта внутреннего контроля и риски собственных ошибо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ять источники информации для проведения анализа финансового состояния экономического субъ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спределять объем работ по проведению финансового анализа между работниками (группами работников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ть аналитические отчеты и представлять их заинтересованным пользователя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ть информационную базу, отражающую ход устранения выявленных контрольными процедурами недостатко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тоды обобщения информации о хозяйственных операциях организации за отчетный период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рядок составления шахматной таблицы и оборотно-сальдовой ведом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тоды определения результатов хозяйственной деятельности за отчетный период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требования к бухгалтерской отчетности организ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став и содержание форм бухгалтерской отчет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бухгалтерский баланс, отчет о финансовых результатах как основные формы бухгалтерской отчет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цедуру составления приложений к бухгалтерскому балансу и отчету о финансовых результата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рядок отражения изменений в учетной политике в целях бухгалтерского учет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рядок организации получения аудиторского заключения в случае необходим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роки представления бухгалтерской отчет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ы налоговых деклараций по налогам и сборам в бюджет и инструкции по их заполнен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у статистической отчетности и инструкцию по ее заполнен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тоды финансового анализ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иды и приемы финансового анализ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цедуры анализа бухгалтерского баланс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рядок общей оценки структуры активов и источников их формирования по показателям балан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цедуры анализа ликвидности бухгалтерского балан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рядок расчета финансовых коэффициентов для оценки платежеспособ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став критериев оценки несостоятельности (банкротства) организ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цедуры анализа показателей финансовой устойчив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цедуры анализа отчета о финансовых результата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цедуры анализа влияния факторов на прибыль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обладать</w:t>
      </w:r>
      <w:r>
        <w:rPr>
          <w:color w:val="000000"/>
        </w:rPr>
        <w:t xml:space="preserve"> общими и профессиональными  компетенциями, включающими в себя способнос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4.2. Составлять формы бухгалтерской (финансовой) отчетности в установленные законодательством сро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4.4.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4.5. Принимать участие в составлении бизнес-пл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4.7. Проводить мониторинг устранения менеджментом выявленных нарушений, недостатков и р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Трудоемкость освоения программы производственной практики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мках освоения ПМ.04 «Составление и использование бухгалтерской отчетности» - 72ч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</w:t>
      </w:r>
      <w:r>
        <w:rPr>
          <w:b/>
        </w:rPr>
        <w:t>2. РЕЗУЛЬТАТЫ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м производственной практики является осво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х компетенций (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7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а практики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 0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 0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. 0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  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 0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ПК): </w:t>
      </w:r>
    </w:p>
    <w:p>
      <w:pPr>
        <w:pStyle w:val="Style16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7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результата практики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формы бухгалтерской (финансовой) отчетности в установленные законодательством сроки;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4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составлении бизнес-плана;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7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И СОДЕРЖАНИЕ ПРОГРАММЫ  ПРАКТИ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актики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80"/>
        <w:gridCol w:w="3154"/>
        <w:gridCol w:w="380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-4.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«Составление и использование бухгалтерской отчетности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ч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еместр на базе 11 клас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 на базе 9 клас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Содержание практики </w:t>
      </w:r>
    </w:p>
    <w:tbl>
      <w:tblPr>
        <w:tblW w:w="14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0"/>
        <w:gridCol w:w="4253"/>
        <w:gridCol w:w="3187"/>
        <w:gridCol w:w="1200"/>
      </w:tblGrid>
      <w:tr>
        <w:trPr>
          <w:trHeight w:val="1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(недель)</w:t>
            </w:r>
          </w:p>
        </w:tc>
      </w:tr>
      <w:tr>
        <w:trPr>
          <w:trHeight w:val="8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4. Составление и использование бухгалтерской 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обязанности отдела бухгал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политика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 главного бухгалт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 бухгалт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 кассир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 04.01 Технология составления бухгалтерской (финансовой)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 04.02 Основы  анализа бухгалтерской (финансовой) отчет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ч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недел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фактов хозяйственной жизни; определение результатов хозяйственной деятельности за отчетный период, закрытие учетных бухгалтерских регист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ухгалтерских проводок по хозяйственным операциям за декабрь 20_ г., порядок составления оборотно- сальдовой ведомости за 20_ год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закрытия счетов бухгалтерского учета финансовых результатов.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бухгалтерской, налоговой и статистическ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порядок составления годовой бухгалтерской отчет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порядок заполнения налоговой отчет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порядок заполнения статистической отчетности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ценки структуры активов и пассивов по показателям бала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финансовых коэффициентов для оценки платежеспосо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оценки несостоятельности (банкротства)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показателей деловой ак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оказателей  финансового цикла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анализ влияния факторов на прибы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показателей рентаб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состава и движения собственного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оценка чистых ак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ления и расходования денеж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анализ показателей по пояснениям к бухгалтерскому балансу и отчету о финансовых результа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орм бухгалтерской (финансовой) отчетности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4 . УСЛОВИЯ ОРГАНИЗАЦИИ И ПРОВЕДЕНИЯ ПРАКТИКИ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4.1. Требования к документации, необходимой для проведения практик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ограмма производственной  практик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16"/>
        <w:spacing w:lineRule="auto" w:line="288" w:before="0" w:after="0"/>
        <w:ind w:left="0" w:hanging="0"/>
        <w:contextualSpacing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4.2. Требования к учебно-методическому обеспечению практики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Style15"/>
        </w:rPr>
        <w:t>Формой отчетности  студента по  производственной  практике является письменный отчет о выполнении работ и приложений к отчету, свидетельствующих о закреплении знаний, умений, приобретении практического опыта, формировании   общих   и   профессиональных   компетенций,   освоении  профессионального модул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Style15"/>
        </w:rPr>
        <w:t>Студент в один из последних дней практики защищает отчет по практике.  По результатам защиты студентами отчетов выставляется дифференцированный зачет по практике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Style15"/>
        </w:rPr>
        <w:t>Письменный отчет о выполнении работ включает в себя следующие разделы: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Style15"/>
        </w:rPr>
        <w:t xml:space="preserve">титульный лист; 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Style15"/>
        </w:rPr>
        <w:t xml:space="preserve">содержание; 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Style15"/>
        </w:rPr>
        <w:t xml:space="preserve">практическая  часть; 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Style15"/>
        </w:rPr>
        <w:t>приложения.</w:t>
      </w:r>
    </w:p>
    <w:p>
      <w:pPr>
        <w:pStyle w:val="Normal"/>
        <w:spacing w:lineRule="auto" w:line="360"/>
        <w:ind w:firstLine="709"/>
        <w:jc w:val="both"/>
        <w:rPr>
          <w:rStyle w:val="Style15"/>
        </w:rPr>
      </w:pPr>
      <w:r>
        <w:rPr>
          <w:rStyle w:val="Style15"/>
        </w:rPr>
        <w:t>Текст может быть машинописным через 1,5 межстрочных интервала (лента только черная), компьютерного набора – шрифт TimesNewRoman, размер 14 через 1,5 интервал (картридж только черный) или рукописным (цвет чернил – черный, синий, фиолетовый, размер шрифта не менее 4 м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</w:rPr>
        <w:t xml:space="preserve">Текст выполняется на одной стороне листа белой нелинованной бумаги, формат 11 (А 4), (297 </w:t>
      </w:r>
      <w:r>
        <w:rPr>
          <w:rStyle w:val="Style15"/>
        </w:rPr>
        <w:drawing>
          <wp:inline distT="0" distB="0" distL="0" distR="0">
            <wp:extent cx="114300" cy="12636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210 мм). Каждый лист (страница) должен иметь границы текста. Поля должны оставляться по всем четырем сторонам листа: слева не менее 25 мм, справа не менее 10 мм, сверху не менее 20 мм и снизу не менее 25 мм. Красная строка начинается с отступа от левого края на 5 зна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иллюстрации, если их более одной, нумеруют в пределах раздела арабскими цифрами. Номер иллюстрации состоит из номера главы и порядкового номера иллюстрации, разделенных точкой, например: рис. 1.1, рис. 1.2, либо соответствующего номера параграфа: рис. 1.1.1,  рис. 1.1.2 и т.п. Ссылки на иллюстрации дают по типу: «рис. 1.1.1» или «рис. 1.1.2». Иллюстрации при необходимости могут иметь наименование и поясняющие данные (подрисуночный текст). Наименование и поясняющие данные помещают под иллюстрацией. Номер иллюстрации помещают перед наимен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ифровой материал, как правило, оформляют в виде таблиц (см. табл. 1). Таблица должна иметь заголовок, который выполняют строчными буквами (кроме первой прописной) и помещают над таблицей посереди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строки таблицы выходят за формат листа, таблицу делят на части, которые переносят на другие листы. В каждой части такой таблицы должна быть строка «нумерация граф». Перенесенная часть таблицы на последующем листе должна начинаться со строки «нумерация граф»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у «№ п/п» в таблицу не включают. При необходимости нумерации показателей порядковые номера указывают перед их наимен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таблицы нумеруют в пределах главы арабскими цифрами.  Номер таблицы состоит из номера главы (параграфа) и порядкового номера таблицы, разделенных точкой. Над правым верхним углом таблицы помещают надпись «Таблица …» с указанием номера таблицы, например: «Таблица 2.1 или Таблица 2.1.1.». Надпись «Таблица …» пишут выше заголовка. На все таблицы должны быть ссылки в тексте, при этом слово «таблица» в тексте пишут сокращенно, например, «… в табл. 2.1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цитаты, факты, цифровые данные и т. п. в отчете по  производственной 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rStyle w:val="Style15"/>
          <w:b/>
          <w:sz w:val="24"/>
          <w:szCs w:val="24"/>
        </w:rPr>
        <w:t>4.3. Требования к материально-техническому обеспече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 практика проходит на предприятиях, с которыми у ННГУ заключен договор. На основании договора предприятия (организации) обязаны предоставить места для прохождения практики студентами университета. Также предприятие обеспечивает студентов-практикантов рабочими местам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студентами знаний по вопросам в области организации и ведения бухгалтерского учета, составления отчетности и т.п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этого, предприятие базы-практики должно предоставить студентам возможность использовать технические средства обучения: компьютер, имеющий программное обеспечение общего и профессионального назнач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4.4. Перечень основной и дополнительной литературы, интернет–ресурсов, необходимых для проведения практики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yle15"/>
          <w:b/>
          <w:b/>
        </w:rPr>
      </w:pPr>
      <w:r>
        <w:rPr>
          <w:rStyle w:val="Style15"/>
          <w:b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митриева И. М.,  Захаров И.В., Калачева О.Н.,  Бухгалтерский учет и анализ: учебник для СПО  — М.: Издательство Юрайт, 2018. — 423 с; https://www.biblio-online.ru/search?query=54.%09Дмитриева+И.+М.%2C++Захаров+И.В.%2C+Калачева+О.Н.%2C++Бухгалтерский+учет+и+анализ%3A+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улагина  Н. А.,   Анализ и диагностика финансово-хозяйственной деятельности экономического субъекта. Практикум: учебное пособие для СПО — М.: Издательство Юрайт, 2018. — 135 с; https://www.biblio-online.ru/search?query=58.%09Кулагина++Н.+А.%2C+++Анализ+и+диагностика+финансово-хозяйственной+деятельности++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умянцева, Е. Е.   Экономический анализ: учебник и практикум для СПО — М. : Издательство Юрайт, 2018. — 381 с; https://www.biblio-online.ru/search?query=58.%09Румянцева%2C+Е.+Е.+++Экономический+анализ%3A+учебник+и+практикум+для+СПО+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Единое окно доступа к образовательным ресурсам </w:t>
      </w:r>
      <w:hyperlink r:id="rId7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Электронно-библиотечная система «Znanium». Режим доступа </w:t>
      </w:r>
      <w:hyperlink r:id="rId8">
        <w:r>
          <w:rPr>
            <w:rStyle w:val="InternetLink"/>
          </w:rPr>
          <w:t>http://znanium.com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 –</w:t>
      </w:r>
      <w:hyperlink r:id="rId9">
        <w:r>
          <w:rPr>
            <w:rStyle w:val="InternetLink"/>
          </w:rPr>
          <w:t>http://www.edu-all.ru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Экономико–правовая библиотека [Электронный ресурс]. — Режим доступа : </w:t>
      </w:r>
      <w:hyperlink r:id="rId10">
        <w:r>
          <w:rPr>
            <w:rStyle w:val="InternetLink"/>
          </w:rPr>
          <w:t>http://www.vuzlib.net</w:t>
        </w:r>
      </w:hyperlink>
      <w:r>
        <w:rPr/>
        <w:t>.</w:t>
      </w:r>
    </w:p>
    <w:p>
      <w:pPr>
        <w:pStyle w:val="Normal"/>
        <w:autoSpaceDE w:val="false"/>
        <w:spacing w:lineRule="auto" w:line="360"/>
        <w:jc w:val="center"/>
        <w:rPr>
          <w:rStyle w:val="Style15"/>
          <w:b/>
          <w:b/>
        </w:rPr>
      </w:pPr>
      <w:r>
        <w:rPr>
          <w:rStyle w:val="Style15"/>
          <w:b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одекс Российской Федерации об административных правонарушениях от 30.12.2001 N 195-ФЗ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Трудовой кодекс Российской Федерации от 30.12.2001 N 197-ФЗ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15.12.2001 N 167-ФЗ (действующая редакция) «</w:t>
      </w:r>
      <w:bookmarkStart w:id="0" w:name="_GoBack"/>
      <w:bookmarkEnd w:id="0"/>
      <w:r>
        <w:rPr/>
        <w:t>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25.12.2008 N 273-ФЗ (действующая редакция) «О противодействии коррупци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иказ Минфина России от 29.07.1998 N 34н (действующая редакция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Heading8"/>
        <w:spacing w:lineRule="auto" w:line="360" w:before="0" w:after="0"/>
        <w:jc w:val="center"/>
        <w:rPr>
          <w:rStyle w:val="Style15"/>
          <w:b/>
          <w:b/>
          <w:i/>
          <w:i/>
        </w:rPr>
      </w:pPr>
      <w:r>
        <w:rPr/>
      </w:r>
    </w:p>
    <w:p>
      <w:pPr>
        <w:pStyle w:val="Heading8"/>
        <w:spacing w:lineRule="auto" w:line="360" w:before="0" w:after="0"/>
        <w:jc w:val="center"/>
        <w:rPr/>
      </w:pPr>
      <w:r>
        <w:rPr>
          <w:rStyle w:val="Style15"/>
          <w:b/>
          <w:i/>
        </w:rPr>
        <w:t xml:space="preserve">Интернет-ресурсы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Единое окно доступа к образовательным ресурсам </w:t>
      </w:r>
      <w:hyperlink r:id="rId11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Министерство образования и науки РФ ФГАУ «ФИРО» </w:t>
      </w:r>
      <w:hyperlink r:id="rId12">
        <w:r>
          <w:rPr>
            <w:rStyle w:val="InternetLink"/>
          </w:rPr>
          <w:t>http://www.firo.ru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 –</w:t>
      </w:r>
      <w:hyperlink r:id="rId13">
        <w:r>
          <w:rPr>
            <w:rStyle w:val="InternetLink"/>
          </w:rPr>
          <w:t>http://www.edu-all.ru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Экономико–правовая библиотека [Электронный ресурс]. — Режим доступа: </w:t>
      </w:r>
      <w:hyperlink r:id="rId14">
        <w:r>
          <w:rPr>
            <w:rStyle w:val="InternetLink"/>
          </w:rPr>
          <w:t>http://www.vuzlib.net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Информационно правовой портал </w:t>
      </w:r>
      <w:hyperlink r:id="rId15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Информационно правовой портал </w:t>
      </w:r>
      <w:hyperlink r:id="rId16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7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8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фициальный сайт Пенсионного фонда России </w:t>
      </w:r>
      <w:hyperlink r:id="rId19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фициальный сайт Фонда социального страхования </w:t>
      </w:r>
      <w:hyperlink r:id="rId20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21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22">
        <w:r>
          <w:rPr>
            <w:rStyle w:val="InternetLink"/>
          </w:rPr>
          <w:t>http://www.gks.ru/</w:t>
        </w:r>
      </w:hyperlink>
    </w:p>
    <w:p>
      <w:pPr>
        <w:pStyle w:val="Normal"/>
        <w:tabs>
          <w:tab w:val="clear" w:pos="708"/>
          <w:tab w:val="left" w:pos="8244" w:leader="none"/>
        </w:tabs>
        <w:spacing w:lineRule="auto" w:line="288"/>
        <w:jc w:val="both"/>
        <w:rPr>
          <w:rStyle w:val="Style15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Требования к руководителям практики от ННГ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 практика  в рамках</w:t>
      </w:r>
      <w:r>
        <w:rPr>
          <w:szCs w:val="28"/>
        </w:rPr>
        <w:t xml:space="preserve"> ПМ 04 «Составление и использование бухгалтерской отчетности»</w:t>
      </w:r>
      <w:r>
        <w:rPr/>
        <w:t xml:space="preserve"> курируется преподавателем дисциплин профессионального цикла, имеющим высшее образование, соответствующее профилю преподаваемого профессионального моду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КОНТРОЛЬ И ОЦЕНКА РЕЗУЛЬТАТОВ ПРАК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 промежуточный аттестации по производственной практике по </w:t>
      </w:r>
      <w:r>
        <w:rPr>
          <w:szCs w:val="28"/>
        </w:rPr>
        <w:t>ПМ 04 «Составление и использование бухгалтерской отчетности»</w:t>
      </w:r>
      <w:r>
        <w:rPr/>
        <w:t xml:space="preserve"> – дифференцированный зач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и оценка результатов производственной практики осуществляется преподавателем в процессе написания отчета по практике и его защи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ивания для проведения промежуточной аттестации обучающихся по производственной практике представлены в таблице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10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производственной практике выполнены полностью в соответствии с учебно-методическим пособием по производствен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ния по производственной практике в основном объеме выполнены в соответствии с учебно-методическим пособием по производственной практике с незначительными ошибками,  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производственной практике выполнены в соответствии с учебно-методическим пособием по производственной практике в минимальном объеме и/или со значительными ошибками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необходимые минимальные компетенции  сформирован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производственной практике выполнены частично,  практические навыки работы с освоенным материалом не сформированы, на защите отчета не ориентируется в работе, на поставленные вопросы не отвечает, необходимые компетенции  не сформирован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 и оценка результатов прак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trHeight w:val="89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, общие компетенции)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ажение нарастающим итогом на счетах бухгалтерского учета имущественного и финансового положения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ажает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вает счета бухгалтерского учета, подсчитывает обороты, выводит конечное сальд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8"/>
              </w:rPr>
              <w:t>обобщает информацию о хозяйственных операциях организации за отчетный период, составляет оборотно-сальдовую ведомость</w:t>
            </w: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результатов хозяйственной деятельности за отчетный период: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довательно закрывает счета бухгалтерского учета, определяет результаты хозяйственной деятельности за отчетный период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 реформацию баланса.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форм бухгалтерской отчетности в установленные законодательством сроки: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снове данных оборотно-сальдовой ведомости формирует показатели бухгалтерского баланса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снове данных оборотно-сальдовой ведомости формирует отчет о финансовых результатах.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анализа информации об имуществе и финансовом положении организации, ее платежеспособности: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ет оценку состава и структуры имущества организации по показателям бухгалтерского баланса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 финансовые коэффициенты для оценки платежеспособности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____</w:t>
      </w:r>
      <w:r>
        <w:rPr/>
        <w:t>____ курс специальность 38.02.01 «Экономика и бухгалтерский учет (по отрасля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шно/неуспешно прошел производственную практику по ПМ 04 «Составление и использование бухгалтерской отчетности» </w:t>
      </w:r>
    </w:p>
    <w:p>
      <w:pPr>
        <w:pStyle w:val="Normal"/>
        <w:jc w:val="both"/>
        <w:rPr/>
      </w:pPr>
      <w:r>
        <w:rPr/>
        <w:t>с _____________ по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практик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название организации и юридический адрес)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объем работ,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ыполненных студентом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обязанности отдела бухгалте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фактов хозяйственной жизни; определение результатов хозяйственной деятельности за отчетный период, закрытие учетных бухгалтерских регистр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бухгалтерской, налоговой и статистической отче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ценки структуры активов и пассивов по показателям баланс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общей оценки активов и их источников по показателям баланс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ликвидности бухгалтерского баланс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финансовых коэффициентов для оценки платежеспособ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оценки несостоятельности (банкротства) орган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показателей финансовой устойчив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показателей деловой актив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 финансового цик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анализ уровня и динамики финансовых результатов по показателям отчет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анализ влияния факторов на прибыл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показателей рентаб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состава и движения собственного капитал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оценка чистых актив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ления и расходования денежных средст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анализ показателей по пояснениям к бухгалтерскому балансу и отчету о финансовых результа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уемый продемонстрировал владение следующими общими и профессиональными компетен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37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1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ПК 4.2. Составлять формы бухгалтерской (финансовой) отчетности в установленные законодательством сроки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_________      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ПК 4.5 Принимать участие в составлении бизнес-пла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     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ПК 4.6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     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дпись руководителя практики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     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одпись руководителя практики)</w:t>
            </w:r>
          </w:p>
        </w:tc>
      </w:tr>
    </w:tbl>
    <w:p>
      <w:pPr>
        <w:pStyle w:val="31"/>
        <w:jc w:val="both"/>
        <w:rPr>
          <w:sz w:val="20"/>
          <w:szCs w:val="20"/>
          <w:lang w:val="ru-RU"/>
        </w:rPr>
      </w:pPr>
      <w:r>
        <w:rPr/>
        <w:t xml:space="preserve">(в перечне указываются все компетенции, предусмотренные программой практики; руководитель практики отмечает знаком «+» и своей подписью те компетенции, которыми, по его мнению овладел аттестуемый) 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уководитель практики от базы практики         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(подпись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>(ФИО, должность)</w:t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 xml:space="preserve">          </w:t>
      </w:r>
      <w:r>
        <w:rPr/>
        <w:t>Приложение Б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00050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итут экономики и предпринимательства 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НЕВНИК 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ОДСТВЕННОЙ ПРАКТИКИ 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по ПМ 04 «Составление и использование бухгалтерской отчетности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(ФИО) ____________________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 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8.02.01 «Экономика и бухгалтерский учет (по отраслям)» ______</w:t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8"/>
        <w:gridCol w:w="1742"/>
        <w:gridCol w:w="3266"/>
        <w:gridCol w:w="2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 практики (структурное подразделение базы практик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выполненной работ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метка о выполнении руководителя практики от факультета/института/филиала, подпис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 руководителя практики от базы практики, 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В</w:t>
      </w:r>
    </w:p>
    <w:p>
      <w:pPr>
        <w:pStyle w:val="Normal"/>
        <w:shd w:fill="FFFFFF" w:val="clear"/>
        <w:ind w:left="360" w:right="5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Отзыв </w:t>
      </w:r>
      <w:r>
        <w:rPr>
          <w:b/>
          <w:bCs/>
          <w:color w:val="000000"/>
          <w:sz w:val="32"/>
          <w:szCs w:val="32"/>
        </w:rPr>
        <w:t>о работе студента</w:t>
      </w:r>
    </w:p>
    <w:p>
      <w:pPr>
        <w:pStyle w:val="Normal"/>
        <w:pBdr>
          <w:bottom w:val="single" w:sz="12" w:space="1" w:color="000000"/>
        </w:pBdr>
        <w:shd w:fill="FFFFFF" w:val="clear"/>
        <w:ind w:left="360" w:right="5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>Ф.И.О. студента</w:t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60" w:hanging="0"/>
        <w:jc w:val="center"/>
        <w:rPr>
          <w:color w:val="000000"/>
          <w:spacing w:val="65"/>
        </w:rPr>
      </w:pPr>
      <w:r>
        <w:rPr>
          <w:color w:val="000000"/>
          <w:spacing w:val="65"/>
        </w:rPr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31"/>
        <w:jc w:val="both"/>
        <w:rPr/>
      </w:pPr>
      <w:r>
        <w:rPr>
          <w:sz w:val="24"/>
          <w:szCs w:val="24"/>
        </w:rPr>
        <w:t>проходил производственную практику по ПМ 04 «Составление и использование бухгалтерской отчетност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firstLine="352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 указанный период прохождения практики показал следующий уровень сформированности компетенций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5038"/>
        <w:gridCol w:w="1314"/>
        <w:gridCol w:w="1446"/>
        <w:gridCol w:w="1445"/>
      </w:tblGrid>
      <w:tr>
        <w:trPr>
          <w:trHeight w:val="662" w:hRule="exac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17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Общие и профессиональные </w:t>
            </w:r>
            <w:r>
              <w:rPr>
                <w:b/>
                <w:color w:val="000000"/>
                <w:spacing w:val="-7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Уровень сформированности*</w:t>
            </w:r>
          </w:p>
        </w:tc>
      </w:tr>
      <w:tr>
        <w:trPr>
          <w:trHeight w:val="513" w:hRule="exac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Высок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Сред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Низкий</w:t>
            </w:r>
          </w:p>
        </w:tc>
      </w:tr>
      <w:tr>
        <w:trPr>
          <w:trHeight w:val="8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нимает сущность и социальную значимость своей будущей </w:t>
            </w:r>
            <w:r>
              <w:rPr>
                <w:color w:val="000000"/>
              </w:rPr>
              <w:t>профессии, проявляет к ней устойчивый интере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собственную деятельность, определяет методы и способы выполнения профессиональных задач, оценивает их эффективность и качеств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ает проблемы, оценивает риски и принимает решения в нестандартных ситуациях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2"/>
              </w:rPr>
              <w:t xml:space="preserve">Использует информационно-коммуникационные технологии </w:t>
            </w:r>
            <w:r>
              <w:rPr>
                <w:color w:val="000000"/>
                <w:spacing w:val="-1"/>
              </w:rPr>
              <w:t>для совершенствования профессиональной деятельност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</w:rPr>
              <w:t xml:space="preserve">Работает в коллективе и команде, обеспечивает ее сплочение, </w:t>
            </w:r>
            <w:r>
              <w:rPr>
                <w:color w:val="000000"/>
                <w:spacing w:val="-1"/>
              </w:rPr>
              <w:t>эффективно общается с коллегами, руководством, потребителям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 цели, принимает на себя ответственность за результат выполнения задан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имается самообразованием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 к смене технологий в профессиональ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ять платежные документы для перечисления налогов и сборов в бюджет, контролировать их прохождение по рассчетно-кассовым банковским операци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ть бухгалтерские проводки по начислению и перечислению страховых взносов во внебюджетные фонд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ять платежные документы на перечисление страховых взносов во внебюджетные фонд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налоговые декларации по налогам и сборам в бюджет, налоговые декларации по страховым взносам и формы статистической отчетности в установленные законодательством сро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  <w:t>* соответствующий уровень обозначьте «галочкой» или другим значком</w:t>
      </w:r>
    </w:p>
    <w:p>
      <w:pPr>
        <w:pStyle w:val="Normal"/>
        <w:shd w:fill="FFFFFF" w:val="clear"/>
        <w:ind w:right="-1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360" w:right="-1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Г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ПМ 04 «Составление и использование бухгалтерской отчетно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1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>студента ___ курса, группы ___________</w:t>
      </w:r>
    </w:p>
    <w:p>
      <w:pPr>
        <w:pStyle w:val="TextBodyIndent"/>
        <w:jc w:val="center"/>
        <w:rPr/>
      </w:pPr>
      <w:r>
        <w:rPr/>
        <w:t xml:space="preserve">специальность </w:t>
      </w:r>
      <w:r>
        <w:rPr>
          <w:b/>
        </w:rPr>
        <w:t>38.02.01</w:t>
      </w:r>
      <w:r>
        <w:rPr/>
        <w:t xml:space="preserve"> </w:t>
      </w:r>
      <w:r>
        <w:rPr>
          <w:b/>
        </w:rPr>
        <w:t>«Экономика и бухгалтерский учет (по отраслям)»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>________________________</w:t>
      </w:r>
    </w:p>
    <w:p>
      <w:pPr>
        <w:pStyle w:val="TextBodyIndent"/>
        <w:jc w:val="center"/>
        <w:rPr/>
      </w:pPr>
      <w:r>
        <w:rPr/>
        <w:t>фамилия, имя, отчество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/>
      </w:pPr>
      <w:r>
        <w:rPr/>
        <w:t>место прохождения практик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4395"/>
        <w:rPr/>
      </w:pPr>
      <w:r>
        <w:rPr/>
        <w:t>Руководители:</w:t>
      </w:r>
    </w:p>
    <w:p>
      <w:pPr>
        <w:pStyle w:val="TextBodyIndent"/>
        <w:ind w:left="283" w:firstLine="4395"/>
        <w:rPr/>
      </w:pPr>
      <w:r>
        <w:rPr/>
        <w:t>от института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TextBodyIndent"/>
        <w:ind w:left="283" w:firstLine="4395"/>
        <w:rPr/>
      </w:pPr>
      <w:r>
        <w:rPr/>
      </w:r>
    </w:p>
    <w:p>
      <w:pPr>
        <w:pStyle w:val="TextBodyIndent"/>
        <w:ind w:left="283" w:firstLine="4395"/>
        <w:rPr/>
      </w:pPr>
      <w:r>
        <w:rPr/>
        <w:t>от предприятия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Нижний Новгород</w:t>
      </w:r>
    </w:p>
    <w:p>
      <w:pPr>
        <w:pStyle w:val="Normal"/>
        <w:spacing w:lineRule="auto" w:line="288"/>
        <w:jc w:val="center"/>
        <w:rPr/>
      </w:pPr>
      <w:r>
        <w:rPr/>
        <w:t>20___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"/>
      <w:lvlJc w:val="left"/>
      <w:pPr>
        <w:tabs>
          <w:tab w:val="num" w:pos="1446"/>
        </w:tabs>
        <w:ind w:left="1446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20"/>
      <w:numFmt w:val="bullet"/>
      <w:lvlText w:val=""/>
      <w:lvlJc w:val="left"/>
      <w:pPr>
        <w:tabs>
          <w:tab w:val="num" w:pos="1446"/>
        </w:tabs>
        <w:ind w:left="1446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0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2"/>
      <w:szCs w:val="22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8Char">
    <w:name w:val="Heading 8 Char"/>
    <w:basedOn w:val="Style13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firo.ru/" TargetMode="External"/><Relationship Id="rId13" Type="http://schemas.openxmlformats.org/officeDocument/2006/relationships/hyperlink" Target="http://www.edu-all.ru/" TargetMode="External"/><Relationship Id="rId14" Type="http://schemas.openxmlformats.org/officeDocument/2006/relationships/hyperlink" Target="http://www.vuzlib.net/" TargetMode="External"/><Relationship Id="rId15" Type="http://schemas.openxmlformats.org/officeDocument/2006/relationships/hyperlink" Target="http://k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s://www.minfin.ru/ru/perfomance/" TargetMode="External"/><Relationship Id="rId18" Type="http://schemas.openxmlformats.org/officeDocument/2006/relationships/hyperlink" Target="https://www.nalog.ru/" TargetMode="External"/><Relationship Id="rId19" Type="http://schemas.openxmlformats.org/officeDocument/2006/relationships/hyperlink" Target="http://www.pfrf.ru/" TargetMode="External"/><Relationship Id="rId20" Type="http://schemas.openxmlformats.org/officeDocument/2006/relationships/hyperlink" Target="http://fss.ru/" TargetMode="External"/><Relationship Id="rId21" Type="http://schemas.openxmlformats.org/officeDocument/2006/relationships/hyperlink" Target="http://www.ffoms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image" Target="media/image2.png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3:00Z</dcterms:created>
  <dc:creator>Евгения</dc:creator>
  <dc:description/>
  <cp:keywords/>
  <dc:language>en-US</dc:language>
  <cp:lastModifiedBy>Евгения</cp:lastModifiedBy>
  <dcterms:modified xsi:type="dcterms:W3CDTF">2019-11-08T10:21:00Z</dcterms:modified>
  <cp:revision>28</cp:revision>
  <dc:subject/>
  <dc:title/>
</cp:coreProperties>
</file>