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24» апреля 2020 г. № 5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tbl>
      <w:tblPr>
        <w:tblW w:w="748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328" w:hRule="atLeast"/>
        </w:trPr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Экономико-математические методы и модели в управлен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strike/>
          <w:color w:val="FF0000"/>
          <w:sz w:val="18"/>
          <w:szCs w:val="28"/>
        </w:rPr>
      </w:pPr>
      <w:r>
        <w:rPr>
          <w:strike/>
          <w:color w:val="FF000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/>
        <w:t>2020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Место дисциплины в структуре ОПОП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spacing w:val="-4"/>
          <w:sz w:val="26"/>
          <w:szCs w:val="26"/>
        </w:rPr>
        <w:t>Дисциплина «</w:t>
      </w:r>
      <w:r>
        <w:rPr>
          <w:bCs/>
          <w:spacing w:val="-4"/>
          <w:sz w:val="26"/>
          <w:szCs w:val="26"/>
        </w:rPr>
        <w:t>Экономико-математические методы и модели в управлении</w:t>
      </w:r>
      <w:r>
        <w:rPr>
          <w:sz w:val="26"/>
          <w:szCs w:val="26"/>
        </w:rPr>
        <w:t xml:space="preserve">» </w:t>
      </w:r>
      <w:r>
        <w:rPr>
          <w:spacing w:val="-4"/>
          <w:sz w:val="26"/>
          <w:szCs w:val="26"/>
        </w:rPr>
        <w:t>относится к вариативной части по выбору вуза  Блока 1 «Дисциплины (модули)» (Б1.В.ОД.16) на 2 курсе в 5 семестре для очной формы обучения, на втором году обучения для заоч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6"/>
          <w:szCs w:val="26"/>
        </w:rPr>
        <w:t>Цель</w:t>
      </w:r>
      <w:r>
        <w:rPr>
          <w:sz w:val="26"/>
          <w:szCs w:val="26"/>
        </w:rPr>
        <w:t xml:space="preserve"> изучения курса «</w:t>
      </w:r>
      <w:r>
        <w:rPr>
          <w:bCs/>
          <w:spacing w:val="-4"/>
          <w:sz w:val="26"/>
          <w:szCs w:val="26"/>
        </w:rPr>
        <w:t>Экономико-математические методы и модели в управлении</w:t>
      </w:r>
      <w:r>
        <w:rPr>
          <w:sz w:val="26"/>
          <w:szCs w:val="26"/>
        </w:rPr>
        <w:t>» является формирование у обучающихся теоретических знаний и приобретение элементарных практических навыков по формулированию прикладных экономико-математических моделей, их анализу и использованию для принятия управленческих решений.  После изучения курса обучающиеся должны представлять себе роль моделирования как инструмента познания и овладеть практическими приемами для приклад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исциплина обеспечивает основу подготовки специалистов в области моделирования экономических процессов. Дисциплина использует знания и умения, полученные обучающимися в раках прохождения дисциплин базовой и вариативной частей, углубляет их и позволяет использовать их применительно к экономико-математическому моделированию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6"/>
              </w:rPr>
              <w:t>способностью использовать основы экономических знаний в различных сферах деятельности (ОК-3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(ОК-3) уметь использовать экономические знания для построения экономико-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 (ОК-3) владеть навыками применения экономических знаний для построения экономико-математических моделе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способностью анализировать результаты исследований в контексте целей и задач своей организации (ОПК-5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 (ОПК-5) знать методы экономической интерпретации результатов экономико-математического моделиро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1 (ОПК-5) уметь использовать методы экономической интерпретации результатов экономико-математического моделиро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1 (ОПК-5) владеть методами экономической интерпретации результатов экономико-математического моделирования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6"/>
              </w:rPr>
              <w:t>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 (ПК-14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1 (ПК-14) знать подходы, методы моделирования экономических процессов в управлен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1 (ПК-14) уметь использовать подходы, методы моделирования экономических процессов в управлен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 (ПК-14) владеть навыками использования подходов, методов моделирования экономических процессов в управлени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 (ПК-15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(ПК-15) знать методы построения и использования экономико-математических моделей для расчет и прогнозирования численности персонал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1(ПК-15) уметь использовать методы построения и использования экономико-математических моделей для расчет и прогнозирования численности персона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(ПК-15) владеть методами построения и использования экономико-математических моделей для расчет и прогнозирования численности персонала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знанием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 (ПК-26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(ПК-26) знать методы эконометрического анализа экономических показат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1 (ПК-26) уметь использовать методы эконометрического анализа экономических показат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 (ПК-26) владеть методами эконометрического анализа экономических показателей</w:t>
            </w:r>
          </w:p>
        </w:tc>
      </w:tr>
    </w:tbl>
    <w:p>
      <w:pPr>
        <w:pStyle w:val="Style14"/>
        <w:tabs>
          <w:tab w:val="clear" w:pos="708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</w:tabs>
        <w:spacing w:lineRule="auto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ъем дисциплины составляет 5 зачетных единиц, всего 180 часов, 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чной формы обучения 36 часов составляет контактная работа обучающегося с преподавателем (18 часов занятия лекционного типа, 18 часов занятия практического типа), 36 часов мероприятия текущего контроля, 108 часов составляет самостоятельная работа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ля заочной формы обучения 12 часа составляет контактная работа обучающегося с преподавателем (4 часа занятия лекционного типа,  8 часов занятия практического типа), 9 часов мероприятия текущего контроля, 15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????Ўм§А?§ЮЎм???§ЮЎм§Ў?Ўм§А????"/>
          <w:b/>
          <w:i/>
          <w:iCs/>
          <w:sz w:val="26"/>
          <w:szCs w:val="26"/>
          <w:lang w:eastAsia="zh-CN"/>
        </w:rPr>
        <w:t>Тема 1. Основные понятия экономико-математического модел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????Ўм§А?§ЮЎм???§ЮЎм§Ў?Ўм§А????"/>
          <w:sz w:val="26"/>
          <w:szCs w:val="26"/>
          <w:lang w:eastAsia="zh-CN"/>
        </w:rPr>
        <w:t>Основные понятия моделирования (понятия модели и моделирования; основные функции моделей; элементы процесса моделирования; содержание метода моделирования; проблема адекватности модели; классификация моделей по средствам моделирования; особенности моделирования в экономических исследованиях). Основные понятия математического моделирования (понятие математической модели; основные этапы математического моделирования). Основные понятия экономико-математического моделирования; общая классификация экономико-математических моделей; информационное обеспечение моделирования, аппарат реализации моделе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>Тема 2.  Построение и исследование л</w:t>
      </w:r>
      <w:r>
        <w:rPr>
          <w:b/>
          <w:i/>
          <w:color w:val="000000"/>
          <w:sz w:val="26"/>
          <w:szCs w:val="26"/>
        </w:rPr>
        <w:t>инейн</w:t>
      </w:r>
      <w:r>
        <w:rPr>
          <w:b/>
          <w:i/>
          <w:color w:val="000000"/>
          <w:sz w:val="26"/>
          <w:szCs w:val="26"/>
        </w:rPr>
        <w:t>ой</w:t>
      </w:r>
      <w:r>
        <w:rPr>
          <w:b/>
          <w:i/>
          <w:color w:val="000000"/>
          <w:sz w:val="26"/>
          <w:szCs w:val="26"/>
        </w:rPr>
        <w:t xml:space="preserve"> регрессионн</w:t>
      </w:r>
      <w:r>
        <w:rPr>
          <w:b/>
          <w:i/>
          <w:color w:val="000000"/>
          <w:sz w:val="26"/>
          <w:szCs w:val="26"/>
        </w:rPr>
        <w:t>ой</w:t>
      </w:r>
      <w:r>
        <w:rPr>
          <w:b/>
          <w:i/>
          <w:color w:val="000000"/>
          <w:sz w:val="26"/>
          <w:szCs w:val="26"/>
        </w:rPr>
        <w:t xml:space="preserve"> модел</w:t>
      </w:r>
      <w:r>
        <w:rPr>
          <w:b/>
          <w:i/>
          <w:color w:val="000000"/>
          <w:sz w:val="26"/>
          <w:szCs w:val="26"/>
        </w:rPr>
        <w:t>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Модель парной регрессии. Корреляционное поле и выбор типа модели. </w:t>
      </w:r>
      <w:r>
        <w:rPr>
          <w:color w:val="000000"/>
          <w:sz w:val="26"/>
          <w:szCs w:val="26"/>
        </w:rPr>
        <w:t>Теоретическая и выборочная регрессии. Задача оценивания параметров. Метод наименьших квадратов (МНК)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истема нормальных уравнений и ее решение. Свойства оценок параметров, полученных по МНК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Геометрическая интерпретация метода наименьших квадратов. </w:t>
      </w:r>
      <w:r>
        <w:rPr>
          <w:color w:val="000000"/>
          <w:sz w:val="26"/>
          <w:szCs w:val="26"/>
        </w:rPr>
        <w:t xml:space="preserve"> Классическая линейная модель парной регрессии. Условия Гаусса-Маркова. Понятие статистической значимости (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>-критерий Стьюдента). Понятие доверительного интервала.  Дисперсионный анализ модели и коэффициент детерминации для оценки адекватности модели. Оценка статистической значимости параметров модели. Доверительные интервалы для факторных и зависимой переменной. Оценка точности модели. Прогнозирование на основе эконометрической модели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b/>
          <w:bCs/>
          <w:i/>
          <w:sz w:val="26"/>
          <w:szCs w:val="26"/>
        </w:rPr>
        <w:t>Тема 3. Модели множественной регре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Понятие о множественной регрессии. Классическая линейная модель множественной  регрессии  (КЛММР).</w:t>
      </w:r>
      <w:r>
        <w:rPr>
          <w:color w:val="000000"/>
          <w:sz w:val="26"/>
          <w:szCs w:val="26"/>
        </w:rPr>
        <w:t xml:space="preserve"> Метод наименьших квадратов и его геометрическая интерпретация в многомерном случае. Система нормальных уравнений. Матричное выражение для вектора оценок коэффициентов регрессии (без вывода). Ковариационная матрица оценок коэффициентов регресс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Гаусса-Маркова для множественной линейной регрессии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оверка значимости коэффициентов и адекватности регрессии для множественной линейной регрессионной модели. </w:t>
      </w:r>
      <w:r>
        <w:rPr>
          <w:color w:val="000000"/>
          <w:sz w:val="26"/>
          <w:szCs w:val="26"/>
        </w:rPr>
        <w:t xml:space="preserve">Обычный и скорректированный </w:t>
      </w:r>
      <w:r>
        <w:rPr>
          <w:color w:val="000000"/>
          <w:sz w:val="26"/>
          <w:szCs w:val="26"/>
        </w:rPr>
        <w:t xml:space="preserve">на число степеней свободы </w:t>
      </w:r>
      <w:r>
        <w:rPr>
          <w:color w:val="000000"/>
          <w:sz w:val="26"/>
          <w:szCs w:val="26"/>
        </w:rPr>
        <w:t xml:space="preserve"> к</w:t>
      </w:r>
      <w:r>
        <w:rPr>
          <w:color w:val="000000"/>
          <w:sz w:val="26"/>
          <w:szCs w:val="26"/>
        </w:rPr>
        <w:t xml:space="preserve">оэффициент множественной детерминации </w:t>
      </w:r>
      <w:r>
        <w:rPr>
          <w:color w:val="000000"/>
          <w:sz w:val="26"/>
          <w:szCs w:val="26"/>
        </w:rPr>
        <w:t xml:space="preserve"> Критерий Фишера. </w:t>
      </w:r>
      <w:r>
        <w:rPr>
          <w:color w:val="000000"/>
          <w:sz w:val="26"/>
          <w:szCs w:val="26"/>
        </w:rPr>
        <w:t xml:space="preserve">Связь между коэффициентом множественной детерминации и F-отношением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sz w:val="26"/>
          <w:szCs w:val="26"/>
        </w:rPr>
        <w:t>Оценка качества модели множественной регрессии. Экономическая интер претация параметров уравнения множественной регрессии (коэффициенты эластичности, бэта-коэффициенты, дельта–коэффициенты)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????Ўм§А?§ЮЎм???§ЮЎм§Ў?Ўм§А????"/>
          <w:b/>
          <w:i/>
          <w:sz w:val="26"/>
          <w:szCs w:val="26"/>
          <w:lang w:eastAsia="zh-CN"/>
        </w:rPr>
        <w:t>Тема 4. Теория иг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2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/>
      </w:pPr>
      <w:r>
        <w:rPr>
          <w:rFonts w:eastAsia="SimSun;????Ўм§А?§ЮЎм???§ЮЎм§Ў?Ўм§А????"/>
          <w:sz w:val="26"/>
          <w:szCs w:val="26"/>
          <w:lang w:eastAsia="zh-CN"/>
        </w:rPr>
        <w:t>Применение матричных и статистических игр в теории управления. Решение антагонистических матричных игр. Вклад теории игр несовершенная инфор</w:t>
      </w:r>
      <w:r>
        <w:rPr/>
        <w:t xml:space="preserve">мация и неопределенность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38"/>
        <w:gridCol w:w="478"/>
        <w:gridCol w:w="538"/>
        <w:gridCol w:w="479"/>
        <w:gridCol w:w="607"/>
        <w:gridCol w:w="478"/>
        <w:gridCol w:w="478"/>
        <w:gridCol w:w="593"/>
        <w:gridCol w:w="478"/>
        <w:gridCol w:w="478"/>
        <w:gridCol w:w="638"/>
        <w:gridCol w:w="478"/>
        <w:gridCol w:w="478"/>
        <w:gridCol w:w="622"/>
        <w:gridCol w:w="478"/>
        <w:gridCol w:w="478"/>
        <w:gridCol w:w="659"/>
        <w:gridCol w:w="478"/>
        <w:gridCol w:w="538"/>
        <w:gridCol w:w="539"/>
        <w:gridCol w:w="582"/>
      </w:tblGrid>
      <w:tr>
        <w:trPr>
          <w:trHeight w:val="265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и краткое содержание разделов и тем дисциплины (модуля) форма промежуточной аттестации по дисциплине (модулю)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, часы</w:t>
            </w:r>
          </w:p>
        </w:tc>
        <w:tc>
          <w:tcPr>
            <w:tcW w:w="95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 том числе</w:t>
            </w:r>
          </w:p>
        </w:tc>
      </w:tr>
      <w:tr>
        <w:trPr>
          <w:trHeight w:val="268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Самостоятельная работа обучающегося, часы</w:t>
            </w:r>
          </w:p>
        </w:tc>
      </w:tr>
      <w:tr>
        <w:trPr>
          <w:trHeight w:val="968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нятия лекционного типа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нятия семинарского типа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нятия лабораторного типа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онсультации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6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538" w:type="dxa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очная</w:t>
            </w:r>
          </w:p>
        </w:tc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очная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478" w:type="dxa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очная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очная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478" w:type="dxa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очная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очная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чно-заочная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очная</w:t>
            </w:r>
          </w:p>
        </w:tc>
      </w:tr>
      <w:tr>
        <w:trPr>
          <w:trHeight w:val="384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SimSun;????Ўм§А?§ЮЎм???§ЮЎм§Ў?Ўм§А????"/>
                <w:iCs/>
                <w:sz w:val="26"/>
                <w:szCs w:val="26"/>
                <w:lang w:eastAsia="zh-CN"/>
              </w:rPr>
            </w:pPr>
            <w:r>
              <w:rPr>
                <w:rFonts w:eastAsia="SimSun;????Ўм§А?§ЮЎм???§ЮЎм§Ў?Ўм§А????"/>
                <w:iCs/>
                <w:sz w:val="26"/>
                <w:szCs w:val="26"/>
                <w:lang w:eastAsia="zh-CN"/>
              </w:rPr>
              <w:t>Тема 1. Основные понятия экономико-математического моделирования.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 2.  Построение и исследование л</w:t>
            </w:r>
            <w:r>
              <w:rPr>
                <w:color w:val="000000"/>
                <w:sz w:val="26"/>
                <w:szCs w:val="26"/>
              </w:rPr>
              <w:t>инейн</w:t>
            </w:r>
            <w:r>
              <w:rPr>
                <w:color w:val="000000"/>
                <w:sz w:val="26"/>
                <w:szCs w:val="26"/>
              </w:rPr>
              <w:t>ой</w:t>
            </w:r>
            <w:r>
              <w:rPr>
                <w:color w:val="000000"/>
                <w:sz w:val="26"/>
                <w:szCs w:val="26"/>
              </w:rPr>
              <w:t xml:space="preserve"> регрессионн</w:t>
            </w:r>
            <w:r>
              <w:rPr>
                <w:color w:val="000000"/>
                <w:sz w:val="26"/>
                <w:szCs w:val="26"/>
              </w:rPr>
              <w:t>ой</w:t>
            </w:r>
            <w:r>
              <w:rPr>
                <w:color w:val="000000"/>
                <w:sz w:val="26"/>
                <w:szCs w:val="26"/>
              </w:rPr>
              <w:t xml:space="preserve"> модел</w:t>
            </w:r>
            <w:r>
              <w:rPr>
                <w:color w:val="000000"/>
                <w:sz w:val="26"/>
                <w:szCs w:val="26"/>
              </w:rPr>
              <w:t>и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3. Модели множественной регрессии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542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SimSun;????Ўм§А?§ЮЎм???§ЮЎм§Ў?Ўм§А????"/>
                <w:sz w:val="26"/>
                <w:szCs w:val="26"/>
                <w:lang w:eastAsia="zh-CN"/>
              </w:rPr>
            </w:pPr>
            <w:r>
              <w:rPr>
                <w:rFonts w:eastAsia="SimSun;????Ўм§А?§ЮЎм???§ЮЎм§Ў?Ўм§А????"/>
                <w:sz w:val="26"/>
                <w:szCs w:val="26"/>
                <w:lang w:eastAsia="zh-CN"/>
              </w:rPr>
              <w:t>Тема 4. Теория иг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</w:tr>
      <w:tr>
        <w:trPr>
          <w:trHeight w:val="217" w:hRule="atLeast"/>
        </w:trPr>
        <w:tc>
          <w:tcPr>
            <w:tcW w:w="148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</w:rPr>
              <w:t>Промежуточная аттестация  экзамен (36 часов очное , 9 часов заочное)</w:t>
            </w:r>
          </w:p>
        </w:tc>
      </w:tr>
      <w:tr>
        <w:trPr>
          <w:trHeight w:val="37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: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Образовательные технологии</w:t>
      </w:r>
    </w:p>
    <w:p>
      <w:pPr>
        <w:pStyle w:val="Style15"/>
        <w:widowControl w:val="false"/>
        <w:tabs>
          <w:tab w:val="clear" w:pos="708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дним из направлений модернизации системы российского образования является совершенствование методов и форм обучения. С целью формирования и развития профессиональных навыков обучающихся в соответствии с требованиями ФГОС ВО при проведении практических занятий по дисциплине используются активные и интерактивные формы обучени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используемых образовательных технологий относятся: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Style w:val="1"/>
          <w:rFonts w:eastAsia="Calibri"/>
          <w:sz w:val="26"/>
          <w:szCs w:val="26"/>
        </w:rPr>
        <w:t xml:space="preserve">участие в опросе и обсуждениях; </w:t>
      </w:r>
    </w:p>
    <w:p>
      <w:pPr>
        <w:pStyle w:val="Style16"/>
        <w:spacing w:lineRule="auto" w:line="240"/>
        <w:ind w:left="0" w:firstLine="709"/>
        <w:rPr/>
      </w:pPr>
      <w:r>
        <w:rPr>
          <w:rStyle w:val="1"/>
          <w:rFonts w:eastAsia="Calibri"/>
          <w:sz w:val="26"/>
          <w:szCs w:val="26"/>
        </w:rPr>
        <w:t>- выполнение заданий по модулям и темам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16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шение задач и тестов;</w:t>
      </w:r>
    </w:p>
    <w:p>
      <w:pPr>
        <w:pStyle w:val="Style16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бота в дискуссионн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ебном процессе предусмотрено широкое использование  ППП «EXCEL» в целях построения моделей, их оценки и анализа в  конкретных ситуациях, а также внеаудиторные интернет-консультации при выполнении самостоятельных работ.  </w:t>
      </w:r>
    </w:p>
    <w:p>
      <w:pPr>
        <w:pStyle w:val="Style15"/>
        <w:widowControl w:val="false"/>
        <w:tabs>
          <w:tab w:val="clear" w:pos="708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урс состоит из лекционных, практических (семинаров), самостоятельной работы обучающихся и завершается экзаменом для обучающихся по дан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Лекционные занятия предназначены для теоретического осмысления и обобщения сложных разделов курса, которые освещаются, в основном, на проблемном уровне с использованием мультимедиа презент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актические занятия проводятся в виде решения заданий различного типа. Они предназначены для закрепления и более глубокого изучения определенных аспектов лекцион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начительное место при изучении дисциплины отводится самостоятельной работе обучающихся. Самостоятельная работа является внеаудиторной и предназначена для самостоятельного ознакомления обучающихся с определенными разделами курса по рекомендованным педагогом материалам и подготовки к выполнению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амостоятельная работа предназначена для самостоятельного ознакомления обучающегося с определенными разделами курса и дополнительными материалами по дисциплине, с целью более глубокого изучения разделов дисциплины, приобретения новых знаний, навыков, умений. Самостоятельная работа ведется по рекомендованным педагогом материалам и направлена совершенствование знаний, умений и навыков обучающегося, получаемых в рамках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амостоятельная работа обучающихс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сбор и изучение материалов, необходимых для построения и анализа экономико-математических моделей, и проведения других форм интерактивн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одготовку заданий по наиболее актуальным для дисциплины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одготовку к выполнению заданий на практических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к экзаме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сновным принципом организации самостоятельной работы обучающихся является комплексный подход, направленный на развитие критического мышления обучающихся и стимулирование диверсифицирован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урс предусматривает выполнение и сдачу преподавателю отчетов по самостоятельной работе по некоторым разделам программы. После выполнения каждой работы обучающийся пишет отчет, в который включает описание модели, программу расчета и результаты экономического анализа и его обоснование. Преподаватель проводит собеседование с обучающимся по каждой лабораторн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самостоятельных рабо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21"/>
        <w:gridCol w:w="448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Линейные модели парной регрессии  Построение и проверка качества. Прогнозирование по моде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чет по самостоятельной работе и беседа с преподавателем.</w:t>
            </w:r>
          </w:p>
        </w:tc>
      </w:tr>
      <w:tr>
        <w:trPr>
          <w:trHeight w:val="7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 линейной множественной регрессии. Экономическая интерпретация результатов моделирова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чет по самостоятельной работе и беседа с преподавателем</w:t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экономико-математические модели: тип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чет по самостоятельной работе и беседа с преподавателем</w:t>
            </w:r>
          </w:p>
        </w:tc>
      </w:tr>
      <w:tr>
        <w:trPr>
          <w:trHeight w:val="1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экономико-математические модели в управлении персонал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чет по самостоятельной работе и беседа с преподавателем</w:t>
            </w:r>
          </w:p>
        </w:tc>
      </w:tr>
      <w:tr>
        <w:trPr>
          <w:trHeight w:val="9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экономико-математические модели в управлен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чет по самостоятельной  работе и беседа с преподавател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характеризуйте положение ЭММ среди других наук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кие модели являются инструментом ЭММ? Каковы важнейшие задачи ЭММ?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кие основные этапы включает в себя построение ЭММ?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кие типы данных используются при статистическом моделировании экономических процессов?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чему серьёзные экономико-математическое моделирование стало возможно только в результате появления быстродействующих компьютеров?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акими разделами математики тесно связана эконометрика?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чём различие функциональной зависимости и корреляционной связи?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ведите и проанализируйте собственный пример корреляционной за-висимости величин: в природе; в общественной жизни; в технике или в производстве; в экономике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то такое ковариация (корреляционный момент)? Почему ковариация (корреляционный момент) является неудобным измерителем тесноты корреляции?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то такое выборочный коэффициент корреляции? Какова область его возможных значений?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ком случае коэффициент корреляции равен единице?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улируйте цель регрессионного анализ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кая функция минимизируется при применении метода наименьших квадратов?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глядит линейная модель множественной регрессии?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геометрические образы являются графиками уравнения линей?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виды игр существуют?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м особенности игр с природо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подготовки к экзамену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нятие модели и моделиров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лассификация моделей по средствам моделиров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6"/>
          <w:szCs w:val="26"/>
        </w:rPr>
        <w:t>Использование  средств моделирования в экономических исследованиях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6"/>
          <w:szCs w:val="26"/>
        </w:rPr>
        <w:t>Особенности математического моделирования экономических процесс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6"/>
          <w:szCs w:val="26"/>
        </w:rPr>
        <w:t>Общий вид математических моделей и основные направления их исследов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тимизационный подход к исследованию ЭММ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етоды многокритериальной оптимиз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эконометрических мод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построения эконометрической мод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для построения эконометрической модели. Основные требования к исходным дан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Характеристика метода наименьших квадратов. Условия его применения. Метод наименьших квадратов для  модели парной регресс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 параметров  уравнения множественной регрессии методом наименьших квад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роверка общего качества регрессионной  модели на основе критерия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Скорректированный коэффициент детермин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Понятие статистической значимости, ее измерение. Статистическая проверка гипотез. Понятие доверительного интерв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роверка  статистической значимости параметров линейной модели множественной регресс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роверка  статистической значимости параметров линейной модели парной регрессии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значимости  коэффициента корреляции. Понятие  и построение доверительного интерв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Проверка статистической значимости уравнения в целом. Критерий Фиш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чечная и интервальная оценка результативного показа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на основе эконометрической моде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кономическая интерпретация взаимосвязи переменных в уравнении множественной регрессии (коэффициенты эластичности, бэта-коэффициенты, дельта–коэффициен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татистические методы отбора факторных переменных ( метод шаговой регрессии, метод исключения). Выбор наилучшей мод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определенность в экономике и управл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ипы иг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ение игр в чистых стратег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ение игр в смешенных стратег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ение игр с природ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6.1. </w:t>
      </w:r>
      <w:r>
        <w:rPr>
          <w:b/>
          <w:sz w:val="26"/>
          <w:szCs w:val="26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7"/>
        <w:gridCol w:w="1693"/>
        <w:gridCol w:w="3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SimSun;????Ўм§А?§ЮЎм???§ЮЎм§Ў?Ўм§А????"/>
                <w:iCs/>
                <w:sz w:val="26"/>
                <w:szCs w:val="26"/>
                <w:lang w:eastAsia="zh-CN"/>
              </w:rPr>
              <w:t>Тема 1. Основные понятия экономико-математического моделирова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З1(ПК-14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Тема 2.  Построение и исследование л</w:t>
            </w:r>
            <w:r>
              <w:rPr>
                <w:color w:val="000000"/>
                <w:sz w:val="26"/>
                <w:szCs w:val="26"/>
              </w:rPr>
              <w:t>инейн</w:t>
            </w:r>
            <w:r>
              <w:rPr>
                <w:color w:val="000000"/>
                <w:sz w:val="26"/>
                <w:szCs w:val="26"/>
              </w:rPr>
              <w:t>ой</w:t>
            </w:r>
            <w:r>
              <w:rPr>
                <w:color w:val="000000"/>
                <w:sz w:val="26"/>
                <w:szCs w:val="26"/>
              </w:rPr>
              <w:t xml:space="preserve"> регрессионн</w:t>
            </w:r>
            <w:r>
              <w:rPr>
                <w:color w:val="000000"/>
                <w:sz w:val="26"/>
                <w:szCs w:val="26"/>
              </w:rPr>
              <w:t>ой</w:t>
            </w:r>
            <w:r>
              <w:rPr>
                <w:color w:val="000000"/>
                <w:sz w:val="26"/>
                <w:szCs w:val="26"/>
              </w:rPr>
              <w:t xml:space="preserve"> модел</w:t>
            </w:r>
            <w:r>
              <w:rPr>
                <w:color w:val="000000"/>
                <w:sz w:val="26"/>
                <w:szCs w:val="26"/>
              </w:rPr>
              <w:t>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З1(ОК-3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У1 (ОК-3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1 (ОК-3),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З1(ПК-15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У1 (ПК-15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1 (ПК-15)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З1(ПК-26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У1 (ПК-26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1 (ПК-26)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прос. Решение задач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Отчет по самостоятельной работе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Тема 3. Модели множественной регрес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З1(ОК-3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У1 (ОК-3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1 (ОК-3),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З1(ПК-15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У1 (ПК-15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1 (ПК-15),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З1(ПК-26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У1 (ПК-26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1 (ПК-26)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З1(ОПК-5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У1 (ОПК-5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1 (ОПК-5)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прос. Решение задач. Контрольная рабо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SimSun;????Ўм§А?§ЮЎм???§ЮЎм§Ў?Ўм§А????"/>
                <w:sz w:val="26"/>
                <w:szCs w:val="26"/>
                <w:lang w:eastAsia="zh-CN"/>
              </w:rPr>
              <w:t>Тема 4. Теория иг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З1(ПК-14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У1 (ПК-14), </w:t>
            </w:r>
          </w:p>
          <w:p>
            <w:pPr>
              <w:pStyle w:val="Noeeu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В1 (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Cs w:val="24"/>
              </w:rPr>
              <w:t>ПК-14</w:t>
            </w:r>
            <w:r>
              <w:rPr>
                <w:b w:val="false"/>
                <w:bCs/>
                <w:szCs w:val="24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прос. Решение задач.</w:t>
            </w:r>
          </w:p>
        </w:tc>
      </w:tr>
    </w:tbl>
    <w:p>
      <w:pPr>
        <w:pStyle w:val="Style14"/>
        <w:tabs>
          <w:tab w:val="clear" w:pos="708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а компетенций, в формировании которых участвует дисциплина, см. ниж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43" w:right="992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ая карта компетенций - см. Аннотация к ФОС.</w:t>
      </w:r>
    </w:p>
    <w:p>
      <w:pPr>
        <w:pStyle w:val="Style15"/>
        <w:spacing w:before="0" w:after="0"/>
        <w:ind w:firstLine="540"/>
        <w:rPr/>
      </w:pPr>
      <w:r>
        <w:rPr/>
        <w:t>Карта компетен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1843"/>
        <w:gridCol w:w="1560"/>
        <w:gridCol w:w="1559"/>
        <w:gridCol w:w="1417"/>
        <w:gridCol w:w="170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дикаторы компетенции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итерии оценивания (дескрипторы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пло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«неудовлетво-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«удовлетвори-тель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«очень хорош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«превосходн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1 (ОПК-5) знать методы экономической интерпретации результатов экономико-математического моделиро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(ПК-14) знать подходы, методы моделирования экономических процессов в управлен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1(ПК-15) знать методы построения и использования экономико-математических моделей для расчет и прогнозирования численности персонал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1(ПК-26) знать методы эконометрического анализа экономических показат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аличие грубых ошибок в основном материа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ние основного материала с рядом негрубых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ние основного материалом с рядом заметных погреш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ние основного материала с незначительными погреш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ние основного материала без ошибок и погреш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1 (ОК-3) уметь использовать экономические знания для построения экономико-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1 (ОПК-5) уметь использовать методы экономической интерпретации результатов экономико-математического моделиро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1 (ПК-14) уметь использовать подходы, методы моделирования экономических процессов в управлен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1(ПК-15) уметь использовать методы построения и использования экономико-математических моделей для расчет и прогнозирования численности персона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(ПК-26) уметь использовать методы эконометрического анализа экономически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личие грубых ошибок  при решении стандар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1 (ОК-3) владеть навыками применения экономических знаний для построения экономико-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 (ОПК-5) владеть методами экономической интерпретации результатов экономико-математического моделир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1 (ПК-14) владеть навыками использования подходов, методов моделирования экономических процессов в управлен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1(ПК-15) владеть методами построения и использования экономико-математических моделей для расчет и прогнозирования численности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В1 (ПК-26) владеть методами эконометрического анализа экономически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олное отсутствие навыков, предусмотренных компет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Шкала оценок по проценту правильно выполн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 – 2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 – 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 – 7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-8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 – 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0 – 9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Описание шкал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еподавателем оцениваются следующие виды учебной работы обучающего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осещаемость и результат работы на практических и семинарских зан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Экзамен проводится в форме письменной работы по пройденному материалу. Результаты экзамена оцениваются по семибалльной шк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диплом ставится оценка за промежуточный контроль, которая является результирующей оценкой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выставления оценок за экзамен по семибалльной шка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.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.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рядом заметных ошибок.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подготовка, но со значительными ошиб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дура оценивания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ходе обучения используются следующие методы оценки результатов обуч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стовые задания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 задания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заданий для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работы на активных лекциях и семина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Тестирование</w:t>
      </w:r>
      <w:r>
        <w:rPr>
          <w:sz w:val="26"/>
          <w:szCs w:val="26"/>
        </w:rPr>
        <w:t xml:space="preserve">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обучающиеся выполняли задания самостоятельно и не мешал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 с выбором ответа (закрытый тест), задания «заполните пропуск в предложении» (открытый тест) оцениваются в один и два балла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ровень знаний обучающихся определяется следующими оценками: «отлично», «хорошо», «удовлетворительно» и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Критерии оценок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лохо» - 45% и меньше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Arial Unicode MS"/>
          <w:b/>
          <w:sz w:val="26"/>
          <w:szCs w:val="26"/>
        </w:rPr>
        <w:t>Практические зада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Решение практических заданий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 данного задания обучающемуся необходимо  использовать теоретический материал изучаемой дисциплины и обосновывать с его помощью сво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ед ответом на поставленные  в задании вопросы, обучающемуся необходимо внимательно ознакомиться с условиями задачи, выявив значимые для нахождения решения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на поставленные в задаче вопросы должны быть мотивированными, обоснованными  и развернутыми. Ответы: «да», «нет»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оцен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Задание выполнено в полном объеме (все поставленные задачи решены), ответ логичен и обоснован, </w:t>
            </w:r>
            <w:r>
              <w:rPr>
                <w:sz w:val="24"/>
                <w:szCs w:val="24"/>
              </w:rPr>
              <w:t xml:space="preserve">обучающийся  </w:t>
            </w:r>
            <w:r>
              <w:rPr>
                <w:sz w:val="24"/>
                <w:szCs w:val="28"/>
              </w:rPr>
              <w:t>отвечает четко и последовательно, показывает глубокое знание основного и дополнительн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 xml:space="preserve">Задание выполнено в полном объеме (все поставленные задачи решены), ответ логичен и обоснован, </w:t>
            </w:r>
            <w:r>
              <w:rPr>
                <w:sz w:val="24"/>
                <w:szCs w:val="24"/>
              </w:rPr>
              <w:t>обучающийся</w:t>
            </w:r>
            <w:r>
              <w:rPr>
                <w:sz w:val="24"/>
                <w:szCs w:val="28"/>
              </w:rPr>
              <w:t xml:space="preserve">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 xml:space="preserve">Задание выполнено в полном объеме (все поставленные задачи решены), ответ логичен и обоснован, </w:t>
            </w:r>
            <w:r>
              <w:rPr>
                <w:sz w:val="24"/>
                <w:szCs w:val="24"/>
              </w:rPr>
              <w:t>обучающийся</w:t>
            </w:r>
            <w:r>
              <w:rPr>
                <w:sz w:val="24"/>
                <w:szCs w:val="28"/>
              </w:rPr>
              <w:t xml:space="preserve">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 xml:space="preserve">Задание выполнено в полном объеме (все поставленные задачи решены), ответ логичен и обоснован, допущены неточности непринципиального характера, но </w:t>
            </w:r>
            <w:r>
              <w:rPr>
                <w:sz w:val="24"/>
                <w:szCs w:val="24"/>
              </w:rPr>
              <w:t>обучающийся</w:t>
            </w:r>
            <w:r>
              <w:rPr>
                <w:sz w:val="24"/>
                <w:szCs w:val="28"/>
              </w:rPr>
              <w:t xml:space="preserve">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 xml:space="preserve">Задание выполнено не в полном объеме (решено более 50% поставленных задач), но </w:t>
            </w:r>
            <w:r>
              <w:rPr>
                <w:sz w:val="24"/>
                <w:szCs w:val="24"/>
              </w:rPr>
              <w:t>обучающийся</w:t>
            </w:r>
            <w:r>
              <w:rPr>
                <w:sz w:val="24"/>
                <w:szCs w:val="28"/>
              </w:rPr>
              <w:t xml:space="preserve">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Неудовлетворитель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 xml:space="preserve">Задание выполнено не в полном объеме (решено менее 50% поставленных задач), </w:t>
            </w:r>
            <w:r>
              <w:rPr>
                <w:sz w:val="24"/>
                <w:szCs w:val="24"/>
              </w:rPr>
              <w:t>обучающийся</w:t>
            </w:r>
            <w:r>
              <w:rPr>
                <w:sz w:val="24"/>
                <w:szCs w:val="28"/>
              </w:rPr>
              <w:t xml:space="preserve">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</w:rPr>
              <w:t xml:space="preserve">Задание не выполнено, </w:t>
            </w:r>
            <w:r>
              <w:rPr>
                <w:sz w:val="24"/>
                <w:szCs w:val="24"/>
              </w:rPr>
              <w:t>обучающийся</w:t>
            </w:r>
            <w:r>
              <w:rPr>
                <w:sz w:val="24"/>
                <w:szCs w:val="28"/>
              </w:rPr>
              <w:t xml:space="preserve">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о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ем формируется комплект общих контрольных заданий или по варианта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восход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в полном объеме (все задания решены), ответ логичен и обоснован, видно изучение дополнитель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е выполнено в полном объеме (все задания решены), есть незначительные погреш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ень 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в полном объеме (все задания решены), ответ логичен и обоснован,  допущено не более 2 неточностей непринципиальн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в полном объеме (все задания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не в полном объеме (решено более 50% заданий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не в полном объеме (решено менее 50% заданий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х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Типовые контрольные задания, необходимые для оценки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указать возможное влияние факторов на вид и форму модели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Пример типовых заданий по дисциплине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б объемах продаж продукции (в т. руб.) в зависимости от расходов на закупку (в т. руб) приведены в таблице. Построить эконометрическую модель этой зависимости. (ОК-3)</w:t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50"/>
        <w:gridCol w:w="709"/>
        <w:gridCol w:w="851"/>
        <w:gridCol w:w="708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ах продаж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ходы на закуп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Алгоритм реш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читать параметры модели на основе МНК по следующим формулам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⟨</m:t>
          </m:r>
          <m:m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mr>
          </m:m>
        </m:oMath>
      </m:oMathPara>
    </w:p>
    <w:p>
      <w:pPr>
        <w:pStyle w:val="3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меются статистические данные о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фонде заработной плат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Y) по 7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компан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зависимости от инвестиционных вложений в оборотные сред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основной капитал (</w:t>
      </w: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(табл.). Проанализировать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эконометрическую модель зависимо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фонда оплаты тру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этих показателей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(ПК-2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452"/>
        <w:gridCol w:w="2081"/>
        <w:gridCol w:w="2081"/>
      </w:tblGrid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overflowPunct w:val="true"/>
              <w:autoSpaceDE w:val="true"/>
              <w:spacing w:lineRule="auto" w:line="240"/>
              <w:ind w:firstLine="709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6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16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лгоритм решения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параметров модели:</w:t>
      </w:r>
    </w:p>
    <w:p>
      <w:pPr>
        <w:pStyle w:val="Style16"/>
        <w:spacing w:lineRule="auto" w:line="240"/>
        <w:ind w:left="106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ровести оценку модели по критер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 w:val="false"/>
        <w:ind w:left="709" w:hanging="0"/>
        <w:jc w:val="both"/>
        <w:rPr/>
      </w:pPr>
      <w:r>
        <w:rPr>
          <w:i/>
          <w:iCs/>
          <w:lang w:val="en-US"/>
        </w:rPr>
        <w:t>TSS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</w:t>
      </w:r>
      <w:r>
        <w:rPr>
          <w:i/>
          <w:lang w:val="en-US"/>
        </w:rPr>
        <w:t>E</w:t>
      </w:r>
      <w:r>
        <w:rPr>
          <w:i/>
          <w:iCs/>
          <w:lang w:val="en-US"/>
        </w:rPr>
        <w:t>SS</w:t>
      </w:r>
      <w:r>
        <w:rPr>
          <w:i/>
          <w:iCs/>
          <w:vertAlign w:val="subscript"/>
        </w:rPr>
        <w:t>.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</w:rPr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S</m:t>
            </m:r>
          </m:den>
        </m:f>
      </m:oMath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Рассчитаем скорректированный коэффициент детермина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оверить  статистическую значимост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основе критерия Фишера</w:t>
      </w:r>
    </w:p>
    <w:p>
      <w:pPr>
        <w:pStyle w:val="31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Найти статистику Фишера:</w:t>
      </w:r>
      <w:r>
        <w:rPr>
          <w:rFonts w:cs="Times New Roman;Times New Roman" w:ascii="Times New Roman;Times New Roman" w:hAnsi="Times New 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;Times New Roman" w:ascii="Times New Roman;Times New Roman" w:hAnsi="Times New Roman;Times New Roman"/>
          <w:sz w:val="28"/>
          <w:lang w:val="ru-RU"/>
        </w:rPr>
        <w:t>=</w:t>
      </w:r>
    </w:p>
    <w:p>
      <w:pPr>
        <w:pStyle w:val="31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 xml:space="preserve">Найдем табличное значение статистики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0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 xml:space="preserve">с уровнем значимости </w:t>
      </w:r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 xml:space="preserve">=0,05: </w:t>
      </w:r>
    </w:p>
    <w:p>
      <w:pPr>
        <w:pStyle w:val="31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 xml:space="preserve">Если  расчетное значение статистики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F</w:t>
      </w:r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 xml:space="preserve"> много больше табличного значения, то модель признается адекватной.</w:t>
      </w:r>
    </w:p>
    <w:p>
      <w:pPr>
        <w:pStyle w:val="31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i/>
          <w:i/>
          <w:sz w:val="28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0"/>
          <w:lang w:val="ru-RU"/>
        </w:rPr>
      </w:r>
    </w:p>
    <w:p>
      <w:pPr>
        <w:pStyle w:val="31"/>
        <w:spacing w:lineRule="auto" w:line="240" w:before="0" w:after="0"/>
        <w:ind w:left="709" w:hanging="0"/>
        <w:rPr>
          <w:i/>
          <w:i/>
          <w:sz w:val="28"/>
          <w:szCs w:val="20"/>
          <w:lang w:val="ru-RU"/>
        </w:rPr>
      </w:pPr>
      <w:r>
        <w:rPr>
          <w:i/>
          <w:sz w:val="28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пределить тесноту связи по таблице Чеддека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20"/>
        <w:gridCol w:w="1623"/>
        <w:gridCol w:w="1600"/>
        <w:gridCol w:w="1194"/>
        <w:gridCol w:w="196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 xml:space="preserve">Значения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[0,1-0,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[0,3-0,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[0,5-0,7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[0,7-0,9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[0.9-0,99]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Сила свя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слаб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умерен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замет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высо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/>
              <w:t>весьма высокая</w:t>
            </w:r>
          </w:p>
        </w:tc>
      </w:tr>
    </w:tbl>
    <w:p>
      <w:pPr>
        <w:pStyle w:val="31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>Найти стандартные ошибки в вычислении параметров модели:</w:t>
      </w:r>
      <w:r>
        <w:rPr>
          <w:sz w:val="28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 xml:space="preserve">, (где </w:t>
      </w:r>
      <w:r>
        <w:rPr>
          <w:rFonts w:cs="Times New Roman;Times New Roman" w:ascii="Times New Roman;Times New Roman" w:hAnsi="Times New Roman;Times New Roman"/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>– диагональный элемент матрицы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lang w:val="ru-RU"/>
        </w:rPr>
        <w:t>).</w:t>
      </w:r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 xml:space="preserve"> </w:t>
      </w:r>
    </w:p>
    <w:p>
      <w:pPr>
        <w:pStyle w:val="31"/>
        <w:spacing w:lineRule="auto" w:line="240" w:before="0" w:after="0"/>
        <w:ind w:left="709" w:hanging="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S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  <w:szCs w:val="20"/>
          <w:lang w:val="ru-RU"/>
        </w:rPr>
        <w:t>.</w:t>
      </w:r>
    </w:p>
    <w:p>
      <w:pPr>
        <w:pStyle w:val="31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>Для проверки значимости этих коэффициентов найдем статистики Стьюдента:</w:t>
        <w:tab/>
      </w:r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i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/>
        </m:eqArr>
      </m:oMath>
      <w:r>
        <w:rPr>
          <w:rFonts w:cs="Times New Roman;Times New Roman" w:ascii="Times New Roman;Times New Roman" w:hAnsi="Times New Roman;Times New Roman"/>
          <w:sz w:val="28"/>
          <w:szCs w:val="20"/>
          <w:lang w:val="ru-RU"/>
        </w:rPr>
        <w:t xml:space="preserve">;  </w:t>
      </w:r>
    </w:p>
    <w:p>
      <w:pPr>
        <w:pStyle w:val="Normal"/>
        <w:widowControl w:val="false"/>
        <w:ind w:left="709" w:hanging="0"/>
        <w:jc w:val="both"/>
        <w:rPr>
          <w:szCs w:val="20"/>
        </w:rPr>
      </w:pPr>
      <w:r>
        <w:rPr>
          <w:szCs w:val="20"/>
        </w:rPr>
        <w:t xml:space="preserve">Теоретическое значение статистики Стьюдент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left="709" w:hanging="0"/>
        <w:jc w:val="both"/>
        <w:rPr/>
      </w:pPr>
      <w:r>
        <w:rPr>
          <w:szCs w:val="20"/>
        </w:rPr>
        <w:t xml:space="preserve">Если для коэффициента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0"/>
        </w:rPr>
        <w:t xml:space="preserve"> расчетное значение статистики больше теоретического, то этот параметр статистически</w:t>
      </w:r>
      <w:r>
        <w:rPr/>
        <w:t xml:space="preserve"> значимым. 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Оценить точность модели </w:t>
      </w:r>
    </w:p>
    <w:p>
      <w:pPr>
        <w:pStyle w:val="Normal"/>
        <w:widowControl w:val="false"/>
        <w:jc w:val="right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0"/>
        </w:rPr>
        <w:t>.</w:t>
      </w:r>
      <w:r>
        <w:rPr/>
        <w:tab/>
        <w:tab/>
        <w:tab/>
        <w:tab/>
        <w:t>(5.9)</w:t>
      </w:r>
    </w:p>
    <w:p>
      <w:pPr>
        <w:pStyle w:val="Normal"/>
        <w:widowControl w:val="false"/>
        <w:jc w:val="both"/>
        <w:rPr/>
      </w:pPr>
      <w:r>
        <w:rPr/>
        <w:t>Ошибка менее 5%-7% свидетельствует о хорошем подборе модели к исходным данным (хорошая точность). При ошибке более 10 % следует подумать о выборе другого типа уравнения модели.</w:t>
      </w:r>
    </w:p>
    <w:p>
      <w:pPr>
        <w:pStyle w:val="Style16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5. 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ерные оценочные средства сформированности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1 (ОПК-5) знать методы экономической интерпретации результатов экономико-математического моделиро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1 (ПК-14) знать подходы, методы моделирования экономических процессов в управлен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1(ПК-15) знать методы построения и использования экономико-математических моделей для расчет и прогнозирования численности персонал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1(ПК-26) знать методы эконометрического анализа экономических показат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</w:tr>
      <w:tr>
        <w:trPr>
          <w:trHeight w:val="1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1 (ОК-3) уметь использовать экономические знания для построения экономико-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1 (ОПК-5) уметь использовать методы экономической интерпретации результатов экономико-математического моделиро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1 (ПК-14) уметь использовать подходы, методы моделирования экономических процессов в управлен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1(ПК-15) уметь использовать методы построения и использования экономико-математических моделей для расчет и прогнозирования численности персон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(ПК-26) уметь использовать методы эконометрического анализа экономически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зучение условий задачи (описанной ситуации) и ответы на поставленные в задании вопросы. 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1 (ОК-3) владеть навыками применения экономических знаний для построения экономико-математических мод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 (ОПК-5) владеть методами экономической интерпретации результатов экономико-математического моделир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1 (ПК-14) владеть навыками использования подходов, методов моделирования экономических процессов в управлен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1(ПК-15) владеть методами построения и использования экономико-математических моделей для расчет и прогнозирования численности персо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1 (ПК-26) владеть методами эконометрического анализа экономически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зучение условий задачи (описанной ситуации) и ответы на поставленные в задании вопросы.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 Учебно-методическое и информационное обеспечение дисциплины 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Хуснутдинов, Р.Ш. Экономико-математические методы и модели [Электронный ресурс]: Учебное пособие / Р.Ш. Хуснутдинов. - М.: НИЦ ИНФРА-М, 2014. - 224 с. Режим доступа: http://znanium.com/bookread2.php?book=430259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армаш, А.Н. Экономико-математические методы в примерах и задачах[Электронный ресурс]: Учеб. пос. / А.Н.Гармаш, И.В.Орлова, Н.В.Концевая и др.; Под ред. А.Н.Гармаша - М.: Вуз. уч.: НИЦ ИНФРА-М, 2014 - 416с. Режим доступа: http://znanium.com/bookread2.php?book=41654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2. Эконометрика [Электронный ресурс] : учебное пособие / А.И. Буравлёв.—2-е изд. (эл.).—Электрон. текстовые дан. (1 файл pdf : 167 с.).—М. : БИНОМ. Лаборатория знаний, 2014.— ISBN 978-5-9963-2525-2- Режим доступа: http://znanium.com/bookread2.php?book=5426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Картаев, Ф.С. Эконометрика [Электронный ресурс] : учебное пособие / Ф.С. Картаев, Е.Н. Лукаш. - М.: Проспект, 2014. - 118 с. - ISBN 978-5-392-16622-0. - Режим доступа: http://znanium.com/bookread2.php?book=53432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 Сидорова, М.И. Экономико-математические модели в управленческом учете и анализе [Электронный ресурс] : Монография / М. И. Сидорова, А. И. Мастеров. — М.: Издательско-торговая корпорация «Дашков и К°», 2013. — 229 с. - ISBN 978-5-394-02330-9 - Режим доступа: http://znanium.com/catalog.php?bookinfo=5145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Количественный анализ в экономике и менеджменте: Учебник / В.А. Малугин, Л.Н. Фадеева. - М.: НИЦ ИНФРА-М, 2014. - 615 с.: 60x90 1/16 + ( Доп. мат. znanium.com). - (Высшее образование: Бакалавриат). (переплет) ISBN 978-5-16-004832-1, 700 экз. - Режим доступа: http://znanium.com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атематические методы в современных экономических исследованиях [Электронный ресурс] : сборник научных статей. - М.: Проспект, 2014. - 146 с. - ISBN 978-5-392-17844-5. - Режим доступа: http://znanium.com/bookread2.php?book=534297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е обеспечение и Интернет-ресур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фициальные сайты  </w:t>
      </w:r>
      <w:r>
        <w:rPr>
          <w:sz w:val="26"/>
          <w:szCs w:val="26"/>
          <w:lang w:val="en-US"/>
        </w:rPr>
        <w:t>OEC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NCTAD</w:t>
      </w:r>
      <w:r>
        <w:rPr>
          <w:sz w:val="26"/>
          <w:szCs w:val="26"/>
        </w:rPr>
        <w:t>, Госкомстат Р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граммный пакет </w:t>
      </w:r>
      <w:r>
        <w:rPr>
          <w:sz w:val="26"/>
          <w:szCs w:val="26"/>
          <w:lang w:val="en-US"/>
        </w:rPr>
        <w:t>MS Excel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чебники, электронные образовательные ресурсы, мультимедийные универсальные энциклопедии, аудиовизуальные средства (слайды, презентации на цифровых носителях), ПК, проекто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мально необходимый для чтения курса перечень материально-технического обеспечения включает оборудованные мультимедийными средствами обучения, а также возможностью выхода в Интернет, т.к. занятия проводятся с использованием мультимедий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MS Gothic" w:cs="Times New Roman;Times New Roman"/>
          <w:sz w:val="26"/>
          <w:szCs w:val="26"/>
        </w:rPr>
      </w:pPr>
      <w:r>
        <w:rPr>
          <w:rFonts w:eastAsia="MS Mincho;MS Gothic" w:cs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S Gothic"/>
          <w:sz w:val="26"/>
          <w:szCs w:val="26"/>
        </w:rPr>
        <w:t xml:space="preserve">Программа составлена в соответствии с требованиями ОС ВО ННГУ с учетом рекомендаций и ОПОП ВО по направлению </w:t>
      </w:r>
      <w:r>
        <w:rPr>
          <w:sz w:val="26"/>
          <w:szCs w:val="26"/>
        </w:rPr>
        <w:t>38.03.03 "Управление персоналом" профиль «Управление человеческими ресурс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Автор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к.э.н., доцент кафедры </w:t>
      </w:r>
      <w:r>
        <w:rPr>
          <w:color w:val="000000"/>
          <w:sz w:val="26"/>
          <w:szCs w:val="26"/>
          <w:shd w:fill="FFFFFF" w:val="clear"/>
        </w:rPr>
        <w:t xml:space="preserve">университет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менеджмента и инноваций в образовании</w:t>
      </w:r>
      <w:r>
        <w:rPr>
          <w:sz w:val="26"/>
          <w:szCs w:val="26"/>
        </w:rPr>
        <w:t xml:space="preserve">        </w:t>
        <w:tab/>
        <w:tab/>
        <w:t xml:space="preserve">                   М.В. Кемаев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: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Заведующий кафедрой </w:t>
      </w:r>
      <w:r>
        <w:rPr>
          <w:color w:val="000000"/>
          <w:sz w:val="26"/>
          <w:szCs w:val="26"/>
          <w:shd w:fill="FFFFFF" w:val="clear"/>
        </w:rPr>
        <w:t xml:space="preserve">университетского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менеджмента и инноваций в образовании: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д.с.н., профессор </w:t>
        <w:tab/>
        <w:tab/>
        <w:tab/>
        <w:tab/>
        <w:tab/>
        <w:tab/>
        <w:tab/>
        <w:t xml:space="preserve">            А.О. Грудзинский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Программа одобрена на заседании методической комиссии  ИЭП (протокол №3 от    26 марта 2020 года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4"/>
        </w:tabs>
        <w:ind w:left="283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Times New Roman;Times New Roman" w:hAnsi="Times New Roman;Times New Roman" w:cs="Times New Roman;Times New Roman"/>
      <w:b/>
      <w:sz w:val="22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 Знак Знак6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Основной текст_"/>
    <w:qFormat/>
    <w:rPr>
      <w:spacing w:val="-2"/>
      <w:sz w:val="16"/>
      <w:szCs w:val="16"/>
      <w:shd w:fill="FFFFFF" w:val="clear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3">
    <w:name w:val=" Знак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sz w:val="24"/>
      <w:szCs w:val="20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Текст таблицы"/>
    <w:basedOn w:val="Normal"/>
    <w:qFormat/>
    <w:pPr>
      <w:overflowPunct w:val="false"/>
      <w:autoSpaceDE w:val="false"/>
      <w:spacing w:lineRule="auto" w:line="360" w:before="0" w:after="0"/>
      <w:ind w:firstLine="540"/>
      <w:jc w:val="both"/>
      <w:textAlignment w:val="baseline"/>
    </w:pPr>
    <w:rPr>
      <w:rFonts w:eastAsia="MS Mincho;MS Gothic"/>
      <w:i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Calibri" w:hAnsi="Calibri" w:cs="Calibri"/>
      <w:spacing w:val="-2"/>
      <w:sz w:val="16"/>
      <w:szCs w:val="16"/>
      <w:lang w:val="en-US"/>
    </w:rPr>
  </w:style>
  <w:style w:type="paragraph" w:styleId="Style18">
    <w:name w:val="Формат НКИ"/>
    <w:basedOn w:val="TextBody"/>
    <w:qFormat/>
    <w:pPr>
      <w:spacing w:lineRule="auto" w:line="288" w:before="0" w:after="0"/>
      <w:ind w:firstLine="709"/>
      <w:jc w:val="both"/>
    </w:pPr>
    <w:rPr>
      <w:bCs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8:00Z</dcterms:created>
  <dc:creator>1</dc:creator>
  <dc:description/>
  <cp:keywords/>
  <dc:language>en-US</dc:language>
  <cp:lastModifiedBy>Zver</cp:lastModifiedBy>
  <cp:lastPrinted>2018-05-14T09:32:00Z</cp:lastPrinted>
  <dcterms:modified xsi:type="dcterms:W3CDTF">2020-09-10T18:19:00Z</dcterms:modified>
  <cp:revision>5</cp:revision>
  <dc:subject/>
  <dc:title>МИНИСТЕРСТВО ОБРАЗОВАНИЯ И НАУКИ РОССИЙСКОЙ ФЕДЕРАЦИИ</dc:title>
</cp:coreProperties>
</file>