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1"/>
        <w:gridCol w:w="2082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9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ханика сплошных сред»</w:t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ханика сплошных сред» относится к базовой части ОПОП по направлению подготовки 03.03.03 «Радиофизика» на радиофизическом факультете ННГУ. Дисциплина обязательна для освоения в 6 семестре 3 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 с основными физическими явлениями, изучаемыми механикой сплошных сред, и, до известной степени, с элементами используемого ею математического аппарата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учение законов движения жидкостей и газов в приближении идеальной жидко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гидродинамики вязкой несжимаемой жидк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законами движения сжимаемой жидкости и уравнениями линейной акустики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го подхода к решению практических задач механики сплошных сред при использовании максимально простых средств их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5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ханики сплошных сред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ные уравнения гидродинамики идеальной или вязкой несжимаемой жидкости для решения конкрет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гидродинамически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: 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временных образовательных и информационных технологий для приобретения знаний в области механики сплошных ср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лабораторного практикума по радиофизике.</w:t>
      </w:r>
    </w:p>
    <w:p>
      <w:pPr>
        <w:pStyle w:val="Style11"/>
        <w:tabs>
          <w:tab w:val="clear" w:pos="822"/>
        </w:tabs>
        <w:ind w:left="0" w:right="-2" w:hanging="0"/>
        <w:rPr/>
      </w:pPr>
      <w:r>
        <w:rPr/>
      </w:r>
    </w:p>
    <w:p>
      <w:pPr>
        <w:pStyle w:val="Style11"/>
        <w:numPr>
          <w:ilvl w:val="0"/>
          <w:numId w:val="5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1"/>
        <w:tabs>
          <w:tab w:val="clear" w:pos="822"/>
        </w:tabs>
        <w:ind w:left="0" w:right="-2" w:hanging="0"/>
        <w:rPr/>
      </w:pPr>
      <w:r>
        <w:rPr/>
        <w:t>Объем дисциплины (модуля) составляет 4 зачетных единиц, всего 144 часа, из которых 66 часов составляет контактная работа обучающегося с преподавателем (32 часа занятий лекционного типа, 32 часа практических занятий, 2 часа - мероприятия промежуточной аттестации ), 78 часов составляет самостоятельная работа обучающегося, из них 45 часов отводится на подготовку к экзамену.</w:t>
      </w:r>
    </w:p>
    <w:p>
      <w:pPr>
        <w:pStyle w:val="Style11"/>
        <w:tabs>
          <w:tab w:val="clear" w:pos="822"/>
        </w:tabs>
        <w:ind w:left="0" w:right="-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610"/>
        <w:gridCol w:w="404"/>
        <w:gridCol w:w="27"/>
        <w:gridCol w:w="680"/>
        <w:gridCol w:w="27"/>
        <w:gridCol w:w="494"/>
        <w:gridCol w:w="37"/>
        <w:gridCol w:w="683"/>
        <w:gridCol w:w="25"/>
        <w:gridCol w:w="551"/>
        <w:gridCol w:w="25"/>
        <w:gridCol w:w="48"/>
        <w:gridCol w:w="563"/>
        <w:gridCol w:w="449"/>
        <w:gridCol w:w="565"/>
        <w:gridCol w:w="568"/>
        <w:gridCol w:w="563"/>
        <w:gridCol w:w="900"/>
        <w:gridCol w:w="54"/>
        <w:gridCol w:w="17"/>
        <w:gridCol w:w="462"/>
        <w:gridCol w:w="70"/>
        <w:gridCol w:w="17"/>
      </w:tblGrid>
      <w:tr>
        <w:trPr>
          <w:trHeight w:val="13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задачи курса М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гидродинамики идеальной жидк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 вязкой несжимаемой жидк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4</w:t>
            </w:r>
          </w:p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лементы теории турбулент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 сжимаемой жидкости (газ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 современных направлений в механике сплошных сре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.ч.текущий контро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проведения контрольных работ и групповых консультаций. Итоговый контроль осуществляется на экзам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4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 с возможностью применения технологий интерактивного обучения, а также практических занятий, нацеленных на выработку у студентов навыков решения задач механики сплошных сред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>
          <w:b/>
          <w:i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возможностью использования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14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ц</w:t>
      </w:r>
      <w:r>
        <w:rPr>
          <w:rFonts w:cs="Times New Roman" w:ascii="Times New Roman" w:hAnsi="Times New Roman"/>
        </w:rPr>
        <w:t>ель, содержание, объект и предмет изучения, задачи механики сплошных сред; принципы и понятия о сплошной среде, классификация задач, рассматриваемых в курсе, уравнение состояния, Эйлеров и Лагранжев способы задания движения жидкости, система основных уравнений гидродинамики идеальной жидкости (газа): уравнение непрерывности, уравнение Эйлера, полнота системы уравнений, энергия и импульс жидкости, уравнение гидростатики, условия гидростатического равновесия, частота Брента-Вейсяля, барометрическая формула, теорема Бернулли и закон сохранения энергии, потенциальное и вихревое движение жидкости, циркуляция скорости, теорема Томсона и теоремы Гельмгольца, потенциальное течение жидкости, система уравнений гидродинамики для потенциального движения несжимаемой жидкости, уравнение Лапласа, обтекание шара потенциальным потоком, понятие присоединенной массы, парадокс Даламбера-Эйлера, сила сопротивления при потенциальном обтекании, двумерные потенциальные течения, функция тока и комплексный потенциал, стационарное обтекание кругового цилиндра, вихри в идеальной жидкости, плоское сдвиговое течение, точечные вихри, присоединенный вихрь и подъемная сила, формула Жуковского, волны в несжимаемой жидкости, поверхностные гравитационные волны: волны на глубокой воде ("короткие"), волны на мелкой воде ("длинные"), гравитационно-капиллярные волны, уравненяе гидродинамики вязкой несжимаемой жидкости, уравнение Навье-Стокса, коэффициент вязкости и вязкие напряжения, вязкие силы, примеры простейших течений вязкой жидкости: течения Куэтта и Пуазейля с плоской и круговой симметрией, принцип подобия и число Рейнольдса, обтекание сферы медленным течением вязкой жидкости, формула Стокса, пограничный слой, уравнения Прандтля, ламинарный след, вязкие волны, устойчивость стационарного движения жидкости, примеры неустойчивых течений: неустойчивость тангенциального разрыва, переход ламинарного течения в турбулентное, развитая турбулентность, закон Колмогорова-Обухова, турбулентный след, турбулентный пограничный слой, основные уравнения гидродинамики сжимаемой жидкости, звуковые волны, энергия и импульс звуковых волн.</w:t>
      </w:r>
    </w:p>
    <w:p>
      <w:pPr>
        <w:pStyle w:val="Style1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ческих занятиях более подробно изучается программный материал с целью отработки практических умений и навыков и усвоения следующих тем: уравнение непрерывности, уравнение Эйлера, уравнение состояния для изучения движения идеальной жидкости, решение задач с использованием уравнения гидростатики, теоремы Бернулли, закона сохранения импульса, изучение потенциального движения жидкости, обтекание шара потенциальным потоком, равномерное движение шара в идеальной жидкости, парадокс Даламбера-Эйлера, сила сопротивления при потенциальном обтекании, понятие присоединенной массы, расчет присоединенной массы для тел простой формы, плоские потенциальные течения, функция тока и комплексный потенциал, уравнения гидродинамики вязкой несжимаемой жидкости, уравнение Навье-Стокса, коэффициент вязкости, вязкие силы, течения Куэтта и Пуазейля с плоской и круговой симметрией, вязкие волны.</w:t>
      </w:r>
    </w:p>
    <w:p>
      <w:pPr>
        <w:pStyle w:val="Style14"/>
        <w:spacing w:lineRule="auto" w:line="27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14"/>
        <w:spacing w:lineRule="auto" w:line="276"/>
        <w:ind w:left="0"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пройденного материала для студентов, обучающихся по направлению Радиофизика, на 4 курсе предусмотрен лабораторный практикум, включающий следующие лабораторные работы по механике сплошных сре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0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перечных колебаний пласти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механических систем с распределенными параметрами: продольные колебания стержне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кустического поля в однородной среде с плоской границ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заимности и его применение в акустических измерениях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4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 и решение домашних заданий по практике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актической проработке студентами отдельных разделов и тем по изучаемой дисциплине, таких как гравитационные и гравитационно-капиллярные волны, движение точечных вихрей в идеальной, введение в теорию турбулентности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механики сплошных сре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научным изданиям – монографиям и статьям в научных журналах, в том числе и электронных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. Итоговой формой контроля успеваемости студентов по учебной дисциплине «Механика сплошных сред» является экзамен. Бесспорным фактором успешной сдачи экзамен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 и самостоятельной работ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экзамен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онтрольных вопросов для промежуточной аттестации по итогам освоения дисципли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азрывности для сжимаемой и несжимаемой жидк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вижения идеальной жидкости (уравнение Эйлер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. Поток энерг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импульса. Тензор плотности потока импуль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гидростати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Бернулли для стационарного и нестационарного случа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Бернули для сжимаемой и несжимаемой жидк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 Даламбера-Эйл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е движение идеальной несжимаемой жидкости. Функция потенциала скор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сопротивления при неравномерном движении. Понятие присоединенной масс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тока и комплексный потенциа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лоских потенциальных теч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Жуковского для подъемной си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Томсона о циркуляц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Гельмгольца о вихр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вихревые движения и их взаимодейст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движения вязкой несжимаемой жидкости (уравнение Навье-Стокса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зор вязких напряже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поверхности тела, обтекаемого потоком идеальной или вязкой жидк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я Куэтта и Пуазейля с плоской и круговой симметр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ие волны. Понятие скин-сло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Рейнольдса, Фруда, Струхаля и их физический смыс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тел в вязкой среде при малых числах Рейнольдса. Формула Стокс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равнения гидродинамики сжимаемой жидкости в линейном приближении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3"/>
        <w:numPr>
          <w:ilvl w:val="1"/>
          <w:numId w:val="7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3"/>
        <w:spacing w:before="0" w:after="160"/>
        <w:ind w:left="1195" w:right="0"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1: </w:t>
      </w:r>
      <w:r>
        <w:rPr/>
        <w:t>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ханики сплошных сре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ные уравнения гидродинамики идеальной или вязкой несжимаемой жидкости для решения конкрет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умения использовать основные уравнения движения жидкости для решения задач механики сплошных ср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я использовать основные уравнения движения жидкости для решения задач механики сплошных с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 для решения задач механики сплошных сред с небольши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 для решения задач механики сплошных сред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 для решения задач механики сплош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, а также другие теоретические знания для решения задач механики сплошных ср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, а также другие теоретические знания для решения нестандартных задач механики сплошных ср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гидродинам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решения гидродинам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ешения гидродинам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2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овременных образовательных и информационных технологий для приобретения знаний в области механики сплошных сре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3"/>
        <w:tabs>
          <w:tab w:val="clear" w:pos="708"/>
          <w:tab w:val="left" w:pos="993" w:leader="none"/>
          <w:tab w:val="left" w:pos="1276" w:leader="none"/>
        </w:tabs>
        <w:ind w:left="119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замен  проводится в устной форме. Устная часть экзамена заключается в ответе студентом на вопросы допуска, где выявляются знания необходимого теоретического минимума. При условии успешной сдачи программы-минимум студент приступает к практической части экзамена. Ему предстоит решить одну задачу (согласно выбранному им случайным образом билету) из числа решенных в ходе практических занятий в семестре. На подготовку решения задачи отводится не менее 20 минут. При условии успешного завершения практической части экзамена, студент приступает к подготовке теоретического вопроса (с использованием любых источников информации, в том числе с применением современных информационно-коммуникационных технологий) с последующим ответом преподавателю и при необходимости дальнейшим собеседованием в рамках тематики 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2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задач. Студент безупречно решил задачу, либо был освобожден от решения задач по итогам активной работал на практических занятиях и отличных успехах в решении контрольных работ, а также дал полный и развернутый ответ на теоретический вопрос билета и правильно ответил на дополнительные вопросы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тудент безупречно решил задачу, либо был освобожден от решения задач по итогам активной работал на практических занятиях и отличных успехах в решении контрольных работ, а также дал полный и развернутый ответ на теоретический вопрос бил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решил задачу, дал полный и развернутый ответ на теоретический вопрос билета, но имеются неточности или шероховатости в ответ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небольшими ошибками или недочетами. Студент решил задачу, дал ответ на теоретический вопрос билета, но имеются неточности или шероховатости в ответах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. Студент решил задачу, дал неполный ответ на теоретический вопрос билета, затруднялся с ответом на дополнительные вопросы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недостаточная и требует дополнительного изучения материала. Студент не решил задачу или испытывал значительные трудности при ее решении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, не умеет решать задачи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ктические контрольные задания, включающие несколько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i/>
          <w:sz w:val="24"/>
          <w:szCs w:val="24"/>
        </w:rPr>
        <w:t>устное собеседование по программе допуска, решение практических задач, ответ на теоретические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для промежуточной аттестации по итогам освоения дисциплины даны в пункте 5 настоящей рабочей программы дисципли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компетенций ОПК-1, ОПК-2 служат следующие зад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еоретических вопрос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нятие "сплошности" среды. Эйлеров и Лагранжев способ описания движения жидкости.  Понятие субстанциальной и локальной произв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равнение неразрывности для сжимаемой и несжимаемой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авнение движения идеальной жидкости (уравнение Эйлера). Его представление в векторной форме и в проекциях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 сохранения энергии. Поток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 сохранения импульса. Тензор плотности потока импульса и его представление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равнение гидростатики. Условие гидродинамического равновесия. Частота Брента-Вяйся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орема Бернулли для стационарного и нестационар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тенциальные и вихревые движения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отенциальное обтекание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арадокс Даламбера-Эйл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ла сопротивления при неравномерном движении. Понятие присоединенной массы. Присоединенная масса сферы и единицы длины бесконечного кругового цилин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Функция тока и комплексный потенциал. Примеры плоских потенциальных 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тенциальное обтекание кругового бесконечного цилиндра с циркуляцией. Формула Жуковского для подъемн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ционарные вихревые движения жидкости идеальной несжимаемой жидкости.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орема Томсона о циркуляции. Теоремы Гельмгольца о вих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лементарные вихревые движения и их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верхностные гравитационные волны (длинные, короткие, гравитационно-капиллярные) и их основные свойства (траектории движения частиц, дисперсионные уравнения, фазовые и групповые скор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авнение движения вязкой несжимаемой жидкости (уравнение Навье-Стокса). Его представление в векторной форме и в проекциях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ензор вязких напряжений. Его физический смысл и представление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раничные условия на поверхности тела, обтекаемого потоком идеальной или вязкой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ечения Куэтта и Пуазейля с плоской и круговой симметрией. Формула Пуазейля для расхода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лебательные движения вязкой несжимаемой жидкости. Вязкие волны. Понятие скин-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нцип подобия и его использование в гидродинамических задачах. Числа Рейнольдса, Фруда, Струхаля и их физический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вижение тел в вязкой среде при малых числах Рейнольдса. Формула Сто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аничный слой. Обтекание полубесконечной пласти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Прандт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сть сдвигового течения. Турбулент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равнения гидродинамики сжимаемой жидкости в линейном приближении. Звуковые волны. Волновое уравнение. Связь между скоростью, давлением и плотностью в плоской акустической вол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 к экзамену по курсу «Механика сплошных сред» (ОПК-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 xml:space="preserve">Слой вязкой несжимаемой жидкости толщины </w:t>
      </w:r>
      <w:r>
        <w:rPr/>
        <w:object w:dxaOrig="27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2pt" filled="f" o:ole="">
            <v:imagedata r:id="rId3" o:title=""/>
          </v:shape>
          <o:OLEObject Type="Embed" ProgID="" ShapeID="ole_rId2" DrawAspect="Content" ObjectID="_577959455" r:id="rId2"/>
        </w:object>
      </w:r>
      <w:r>
        <w:rPr/>
        <w:t xml:space="preserve">соприкасается с неограниченной плоской поверхностью, совершающей в своей плоскости гармонические колебания с амплитудой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777930778" r:id="rId4"/>
        </w:object>
      </w:r>
      <w:r>
        <w:rPr>
          <w:lang w:val="en-US" w:eastAsia="en-US"/>
        </w:rPr>
        <w:t xml:space="preserve"> </w:t>
      </w:r>
      <w:r>
        <w:rPr/>
        <w:t>и частотой</w:t>
      </w:r>
      <w:r>
        <w:rPr>
          <w:lang w:val="en-US" w:eastAsia="en-US"/>
        </w:rPr>
        <w:t xml:space="preserve">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552559211" r:id="rId6"/>
        </w:object>
      </w:r>
      <w:r>
        <w:rPr/>
        <w:t xml:space="preserve">. Найти скорость движения жидкости </w:t>
      </w:r>
      <w:r>
        <w:rPr/>
        <w:object w:dxaOrig="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9pt" filled="f" o:ole="">
            <v:imagedata r:id="rId9" o:title=""/>
          </v:shape>
          <o:OLEObject Type="Embed" ProgID="" ShapeID="ole_rId8" DrawAspect="Content" ObjectID="_1678309374" r:id="rId8"/>
        </w:object>
      </w:r>
      <w:r>
        <w:rPr>
          <w:lang w:val="en-US" w:eastAsia="en-US"/>
        </w:rPr>
        <w:t xml:space="preserve"> и силу вязкого трения</w:t>
      </w:r>
      <w:r>
        <w:rPr/>
        <w:t xml:space="preserve">, действующую на единицу площади колеблющейся плоскости, если другая поверхность слоя жидкости соприкасается с неподвижной стенкой. Плотность жидкости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8268787" r:id="rId10"/>
        </w:object>
      </w:r>
      <w:r>
        <w:rPr/>
        <w:t>,</w:t>
      </w:r>
      <w:r>
        <w:rPr>
          <w:sz w:val="20"/>
        </w:rPr>
        <w:t xml:space="preserve"> </w:t>
      </w:r>
      <w:r>
        <w:rPr/>
        <w:t xml:space="preserve">коэффициент вязкости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374942217" r:id="rId12"/>
        </w:object>
      </w:r>
      <w:r>
        <w:rPr/>
        <w:t>.</w:t>
      </w:r>
    </w:p>
    <w:p>
      <w:pPr>
        <w:pStyle w:val="Heading1"/>
        <w:ind w:left="0" w:hanging="0"/>
        <w:jc w:val="both"/>
        <w:rPr/>
      </w:pPr>
      <w:r>
        <w:rPr/>
        <w:t xml:space="preserve">Найти распределение давления внутри земного шара 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375878280" r:id="rId14"/>
        </w:object>
      </w:r>
      <w:r>
        <w:rPr/>
        <w:t xml:space="preserve">, считая его состоящим из однородной несжимаемой жидкости плотности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152719967" r:id="rId16"/>
        </w:object>
      </w:r>
      <w:r>
        <w:rPr>
          <w:lang w:val="en-US" w:eastAsia="en-US"/>
        </w:rPr>
        <w:t xml:space="preserve"> и пренебрегая вращением Земли</w:t>
      </w:r>
      <w:r>
        <w:rPr/>
        <w:t xml:space="preserve">. Радиус Земли </w:t>
      </w:r>
      <w:r>
        <w:rPr/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301449698" r:id="rId18"/>
        </w:object>
      </w:r>
      <w:r>
        <w:rPr/>
        <w:t xml:space="preserve">, ускорение свободного падения на поверхности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654982289" r:id="rId20"/>
        </w:object>
      </w:r>
      <w:r>
        <w:rPr>
          <w:lang w:val="en-US" w:eastAsia="en-US"/>
        </w:rPr>
        <w:t xml:space="preserve">, </w:t>
      </w:r>
      <w:r>
        <w:rPr/>
        <w:t xml:space="preserve">атмосферное давление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042907353" r:id="rId22"/>
        </w:object>
      </w:r>
      <w:r>
        <w:rPr/>
        <w:t xml:space="preserve">, гравитационная постоянная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971490469" r:id="rId24"/>
        </w:object>
      </w:r>
      <w:r>
        <w:rPr/>
        <w:t>.</w:t>
      </w:r>
    </w:p>
    <w:p>
      <w:pPr>
        <w:pStyle w:val="Heading1"/>
        <w:ind w:left="0" w:hanging="0"/>
        <w:jc w:val="both"/>
        <w:rPr/>
      </w:pPr>
      <w:r>
        <w:rPr/>
        <w:t xml:space="preserve">Провести анализ течения, которое имеет комплексный потенциал   </w:t>
      </w:r>
      <w:r>
        <w:rPr/>
        <w:object w:dxaOrig="1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1pt" filled="f" o:ole="">
            <v:imagedata r:id="rId27" o:title=""/>
          </v:shape>
          <o:OLEObject Type="Embed" ProgID="" ShapeID="ole_rId26" DrawAspect="Content" ObjectID="_718339113" r:id="rId26"/>
        </w:object>
      </w:r>
      <w:r>
        <w:rPr/>
        <w:t>. Найти компоненты скорости, построить линии тока и линии равного потенциала. Рассмотреть случаи (</w:t>
      </w:r>
      <w:r>
        <w:rPr/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214584923" r:id="rId28"/>
        </w:object>
      </w:r>
      <w:r>
        <w:rPr>
          <w:lang w:val="en-US" w:eastAsia="en-US"/>
        </w:rPr>
        <w:t>,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950235365" r:id="rId30"/>
        </w:object>
      </w:r>
      <w:r>
        <w:rPr>
          <w:lang w:val="en-US" w:eastAsia="en-US"/>
        </w:rPr>
        <w:t>)</w:t>
      </w:r>
      <w:r>
        <w:rPr/>
        <w:t>, (</w:t>
      </w:r>
      <w:r>
        <w:rPr/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1967740374" r:id="rId32"/>
        </w:object>
      </w:r>
      <w:r>
        <w:rPr>
          <w:lang w:val="en-US" w:eastAsia="en-US"/>
        </w:rPr>
        <w:t>,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618055475" r:id="rId34"/>
        </w:object>
      </w:r>
      <w:r>
        <w:rPr>
          <w:lang w:val="en-US" w:eastAsia="en-US"/>
        </w:rPr>
        <w:t>)</w:t>
      </w:r>
      <w:r>
        <w:rPr/>
        <w:t xml:space="preserve"> и (</w:t>
      </w:r>
      <w:r>
        <w:rPr/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992126574" r:id="rId36"/>
        </w:object>
      </w:r>
      <w:r>
        <w:rPr>
          <w:lang w:val="en-US" w:eastAsia="en-US"/>
        </w:rPr>
        <w:t>,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35112084" r:id="rId38"/>
        </w:object>
      </w:r>
      <w:r>
        <w:rPr>
          <w:lang w:val="en-US" w:eastAsia="en-US"/>
        </w:rPr>
        <w:t>)</w:t>
      </w:r>
      <w:r>
        <w:rPr/>
        <w:t xml:space="preserve">. Какой физический смысл имеют величины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877230425" r:id="rId40"/>
        </w:object>
      </w:r>
      <w:r>
        <w:rPr>
          <w:lang w:val="en-US" w:eastAsia="en-US"/>
        </w:rPr>
        <w:t xml:space="preserve"> </w:t>
      </w:r>
      <w:r>
        <w:rPr/>
        <w:t xml:space="preserve">и 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431329850" r:id="rId42"/>
        </w:object>
      </w:r>
      <w:r>
        <w:rPr>
          <w:lang w:val="en-US" w:eastAsia="en-US"/>
        </w:rPr>
        <w:t xml:space="preserve"> </w:t>
      </w:r>
      <w:r>
        <w:rPr/>
        <w:t>?</w:t>
      </w:r>
    </w:p>
    <w:p>
      <w:pPr>
        <w:pStyle w:val="Style13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left="993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numPr>
          <w:ilvl w:val="1"/>
          <w:numId w:val="7"/>
        </w:numPr>
        <w:ind w:left="993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Теоретическая физика, т. 6. Гидродинамика. М:  Физматлит, 2001 – 73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батов С.Н., Грязнова И.Ю., Демин И.Ю., Курин В.В., Прончатов-Рубцов Н.В. Сборник задач по механике сплошных сред: гидромеханика и акустика (учебное пособие) Изд-во ННГУ, Н.Новгород, 2006. - 92 с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ка в задачах. Учеб. рук-во. / Под ред. С.Н.Гурбатова и О.В.Руденко. М.: Наука, 2009. - 33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батов С.Н., Грязнова И.Ю., Демин И.Ю., Курин В.В., Прончатов-Рубцов Н.В.  Электронный задачник «Основы механики сплошных сред: гидромеханика и акустика» / Фонд образовательных электронных ресурсов ННГУ, 2012. – 95 с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Zadachnic_MSS.doc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а И.Ю., Мартьянов А.И. "Экспериментальные исследования закономерностей обтекания цилиндра и крыла воздушным потоком на аэростенде ТМЖ-1М". Электронное учебно-методическое пособие. / Фонд образовательных электронных ресурсов ННГУ, 2012. – 60 с. http://www.unn.ru/books/resources.htm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н В.В., Грязнова И.Ю., Клемина А.В., Мартьянов А.И. УМК "Основы механики сплошных сред"/ Фонд образовательных электронных ресурсов ННГУ, 2011. – 88 с. http://www.unn.ru/books/resources.html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3.03.03 «Радиофиз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д.ф.-м.н., профессор Гурбатов С.Н.,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к.ф.-м.н., доцент Грязнова И.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.ф.-м.н., доцент </w:t>
      </w:r>
      <w:r>
        <w:rPr>
          <w:rFonts w:cs="Times New Roman" w:ascii="Times New Roman" w:hAnsi="Times New Roman"/>
          <w:sz w:val="24"/>
          <w:szCs w:val="24"/>
        </w:rPr>
        <w:t>Болховская О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кустики 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Гурбатов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___» _______ 2019 года, протокол № 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679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MS Reference Sans Serif" w:hAnsi="MS Reference Sans Serif" w:cs="MS Reference Sans Serif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hyperlink" Target="http://www.unn.ru/books/met_files/Zadachnic_MSS.doc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0:00Z</dcterms:created>
  <dc:creator>1</dc:creator>
  <dc:description/>
  <cp:keywords/>
  <dc:language>en-US</dc:language>
  <cp:lastModifiedBy>kanakov</cp:lastModifiedBy>
  <cp:lastPrinted>2018-04-07T13:41:00Z</cp:lastPrinted>
  <dcterms:modified xsi:type="dcterms:W3CDTF">2020-05-23T11:10:00Z</dcterms:modified>
  <cp:revision>10</cp:revision>
  <dc:subject/>
  <dc:title>МИНИСТЕРСТВО ОБРАЗОВАНИЯ И НАУКИ РОССИЙСКОЙ ФЕДЕРАЦИИ</dc:title>
</cp:coreProperties>
</file>