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 игровых видов спорта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26 Математика относится к обязательной части, изучается в 1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177"/>
        <w:gridCol w:w="2693"/>
        <w:gridCol w:w="1276"/>
      </w:tblGrid>
      <w:tr>
        <w:trPr>
          <w:trHeight w:val="41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УК-1.1. Знает:</w:t>
            </w:r>
            <w:r>
              <w:rPr>
                <w:color w:val="000000"/>
                <w:sz w:val="20"/>
                <w:szCs w:val="20"/>
              </w:rPr>
              <w:t xml:space="preserve">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К-1.2. Умеет:</w:t>
            </w:r>
            <w:r>
              <w:rPr>
                <w:color w:val="000000"/>
                <w:sz w:val="20"/>
                <w:szCs w:val="20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УК-1.3. Имеет опыт</w:t>
            </w:r>
            <w:r>
              <w:rPr>
                <w:sz w:val="20"/>
                <w:szCs w:val="20"/>
              </w:rPr>
              <w:t xml:space="preserve">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ет основные понятия   и определения математического  анализа; основные формулы дифференциального и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интегрального исчисления для лучшего понимания представления информации на компьютере, правил использования ИКТ и средств связи, осуществления поиска информации, статистической обработки данных и проч.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ет дифференцировать и интегрировать, т.е. использовать начальный уровень знаний математического аппарата для обработки данных, анализа информационных ресурсов, решать задачи научно-исследовательской направленности с позиции системного подхода и проч.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 опыт применения математического аппарата для решения прикладных аналит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 Зна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- механические характеристики тела человека и его движений; - систематизацию закономерности протекания биохимических процессов в организме человека; - влияние различных химических элементов и веществ на жизнедеятельность человека; - 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2. Уме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 биомеханические характеристики тела человека и его движений; - 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- моделировать процессы, происходящие на клеточном и организменном уровне в процессе влияния различных средовых факторов; - подбирать и применять  базовые методики психодиагностики психических процессов, состояний и свойств занимающихся физической культурой и спортом;  - проводить собеседование, оценивать мотивацию и психологический настрой спортсмена; - использовать методы оценки волевых качеств спортсмена;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 ВФСК ГТО на основе объективных методов контроля; 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3. Имеет опы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ет основные понятия и методы применения математического аппарата при измерении физического развити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 применить математический аппарат при измерениях физиологических параметров и интерпретации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 опытом применения математического  анализа для результатов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46"/>
        <w:gridCol w:w="265"/>
        <w:gridCol w:w="543"/>
        <w:gridCol w:w="597"/>
        <w:gridCol w:w="386"/>
        <w:gridCol w:w="425"/>
        <w:gridCol w:w="421"/>
        <w:gridCol w:w="560"/>
        <w:gridCol w:w="427"/>
        <w:gridCol w:w="419"/>
        <w:gridCol w:w="560"/>
        <w:gridCol w:w="433"/>
        <w:gridCol w:w="436"/>
        <w:gridCol w:w="450"/>
        <w:gridCol w:w="400"/>
        <w:gridCol w:w="401"/>
        <w:gridCol w:w="233"/>
        <w:gridCol w:w="536"/>
      </w:tblGrid>
      <w:tr>
        <w:trPr>
          <w:trHeight w:val="295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асы)</w:t>
            </w:r>
          </w:p>
        </w:tc>
        <w:tc>
          <w:tcPr>
            <w:tcW w:w="6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1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. Действительные числа. Числовая прямая. Координатная плоскость. График функци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2. Обратная функц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3. Основные элементарные функ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4.Предел числовой последова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5. Число e. Метод математической индукци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6. Предел функци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7. Первый замечательный пред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8. Непрерывность функции. Точки разрыв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9. Производная, ее геометрический смыс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0.Экстремумы функции. .Асимптоты график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1. Дифференциал, дифференцирование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2. Неопределенный интеграл. Основные методы интегрирова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3. Определенный интеграл. Основная формула интегрального исчисле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4. Геометрические приложения определенного интеграл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5. Несобственные интегралы.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6. Числовые ряды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7. Обыкновенные дифференциальные уравне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экзаме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в сфере физической культуры и спорта. </w:t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является экзамен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. Вопросы для экзамена: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-1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йствительные числа. Числовая прямая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ординатная плоскость. График функции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тная функция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ные элементы функции: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57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049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90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096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619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905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96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905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графи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едел функции  (определение). Доказать, что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239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9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6. Метод математической индукции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7. Первый замечательный предел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едел числовой последовательности (определение)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, что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0001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9.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изводная функции в точке (определение). Доказать, что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572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01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763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еометрический смысл производн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кстремумы функц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симптоты (вертикальные и наклонные) графика функ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ервообразная. Неопределенный интеграл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ные методы интегрирования. Замена переменного. Интегрирование по частя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ределенный интеграл (определение). Задача о площади криволинейной трапе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Формула Ньютона – Лейбница. Вычисление площади криволинейной трапеции.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чи для оценки сформированности компетенции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1:</w:t>
      </w:r>
    </w:p>
    <w:p>
      <w:pPr>
        <w:pStyle w:val="Style20"/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и функции (без применения производной):</w:t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953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715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953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5524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620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620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573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9:</w:t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:</w:t>
      </w:r>
    </w:p>
    <w:p>
      <w:pPr>
        <w:pStyle w:val="Style20"/>
        <w:numPr>
          <w:ilvl w:val="0"/>
          <w:numId w:val="2"/>
        </w:numPr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38200" cy="323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524000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076325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тансон, И.П. Краткий курс высшей математики [Электронный ресурс] : учеб. пособие — Электрон. дан. — Санкт-Петербург : Лань, 2009. — 736 с. — Режим доступа: https://e.lanbook.com/book/283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ин, А.Ю. Высшая математика. Стандартные задачи с основами теории [Электронный ресурс] : учеб. пособие / А.Ю. Вдовин, Л.В. Михалева, В.М. Мухина. — Электрон. дан. — Санкт-Петербург : Лань, 2009. — 192 с. — Режим доступа: https://e.lanbook.com/book/45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3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ушко, И.М. Курс высшей математики. Введение в математический анализ. Дифференциальное исчисление. Лекции и практикум [Электронный ресурс] : учеб. пособие — Электрон. дан. — Санкт-Петербург : Лань, 2009. — 288 с. — Режим доступа: https://e.lanbook.com/book/302. — Загл. с экрана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3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ушко, И.М. Курс высшей математики. Интегральное исчисление. Функции нескольких переменных. Дифференциальные уравнения. Лекции и практикум [Электронный ресурс] : учеб. пособие — Электрон. дан. — Санкт-Петербург : Лань, 2008. — 608 с. — Режим доступа: https://e.lanbook.com/book/306. — Загл. с экрана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 (лекционного и семинарского типа), предусмотренных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Филиппов В.Н., Эгамов А.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Сорокин Иван Александрович</cp:lastModifiedBy>
  <cp:lastPrinted>2015-07-16T11:02:00Z</cp:lastPrinted>
  <dcterms:modified xsi:type="dcterms:W3CDTF">2020-03-19T15:47:00Z</dcterms:modified>
  <cp:revision>34</cp:revision>
  <dc:subject/>
  <dc:title>МИНИСТЕРСТВО ОБРАЗОВАНИЯ И НАУКИ РОССИЙСКОЙ ФЕДЕРАЦИИ</dc:title>
</cp:coreProperties>
</file>