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кино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лама и связи с общественностью в коммерческой сфере, Реклама и связи с общественностью в системе государственного и муниципального управ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формируемой участниками образовательных отношений части ОПОП (Дисциплины по выбору), реализуемой по направлению подготовки 42.03.01 – Реклама и связи с общественностью, код дисциплины в учебном плане Б1.В.ДВ.02.01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223"/>
        <w:gridCol w:w="4071"/>
        <w:gridCol w:w="1746"/>
      </w:tblGrid>
      <w:tr>
        <w:trPr>
          <w:trHeight w:val="419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11 Владеет навыками создания рекламного и PR-текста с учетом жанрово-стилевой и тематической специфики, а также требований разных типов СМИ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 11.1. Создает рекламный и PR-текст, учитывая жанрово-стилевую и тематическую специфику коммуникационного продукта;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специфику создания рекламного и PR-текста, жанрово-стилевые и тематические аспекты создания коммуникационного продук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 применять в практической деятельности теоретические основы создания рекламного и PR-текс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актическими навыками создания рекламного и PR-текста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эссе, вопросы к семинару, деловая игра, темы рефератов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3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2310"/>
        <w:gridCol w:w="34"/>
        <w:gridCol w:w="521"/>
        <w:gridCol w:w="34"/>
        <w:gridCol w:w="238"/>
        <w:gridCol w:w="33"/>
        <w:gridCol w:w="384"/>
        <w:gridCol w:w="33"/>
        <w:gridCol w:w="522"/>
        <w:gridCol w:w="33"/>
        <w:gridCol w:w="383"/>
        <w:gridCol w:w="33"/>
        <w:gridCol w:w="388"/>
        <w:gridCol w:w="26"/>
        <w:gridCol w:w="526"/>
        <w:gridCol w:w="26"/>
        <w:gridCol w:w="391"/>
        <w:gridCol w:w="26"/>
        <w:gridCol w:w="393"/>
        <w:gridCol w:w="22"/>
        <w:gridCol w:w="391"/>
        <w:gridCol w:w="22"/>
        <w:gridCol w:w="530"/>
        <w:gridCol w:w="22"/>
        <w:gridCol w:w="403"/>
        <w:gridCol w:w="20"/>
        <w:gridCol w:w="411"/>
        <w:gridCol w:w="21"/>
        <w:gridCol w:w="423"/>
        <w:gridCol w:w="20"/>
        <w:gridCol w:w="370"/>
        <w:gridCol w:w="20"/>
        <w:gridCol w:w="508"/>
        <w:gridCol w:w="20"/>
        <w:gridCol w:w="275"/>
        <w:gridCol w:w="21"/>
        <w:gridCol w:w="373"/>
        <w:gridCol w:w="32"/>
      </w:tblGrid>
      <w:tr>
        <w:trPr>
          <w:trHeight w:val="295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Зарождение кинематографа в США и Фра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нематограф Ж. Мель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Немое кино скандинавских стран, Германии 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Французский киноавангард 20-х гг. Группа Л. Деллюка.</w:t>
            </w:r>
          </w:p>
          <w:p>
            <w:pPr>
              <w:pStyle w:val="Normal"/>
              <w:tabs>
                <w:tab w:val="clear" w:pos="284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Советский киноавангард. Режиссура Д. Вертова и С. Эзенште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Кинематограф США 20-30-х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Немецкий кинематограф 20-х гг. Экспрессионизм, неоромантизм, камерная др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«Поэтический реализм» во французском кино 30-х г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Английский кинематограф в предвоенный период. А. Ко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 Немецкое кино 30-40-х гг. Ф. Ланг, Л. Рифеншт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0. Итальянское послевоенное кино. Неоре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1. Фильмы Л. Висконти, П.П. Пазолини, Л. Кав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2. Творчество Ф. Феллини, Э. Сколы, М. Белоккио, Б. Бертолуччи, М. Феррери, М. Антонио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3. Французский кинематограф 50-х – нач. 70-х гг. «Новая вол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4. Немецкий кинематограф 70-80-х гг. Неоэкспрессионизм. Фильмы А. Клюге, Р. В. Фассбиндера, В. Херцога, В. Венде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5. Американский кинематограф 70-80-х гг. Интеллектуальное и массовое кино. «Фестивальные» картины М. Формана, С. Кубрика, Ф.Ф. Копполы, М. Скорсезе, С. Спилберга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6. Скандинавское и нидерландское кино к. ХХ – н.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ов.И. Бергман, Й. Стеллинг, П. Верховен, А. Каурисмяки, Л. фон Триер, С. К. Якобсен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7. Основные тенденции восточноевропейского, японского, китайского и арабского кино. Формирование альтернативной системы ценностей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8. Кинематограф Латинской Америки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ёта.</w:t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сновных тем курса: анализ основных этапов развития русского, европейского и американского кино; выявление философско-эстетической основы наиболее значительных произведений мирового кинематографа; анализ поэтики рассматриваемых фильмов; изучение специфики киноискусства в контексте взаимодействия кино с фотографией, литературой, театром, графикой, живописью, музыкой; обучение применению полученные знания в процессе теоретической и практической деятельности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0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4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bookmarkStart w:id="0" w:name="_Hlk6927227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инематографа. Кинематограф братьев Люмье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 Ж. Мелье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ое и шведское «немое» ки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создания Голливу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кинематограф 20-х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«немое» ки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авангард 20-х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авангард 20-х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«поэтический реализ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ое довоенное ки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692519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Советский кинематограф 30-х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авангард 50-60-х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ий неореал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ое кино 70-80-х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неоэкспрессионизм 60-70-х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ое независимое ки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кинематограф «оттепел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динавский и нидерландский кинематограф конца ХХ –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ий кинематограф рубежа ве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нденции японского кино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 Латинской Америки: общая характери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 ПКР-11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Первым создателем кинетоскопа с перфорацией был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Л. Люмь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Люмь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Эдис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оп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Те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ера Холодная была «звездой» в картинах режиссёра </w:t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</w:rPr>
        <w:t xml:space="preserve">Евгения Бауэ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инцип «железного сценария» был изобретён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У. Гриффитом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асом Инсом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ом Сеннетом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ли Чаплиным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Штрогей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аплин является создателем картин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оздья гнев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рижан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олотая лихорад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ир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ликий диктат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2, 3, 4, 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Кабинет доктора Калигари» Р. Вине является образц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рессиониз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из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рессиониз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из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рреал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3.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6926210"/>
      <w:bookmarkEnd w:id="2"/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ПКР-11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6926210"/>
      <w:bookmarkStart w:id="4" w:name="_Hlk6926210"/>
      <w:bookmarkEnd w:id="4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мы эссе*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ервые опыты кинопроизводства в СШ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Кинематограф Люмьеров и документальное кин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Романтический мир Ж. Мельеса и пути французского «фэнтез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мы эссе: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Причины взлёта итальянского кино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Оригинальный ракурс итальянского сценариста, оператора, режиссёра или «авторское кино» в Италии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Эксцентрический космос Ф. Феллини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Кинематограф-рефлексия М. Антониони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Аристократический мир Л. Вискнти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Маргинальный мир Л. Кавани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- Нонконформизм Б. Бертолуччи. 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 Эссе позволяет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 Объем эссе – 1,5-2 страницы формата А4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ime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Ne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oma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14 кегль, 1,5 интервал)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360" w:before="14" w:after="0"/>
        <w:ind w:left="69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00" w:val="clear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00" w:val="clear"/>
          <w:lang w:eastAsia="zh-CN"/>
        </w:rPr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68" w:firstLine="652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Вопросы семинара: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68" w:firstLine="652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Модернизм и реализм во французском кино 30-х годов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68" w:firstLine="652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Политическая тематика и проблема историзма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68" w:firstLine="652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Кризис семейных ценностей и гендерная переориентация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68" w:firstLine="652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Метафорические приёмы в новых версиях темы любви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68" w:firstLine="65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Психологические конфликты предвоенной эпохи во французских фильмах 30-х годов.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68" w:firstLine="65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Вопросы к семинару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Американское голливудское кинопроизводств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Американское независимое кин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оциальные режиссёры конца ХХ века: Ф.Ф. Коппола и С. Кубрик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Эстетское кино или неоромантизм? Тим Бёрт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00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. Спилберг и М. Скорцезе: между искусством и бизнес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00" w:val="clear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ный опрос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зовите актёров и режиссёров английского кино довоенного период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ем являлся А. Корда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картины были созданы А. Хичкоком до эмиграции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судьбы Л. Оливье и В. Ли связаны с развитием национального кинематографа?</w:t>
      </w:r>
    </w:p>
    <w:p>
      <w:pPr>
        <w:pStyle w:val="Normal"/>
        <w:autoSpaceDE w:val="false"/>
        <w:spacing w:lineRule="auto" w:line="240"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назвать принципы женского нацистского кино на примере творчества Л. Рифеншталь и Т. фон Харбео?</w:t>
      </w:r>
    </w:p>
    <w:p>
      <w:pPr>
        <w:pStyle w:val="Normal"/>
        <w:autoSpaceDE w:val="false"/>
        <w:spacing w:lineRule="auto" w:line="240"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судьба Ф. Ланга в эмиграции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Вопросы семинар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zh-CN"/>
        </w:rPr>
        <w:t>Роль Л. Деллюка в  и Ж. Эпштейна в формировании теоретической базы французского авнгард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юрреализм в кинематографе. Эксперименты Ж. Дюлак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. Дали и Л. Бунюэль: «Андалузский пёс» и «Золотой век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Конструктивизм Ф. Леж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Импрессионизм А. Кавалькант и Р. Кл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Идеи и практика А. Ган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Вопросы семинар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Революционный авнгард и мифолог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Документальное кино Д. Вертова и Э Шуб: споры о документалистик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Игровой «документализм» С. Эйзенштейна: «Броненосец «Потёмкин»» и «Октябрь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ФЭКСы и их судьба в советском кино 20-30-х г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Монтажные эксперименты Л. Кулешо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Опыты В. Пудовки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Метафорическое кино А. Довженко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Темы эсс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Психологический и психоаналитический аспекты в немецком кино 20-х г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Неоромантизм в немецком кин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Камерная драм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Экпрессиониз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«Кабинет доктора Калигари» и «Раскольников» Р. Вине: философия и поэти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- Т. фон Харбео и Ф. Ланг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Устный опрос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Назовите черты немецкого неоэкспрессионизм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В чём состоят принципы «нового немецкого кино»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Какие традиции связывают фильмы 1970-х годов в ФРГ с принципами 1920-х годов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Как можно охарактеризовать художественный мир Р.В. Фассбиндера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Что связывает картины В. Вендерса, М. фон Тротты и А. Клюге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Как определить жанровую доминанту фильмов М. Феррери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- Чем характеризуется итальянский политический кинематограф?  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360" w:before="14" w:after="0"/>
        <w:ind w:left="69" w:firstLine="6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актическое задание: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роанализировать приёмы скандинавского немого кино на примере фильмов В. Шёстрёма «Возница» и М. Стиллера «Деньги господина Арне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Деловая игра для оценки сформированности компетенции ПКР-11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bookmarkStart w:id="5" w:name="_Hlk6998765"/>
      <w:bookmarkEnd w:id="5"/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Деловая игра: 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едложить режиссёрский сценарий по принципам голливудской продукции (сюжет, категории А, В, С, кодекс Хейса, финал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6" w:name="_Hlk6998765"/>
      <w:bookmarkStart w:id="7" w:name="_Hlk6998765"/>
      <w:bookmarkEnd w:id="7"/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5. </w:t>
      </w:r>
      <w:bookmarkStart w:id="8" w:name="_Hlk6928541"/>
      <w:r>
        <w:rPr>
          <w:rFonts w:cs="Times New Roman" w:ascii="Times New Roman" w:hAnsi="Times New Roman"/>
          <w:b/>
          <w:sz w:val="24"/>
          <w:szCs w:val="24"/>
        </w:rPr>
        <w:t>Темы рефератов**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6998780"/>
      <w:bookmarkEnd w:id="9"/>
      <w:r>
        <w:rPr>
          <w:rFonts w:cs="Times New Roman" w:ascii="Times New Roman" w:hAnsi="Times New Roman"/>
          <w:sz w:val="24"/>
          <w:szCs w:val="24"/>
        </w:rPr>
        <w:t>Жанровые приоритеты французского кино ХХ столе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ка, философия, психология немецкого кино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голливудской продукции и их перспективы в </w:t>
      </w:r>
      <w:r>
        <w:rPr>
          <w:rFonts w:cs="Times New Roman" w:ascii="Times New Roman" w:hAnsi="Times New Roman"/>
          <w:sz w:val="24"/>
          <w:szCs w:val="24"/>
          <w:lang w:val="sv-SE"/>
        </w:rPr>
        <w:t>X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олет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зм российского кино: национальные основы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и философско-притчевый кинематограф Италии: идейные и эстетические откры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и врозь: скандинавские фильмы и проблема идентичности во второй половине </w:t>
      </w:r>
      <w:r>
        <w:rPr>
          <w:rFonts w:cs="Times New Roman" w:ascii="Times New Roman" w:hAnsi="Times New Roman"/>
          <w:sz w:val="24"/>
          <w:szCs w:val="24"/>
          <w:lang w:val="sv-SE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sv-SE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ский национальный стиль в кинематографе и его преодоление в современном кинопроцессе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тиноамериканская школа кинематографии: принципы, фильмы, имена.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Hlk6998780"/>
      <w:bookmarkStart w:id="11" w:name="_Hlk6998780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**Написание реферата способствует углубленному усвоению студентом лекционного курса и приобретению практических навыков в области решения профессиональных  задач и ситуаций, связанных с мифологией и мифотворче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бъем работы составляет 20-25 страниц (14 шрифт, 1,5 интервал,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Times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New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Roman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ферат оценивается по системе «зачтено/не зачтено».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End w:id="8"/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ниотова Т.С., Коробова Г.А., Корсикова Л.И., Штомпель Л.А. Основы теории и истории искусств. Изобразительное искусство. Театр. Кино: Учебное пособие. СПб: Лань, Планета музыки, 2017. 456 с. [Л] (адрес размещения: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e.lanbook.com/book/91845" \l "book_name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https://e.lanbook.com/book/91845#book_name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Calibri" w:cs="Times New Roman" w:ascii="Times New Roman" w:hAnsi="Times New Roman"/>
          <w:color w:val="333333"/>
          <w:sz w:val="28"/>
          <w:szCs w:val="28"/>
          <w:shd w:fill="F7F7F7" w:val="clear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щенкова И.Н. Киноантропология ХХ/20. - М.: издательство "Человек", 2014. - 896 c., илл. 8 с. [КС] (адрес размещения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06131492.htm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митриев А.И. От экранизации к самоэкранизации: отечественное киноискусство в контексте российской культуры XX века: научное издание. Кемерово: Кемеровский государственный институт культуры, 2015. 140 с. [Л] (адрес размещения: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e.lanbook.com/book/79423" \l "book_name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https://e.lanbook.com/book/79423#book_name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таниславский К.С. Режиссура и актёрское мастерство. Избранные работы. М.: Юрайт, 2017. 332 с. [Ю] (адрес размещения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biblio-online.ru/book/54FBEE94-57CF-4319-A80E-F63AB4A96F95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ая характерист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опед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вокабула.рф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ic.academic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русских учеб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  <w:tr>
        <w:trPr>
          <w:trHeight w:val="3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royallib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ая библиотека Royallib.co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42.03.01 - «Реклама и связи с общественностью», профиль подготовки - «Реклама и связи с общественностью в коммерческой сфере», «Реклама и связи с общественностью в системе государственного и муниципального управления»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филол. наук, ст.преп. Колесников А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06131492.html" TargetMode="External"/><Relationship Id="rId3" Type="http://schemas.openxmlformats.org/officeDocument/2006/relationships/hyperlink" Target="https://www.biblio-online.ru/book/54FBEE94-57CF-4319-A80E-F63AB4A96F95" TargetMode="External"/><Relationship Id="rId4" Type="http://schemas.openxmlformats.org/officeDocument/2006/relationships/hyperlink" Target="http://sbiblio.com/biblio/" TargetMode="External"/><Relationship Id="rId5" Type="http://schemas.openxmlformats.org/officeDocument/2006/relationships/hyperlink" Target="http://studopedia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dic.academic.ru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uchebnikionline.com/" TargetMode="External"/><Relationship Id="rId10" Type="http://schemas.openxmlformats.org/officeDocument/2006/relationships/hyperlink" Target="http://www.lib.unn.ru/" TargetMode="External"/><Relationship Id="rId11" Type="http://schemas.openxmlformats.org/officeDocument/2006/relationships/hyperlink" Target="http://royallib.com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23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29T10:10:00Z</dcterms:modified>
  <cp:revision>17</cp:revision>
  <dc:subject/>
  <dc:title>МИНИСТЕРСТВО ОБРАЗОВАНИЯ И НАУКИ РОССИЙСКОЙ ФЕДЕРАЦИИ</dc:title>
</cp:coreProperties>
</file>