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</w:t>
              <w:br/>
              <w:t xml:space="preserve">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712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9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института ИТММ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П. Гергель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</w:rPr>
        <w:t>ПРЕДДИПЛОМНОЙ ПРАКТИКИ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вид  практики)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03.02 «</w:t>
            </w:r>
            <w:r>
              <w:rPr>
                <w:b/>
                <w:sz w:val="28"/>
                <w:szCs w:val="28"/>
              </w:rPr>
              <w:t>Прикладная математика и информатик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18"/>
          <w:szCs w:val="18"/>
        </w:rPr>
      </w:pP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rFonts w:eastAsia="Times New Roman"/>
          <w:color w:val="FFFFFF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28" w:hRule="atLeast"/>
        </w:trPr>
        <w:tc>
          <w:tcPr>
            <w:tcW w:w="9386" w:type="dxa"/>
            <w:tcBorders/>
            <w:vAlign w:val="center"/>
          </w:tcPr>
          <w:tbl>
            <w:tblPr>
              <w:tblW w:w="176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  <w:gridCol w:w="8820"/>
            </w:tblGrid>
            <w:tr>
              <w:trPr>
                <w:trHeight w:val="328" w:hRule="atLeast"/>
              </w:trPr>
              <w:tc>
                <w:tcPr>
                  <w:tcW w:w="8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профиль</w:t>
                  </w:r>
                  <w:r>
                    <w:rPr>
                      <w:b/>
                    </w:rPr>
                    <w:t xml:space="preserve"> «Математическое моделирование и вычислительная математика»</w:t>
                  </w:r>
                </w:p>
              </w:tc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 xml:space="preserve">Магистерск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«Компьютерная механик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18"/>
          <w:szCs w:val="18"/>
        </w:rPr>
      </w:pPr>
      <w:r>
        <w:rPr>
          <w:rFonts w:eastAsia="Times New Roman"/>
          <w:color w:val="FFFFFF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бакалавр / магистр / специалис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Нижний Новгород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2017 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left="567" w:hanging="142"/>
        <w:jc w:val="both"/>
        <w:rPr>
          <w:vertAlign w:val="superscript"/>
        </w:rPr>
      </w:pPr>
      <w:r>
        <w:rPr>
          <w:b/>
          <w:bCs/>
          <w:lang w:eastAsia="en-US"/>
        </w:rPr>
        <w:t>СОСТАВИТЕЛЬ</w:t>
      </w:r>
      <w:r>
        <w:rPr>
          <w:color w:val="00B050"/>
          <w:lang w:eastAsia="en-US"/>
        </w:rPr>
        <w:t xml:space="preserve">: </w:t>
      </w:r>
      <w:r>
        <w:rPr/>
        <w:t>д.ф.-м.н., профессор _________________А.К. Любимов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12"/>
        <w:ind w:left="567" w:hanging="0"/>
        <w:jc w:val="both"/>
        <w:rPr>
          <w:sz w:val="20"/>
        </w:rPr>
      </w:pPr>
      <w:r>
        <w:rPr>
          <w:sz w:val="20"/>
          <w:lang w:eastAsia="en-US"/>
        </w:rPr>
        <w:tab/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_  от   __ _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67" w:hanging="142"/>
        <w:rPr/>
      </w:pPr>
      <w:r>
        <w:rPr>
          <w:lang w:eastAsia="en-US"/>
        </w:rPr>
        <w:t>Председатель методической комиссии _________________</w:t>
        <w:tab/>
        <w:t xml:space="preserve">     _______________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567" w:hanging="142"/>
        <w:jc w:val="both"/>
        <w:rPr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ab/>
        <w:tab/>
      </w:r>
      <w:r>
        <w:rPr>
          <w:vertAlign w:val="superscript"/>
          <w:lang w:eastAsia="en-US"/>
        </w:rPr>
        <w:t xml:space="preserve">ФИО                                                           </w:t>
      </w:r>
      <w:r>
        <w:rPr>
          <w:sz w:val="20"/>
          <w:vertAlign w:val="superscript"/>
          <w:lang w:eastAsia="en-US"/>
        </w:rPr>
        <w:t>(подпись)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rPr>
          <w:b/>
          <w:b/>
          <w:bCs/>
          <w:vertAlign w:val="superscript"/>
          <w:lang w:eastAsia="en-US"/>
        </w:rPr>
      </w:pPr>
      <w:r>
        <w:rPr>
          <w:b/>
          <w:bCs/>
          <w:vertAlign w:val="superscript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autoSpaceDE w:val="false"/>
        <w:rPr/>
      </w:pPr>
      <w:r>
        <w:rPr/>
        <w:t>Цель Преддипломной практик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репление теоретических знаний, полученных при изучении комплекса специальных дисциплин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студентов способностей и умений самостоятельно решать на современном уровне научно-технические задачи 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репление полученных в процессе обучения профессиональных компетенц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бор материалов по выбранной и утверждённой теме выпускной квалификационно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асширение опыта профессиональной деятельности в коллективе. </w:t>
      </w:r>
    </w:p>
    <w:p>
      <w:pPr>
        <w:pStyle w:val="Normal"/>
        <w:autoSpaceDE w:val="false"/>
        <w:jc w:val="both"/>
        <w:rPr/>
      </w:pPr>
      <w:r>
        <w:rPr/>
        <w:t>Задачи Преддипломной практи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истематизация, закрепление и расширение полученных знаний, навыков и умений и применение их при решении конкретных приклад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владение необходимыми профессиональными компетенциями по избранному направлению подготов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обретение и развитие навыков самостоятельной профессиональной деятельности при проведении теоретических и экспериментальных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воение современных научных знаний в избранной области исследования.</w:t>
      </w:r>
    </w:p>
    <w:p>
      <w:pPr>
        <w:pStyle w:val="Normal"/>
        <w:autoSpaceDE w:val="false"/>
        <w:jc w:val="both"/>
        <w:rPr/>
      </w:pPr>
      <w:r>
        <w:rPr/>
        <w:t>Цель и задачи Преддипломной практики соотносятся со следующими видами и задачами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jc w:val="both"/>
        <w:rPr/>
      </w:pPr>
      <w:r>
        <w:rPr/>
        <w:t>- 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jc w:val="both"/>
        <w:rPr/>
      </w:pPr>
      <w:r>
        <w:rPr/>
        <w:t>- разработка математических моделей исследуемых процессов и изделий;</w:t>
      </w:r>
    </w:p>
    <w:p>
      <w:pPr>
        <w:pStyle w:val="Normal"/>
        <w:autoSpaceDE w:val="false"/>
        <w:jc w:val="both"/>
        <w:rPr/>
      </w:pPr>
      <w:r>
        <w:rPr/>
        <w:t>- разработка методик проектирования новых процессов и изделий;</w:t>
      </w:r>
    </w:p>
    <w:p>
      <w:pPr>
        <w:pStyle w:val="Normal"/>
        <w:autoSpaceDE w:val="false"/>
        <w:jc w:val="both"/>
        <w:rPr/>
      </w:pPr>
      <w:r>
        <w:rPr/>
        <w:t>- разработка методик принятия решений; организация проведения экспериментов и испытаний, анализ их результатов;</w:t>
      </w:r>
    </w:p>
    <w:p>
      <w:pPr>
        <w:pStyle w:val="Normal"/>
        <w:autoSpaceDE w:val="false"/>
        <w:jc w:val="both"/>
        <w:rPr/>
      </w:pPr>
      <w:r>
        <w:rPr/>
        <w:t>- подготовка отчетов, обзоров, публикаций по результатам выполненных исследований.</w:t>
      </w:r>
    </w:p>
    <w:p>
      <w:pPr>
        <w:pStyle w:val="Normal"/>
        <w:ind w:left="567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Место практики в структуре образовательной программы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Вид практики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преддипломная</w:t>
      </w:r>
    </w:p>
    <w:p>
      <w:pPr>
        <w:pStyle w:val="Normal"/>
        <w:ind w:left="-28" w:firstLine="748"/>
        <w:rPr/>
      </w:pPr>
      <w:r>
        <w:rPr>
          <w:rFonts w:eastAsia="Times New Roman"/>
          <w:bCs/>
        </w:rPr>
        <w:t xml:space="preserve">Дисциплина относится к вариативной части Блока 2 «Практики» </w:t>
      </w:r>
      <w:r>
        <w:rPr>
          <w:rFonts w:eastAsia="Times New Roman"/>
        </w:rPr>
        <w:t xml:space="preserve">ОПОП.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/>
        <w:t>научно-исследовательская практика, педагогическая практи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дискретная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 зачетные единиц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08 час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Прохождение преддипломной практики базируется на знаниях и навыках, приобретенных студентами при изучении специальных дисциплин, предусмотренных учебным планом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и навыки, полученные студентами при прохождении преддипломной практики, позволят закрепить полученные знания, собрать материалы для выполнения выпускной квалификационной работы и выполнить её на профессиональном уровне.</w:t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практики</w:t>
      </w:r>
    </w:p>
    <w:p>
      <w:pPr>
        <w:pStyle w:val="Normal"/>
        <w:autoSpaceDE w:val="false"/>
        <w:ind w:firstLine="708"/>
        <w:jc w:val="both"/>
        <w:rPr/>
      </w:pPr>
      <w:r>
        <w:rPr/>
        <w:t>Преддипломная практика реализуется стационарным способом и проводится в научно-исследовательских и производственных организациях Нижнего Новгорода или на кафедрах и научных лабораториях ННГУ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проводится на основании договора о практике с организациями РАН, предприятиями, фирмами, выбранными студентом и утвержденными кафедрой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</w:rPr>
      </w:pPr>
      <w:r>
        <w:rPr/>
        <w:t>Места прохождения практики определяются в соответствии с выбранной темой исследования и предусматривают возможность получения магистрантом необходимой информации для анализа текущей ситуации и написания в последующем ВКР.</w:t>
      </w:r>
    </w:p>
    <w:p>
      <w:pPr>
        <w:pStyle w:val="Normal"/>
        <w:tabs>
          <w:tab w:val="clear" w:pos="709"/>
          <w:tab w:val="left" w:pos="168" w:leader="none"/>
          <w:tab w:val="left" w:pos="6278" w:leader="underscore"/>
        </w:tabs>
        <w:autoSpaceDE w:val="false"/>
        <w:ind w:firstLine="660"/>
        <w:jc w:val="both"/>
        <w:rPr/>
      </w:pPr>
      <w:r>
        <w:rPr>
          <w:rFonts w:eastAsia="Times New Roman"/>
        </w:rPr>
        <w:t>Базами для проведения практики для данной магистерской программы являются кафедры института, НИИ механики, ИПМ РАН, ОАО ОКБМ Африкантов и др. предприятия и организации.</w:t>
      </w:r>
    </w:p>
    <w:p>
      <w:pPr>
        <w:pStyle w:val="Normal"/>
        <w:ind w:firstLine="748"/>
        <w:rPr/>
      </w:pPr>
      <w:r>
        <w:rPr>
          <w:rFonts w:eastAsia="Times New Roman"/>
        </w:rPr>
        <w:t>Дисциплины практики обязательны для освоения на определенном периоде обучения – 4 год (8 семестр)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дипломной практики разработана на основе федерального государственного образовательного стандарта высшего образования по направлению 01.03.02 Прикладная математика и информатика и является частью Блока 2 «Практика» учебного плана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 к входным знаниям, умениям и компетенциям студента: практика предполагают активное применение знаний, научных понятий и категорий, освоенным в циклах общенаучных и профессиональных дисциплин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хождения Преддипломной практики являются необходимыми и предшествующими для выполнения выпускной квалификационной работы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>Практика направлена на формирование компетенций и результатов обучения, представленных в таблице 1</w:t>
      </w:r>
      <w:r>
        <w:rPr>
          <w:rFonts w:eastAsia="Times New Roman"/>
          <w:b/>
          <w:i/>
          <w:lang w:eastAsia="en-US"/>
        </w:rPr>
        <w:t>: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аблица 1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1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бщаться </w:t>
            </w:r>
            <w:r>
              <w:rPr>
                <w:color w:val="000000"/>
                <w:sz w:val="20"/>
                <w:szCs w:val="20"/>
              </w:rPr>
              <w:t>на русском и иностранном язык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общ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навыками </w:t>
            </w:r>
            <w:r>
              <w:rPr>
                <w:color w:val="000000"/>
                <w:sz w:val="20"/>
                <w:szCs w:val="20"/>
              </w:rPr>
              <w:t>решения задач межличностного и межкультурного взаимо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7 способность к самоорганизации и к самообразованию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амостоятельно работать над выполнением поставленных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инструкции, объем информации необходимый для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 навыками самостоятельных действий в простейших случа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решать стандартные задач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базовыми знаниями естественных наук, математики и инфор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обретать новые научные и профессиональные зн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овременные образовательные и информационные технолог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опытом применения </w:t>
            </w:r>
            <w:r>
              <w:rPr>
                <w:color w:val="000000"/>
                <w:sz w:val="20"/>
                <w:szCs w:val="20"/>
              </w:rPr>
              <w:t>современных образовательных и информационных технолог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>ОПК-3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рабатывать алгоритмические и программные реш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атематические, информационные и имитационные моде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методами </w:t>
            </w:r>
            <w:r>
              <w:rPr>
                <w:color w:val="000000"/>
                <w:sz w:val="20"/>
                <w:szCs w:val="20"/>
              </w:rPr>
              <w:t>создания информационных ресур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решать стандартные задач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информационно-коммуникационные технологии и требования информационной безопас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етодами решения стандартных зада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собирать, обрабатывать и интерпретировать данные современных научных исследов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инструкции, приемы, правила необходимые для сбора, обработки и интерпретации данных современных научных исследов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>: навыками сбора, обработки и интерпретации данных современных научных исследов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 способность понимать, совершенствовать и применять современный математический аппарат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понимать, совершенствовать и применять современный математический аппара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ы применения современного математического аппара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>: основами совершенствования и применения современного математического аппар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  <w:r>
              <w:rPr>
                <w:kern w:val="2"/>
                <w:sz w:val="20"/>
                <w:szCs w:val="20"/>
              </w:rPr>
              <w:t xml:space="preserve"> 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kern w:val="2"/>
                <w:sz w:val="20"/>
                <w:szCs w:val="20"/>
              </w:rPr>
              <w:t>характер своей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kern w:val="2"/>
                <w:sz w:val="20"/>
                <w:szCs w:val="20"/>
              </w:rPr>
              <w:t>критически переосмысливать накопленный опы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навыками организации </w:t>
            </w:r>
            <w:r>
              <w:rPr>
                <w:kern w:val="2"/>
                <w:sz w:val="20"/>
                <w:szCs w:val="20"/>
              </w:rPr>
              <w:t>профессиональ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4 способность работать в составе научно-исследовательского и производственного коллектива и решать задачи профессиональной деятельности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: современные подходы к </w:t>
            </w:r>
            <w:r>
              <w:rPr>
                <w:bCs/>
                <w:sz w:val="20"/>
                <w:szCs w:val="20"/>
              </w:rPr>
              <w:t>решению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Уметь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ботать в составе научно-исследовательского и производственного коллекти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ладеть</w:t>
            </w:r>
            <w:r>
              <w:rPr>
                <w:kern w:val="2"/>
                <w:sz w:val="20"/>
                <w:szCs w:val="20"/>
              </w:rPr>
              <w:t xml:space="preserve">: навыками </w:t>
            </w:r>
            <w:r>
              <w:rPr>
                <w:bCs/>
                <w:sz w:val="20"/>
                <w:szCs w:val="20"/>
              </w:rPr>
              <w:t>решения задач профессиональ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сновы проведения </w:t>
            </w:r>
            <w:r>
              <w:rPr>
                <w:bCs/>
                <w:sz w:val="20"/>
                <w:szCs w:val="20"/>
              </w:rPr>
              <w:t>поиска информации о новейших научных и технологических дости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существлять целенаправленный поиск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формационно-телекоммуникационной сетью "Интернет" и  другими информационными источник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оциальные, профессиональные и этические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формировать суждения о значении и последствиях своей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 xml:space="preserve">навыками </w:t>
            </w:r>
            <w:r>
              <w:rPr>
                <w:bCs/>
                <w:sz w:val="20"/>
                <w:szCs w:val="20"/>
              </w:rPr>
              <w:t>формирования суждений о значении и последствиях своей профессиональ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7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  <w:r>
              <w:rPr>
                <w:color w:val="000000"/>
                <w:sz w:val="20"/>
                <w:szCs w:val="20"/>
              </w:rPr>
              <w:br/>
              <w:t>заключительный эта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сновы </w:t>
            </w:r>
            <w:r>
              <w:rPr>
                <w:bCs/>
                <w:sz w:val="20"/>
                <w:szCs w:val="20"/>
              </w:rPr>
              <w:t>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 xml:space="preserve">навыками </w:t>
            </w:r>
            <w:r>
              <w:rPr>
                <w:bCs/>
                <w:sz w:val="20"/>
                <w:szCs w:val="20"/>
              </w:rPr>
              <w:t>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о Преддипломной практикой осуществляет руководитель от кафедры, отвечающий за общую подготовку и организацию практики, и руководитель, назначаемый по месту прохождения практики. Непосредственное руководство и контроль выполнения плана практики, обучающегося осуществляется его науч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 завершается подготовкой и защитой отчета в конце 4 семестра </w:t>
      </w:r>
      <w:r>
        <w:rPr>
          <w:rFonts w:eastAsia="Times New Roman"/>
        </w:rPr>
        <w:t>Приложение 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начале практики студент получает задание на практику и задание по разделам магистерской диссертации от научного руководител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15"/>
        <w:gridCol w:w="7159"/>
        <w:gridCol w:w="96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Эта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i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граммой прохождения практики. Выдача задания преддипломную практику. Вводный инструктаж</w:t>
            </w:r>
            <w:r>
              <w:rPr>
                <w:rFonts w:eastAsia="HiddenHorzOCR;Arial Unicode MS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прохождения практики совместно с научным руково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улировка цели и задач исследования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анализ методов выполнения научных-исследовательских работ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18 часов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о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первичный анализ документальной научно-технической, проектной, технологической информации, ее систематизация и отбор в соответствие с утвержденной тематикой исследов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езультатов, полученных при прохождении преддипломной практики: анализ организации работ и используемых технологий на предприя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стематизация собранных материалов, необходимых для выполнения выпускной квалификационной работы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в соответствии с установленными требованиями к оформлению отчетов по практ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и сдача дифференцированного зачета по практ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8 часов</w:t>
            </w:r>
          </w:p>
        </w:tc>
      </w:tr>
    </w:tbl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6.1. По итогам прохождения преддиплом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исьменный отчет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дневник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основной формы и вида отчетности по Преддипломной практике устанавливается письменный отчет обучающегося и отзыв научно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практики обучающийся готовит и защищает отчет по практике. Отчет состоит из выполненных студентом работ на каждом этапе практики. Отчет студента проверяет и подписывает научный руководитель. Научный руководитель также готовит письменный отзыв о работе студента на практике.</w:t>
      </w:r>
    </w:p>
    <w:p>
      <w:pPr>
        <w:pStyle w:val="Normal"/>
        <w:shd w:fill="FFFFFF" w:val="clear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По результатам проверки отчетной документации и защиты отчета выставляется зачет с оценкой. </w:t>
      </w:r>
    </w:p>
    <w:p>
      <w:pPr>
        <w:pStyle w:val="Normal"/>
        <w:autoSpaceDE w:val="false"/>
        <w:ind w:firstLine="677"/>
        <w:jc w:val="both"/>
        <w:rPr/>
      </w:pPr>
      <w:r>
        <w:rPr/>
        <w:t>Аттестация по итогам практики проводится в форме дифференцированного зачета по итогам защиты отчета по практике, с учетом отзыва научного руководителя, на выпускающей кафедре комиссией, в составе которой обязательно присутствуют руководители практики (от кафедры и, по возможности, от организации), научный руководитель и представители выпускающей кафедры.</w:t>
      </w:r>
    </w:p>
    <w:p>
      <w:pPr>
        <w:pStyle w:val="Normal"/>
        <w:shd w:fill="FFFFFF" w:val="clear"/>
        <w:ind w:left="7" w:right="58" w:firstLine="670"/>
        <w:jc w:val="both"/>
        <w:rPr>
          <w:bCs/>
        </w:rPr>
      </w:pPr>
      <w:r>
        <w:rPr>
          <w:bCs/>
        </w:rPr>
        <w:t>6.2. Примерная структура и содержание отчета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По результатам преддипломной практики выполняется отчет, структурными элементами которого являются: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1) титульный лист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2) содержание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3) введение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4) основная часть: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- характеристика предприятия, с деятельностью которого ознакомился студент во время практики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- развернутый ответ на вопросы индивидуального задания (по плану согласованному с руководителем)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5) заключение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6) список использованных источников;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7) приложения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Отчет выполняется в текстовом редакторе MS Word 97-2003 и выше. Шрифт Times New Roman (Cyr), 12 кегль, межстрочный интервал полуторный, абзацный отступ – 1,25 см; автоматический перенос слов; выравнивание – по ширине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Используемый размер бумаги А4, формат набора 165 × 252 мм (параметры полосы: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верхнее поле – 20 мм; нижнее – 25; левое – 30; правое – 15)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Библиографический список составляется в соответствии с ГОСТ 7.1- 2003. Стиль списка: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шрифт – Times New Roman, кегль 12, обычный. На все работы, приведенные в списке, должны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быть ссылки в тексте пояснительной записки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 xml:space="preserve">Иллюстрации: размер иллюстраций должен соответствовать формату набора – не более 165 × 252 мм. Подрисуночные подписи набирают под рисунком, отступив 0,5 см, основ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обычный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 xml:space="preserve">Объем отчета не регламентируется. 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Текст отчёта делят на разделы, подразделы, пункты. Заголовки соответствующих структурных частей оформляют крупным шрифтом на отдельной строке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/>
        <w:t>Отчет по практике составляется и оформляется в период прохождения практики и должен быть закончен к моменту ее окончания. Отчет проверяется руководителем практики. По результатам защиты выставляется дифференцированный зачет.</w:t>
      </w:r>
    </w:p>
    <w:p>
      <w:pPr>
        <w:pStyle w:val="Normal"/>
        <w:keepNext w:val="true"/>
        <w:ind w:left="357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ind w:firstLine="770"/>
        <w:jc w:val="both"/>
        <w:rPr/>
      </w:pPr>
      <w:r>
        <w:rPr>
          <w:rFonts w:eastAsia="Times New Roman"/>
        </w:rPr>
        <w:t>Учебно-методическим обеспечением преддипломной практики является основная и дополнительная литература, рекомендуемая при изучении профессиональных дисциплин, периодические издания, учебно-методические пособия университета и другие материалы, связанные с тематикой НИР подразделений, где проходят практику студенты.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ind w:firstLine="770"/>
        <w:jc w:val="both"/>
        <w:rPr/>
      </w:pPr>
      <w:r>
        <w:rPr>
          <w:rFonts w:eastAsia="Times New Roman"/>
        </w:rPr>
        <w:t>В процессе прохождения практики используется типовое и профессиональное программное обеспечение, пакеты прикладных программ и Интернет-ресурсы, применяемые в местах прохождения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Style171"/>
        <w:widowControl/>
        <w:tabs>
          <w:tab w:val="clear" w:pos="709"/>
          <w:tab w:val="left" w:pos="993" w:leader="none"/>
        </w:tabs>
        <w:ind w:firstLine="709"/>
        <w:jc w:val="both"/>
        <w:rPr>
          <w:rStyle w:val="FontStyle29"/>
          <w:sz w:val="24"/>
        </w:rPr>
      </w:pPr>
      <w:r>
        <w:rPr>
          <w:rStyle w:val="FontStyle29"/>
          <w:sz w:val="24"/>
        </w:rPr>
        <w:t>Определяется тематикой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Style171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FontStyle29"/>
          <w:sz w:val="24"/>
        </w:rPr>
        <w:t>Определяется тематикой практик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7.3 Электронные образовательные ресурсы </w:t>
      </w:r>
      <w:r>
        <w:rPr>
          <w:i/>
        </w:rPr>
        <w:t>(Интернет-ресурсы)</w:t>
      </w:r>
    </w:p>
    <w:p>
      <w:pPr>
        <w:pStyle w:val="Normal"/>
        <w:autoSpaceDE w:val="false"/>
        <w:rPr/>
      </w:pPr>
      <w:r>
        <w:rPr/>
        <w:t>7.3.1 Информационная справочная система «Консультант плюс».</w:t>
      </w:r>
    </w:p>
    <w:p>
      <w:pPr>
        <w:pStyle w:val="Normal"/>
        <w:autoSpaceDE w:val="false"/>
        <w:rPr/>
      </w:pPr>
      <w:r>
        <w:rPr/>
        <w:t>7.3.2 Библиотека ГОСТов www.gostrf.com.</w:t>
      </w:r>
    </w:p>
    <w:p>
      <w:pPr>
        <w:pStyle w:val="Normal"/>
        <w:autoSpaceDE w:val="false"/>
        <w:rPr/>
      </w:pPr>
      <w:r>
        <w:rPr/>
        <w:t xml:space="preserve">7.3.3 сайт Российской государственной библиотеки. </w:t>
      </w:r>
      <w:hyperlink r:id="rId3">
        <w:r>
          <w:rPr>
            <w:rStyle w:val="InternetLink"/>
          </w:rPr>
          <w:t>http://www.rsl.ru/</w:t>
        </w:r>
      </w:hyperlink>
    </w:p>
    <w:p>
      <w:pPr>
        <w:pStyle w:val="Normal"/>
        <w:autoSpaceDE w:val="false"/>
        <w:rPr/>
      </w:pPr>
      <w:r>
        <w:rPr/>
        <w:t>7.3.4 сайт Государственной публичной научно-технической библиотеки России.</w:t>
      </w:r>
    </w:p>
    <w:p>
      <w:pPr>
        <w:pStyle w:val="Normal"/>
        <w:ind w:firstLine="709"/>
        <w:jc w:val="both"/>
        <w:rPr/>
      </w:pPr>
      <w:r>
        <w:rPr/>
        <w:t>http://www.gpntb.ru/</w:t>
      </w:r>
    </w:p>
    <w:p>
      <w:pPr>
        <w:pStyle w:val="Normal"/>
        <w:autoSpaceDE w:val="false"/>
        <w:rPr/>
      </w:pPr>
      <w:r>
        <w:rPr/>
        <w:t>7.3.5 Каталог образовательных интернет ресурсов http://www.edu.ru/modules.php</w:t>
      </w:r>
    </w:p>
    <w:p>
      <w:pPr>
        <w:pStyle w:val="Normal"/>
        <w:autoSpaceDE w:val="false"/>
        <w:rPr/>
      </w:pPr>
      <w:r>
        <w:rPr/>
        <w:t>7.3.6 Электронные библиотеки: http://www.pravoteka.ru/, http://www.zodchii.ws/,</w:t>
      </w:r>
    </w:p>
    <w:p>
      <w:pPr>
        <w:pStyle w:val="Normal"/>
        <w:autoSpaceDE w:val="false"/>
        <w:rPr/>
      </w:pPr>
      <w:r>
        <w:rPr/>
        <w:t>http://www.tehlit.ru/.</w:t>
      </w:r>
    </w:p>
    <w:p>
      <w:pPr>
        <w:pStyle w:val="Normal"/>
        <w:autoSpaceDE w:val="false"/>
        <w:rPr/>
      </w:pPr>
      <w:r>
        <w:rPr/>
        <w:t>7.3.7 Специализированный портал по информационно-коммуникационным технологиям в</w:t>
      </w:r>
    </w:p>
    <w:p>
      <w:pPr>
        <w:pStyle w:val="Normal"/>
        <w:ind w:firstLine="709"/>
        <w:jc w:val="both"/>
        <w:rPr/>
      </w:pPr>
      <w:r>
        <w:rPr/>
        <w:t xml:space="preserve">образовании </w:t>
      </w:r>
      <w:hyperlink r:id="rId4">
        <w:r>
          <w:rPr>
            <w:rStyle w:val="InternetLink"/>
          </w:rPr>
          <w:t>http://www.ict.edu.ru</w:t>
        </w:r>
      </w:hyperlink>
    </w:p>
    <w:p>
      <w:pPr>
        <w:pStyle w:val="Normal"/>
        <w:jc w:val="center"/>
        <w:rPr/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ANSYS</w:t>
      </w:r>
      <w:r>
        <w:rPr/>
        <w:t>, AutoCAD, Компас-3D и другие профессиональные системы, имеющиеся на предприят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en-US"/>
        </w:rPr>
      </w:pPr>
      <w:r>
        <w:rPr>
          <w:i/>
          <w:iCs/>
          <w:lang w:val="en-US"/>
        </w:rPr>
        <w:t>-</w:t>
      </w:r>
      <w:r>
        <w:rPr>
          <w:lang w:val="en-US"/>
        </w:rPr>
        <w:t xml:space="preserve">Microsoft Office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еддипломной практики студентов организуется в учебных, научно-исследовательских и промышленных организациях города, где используются современные вычислительные комплексы, новейшие методы организации производства и управления, эффективно используется и оперативно внедряется современное оборудова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Для проведения преддипломной практики, организованной в университете, используется аудиторный фонд, компьютерное оборудование и программное обеспечение университета включая кафедры и лаборатории ИИТММ, НИИ механик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0. Оценочные средства и методики их применения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10.1 Формы текущего контроля и промежуточной аттестации по итогам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Текущий контроль по практике осуществляет руководитель практики от кафедры, согласно индивидуальному плану преддипломной практики студента бакалавриата. Приложение 2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2 Критерии оценок промежуточной аттестации успеваемости по итогам освоения программы преддипломной практики.</w:t>
      </w:r>
    </w:p>
    <w:p>
      <w:pPr>
        <w:pStyle w:val="Style141"/>
        <w:widowControl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>
          <w:rStyle w:val="FontStyle155"/>
          <w:bCs/>
          <w:sz w:val="24"/>
        </w:rPr>
      </w:pPr>
      <w:r>
        <w:rPr>
          <w:rStyle w:val="FontStyle155"/>
          <w:bCs/>
          <w:sz w:val="24"/>
        </w:rPr>
        <w:t xml:space="preserve">В процессе прохождения </w:t>
      </w:r>
      <w:r>
        <w:rPr/>
        <w:t>преддипломной практики</w:t>
      </w:r>
      <w:r>
        <w:rPr>
          <w:rStyle w:val="FontStyle155"/>
          <w:bCs/>
          <w:sz w:val="24"/>
        </w:rPr>
        <w:t xml:space="preserve"> должны быть сформированы указанные выше общекультурные, общепрофессиональные, и профессиональные компетенции.</w:t>
      </w:r>
    </w:p>
    <w:p>
      <w:pPr>
        <w:pStyle w:val="Normal"/>
        <w:rPr/>
      </w:pPr>
      <w:r>
        <w:rPr>
          <w:b/>
        </w:rPr>
        <w:t>Критерии оценивания освоения компетенций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К-5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6"/>
        <w:gridCol w:w="1786"/>
        <w:gridCol w:w="1785"/>
        <w:gridCol w:w="1786"/>
        <w:gridCol w:w="2155"/>
      </w:tblGrid>
      <w:tr>
        <w:trPr>
          <w:trHeight w:val="466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общени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о умение осваивать информацию, не знает инструкци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нформацию и инструкции в минимально необходимом объем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нформацию и инструкции в необходимом объем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информацию и инструкции в полном объёме, оценивает ее по степени значимости 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3" w:hanging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ться </w:t>
            </w:r>
            <w:r>
              <w:rPr>
                <w:color w:val="000000"/>
                <w:sz w:val="20"/>
                <w:szCs w:val="20"/>
              </w:rPr>
              <w:t>на русском и иностранном языка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color w:val="000000"/>
                <w:sz w:val="20"/>
                <w:szCs w:val="20"/>
              </w:rPr>
              <w:t>решения задач межличностного и межкультурного взаимодействи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Отсутствие навыков или фрагментарное осво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В целом успешное, но не систематическое примен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sz w:val="20"/>
                <w:szCs w:val="20"/>
              </w:rPr>
              <w:t>самостоятельной работы над выполнением поставленных задач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Успешное и систематическое освоение и примен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К-7 - способность к самоорганизации и к самообразованию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6"/>
        <w:gridCol w:w="1786"/>
        <w:gridCol w:w="1785"/>
        <w:gridCol w:w="1786"/>
        <w:gridCol w:w="2155"/>
      </w:tblGrid>
      <w:tr>
        <w:trPr>
          <w:trHeight w:val="466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 объем информации необходимый для самостоятельной работы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ито умение осваивать информацию, не знает инструкци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нформацию и инструкции в минимально необходимом объеме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нформацию и инструкции в необходимом объем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информацию и инструкции в полном объёме, оценивает ее по степени значимости 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3" w:hanging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работать над выполнением поставленных задач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  <w:r>
              <w:rPr>
                <w:kern w:val="2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>самостоятельных действий в простейших случаях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Отсутствие навыков или фрагментарное осво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В целом успешное, но не систематическое примен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sz w:val="20"/>
                <w:szCs w:val="20"/>
              </w:rPr>
              <w:t>самостоятельной работы над выполнением поставленных задач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Успешное и систематическое освоение и применение навыков </w:t>
            </w:r>
            <w:r>
              <w:rPr>
                <w:sz w:val="20"/>
                <w:szCs w:val="20"/>
              </w:rPr>
              <w:t xml:space="preserve">самостоятельной работы над выполнением поставленных задач  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ПК-1.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16"/>
        <w:gridCol w:w="8"/>
        <w:gridCol w:w="1786"/>
        <w:gridCol w:w="1778"/>
        <w:gridCol w:w="7"/>
        <w:gridCol w:w="1787"/>
        <w:gridCol w:w="2156"/>
      </w:tblGrid>
      <w:tr>
        <w:trPr>
          <w:trHeight w:val="466" w:hRule="atLeast"/>
        </w:trPr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знаний или их фрагментарное применение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решать стандартные задачи профессиональной деятельност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базовыми знаниями естественных наук, математики и информатик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 xml:space="preserve">ОПК-2 Способность </w:t>
      </w:r>
      <w:r>
        <w:rPr>
          <w:color w:val="000000"/>
          <w:sz w:val="20"/>
          <w:szCs w:val="20"/>
        </w:rPr>
        <w:t>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16"/>
        <w:gridCol w:w="8"/>
        <w:gridCol w:w="1786"/>
        <w:gridCol w:w="1778"/>
        <w:gridCol w:w="7"/>
        <w:gridCol w:w="1787"/>
        <w:gridCol w:w="2156"/>
      </w:tblGrid>
      <w:tr>
        <w:trPr>
          <w:trHeight w:val="466" w:hRule="atLeast"/>
        </w:trPr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овременные образовательные и информационные технологи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знаний или их фрагментарное применение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опытом применения </w:t>
            </w:r>
            <w:r>
              <w:rPr>
                <w:color w:val="000000"/>
                <w:sz w:val="20"/>
                <w:szCs w:val="20"/>
              </w:rPr>
              <w:t>современных образовательных и информационных технологий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обретать новые научные и профессиональные зна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 xml:space="preserve">ОПК-3. Способность </w:t>
      </w:r>
      <w:r>
        <w:rPr>
          <w:color w:val="000000"/>
          <w:sz w:val="20"/>
          <w:szCs w:val="20"/>
        </w:rPr>
        <w:t>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16"/>
        <w:gridCol w:w="8"/>
        <w:gridCol w:w="1786"/>
        <w:gridCol w:w="1778"/>
        <w:gridCol w:w="7"/>
        <w:gridCol w:w="1787"/>
        <w:gridCol w:w="2156"/>
      </w:tblGrid>
      <w:tr>
        <w:trPr>
          <w:trHeight w:val="466" w:hRule="atLeast"/>
        </w:trPr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атематические, информационные и имитационные модел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знаний или их фрагментарное применение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методами </w:t>
            </w:r>
            <w:r>
              <w:rPr>
                <w:color w:val="000000"/>
                <w:sz w:val="20"/>
                <w:szCs w:val="20"/>
              </w:rPr>
              <w:t>создания информационных ресурсов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рабатывать алгоритмические и программные реш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 xml:space="preserve">ОПК-4. Способность </w:t>
      </w:r>
      <w:r>
        <w:rPr>
          <w:color w:val="000000"/>
          <w:sz w:val="20"/>
          <w:szCs w:val="20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16"/>
        <w:gridCol w:w="8"/>
        <w:gridCol w:w="1786"/>
        <w:gridCol w:w="1778"/>
        <w:gridCol w:w="7"/>
        <w:gridCol w:w="1787"/>
        <w:gridCol w:w="2156"/>
      </w:tblGrid>
      <w:tr>
        <w:trPr>
          <w:trHeight w:val="466" w:hRule="atLeast"/>
        </w:trPr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информационно-коммуникационные технологии и требования информационной безопасност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знаний или их фрагментарное применение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етодами решения стандартных задач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решать стандартные задачи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</w:tbl>
    <w:p>
      <w:pPr>
        <w:pStyle w:val="Style26"/>
        <w:tabs>
          <w:tab w:val="clear" w:pos="822"/>
        </w:tabs>
        <w:spacing w:lineRule="auto" w:line="240"/>
        <w:ind w:left="0" w:firstLine="720"/>
        <w:rPr/>
      </w:pPr>
      <w:r>
        <w:rPr/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75"/>
        <w:gridCol w:w="15"/>
        <w:gridCol w:w="1724"/>
        <w:gridCol w:w="7"/>
        <w:gridCol w:w="1744"/>
        <w:gridCol w:w="1737"/>
        <w:gridCol w:w="8"/>
        <w:gridCol w:w="2328"/>
      </w:tblGrid>
      <w:tr>
        <w:trPr>
          <w:trHeight w:val="466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инструкции, приемы, правила необходимые для сбора, обработки и интерпретации данных современных научных исследовани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сутствие знаний или их фрагментарное применение 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собирать, обрабатывать и интерпретировать данные современных научных исследовани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ое устойчивое умение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>: навыками сбора, обработки и интерпретации данных современных научных исследований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или фрагментарные навыки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Сформированные, но содержащие отдельные пробелы навыки 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</w:tbl>
    <w:p>
      <w:pPr>
        <w:pStyle w:val="Normal"/>
        <w:ind w:firstLine="660"/>
        <w:rPr>
          <w:bCs/>
        </w:rPr>
      </w:pPr>
      <w:r>
        <w:rPr>
          <w:bCs/>
        </w:rPr>
        <w:t>ПК-2 - способность понимать, совершенствовать и применять современный математический аппарат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75"/>
        <w:gridCol w:w="1739"/>
        <w:gridCol w:w="7"/>
        <w:gridCol w:w="1744"/>
        <w:gridCol w:w="1737"/>
        <w:gridCol w:w="8"/>
        <w:gridCol w:w="2328"/>
      </w:tblGrid>
      <w:tr>
        <w:trPr>
          <w:trHeight w:val="466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ы применения современного математического аппарат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знаний или фрагментарное применение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применение</w:t>
            </w:r>
          </w:p>
        </w:tc>
      </w:tr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понимать, совершенствовать и применять современный математический аппарат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>: основами совершенствования и применения современного математического аппарат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навыки владения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навыки владен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навыки владени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навыки владения</w:t>
            </w:r>
          </w:p>
        </w:tc>
      </w:tr>
    </w:tbl>
    <w:p>
      <w:pPr>
        <w:pStyle w:val="Normal"/>
        <w:ind w:left="360" w:hanging="0"/>
        <w:rPr>
          <w:kern w:val="2"/>
        </w:rPr>
      </w:pPr>
      <w:r>
        <w:rPr>
          <w:bCs/>
          <w:kern w:val="2"/>
        </w:rPr>
        <w:t>ПК-3</w:t>
      </w:r>
      <w:r>
        <w:rPr>
          <w:kern w:val="2"/>
        </w:rPr>
        <w:t xml:space="preserve"> способность критически переосмысливать накопленный опыт, изменять при необходимости вид и характер своей профессиональной деятельност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70"/>
        <w:gridCol w:w="1735"/>
        <w:gridCol w:w="7"/>
        <w:gridCol w:w="1741"/>
        <w:gridCol w:w="1735"/>
        <w:gridCol w:w="7"/>
        <w:gridCol w:w="2343"/>
      </w:tblGrid>
      <w:tr>
        <w:trPr>
          <w:trHeight w:val="466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kern w:val="2"/>
                <w:sz w:val="20"/>
                <w:szCs w:val="20"/>
              </w:rPr>
              <w:t>характер своей профессиональной деятельности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знания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kern w:val="2"/>
                <w:sz w:val="20"/>
                <w:szCs w:val="20"/>
              </w:rPr>
              <w:t>критически переосмысливать накопленный опы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навыками организации </w:t>
            </w:r>
            <w:r>
              <w:rPr>
                <w:kern w:val="2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навыков или фрагментарное владение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владение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владение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владение</w:t>
            </w:r>
          </w:p>
        </w:tc>
      </w:tr>
    </w:tbl>
    <w:p>
      <w:pPr>
        <w:pStyle w:val="Normal"/>
        <w:ind w:firstLine="660"/>
        <w:rPr>
          <w:bCs/>
        </w:rPr>
      </w:pPr>
      <w:r>
        <w:rPr>
          <w:bCs/>
        </w:rPr>
        <w:t>ПК-4 способность работать в составе научно-исследовательского и производственного коллектива и решать задачи профессиональной деятельност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67"/>
        <w:gridCol w:w="1734"/>
        <w:gridCol w:w="6"/>
        <w:gridCol w:w="1741"/>
        <w:gridCol w:w="1733"/>
        <w:gridCol w:w="7"/>
        <w:gridCol w:w="2341"/>
        <w:gridCol w:w="9"/>
      </w:tblGrid>
      <w:tr>
        <w:trPr>
          <w:trHeight w:val="466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: современные подходы к </w:t>
            </w:r>
            <w:r>
              <w:rPr>
                <w:bCs/>
                <w:sz w:val="20"/>
                <w:szCs w:val="20"/>
              </w:rPr>
              <w:t>решению задач профессиональной деятельности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знания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Уметь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ботать в составе научно-исследовательского и производственного коллектив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формированное умение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Владеть</w:t>
            </w:r>
            <w:r>
              <w:rPr>
                <w:kern w:val="2"/>
                <w:sz w:val="20"/>
                <w:szCs w:val="20"/>
              </w:rPr>
              <w:t xml:space="preserve">: навыками </w:t>
            </w:r>
            <w:r>
              <w:rPr>
                <w:bCs/>
                <w:sz w:val="20"/>
                <w:szCs w:val="20"/>
              </w:rPr>
              <w:t>решения задач профессиональной деятельности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навыков или фрагментарное владение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влад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владение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владение</w:t>
            </w:r>
          </w:p>
        </w:tc>
      </w:tr>
    </w:tbl>
    <w:p>
      <w:pPr>
        <w:pStyle w:val="Normal"/>
        <w:ind w:firstLine="660"/>
        <w:rPr>
          <w:bCs/>
        </w:rPr>
      </w:pPr>
      <w:r>
        <w:rPr>
          <w:bCs/>
        </w:rPr>
        <w:t>ПК-5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</w:r>
    </w:p>
    <w:tbl>
      <w:tblPr>
        <w:tblW w:w="495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43"/>
        <w:gridCol w:w="10"/>
        <w:gridCol w:w="1711"/>
        <w:gridCol w:w="19"/>
        <w:gridCol w:w="1702"/>
        <w:gridCol w:w="28"/>
        <w:gridCol w:w="1692"/>
        <w:gridCol w:w="38"/>
        <w:gridCol w:w="2298"/>
      </w:tblGrid>
      <w:tr>
        <w:trPr>
          <w:trHeight w:val="466" w:hRule="atLeast"/>
        </w:trPr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формационно-телекоммуникационной сетью "Интернет" и  другими информационными источниками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навыков или фрагментарное освоение навыков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 навыков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 навыков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освоение и применение навыков</w:t>
            </w:r>
          </w:p>
        </w:tc>
      </w:tr>
      <w:tr>
        <w:trPr/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существлять целенаправленный поиск информации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Сформированное умение </w:t>
            </w:r>
          </w:p>
        </w:tc>
      </w:tr>
      <w:tr>
        <w:trPr/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сновы проведения </w:t>
            </w:r>
            <w:r>
              <w:rPr>
                <w:bCs/>
                <w:sz w:val="20"/>
                <w:szCs w:val="20"/>
              </w:rPr>
              <w:t>поиска информации о новейших научных и технологических достижениях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знания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знания</w:t>
            </w:r>
          </w:p>
        </w:tc>
      </w:tr>
    </w:tbl>
    <w:p>
      <w:pPr>
        <w:pStyle w:val="Normal"/>
        <w:ind w:firstLine="660"/>
        <w:rPr/>
      </w:pPr>
      <w:r>
        <w:rPr>
          <w:bCs/>
        </w:rPr>
        <w:t>ПК-6 способность формировать суждения о значении и последствиях своей профес</w:t>
      </w:r>
      <w:r>
        <w:rPr/>
        <w:t>сиональной деятельности с учетом социальных, профессиональных и этических позиций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62"/>
        <w:gridCol w:w="10"/>
        <w:gridCol w:w="1726"/>
        <w:gridCol w:w="19"/>
        <w:gridCol w:w="1716"/>
        <w:gridCol w:w="29"/>
        <w:gridCol w:w="1707"/>
        <w:gridCol w:w="38"/>
        <w:gridCol w:w="2331"/>
      </w:tblGrid>
      <w:tr>
        <w:trPr>
          <w:trHeight w:val="466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оциальные, профессиональные и этические позиции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знания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формировать суждения о значении и последствиях своей профессиональной деятельности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Сформированное умение 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 xml:space="preserve">навыками </w:t>
            </w:r>
            <w:r>
              <w:rPr>
                <w:bCs/>
                <w:sz w:val="20"/>
                <w:szCs w:val="20"/>
              </w:rPr>
              <w:t>формирования суждений о значении и последствиях своей профессиональной деятельности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навыков или фрагментарное освоение навыков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 навыков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 навыков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освоение и применение навыков</w:t>
            </w:r>
          </w:p>
        </w:tc>
      </w:tr>
    </w:tbl>
    <w:p>
      <w:pPr>
        <w:pStyle w:val="Normal"/>
        <w:ind w:firstLine="660"/>
        <w:rPr/>
      </w:pPr>
      <w:r>
        <w:rPr>
          <w:bCs/>
        </w:rPr>
        <w:t>ПК-7 способность к разработке и применению алгоритмических и программных решений в области системного и прикладного программного обеспече</w:t>
      </w:r>
      <w:r>
        <w:rPr/>
        <w:t>ния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62"/>
        <w:gridCol w:w="10"/>
        <w:gridCol w:w="1726"/>
        <w:gridCol w:w="19"/>
        <w:gridCol w:w="1716"/>
        <w:gridCol w:w="29"/>
        <w:gridCol w:w="1707"/>
        <w:gridCol w:w="38"/>
        <w:gridCol w:w="2331"/>
      </w:tblGrid>
      <w:tr>
        <w:trPr>
          <w:trHeight w:val="466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466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466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сновы </w:t>
            </w:r>
            <w:r>
              <w:rPr>
                <w:bCs/>
                <w:sz w:val="20"/>
                <w:szCs w:val="20"/>
              </w:rPr>
              <w:t>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знаний или фрагментарные знания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Отсутствие умений или частично освоенное умение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и осуществляемое умение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умение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Сформированное умение 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 xml:space="preserve">навыками </w:t>
            </w:r>
            <w:r>
              <w:rPr>
                <w:bCs/>
                <w:sz w:val="20"/>
                <w:szCs w:val="20"/>
              </w:rPr>
              <w:t>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сутствие навыков или фрагментарное освоение навыков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не систематическое применение навыков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целом успешное, но содержащее отдельные пробелы применение навыков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пешное и систематическое освоение и применение навык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писание шкалы и критериев оценивания для проведения промежуточной аттестации в форме защиты отчета (</w:t>
      </w:r>
      <w:r>
        <w:rPr>
          <w:bCs/>
          <w:i/>
        </w:rPr>
        <w:t>зачет с оценкой</w:t>
      </w:r>
      <w:r>
        <w:rPr>
          <w:bCs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06"/>
        <w:gridCol w:w="2379"/>
        <w:gridCol w:w="237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ороговый уровень осво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Углубленный уровень осво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одвинутый уровень освоения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практика не пройдена или студент не предоставил отчет по практике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необходимыми теоретическими знаниями по направлению планируемой работы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компетенции не сформиров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еддипломная практика пройдена. При защите отчета по практике студент демонстрирует слабую теоретическую подготовку. Собранные материалы представляют минимальный объем необходимой информ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 пройдена. При защите отчета студент демонстрирует хорошую теоретическую подготовку. Собранные материалы представлены в достаточном для написания работы объеме, дана хорошая оценка собранной информац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 пройдена. При защите отчета студент демонстрирует высокую теоретическую подготовку. Представленные материалы содержат всю необходимую для написания квалификационной работы информацию. Защищаемый отчет выполнен на высоком уровне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i/>
          <w:i/>
        </w:rPr>
      </w:pPr>
      <w:r>
        <w:rPr/>
        <w:t>Для проведения итогового контроля сформированности компетенции используется защита выполненной работы в соответствии с графиком учебного процесса на заседании кафедры</w:t>
      </w:r>
      <w:r>
        <w:br w:type="page"/>
      </w:r>
    </w:p>
    <w:p>
      <w:pPr>
        <w:pStyle w:val="Normal"/>
        <w:spacing w:before="0" w:after="200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</w:rPr>
      </w:pPr>
      <w:r>
        <w:rPr>
          <w:rFonts w:eastAsia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едеральное государственное автономное </w:t>
        <w:br/>
        <w:t xml:space="preserve">образовательное учреждение высшего образования </w:t>
        <w:br/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афедра теоретической, компьютерной и экспериментальной механики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ёт </w:t>
        <w:br/>
        <w:t>по преддипломной практик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eastAsia="Times New Roman"/>
          <w:b/>
        </w:rPr>
        <w:t>«Название тем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02 «Прикладная математика и информатика»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  <w:t xml:space="preserve"> </w:t>
      </w:r>
      <w:r>
        <w:rPr>
          <w:rFonts w:eastAsia="Times New Roman"/>
          <w:color w:val="FFFFFF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иль</w:t>
            </w:r>
            <w:r>
              <w:rPr>
                <w:b/>
              </w:rPr>
              <w:t xml:space="preserve"> «Математическое моделирование и вычислительная математика»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spacing w:lineRule="auto" w:line="276" w:before="0" w:after="20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284"/>
        <w:jc w:val="right"/>
        <w:rPr>
          <w:rFonts w:eastAsia="Times New Roman"/>
        </w:rPr>
      </w:pPr>
      <w:r>
        <w:rPr>
          <w:rFonts w:eastAsia="Times New Roman"/>
        </w:rPr>
        <w:t>Выполнил(а) ____________________________________</w:t>
      </w:r>
    </w:p>
    <w:p>
      <w:pPr>
        <w:pStyle w:val="Normal"/>
        <w:spacing w:lineRule="auto" w:line="276"/>
        <w:ind w:left="2127"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тудент(ка) группы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firstLine="284"/>
        <w:jc w:val="right"/>
        <w:rPr>
          <w:rFonts w:eastAsia="Times New Roman"/>
        </w:rPr>
      </w:pPr>
      <w:r>
        <w:rPr>
          <w:rFonts w:eastAsia="Times New Roman"/>
        </w:rPr>
        <w:t>Руководитель_____________________________________</w:t>
      </w:r>
    </w:p>
    <w:p>
      <w:pPr>
        <w:pStyle w:val="Normal"/>
        <w:spacing w:lineRule="auto" w:line="276"/>
        <w:ind w:firstLine="284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ИО, степень, ученое звание, должность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Times New Roman"/>
        </w:rPr>
      </w:pPr>
      <w:r>
        <w:rPr>
          <w:rFonts w:eastAsia="Times New Roman"/>
        </w:rPr>
        <w:t>Н. Новгород, год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676"/>
        <w:ind w:left="2834" w:right="1389" w:hanging="1450"/>
        <w:jc w:val="center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>
          <w:lang w:val="ru-RU"/>
        </w:rPr>
      </w:pPr>
      <w:r>
        <w:rPr>
          <w:lang w:val="ru-RU"/>
        </w:rPr>
        <w:t xml:space="preserve">Студента (студентки)   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9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</w:t>
      </w:r>
      <w:r>
        <w:rPr>
          <w:u w:val="single"/>
          <w:lang w:val="ru-RU"/>
        </w:rPr>
        <w:t>информационных технологий, математики и механики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9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очная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9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«Прикладная математика и информатика»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7" w:after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9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9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4"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8:00Z</dcterms:created>
  <dc:creator>Пользователь</dc:creator>
  <dc:description/>
  <cp:keywords/>
  <dc:language>en-US</dc:language>
  <cp:lastModifiedBy>zhidkovav</cp:lastModifiedBy>
  <cp:lastPrinted>2016-04-25T08:59:00Z</cp:lastPrinted>
  <dcterms:modified xsi:type="dcterms:W3CDTF">2018-01-19T09:15:00Z</dcterms:modified>
  <cp:revision>14</cp:revision>
  <dc:subject/>
  <dc:title>Приложение 2 к приказу от 10</dc:title>
</cp:coreProperties>
</file>