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en-US" w:eastAsia="en-US"/>
        </w:rPr>
        <w:t>Языки программирования для больших данных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0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03.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_Hlk64800807"/>
      <w:bookmarkStart w:id="3" w:name="_Hlk64628904"/>
      <w:bookmarkStart w:id="4" w:name="_Hlk64621633"/>
      <w:bookmarkEnd w:id="2"/>
      <w:bookmarkEnd w:id="3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ФИНАНСАХ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621633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6" w:name="_Hlk64800807"/>
      <w:bookmarkStart w:id="7" w:name="_Hlk64800807"/>
      <w:bookmarkEnd w:id="7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  <w:bookmarkStart w:id="8" w:name="_Hlk64628904"/>
      <w:bookmarkStart w:id="9" w:name="_Hlk64628904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6.01 «Языки программирования для больших данных» относится к дисциплинам по выбору части, формируемой участниками образовательных отношений учебного плана ООП 09.03.03 Прикладная информат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системы теоретических знаний и практических навыков в технологии  обработки данных с  использованием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зучение концептуальных основ использования свободно распространяемой программной среды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ктическое освоение первичного анализа данных и математического моделирования в сред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39"/>
        <w:gridCol w:w="3943"/>
        <w:gridCol w:w="1746"/>
      </w:tblGrid>
      <w:tr>
        <w:trPr>
          <w:trHeight w:val="41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0" w:name="_Hlk64800903"/>
            <w:bookmarkStart w:id="11" w:name="_Hlk64800903"/>
            <w:bookmarkEnd w:id="1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Style23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нятия оптимальных решений в задачах анализа и управления экономическими систе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23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альтернативные варианты решений для достижения намеченных результатов; определять цели и этапы выполнения работ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ладеет методиками разработки цел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задач проекта; методами 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продолжительности и стоимости проекта, 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также потребности в ресурсах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методиками разработки целей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задач проекта;</w:t>
            </w:r>
            <w:r>
              <w:rPr>
                <w:rFonts w:cs="Times New Roman" w:ascii="Times New Roman" w:hAnsi="Times New Roman"/>
              </w:rPr>
              <w:t xml:space="preserve"> методами принятия оптимальных решений с учетом имеющихся ресурсов и огранич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разрабатывать лингвистическое, информационное и программное обеспечение ИС (ИИС) и сопровождающую его документацию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.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использовать современные языки и системы программирования, формализмы описания знаний на концептуальном и инфологическом уровнях, требования к технической документации на все виды обеспечения ИС (ИИС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роведения экономико-математического  обследова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 потребности пользователей в обработке данных различного объё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.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менять современные языки и системы программирования, формализмы описания знаний на концептуальном и инфологическом уровнях при разработке лингвистического, информационного и программного обеспечения ИИС и сопровождающей его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отребности в обработке больших объёмов данных для  пользова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едметной области, формировать требования к ИС обработки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8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существлять разработку лингвистического, информационного и программного обеспечения конкретной ИС (ИИС) и сопровождающей его документаци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й обследования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работы в программных средах с целью  высококачественного определения потребностей пользовате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9"/>
        <w:tabs>
          <w:tab w:val="clear" w:pos="822"/>
          <w:tab w:val="left" w:pos="-6237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203"/>
      </w:tblGrid>
      <w:tr>
        <w:trPr>
          <w:trHeight w:val="126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ЗЕТ</w:t>
            </w:r>
          </w:p>
        </w:tc>
      </w:tr>
      <w:tr>
        <w:trPr>
          <w:trHeight w:val="42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2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5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5"/>
        <w:gridCol w:w="688"/>
        <w:gridCol w:w="557"/>
        <w:gridCol w:w="548"/>
        <w:gridCol w:w="684"/>
        <w:gridCol w:w="685"/>
        <w:gridCol w:w="688"/>
        <w:gridCol w:w="685"/>
        <w:gridCol w:w="685"/>
        <w:gridCol w:w="548"/>
        <w:gridCol w:w="685"/>
        <w:gridCol w:w="687"/>
        <w:gridCol w:w="685"/>
        <w:gridCol w:w="685"/>
        <w:gridCol w:w="685"/>
        <w:gridCol w:w="548"/>
        <w:gridCol w:w="679"/>
        <w:gridCol w:w="484"/>
      </w:tblGrid>
      <w:tr>
        <w:trPr>
          <w:trHeight w:val="2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9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о-заочн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 и описательная статист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рсионный анализ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ая линейная регре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ая линейная регре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оделей временных ряд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4"/>
              <w:jc w:val="both"/>
              <w:rPr/>
            </w:pPr>
            <w:bookmarkStart w:id="12" w:name="_Hlk343166"/>
            <w:r>
              <w:rPr>
                <w:rFonts w:cs="Times New Roman" w:ascii="Times New Roman" w:hAnsi="Times New Roman"/>
                <w:sz w:val="20"/>
                <w:szCs w:val="20"/>
              </w:rPr>
              <w:t>ГОСТы Единой Системы Программной Документации (ЕСПД), их применение</w:t>
            </w:r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64188646"/>
      <w:bookmarkStart w:id="14" w:name="_Hlk64724162"/>
      <w:bookmarkStart w:id="15" w:name="_Hlk64043128"/>
      <w:bookmarkStart w:id="16" w:name="_Hlk64624483"/>
      <w:bookmarkStart w:id="17" w:name="_Hlk64622824"/>
      <w:bookmarkStart w:id="18" w:name="_Hlk64626051"/>
      <w:bookmarkStart w:id="19" w:name="_Hlk64459137"/>
      <w:bookmarkStart w:id="20" w:name="_Hlk64025780"/>
      <w:bookmarkStart w:id="21" w:name="_Hlk64217020"/>
      <w:bookmarkStart w:id="22" w:name="_Hlk64460064"/>
      <w:bookmarkEnd w:id="13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" w:firstLine="326"/>
        <w:rPr>
          <w:rFonts w:ascii="Times New Roman" w:hAnsi="Times New Roman" w:cs="Times New Roman"/>
          <w:sz w:val="24"/>
          <w:szCs w:val="24"/>
        </w:rPr>
      </w:pPr>
      <w:bookmarkStart w:id="23" w:name="_Hlk64459137"/>
      <w:bookmarkStart w:id="24" w:name="_Hlk64025780"/>
      <w:bookmarkStart w:id="25" w:name="_Hlk64217020"/>
      <w:bookmarkStart w:id="26" w:name="_Hlk64460064"/>
      <w:bookmarkStart w:id="27" w:name="_Hlk64193359"/>
      <w:bookmarkStart w:id="28" w:name="_Hlk64218686"/>
      <w:bookmarkStart w:id="29" w:name="_Hlk64217150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рикладных и информационных процессов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приложений, создание прототипа информационной систе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30" w:name="_Hlk64724162"/>
      <w:bookmarkStart w:id="31" w:name="_Hlk64043128"/>
      <w:bookmarkStart w:id="32" w:name="_Hlk64624483"/>
      <w:bookmarkStart w:id="33" w:name="_Hlk64622824"/>
      <w:bookmarkStart w:id="34" w:name="_Hlk64626051"/>
      <w:bookmarkStart w:id="35" w:name="_Hlk64193359"/>
      <w:bookmarkStart w:id="36" w:name="_Hlk64218686"/>
      <w:bookmarkStart w:id="37" w:name="_Hlk64217150"/>
      <w:bookmarkStart w:id="38" w:name="_Hlk64800093"/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bookmarkStart w:id="39" w:name="_Hlk64728582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imes New Roman" w:ascii="Times New Roman" w:hAnsi="Times New Roman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К-8. Способен разрабатывать лингвистическое, информационное и программное обеспечение ИС (ИИС) и сопровождающую его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40" w:name="_Hlk64188646"/>
      <w:bookmarkStart w:id="41" w:name="_Hlk64188646"/>
      <w:bookmarkEnd w:id="41"/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– экзамен, включающий ответы на вопросы по программе дисципли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держание дисциплины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ма 1. Ввод данных и описательная стат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вод данных с клавиатуры. Импорт данных из текстового файла с разделителями. Импорт данных из Excel. Извлечение данных из веб-страниц. Импорт данных из SPSS. Описательные статистики.  Вычисление описательных статистик для групп данных. Визуализация результатов.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рафический анализ числовых данных. Функции hist(),boxplot(), qqnorm() и qqplot Таблицы частот и таблицы сопряженности. Корреляции. Тесты Стьюдента. Непараметрические тесты межгрупповых различий.  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2. Дисперсионный анализ в 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дгонка ANOVA-моделей. Функция aov().Однофакторный дисперсионный анализ. Однофакторный ковариационный анализ. Визуализация результатов.  Двухфакторный дисперсионный анализ.   Многомерный дисперсионны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3. Парная линейная регрессия в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нейные модели и функц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) и glm().Вспомогательные функции. Простая линейная регрессия. Подгонка регрессионных моделей при помощи команды lm(). Модели регрессии при различных видах функции потерь. Критерии выбора моделей оптимальной сложности. Полиномиальные и нелинейные модели регрессии. Соответствие модели данным и регрессионная диагностика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а регрессионных моде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4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Множественная  регрессия в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ь множественной регрессии и выбор ее спецификации. Процедуры диагностики моделей множественной регрессии. Сравнение эффективности различных моделей при прогнозировании. Логистическая регрессия: Оценка влияния независимых переменных на вероятность исхода,  избыточная дисперсия . Способы корректировки моделей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«лучшей» регрессионной мод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bookmarkStart w:id="42" w:name="_Hlk23125"/>
      <w:bookmarkEnd w:id="42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5. Анализ моделей временных рядов в 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rPr/>
      </w:pPr>
      <w:bookmarkStart w:id="43" w:name="_Hlk23125"/>
      <w:bookmarkEnd w:id="4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кеты для анализа временных рядов: Основные пакеты – Basics.   Врем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Times and Date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ы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яд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 Time Series Classe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мерно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рован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Forecasting and Univariate Modeling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эмплирован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– Resampling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омпози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ьтра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 Decomposition and Filtering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ционарнос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ич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ен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интегра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-  Stationarity, Unit Roots, and Cointegration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амически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ресси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 Dynamic Regression Models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мерны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ы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яд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- Multivariate Time Series Model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дели непрерывного времени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ntinuou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odel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ходные временные ряды - Time Series Data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ма 6. ГОСТы Единой Системы Программной Документации (ЕСПД), их приме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логической структуре и функционировании программы. Программа и методика испытаний. Требования, подлежащие проверке при испытании программы, а также порядок и методы их контроля. Техническое задание. Назначение и область применения программы, технические, технико-экономические и специальные требования, предъявляемые к программе, необходимые стадии и сроки разработки, виды испытаний Пояснительная записка. Схема алгоритма, общее описание алгоритма и (или) функционирования программы, а также обоснование принятых технических и технико-экономических решений. Эксплуатационные документы. Сведения для обеспечения функционирования и эксплуатации программы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44" w:name="_Hlk64191392"/>
      <w:bookmarkStart w:id="45" w:name="_Hlk64627988"/>
      <w:bookmarkEnd w:id="4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46" w:name="_Hlk6462609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45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cs="Calibri"/>
          <w:color w:val="00000A"/>
          <w:lang w:eastAsia="zh-CN"/>
        </w:rPr>
        <w:t>(</w:t>
      </w:r>
      <w:hyperlink r:id="rId6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7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47" w:name="_Hlk64191392"/>
      <w:bookmarkStart w:id="48" w:name="_Hlk64191392"/>
      <w:bookmarkEnd w:id="48"/>
      <w:bookmarkEnd w:id="46"/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Контрольные вопросы</w:t>
      </w:r>
    </w:p>
    <w:tbl>
      <w:tblPr>
        <w:tblW w:w="100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2127"/>
      </w:tblGrid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формируемой компетенции</w:t>
            </w:r>
          </w:p>
        </w:tc>
      </w:tr>
      <w:tr>
        <w:trPr>
          <w:trHeight w:val="33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42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здать количественную переменную в среде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42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здать вектор качественных переменных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42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реднее значение, СКО и эксцесс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42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ъединить несколько переменных в одну базу данных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42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считать показатели описательной статистики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42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истограмму и график плотности распределения в среде 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7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водится перенос данных формата csv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7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процедуру применения функции qplot в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70"/>
              <w:ind w:left="22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считывается парный коэффициент корреляции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поле корреляции в 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кой функции строится линейная модель парной регрессии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оцедуру выполнения прогноза на основе модели парной линейной регре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процедуру построения матрицы парных коэффициентов корреляции в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образить матрицу парных коэффициентов корреляции графическим способом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кой функции строится линейная модель множественной регрессии в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зволяет осуществить функция confint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е процедуру выполнения прогноза на основе модели множественной линейной регре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ревести ряд чисел в динамический ряд в среде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уравнение тренда на основе динамического ряда в среде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ить прогноз на основе динамического ряда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кой функции можно построить доверительный интервал прогноза на основе динамического ряда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имулируются модели стационарных процессов в среде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модель ARIMA в автоматическом режиме среды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ить и изобразить графически прогноз на основе ARIMA моделей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звать набор исходных данных в среде R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редние значения, групповые дисперсии для зависимой переменной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ind w:left="22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дисперсионный анализ в среде R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-2, ПК-8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Типовые задания/задачи для оценки сформированности компетенции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2, ПК-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Hlk2011141"/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теоретико-аналитический анализ исходных данных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узить исходные данные в переменную векто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визуальный анализ исходных данных на аномаль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сти описательную статисти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и абсолютных частот и плотности распре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  Сделать выводы по каждому пункту и написать аналитическ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исходные данные 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ить корреляционное пол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ь на его основе гипотезу о наличии или отсутствии связи между изучаемыми фактора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оценку состоятельности параметров уравнения парной линейной регресс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ь значимость уравнения регрессии в цел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ь на графике линию регрессии с заданным доверительным интервал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оить прогноз результата при заданном прогнозном значении факто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выводы по работе в виде поясняюще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исходными данными  для анализа временного ря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ь графически рассматриваемый временной ря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50" w:name="_Hlk2011141"/>
      <w:r>
        <w:rPr>
          <w:rFonts w:cs="Times New Roman" w:ascii="Times New Roman" w:hAnsi="Times New Roman"/>
          <w:sz w:val="24"/>
          <w:szCs w:val="24"/>
        </w:rPr>
        <w:t>Выполнить точечный прогноз временного ряда после выявления трендовой компоненты и построить его доверительный интервал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) 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7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иков А.И.  Эконометрика / Новиков А.И. - М.:Дашков и К, 2017. - 224 с (Доступно в ЭБС «Знаниум» режим доступа: http://znanium.com/catalog.php?bookinfo=415339 ) [Дата обращения: 23.04.2019]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7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тчаде,  М. Н. Статистика. Статистический анализ: реализация в программе R: Учебное пособие/ Атчаде М. Н.,  Елисеева И. И.— СПб: СПбГЭУ, 2017. — 80 с.  [Дата обращения: 23.04.2019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77" w:firstLine="709"/>
        <w:jc w:val="both"/>
        <w:rPr/>
      </w:pPr>
      <w:bookmarkStart w:id="51" w:name="_Hlk354263"/>
      <w:r>
        <w:rPr>
          <w:rFonts w:cs="Times New Roman" w:ascii="Times New Roman" w:hAnsi="Times New Roman"/>
          <w:sz w:val="24"/>
          <w:szCs w:val="24"/>
          <w:shd w:fill="FFFFFF" w:val="clear"/>
        </w:rPr>
        <w:t>Кабаков, Р. И</w:t>
      </w:r>
      <w:bookmarkEnd w:id="51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 в действии. Анализ и визуализация данных в программе R : пер. с англ. Полины А. Волковой/ Кабаков, Р. И  – М.: ДМК Пресс, 2014. – 58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77" w:firstLine="709"/>
        <w:jc w:val="both"/>
        <w:rPr/>
      </w:pPr>
      <w:bookmarkStart w:id="52" w:name="_Hlk3558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итиков, В. К. </w:t>
      </w:r>
      <w:bookmarkEnd w:id="52"/>
      <w:r>
        <w:rPr>
          <w:rFonts w:cs="Times New Roman" w:ascii="Times New Roman" w:hAnsi="Times New Roman"/>
          <w:sz w:val="24"/>
          <w:szCs w:val="24"/>
          <w:shd w:fill="FFFFFF" w:val="clear"/>
        </w:rPr>
        <w:t>Классификация, регрессия и другие алгоритмы Data Mining с использованием R.:Электронная книга/ Шитиков В. К., Мастицкий С. Э. (2017)( адрес доступа: https://github.com/ranalytics/data-mining |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right="-7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13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 дополнитель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13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7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гитов, Р. 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 в регрессионный анализ и планирование регрессионных экспериментов в экономике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. пособие / Г.А. Соколов, Р.В. Сагитов. - М.: ИНФРА-М, 2010. - 202 с.: (Режим доступа: http://znanium.com/catalog/product/177060) [Дата обращения: 23.04.2019]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7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ховец, А. Г. Статистический анализ данных в системе R. Учебное пособие/А.Г.Буховец, П.В. Москалев, В.П. Богатова, Т.Я. Бирючинская; Под ред.проф. Буховца А.Г. –– Воронеж: ВГАУ, 2010. –– 124 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36"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ционная система 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кет прикладных программ Microsoft 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вая система «Гар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intuit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нтернет-университет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it.ru.ed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Академия 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citforum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центр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cetus-links.org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борник ссылок по программной инженерии и объектным технолог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bptrends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аналитические материалы по моделированию бизнес-проц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r-analytics.blogspot.com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тицкий С.Э., Шитиков В.К. (2014) Статистический анализ и визуализацияданных с помощью R. – Электронная кни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 обращения: 23.04.2019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www.r-bloggers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 обращения: 23.04.2019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CRAN.R-project.org/package=fst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[Дата обращения: 23.04.2019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т.н., доцент Гришин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2">
    <w:name w:val="Т_Автор"/>
    <w:basedOn w:val="Normal"/>
    <w:next w:val="Normal"/>
    <w:qFormat/>
    <w:pPr>
      <w:spacing w:lineRule="auto" w:line="360" w:before="72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-learning.unn.ru/course/index.php?categoryid=374" TargetMode="External"/><Relationship Id="rId7" Type="http://schemas.openxmlformats.org/officeDocument/2006/relationships/hyperlink" Target="https://e-learning.unn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it.ru.edu/" TargetMode="External"/><Relationship Id="rId10" Type="http://schemas.openxmlformats.org/officeDocument/2006/relationships/hyperlink" Target="http://www.citforum.ru/" TargetMode="External"/><Relationship Id="rId11" Type="http://schemas.openxmlformats.org/officeDocument/2006/relationships/hyperlink" Target="http://www.cetus-links.org/" TargetMode="External"/><Relationship Id="rId12" Type="http://schemas.openxmlformats.org/officeDocument/2006/relationships/hyperlink" Target="http://www.bptrends.com/" TargetMode="External"/><Relationship Id="rId13" Type="http://schemas.openxmlformats.org/officeDocument/2006/relationships/hyperlink" Target="https://www.r-bloggers.com/" TargetMode="External"/><Relationship Id="rId14" Type="http://schemas.openxmlformats.org/officeDocument/2006/relationships/hyperlink" Target="https://CRAN.R-project.org/package=fst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44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32:00Z</dcterms:modified>
  <cp:revision>9</cp:revision>
  <dc:subject/>
  <dc:title>МИНИСТЕРСТВО ОБРАЗОВАНИЯ И НАУКИ РОССИЙСКОЙ ФЕДЕРАЦИИ</dc:title>
</cp:coreProperties>
</file>