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16» июня 2021 г. № 8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финансового мониторинг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142" w:right="-85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          </w:t>
      </w:r>
      <w:r>
        <w:rPr>
          <w:rFonts w:cs="Tahoma" w:ascii="Tahoma" w:hAnsi="Tahoma"/>
          <w:sz w:val="10"/>
          <w:szCs w:val="10"/>
        </w:rPr>
        <w:t>Дисциплина относится к части, формируемой участниками образовательных отношений. Код дисциплины в учебном плане Б1.В.ДВ.09.0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9.0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ы финансового мониторинга относится к части ООП направления подготовки 40.05.03 Судебная экспертиза, направленность программы специалитета Экономические экспертизы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80"/>
        <w:gridCol w:w="3535"/>
        <w:gridCol w:w="1781"/>
      </w:tblGrid>
      <w:tr>
        <w:trPr>
          <w:trHeight w:val="419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.</w:t>
            </w:r>
          </w:p>
          <w:p>
            <w:pPr>
              <w:pStyle w:val="Style25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К-5.1.</w:t>
            </w:r>
            <w:r>
              <w:rPr>
                <w:rFonts w:cs="Times New Roman" w:ascii="Times New Roman" w:hAnsi="Times New Roman"/>
              </w:rPr>
              <w:t xml:space="preserve">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Знать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цессуальные требования и методики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ю и приемы </w:t>
            </w:r>
            <w:r>
              <w:rPr>
                <w:rFonts w:eastAsia="Calibri" w:cs="Times New Roman" w:ascii="Times New Roman" w:hAnsi="Times New Roman"/>
              </w:rPr>
              <w:t>эффективного применения специальных знаний в рамках конкретного вида судопроизводства и организацию обеспечения их реализации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Уметь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применять процессуальное законодательство и методики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</w:rPr>
              <w:t xml:space="preserve">ффективного </w:t>
            </w:r>
            <w:r>
              <w:rPr>
                <w:rFonts w:cs="Times New Roman" w:ascii="Times New Roman" w:hAnsi="Times New Roman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</w:rPr>
              <w:t xml:space="preserve"> специальные знания в рамках конкретного вида судопроизводства и организационно обеспечивать их реализацию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применения процессуального законодательства и методик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eastAsia="Calibri" w:cs="Times New Roman" w:ascii="Times New Roman" w:hAnsi="Times New Roman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</w:rPr>
              <w:t xml:space="preserve">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Компьютер-ное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4.Конро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К-5.2.</w:t>
            </w:r>
            <w:r>
              <w:rPr>
                <w:rFonts w:eastAsia="Calibri" w:cs="Times New Roman" w:ascii="Times New Roman" w:hAnsi="Times New Roman"/>
              </w:rPr>
              <w:t xml:space="preserve">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З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 xml:space="preserve">нать:  </w:t>
            </w:r>
            <w:r>
              <w:rPr>
                <w:rFonts w:cs="Times New Roman" w:ascii="Times New Roman" w:hAnsi="Times New Roman"/>
              </w:rPr>
              <w:t>приемы а</w:t>
            </w:r>
            <w:r>
              <w:rPr>
                <w:rFonts w:eastAsia="Calibri" w:cs="Times New Roman" w:ascii="Times New Roman" w:hAnsi="Times New Roman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Calibri" w:cs="Times New Roman" w:ascii="Times New Roman" w:hAnsi="Times New Roman"/>
              </w:rPr>
              <w:t>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а</w:t>
            </w:r>
            <w:r>
              <w:rPr>
                <w:rFonts w:eastAsia="Calibri" w:cs="Times New Roman" w:ascii="Times New Roman" w:hAnsi="Times New Roman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Компьютер-ное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4.Конро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6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особен правильно и полно отражать результаты профессиональной деятельности в процессуальной и служебной документ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К-6.1.</w:t>
            </w:r>
            <w:r>
              <w:rPr>
                <w:rFonts w:eastAsia="Calibri" w:cs="Times New Roman" w:ascii="Times New Roman" w:hAnsi="Times New Roman"/>
              </w:rPr>
              <w:t xml:space="preserve"> Формирует отчеты своего участия в процессуальных и не процессуальных действиях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рядок ф</w:t>
            </w:r>
            <w:r>
              <w:rPr>
                <w:rFonts w:eastAsia="Calibri" w:cs="Times New Roman" w:ascii="Times New Roman" w:hAnsi="Times New Roman"/>
              </w:rPr>
              <w:t>ормирования отчетов о своем участии в процессуальных и не процессуальных дейст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eastAsia="Calibri" w:cs="Times New Roman" w:ascii="Times New Roman" w:hAnsi="Times New Roman"/>
              </w:rPr>
              <w:t>ормировать отчеты о своем участии в процессуальных и не процессуальных дейст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ф</w:t>
            </w:r>
            <w:r>
              <w:rPr>
                <w:rFonts w:eastAsia="Calibri" w:cs="Times New Roman" w:ascii="Times New Roman" w:hAnsi="Times New Roman"/>
              </w:rPr>
              <w:t>ормирования отчетов о своем участии в процессуальных и не процессуальных действи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Компьютер-ное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4.Конро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-6.2.</w:t>
            </w:r>
            <w:r>
              <w:rPr>
                <w:rFonts w:cs="Times New Roman" w:ascii="Times New Roman" w:hAnsi="Times New Roman"/>
              </w:rPr>
              <w:t xml:space="preserve"> Проводит 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мендации по вопросам эффективного использования технико-криминалистических средств и метод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ики </w:t>
            </w:r>
            <w:r>
              <w:rPr>
                <w:rFonts w:eastAsia="Calibri" w:cs="Times New Roman" w:ascii="Times New Roman" w:hAnsi="Times New Roman"/>
              </w:rPr>
              <w:t xml:space="preserve"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  <w:r>
              <w:rPr>
                <w:rFonts w:cs="Times New Roman" w:ascii="Times New Roman" w:hAnsi="Times New Roman"/>
              </w:rPr>
              <w:t xml:space="preserve">правила </w:t>
            </w:r>
            <w:r>
              <w:rPr>
                <w:rFonts w:eastAsia="Calibri" w:cs="Times New Roman" w:ascii="Times New Roman" w:hAnsi="Times New Roman"/>
              </w:rPr>
              <w:t>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</w:rPr>
              <w:t>анализировать и обобщать результаты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подготавливать методические рекомендации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eastAsia="Calibri" w:cs="Times New Roman" w:ascii="Times New Roman" w:hAnsi="Times New Roman"/>
              </w:rPr>
              <w:t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навыками 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Компьютер-ное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4.Конро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7.</w:t>
            </w:r>
            <w:r>
              <w:rPr>
                <w:rFonts w:cs="Times New Roman" w:ascii="Times New Roman" w:hAnsi="Times New Roman"/>
              </w:rPr>
              <w:t xml:space="preserve"> Способен консультировать субъектов правоприменительной деятельности по вопросам назначения и производства судебных экспертиз и исследов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 7.1.</w:t>
            </w:r>
            <w:r>
              <w:rPr>
                <w:rFonts w:cs="Times New Roman" w:ascii="Times New Roman" w:hAnsi="Times New Roman"/>
              </w:rPr>
              <w:t xml:space="preserve"> Принимает участие в консультациях по использованию специальных знаний при назначении и производстве первичных судебных экспертиз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ы и методы использования специальных знаний с целью консультирования при назначении и производстве первичных судебных эксперти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консультировать по использованию специальных знаний при назначении и производстве первичных судебных экспертиз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консультирования по использованию специальных знаний при назначении и производстве первичных судебных эксперти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Компьютер-ное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4.Конро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-7.2.</w:t>
            </w:r>
            <w:r>
              <w:rPr>
                <w:rFonts w:cs="Times New Roman" w:ascii="Times New Roman" w:hAnsi="Times New Roman"/>
              </w:rPr>
              <w:t xml:space="preserve"> Принимает участие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консультировать участников судопроизводства по вопросам назначения и производства дополнительных и повторных эксперти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консультирования участников судопроизводства по вопросам назначения и производства дополнительных и повторных экспертиз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Компьютер-ное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4.Конро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  <w:tr>
        <w:trPr>
          <w:trHeight w:val="50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К-7.3.</w:t>
            </w:r>
            <w:r>
              <w:rPr>
                <w:rFonts w:cs="Times New Roman" w:ascii="Times New Roman" w:hAnsi="Times New Roman"/>
              </w:rPr>
              <w:t xml:space="preserve"> Принимает участие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консультировать участников судопроизводства по вопросам назначения и производства комиссионных и комплексных экспертиз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консультирования участников судопроизводства по вопросам назначения и производства комиссионных и комплексных экспертиз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ыступление на семинарах 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бщениям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клада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ьютер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езент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их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 Компьютер-ное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исьм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4.Конро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 Устные и письменные ответы на зачете.</w:t>
            </w:r>
          </w:p>
        </w:tc>
      </w:tr>
    </w:tbl>
    <w:p>
      <w:pPr>
        <w:pStyle w:val="Style24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форма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форма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  <w:t>обучения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20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0" w:leader="none"/>
              </w:tabs>
              <w:snapToGrid w:val="false"/>
              <w:ind w:left="0" w:right="-250" w:hanging="0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822"/>
                <w:tab w:val="left" w:pos="0" w:leader="none"/>
              </w:tabs>
              <w:ind w:left="0" w:right="-25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95"/>
        <w:gridCol w:w="415"/>
        <w:gridCol w:w="353"/>
        <w:gridCol w:w="547"/>
        <w:gridCol w:w="413"/>
        <w:gridCol w:w="413"/>
        <w:gridCol w:w="413"/>
        <w:gridCol w:w="548"/>
        <w:gridCol w:w="413"/>
        <w:gridCol w:w="413"/>
        <w:gridCol w:w="411"/>
        <w:gridCol w:w="412"/>
        <w:gridCol w:w="550"/>
        <w:gridCol w:w="413"/>
        <w:gridCol w:w="419"/>
        <w:gridCol w:w="549"/>
        <w:gridCol w:w="465"/>
        <w:gridCol w:w="344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ущность отмывания преступных доходов и финансирования терроризм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Финансовый мониторин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Субъекты финансового мониторинг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Процедуры по противодействию легализации (отмыванию) преступных доходов и финансированию терроризм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заче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 1. Сущность отмывания преступных доходов и финансирования терроризма.</w:t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</w:rPr>
        <w:t>Понятие отмывания преступных доходов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; п</w:t>
      </w:r>
      <w:r>
        <w:rPr>
          <w:rFonts w:cs="Times New Roman" w:ascii="Times New Roman" w:hAnsi="Times New Roman"/>
          <w:b w:val="false"/>
        </w:rPr>
        <w:t>онятие и стадии финансирования терроризма.</w:t>
      </w:r>
    </w:p>
    <w:p>
      <w:pPr>
        <w:pStyle w:val="Normal"/>
        <w:tabs>
          <w:tab w:val="clear" w:pos="708"/>
          <w:tab w:val="left" w:pos="822" w:leader="none"/>
        </w:tabs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ма 2. Финансовый мониторинг.</w:t>
      </w:r>
    </w:p>
    <w:p>
      <w:pPr>
        <w:pStyle w:val="Normal"/>
        <w:tabs>
          <w:tab w:val="clear" w:pos="708"/>
          <w:tab w:val="left" w:pos="822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инансовый мониторинг: цель, субъекты, объекты; финансовый мониторинг как вид финансового контроля; принципы финансового мониторинга; государственное регулирование финансового мониторинга в России.</w:t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 3. Субъекты финансового мониторинга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генты финансового мониторинга; надзорные органы; правовое положение Федеральной службы по финансовому мониторингу (Росфинмониторинга и межрегиональных управлений Росфинмониторинга; инспекционные проверки Росфинмониторинга; производство по делам об административных правонарушениях.</w:t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Тема 4. Процедуры по противодействию легализации (отмыванию) преступных доходов и финансированию терроризма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клиентов, их представителей, выгодоприобретателей и бенефициарных владельцев; оценка уровня риска легализации (отмывания) доходов, полученных преступным путем, и финансированию терроризма; виды финансового мониторинга: обязательный и факультативный (дополнительный); противодействие финансированию терроризма; представление информации в Росфинмониторинг; отказ от заключения договоров банковского счета (вклада) с физическими и юридическими лицами, расторжение договоров банковского счета (вклада), отказ в выполнении распоряжения клиента об осуществлении опер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на семинарах с сообщениями, докладами и компьютерными презентациями; выполнение письменных практических заданий; компьютерное или письменное тестирование; контроль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20 часов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5"/>
        <w:spacing w:lineRule="auto" w:line="360" w:before="0" w:after="0"/>
        <w:contextualSpacing/>
        <w:jc w:val="both"/>
        <w:rPr/>
      </w:pPr>
      <w:r>
        <w:rPr/>
        <w:t xml:space="preserve">-  практических навыков в соответствии с профилем ОП: </w:t>
      </w:r>
    </w:p>
    <w:p>
      <w:pPr>
        <w:pStyle w:val="Normal"/>
        <w:shd w:fill="FFFFFF" w:val="clear"/>
        <w:spacing w:lineRule="auto" w:line="240" w:before="0" w:after="0"/>
        <w:ind w:left="958" w:hanging="0"/>
        <w:contextualSpacing/>
        <w:jc w:val="righ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ь профессиональной деятельности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Реестру Минтру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бразование и наука (в сферах: реализации образовательных программ высшего образования, дополнительных профессиональных программ; научных исследова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, педагогичес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Юриспруденция (в сферах: правоохранительной деятельности; обороны и безопасности государ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оприменительный, экспертный, технико-криминалистический, консультационный, правоохранительный, информационно-аналитический, профилактический, оперативно-служебный, организационно-управленческий</w:t>
            </w:r>
          </w:p>
        </w:tc>
      </w:tr>
    </w:tbl>
    <w:p>
      <w:pPr>
        <w:pStyle w:val="Style25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етенций: ПК-5, ПК-6, ПК-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сть проведения практических занятий в форме практической подготовки распространяется на дисциплину «Основы финансового мониторинга», формирующую ПК-5, ПК-6 и ПК-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тем, форма отчета (це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омера тем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Изучение дополнитель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процессе самостоятельной подготовки необходимо внимательно изучить и кратко законспектировать содержание нормативных актов, учебной и научной литератур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конспек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Выполнение домашн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усмотрены следующие виды домашних зада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исьменных практических зада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а также 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й с сообщениями, докладами и компьютерными презент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firstLine="72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: сообщения, доклады, тесты, зада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3. Подготовка к семинарам, промежуточной и итоговой аттестации по дисциплине.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На семинарских занятиях обучающийся должен уметь последовательно и аргументировано излагать свои мысли, участвовать в обсуждении сообщений и докладов, проблемных вопросов финансового мониторинг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остижения этой цели необходимо осмыслить круг изучаемых вопросов и логику их рассмотрения; изучить нормативно-правовое регулирование, лекционный материал и, кроме того, рекомендованную литературу по теме и выполнить задание для семин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й формой контроля успеваемости по дисциплине «Основы финансового мониторинга» является зачет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ч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и письменные ответ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вопросы, выносимые на семинарские занятия и промежуточную аттестацию в форме заче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ind w:left="720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4.1.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-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8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-ность оценить полноту знаний вследствие отказа обучающего-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-вующем программе подготовки. Допущено несколько  негруб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-вующем программе подготовки. Допущено несколько  несуществен-н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-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-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-ных умений . Невозмож-ность оценить наличие умений вследствие отказа обучающее-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-ность оценить наличие навыков вследствие отказа обучающего-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-ный  набор навыков для решения стандартных задач с некоторыми недочета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-рированы навыки при решении нестандарт-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 творческий подход к  решению нестандарт-ных задач.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51"/>
      </w:tblGrid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.</w:t>
            </w:r>
          </w:p>
        </w:tc>
      </w:tr>
      <w:tr>
        <w:trPr>
          <w:trHeight w:val="7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.</w:t>
            </w:r>
          </w:p>
        </w:tc>
      </w:tr>
      <w:tr>
        <w:trPr>
          <w:trHeight w:val="7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.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.</w:t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.</w:t>
            </w:r>
          </w:p>
        </w:tc>
      </w:tr>
      <w:tr>
        <w:trPr>
          <w:trHeight w:val="3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.</w:t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.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1 Контрольные вопросы по дисциплине «Основы финансового мониторинга»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left="-567" w:firstLine="567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.Понятие отмывания преступных доходов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онятие и стадии финансирования терро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567" w:firstLine="567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инципы финансового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Социально-экономическое и политическое значение финансового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Государственное регулирование финансового мониторинга 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История развития системы противодействия отмыванию преступных доходов и финансированию терро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Агенты финансового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Надзорные 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контроля за исполнением законодательства о ПОД/Ф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Правовое положение Федеральной службы по финансовому мониторингу (Росфинмониторинг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Правовое положение межрегиональных управлений Росфин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спекционные проверки Росфин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изводство по делам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 Идентификация клиентов, их представителей, выгодоприобретателей и бенефициарных владельц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 Оценка уровня риска легализации (отмывания) доходов, полученных преступным путем, и финансированию терро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К-6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 Обязательный финансовый мониторин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Факультативный (дополнительный) финансовый мониторин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тиводействие финансированию терро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едставление информации в Росфинмониторин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Отказ от заключения договоров банковского счета (вклада) с физическими и юридическими лицами, расторжение договоров банковского счета (вклада), отказ в выполнении распоряжения клиента об осуществлении оп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вовой статус ответственного сотрудника по противодействию легализации доходов, полученных преступных путем, и финансированию террор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</w:tbl>
    <w:p>
      <w:pPr>
        <w:pStyle w:val="Style26"/>
        <w:ind w:left="0" w:right="-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6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ПК-5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гда термин «отмывание денег» стал использоваться в официальном употреб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в 30-е годы ХХ 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в 60-е годы ХХ 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в 70-е годы ХХ 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основные аспекты отмывания преступных доход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альный, экономический, процедурный, правово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ьный, экономический, правово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еский, процедурный, правов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ческая модель процесса легализации преступных доход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хфазова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хфазова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тырехфазовая.</w:t>
      </w:r>
    </w:p>
    <w:p>
      <w:pPr>
        <w:pStyle w:val="Style26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 ПК-6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ком нормативном акте впервые было дано </w:t>
      </w:r>
      <w:r>
        <w:rPr>
          <w:rFonts w:cs="Times New Roman" w:ascii="Times New Roman" w:hAnsi="Times New Roman"/>
          <w:sz w:val="24"/>
          <w:szCs w:val="24"/>
        </w:rPr>
        <w:t>определение понятия «финансирование терроризма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Международ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орьбе с финансированием терроризма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в УК 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Зако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нормативно-правовом акте России содержится правовое определение терроризма как уголовного правонаруше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аконе «О противодействии терроризму» № 35-ФЗ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Законе </w:t>
      </w:r>
      <w:r>
        <w:rPr>
          <w:rFonts w:cs="Times New Roman" w:ascii="Times New Roman" w:hAnsi="Times New Roman"/>
          <w:sz w:val="24"/>
          <w:szCs w:val="24"/>
        </w:rPr>
        <w:t>«О противодействии легализации (отмыванию) доходов, полученных преступным путем, и финансированию терроризм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в УК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ства, которые могут быть представлены для финансирования терроризма согласно Международ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ы любого рода, осязаемые или неосязаемые, движимые или недвижимые, независимо от способа их приобрет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ивы любого рода, осязаемые или неосязаемые, движимые или недвижимые, независимо от способа их приобретения, а также юридические документы или акты в любой форме, в том числе в электронной или цифровой, удостоверяющие право на такие активы или участие в них, включая банковские кредиты, дорожные чеки, банковские чеки, почтовые переводы, акции, ценные бумаги, облигации, векселя, аккредитивы, и др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ческие документы или акты в любой форме, в том числе в электронной или цифровой, удостоверяющие право на такие активы или участие в них, включая банковские кредиты, дорожные чеки, банковские чеки, почтовые переводы, акции, ценные бумаги, облигации, векселя, аккредитивы, и др.</w:t>
      </w:r>
    </w:p>
    <w:p>
      <w:pPr>
        <w:pStyle w:val="Style26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 для оценки сформированности компетенции ПК-7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колько уровней включает система финансового мониторинга в Р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>четыр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п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генты финансового мониторинга эт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операции с денежными средствами или иным имуществ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ции, осуществляющие операции с денежными средствам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и, осуществляющие операции с имуще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ная цель финансового мониторинга это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блюдение за деятельностью агентов финансового мониторин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заимодействие органов и агентов финансового мониторин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твращение использования финансовой системы (национальной и международной) для отмывания денег и финансирования терроризм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 Темы докладов, сообщений</w:t>
      </w:r>
    </w:p>
    <w:p>
      <w:pPr>
        <w:pStyle w:val="Style26"/>
        <w:ind w:left="0" w:right="-284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комендаций Группы разработки финансовых мер борьбы с отмыванием денег (ФАТФ).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финансового мониторинга в России: этапы развития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права в сфере противодействия легализации преступных доходов и финансированию терроризма.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и полномочия Росфинмониторинга.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и проблемы взаимодействия надзорных органов в российской системе ПОД/ФТ. Противодействие финансированию терроризма. 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риск-ориентированного подхода при дифференциации требований к субъектам ПОД/ФТ. 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нятия и термины, относящиеся к оценке рисков ОД/ФТ. 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классификация рисков в ОД/ФТ. 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ценки рисков: выявление, анализ, оценки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результатов оценки рисков ОД/ФТ.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аналитической деятельности в системе финановой разведки.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аналитической деятельности в камеральных и выездных проверках Росфинмониторинга. 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циональная система ПОД/ФТ.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я оценки национальных систем ПОД/ФТ. 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нансовые расследования по направлениям ПОД/ФТ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сфинмониторинга в системе национальной безопасности РФ.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черты и компоненты международной системы противодействия отмыванию денег и финансированию терроризма.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соотношение источников международного права в сфере противодействия отмыванию денег и финансирования терроризма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жународное сотрудничество в сфере противодействия отмыванию доходов и финансирования терроризма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зийская группа по противодействию легализации преступных доходов и финансированию терроризма (ЕАГ)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терроризма: понятие, сущность формы и источники, связь с отмыванием денег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направленные на противодействие легализации преступных доходов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 Росфинмониторингом. Финансовый анализ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тенциальных финансовых нарушений, связанных с отмыванием денег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тмывания денег в финансово-кредитных институтах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организаций, осуществляющих операции с денежными средствами и иным имуществом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перечня организаций и физических лиц, в отношении которых имеются сведения об их причастности к экстремистской деятельности или терроризму. Ограничения для лиц, включенных в данный перечень. Основания для исключения из перечня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ловий легализации преступных доходов и финансирования терроризма в Российской Федерации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легализации теневых доходов: понятие, виды, преимущества и недостатки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ричин, снижающих эффективность национальной системы ПОД/ФТ с учетом экономической обстановки в Российской Федерации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пасность легализации доходов полученных преступным путем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финансовых институтов в сфере ПОД/ФТ на основе Информации Федеральной службы по финансовому мониторингу от 20 июля 2020 г. «О Публичном отчете о работе Федеральной службы по финансовому мониторингу в 2019 году»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финансированию терроризма на основе Информации Федеральной службы по финансовому мониторингу от 20 июля 2020 г. «О Публичном отчете о работе Федеральной службы по финансовому мониторингу в 2019 году»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финансовых потоков, связанных с незаконным оборотом наркотиков на основе Информации Федеральной службы по финансовому мониторингу от 20 июля 2020 г. «О Публичном отчете о работе Федеральной службы по финансовому мониторингу в 2019 году»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сектор экономики и работа с бюджетной сферой на основе Информации Федеральной службы по финансовому мониторингу от 20 июля 2020 г. «О Публичном отчете о работе Федеральной службы по финансовому мониторингу в 2019 году».</w:t>
      </w:r>
    </w:p>
    <w:p>
      <w:pPr>
        <w:pStyle w:val="Style26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риски в сфере ПОД/ФТ на основе Информации Федеральной службы по финансовому мониторингу от 20 июля 2020 г. «О Публичном отчете о работе Федеральной службы по финансовому мониторингу в 2019 году».</w:t>
      </w:r>
    </w:p>
    <w:p>
      <w:pPr>
        <w:pStyle w:val="Style26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татистика Банка России о событиях в сфере противодействия отмыванию доходов, полученных преступным путем, и финансирования терроризма.</w:t>
      </w:r>
    </w:p>
    <w:p>
      <w:pPr>
        <w:pStyle w:val="Style26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8. Место Российской Федерации в рейтинге стран по уровню риска ОД/ФТ.</w:t>
      </w:r>
    </w:p>
    <w:p>
      <w:pPr>
        <w:pStyle w:val="Style26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ъединенных Наций. Роль в формировании международной системы ПОД/ФТ. </w:t>
      </w:r>
    </w:p>
    <w:p>
      <w:pPr>
        <w:pStyle w:val="Style26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Международный валютный фонд и Всемирный банк как участники международной системы ПОД/ФТ.</w:t>
      </w:r>
    </w:p>
    <w:p>
      <w:pPr>
        <w:pStyle w:val="Style26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«Группа восьми» и её роль в борьбе с отмыванием денег и финансированием терроризма.</w:t>
      </w:r>
    </w:p>
    <w:p>
      <w:pPr>
        <w:pStyle w:val="Style26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Роль ФАТФ в разработке и совершенствовании международных стандартов ПОД/ФТ.</w:t>
      </w:r>
    </w:p>
    <w:p>
      <w:pPr>
        <w:pStyle w:val="Style26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Проблема несотрудничающих стран и территорий.</w:t>
      </w:r>
    </w:p>
    <w:p>
      <w:pPr>
        <w:pStyle w:val="Style26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Региональные группы по типу ФАТФ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 «Эгмонт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ельский комитет по банковскому надзор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Вольфсберская групп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Конвенции ООН и резолюции Совета Безопасности ООН в сфере ПОД/Ф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Сорок и девять рекомендаций ФАТФ как комплекс международных стандартов в сфере ПОД/ФТ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Сравнительная характеристика нормативной базы в сфере финансового мониторинга России и других зарубежных стран (по выбору студента).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-360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  <w:b/>
          <w:bCs/>
        </w:rPr>
        <w:t xml:space="preserve"> основная литература:</w:t>
      </w:r>
    </w:p>
    <w:p>
      <w:pPr>
        <w:pStyle w:val="Style26"/>
        <w:spacing w:lineRule="auto" w:line="240"/>
        <w:ind w:left="0" w:firstLine="567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goextsearch&amp;title=борьба с финансированием терроризма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обозева Н. В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легализации (отмыванию) доходов, полученных преступным путем и финансированию терроризма в аудиторской деятельности: Практ. пос. / Н.В.Кобозева -М.: Магистр: ИНФРА-М, 2012. –128 с.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znanium.com/bookread2.php?book=251296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ani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легализация+преступных+доходов&amp;page=3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учеров И. И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нарушение финансового законодательства: Научно-практическое пособие / И.И. Кучеров и др.  Под ред. И.И. Кучерова. -М.: НИЦ ИНФРА-М: ИЗиСП, 2014. – 225 с.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ttp://znanium.com/bookread2.php?book=456318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ani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пкова Е. 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ы финансового мониторинга: Учебное пособие / Е.Г. Попкова, О.Е. Акимова; Под ред. Е.Г. Попковой. - М.: НИЦ ИНФРА-М, 2014. – 166 с.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bookread2.php?book=4109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Б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aniu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шунин М.М., Татчук М.А. Финансовый мониторинг (противодействие легализации (отмыванию) доходов, полученных преступным путем, и финансированию терроризма): Учебник. Изд-во Балтийский Федеральный Университет им. И. Канта, 2016. [Электронный ресурс]: // Доступ из справ.-правовой системы «Консультант Плюс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шкова А. В. Правовое регулирование противодействия отмыванию доходов, полученных преступным путем: учебное пособие для бакалавриата и магистратуры / А. В. Шашкова. -2-е изд., испр. и доп. -М.: Издательство Юрайт, 2017. -272 с. -Серия : Бакалавр и магистр. Модуль. -Режим доступа: https://biblioonline.ru/book/882A2520-E755-493D-A5D0-2E69D237FBF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ктуальные вопросы государственного финансового мониторинга: теоретикоприкладные аспекты: монография / Климчук С.В., Сурнина К.С., Нехайчук Ю.С., Пожарицкая И.М. и др. / под ред. д.э.н., доцента Д.В. Нехайчука. -Симферополь: ИТ «Ариал». -2017. -278 с. Доступно на сайте международного учебно-методического центра финансового мониторинга, режим доступа: https://mumcfm.ru/biblioteka/materialy-setevogo-instituta/monografii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чева Е. Ю. Банковское право Российской Федерации : учебник для магистратуры / отв. ред. Е. Ю. Грачева. -3-е изд., перераб. и доп. -М.: Норма : ИНФРА-М, 2017. -368 с. Режим доступа: http://znanium.com/catalog.php?bookinfo=77327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узнов, А. Г. Регулирование, контроль и надзор на финансовом рынке в Российской Федерации: учебное пособие для бакалавриата и магистратуры / А. Г. Гузнов, Т. Э. Рождественская. -М.: Издательство Юрайт, 2017. -438 с. Доступно в ЭБ «Юрайт», режим доступа: https://biblio-online.ru/book/703F6D91-1B9F-4277-ADEF9C79BB72B9CC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фтан, В. В. Противодействие терроризму: учебное пособие для бакалавриата и магистратуры / В. В. Кафтан. -2-е изд., испр. и доп. -М.: Издательство Юрайт, 2017. -261 с. Доступно в ЭБ «Юрайт», режим доступа: https://biblioonline.ru/book/80327A85-2067-4BB6-8308-EAD02B8F954D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рчагин О.Н. Типологии легализации (отмывания) доходов, полученных от незаконного оборота наркотиков. Практическое пособие. -М., 2014 -83 с. Доступно на сайте международного учебно-методического центра финансового мониторинга, режим доступа: http://www.mumcfm.ru/biblioteka/knigi-i-monografii-popodft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афитский В.И. Перспективы применения механизмов замораживания, ареста и конфискации преступных активов, механизмов управления конфискованными активами / В. И. Лафитский и др.; отв. ред. В. И. Лафитский. -М.: Институт законодательства и сравнительного правоведения при Правительстве Российской Федерации: МУМЦФМ, 2014. -520 с. Доступно на сайте международного учебно-методического центра финансового мониторинга, режим доступа: http://www.mumcfm.ru/biblioteka/knigi-i-monografii-po-podft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афитский В.И. Прозрачность юридических лиц и образований: пути снижения рисков ОД/ФТ: монография / В.И. Лафитский, А.М. Цирин, Н.А. Поветкина, М.А. Цирина и др.; отв. ред. В.И. Лафитский, М.А. Цирина. -М.: Институт законодательства и сравнительного правоведения при Правительстве Российской Федерации, МУМЦФМ, Москва: Изд-во Ярославль: Литера, 2014. -416 с. Доступно на сайте международного учебно-методического центра финансового мониторинга, режим доступа: http://www.mumcfm.ru/biblioteka/knigi-i-monografii-popodft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куров Н. И. Налоговые преступления как предикатные в отношении легализации преступных доходов: подходы к реализации международных стандартов / Н. И. Пикуров. -Москва: МУМЦФМ; 2014. -152 с. Доступно на сайте международного учебно-методического центра финансового мониторинга, режим доступа: http://www.mumcfm.ru/biblioteka/knigi-i-monografii-po-podft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рфирьева А. В. Серебрякова Т. Ю. Внутренний контроль: методология сквозного контроля автономных учреждений: Монография / Порфирьева А. В., Серебрякова Т. Ю. -М.: НИЦ ИНФРА-М, 2016. -152 с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347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венков П. Финансовый мониторинг в условиях интернет-платежей [Электронный ресурс] / П.В. Ревенков. -М.: КноРус, ЦИПСиР, 2016. -64 с. Режим доступа: http://znanium.com/catalog.php?bookinfo=542583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 ФАТФ. Международные стандарты по противодействию отмыванию денег; финансированию терроризма и финансированию распространения оружия массового уничтожения Доступно на сайте международного учебно-методического центра финансового мониторинга, режим доступа: http://www.mumcfm.ru/biblioteka/mezdunarodnye-dokumenty/fatf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умянцева, Е. Е. Противодействие коррупции: учебник и практикум для бакалавриата и магистратуры / Е. Е. Румянцева. -М.: Издательство Юрайт, 2017. -267 с. Доступно в ЭБ «Юрайт», режим доступа: https://biblioonline.ru/book/38E4D297-9149-45D5-86B8-C33E0EFEC423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еребрякова Т. Ю. Теория и методология сквозного внутреннего контроля: Монография/Серебрякова Т. Ю. -М.: НИЦ ИНФРА-М, 2016. -328 с. Режим доступа: http://znanium.com/catalog.php?bookinfo=456167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авасиев, А. М. Российское банковское право в официальных документах. В 2 т. Т. 1 [Электронный ресурс] / А. М. Тавасиев, В. Д. Мехряков, С. Н. Смирнов. -М.: Издательско-торговая корпорация «Дашков и К°», 2014. –940 с. Режим доступа: http://znanium.com/catalog.php?bookinfo=511998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Тавасиев, А. М. Российское банковское право в официальных документах. В 2 т. / А. М. Тавасиев, В. Д. Мехряков, С. Н. Смирнов. -М.: Издательско-торговая корпорация «Дашков и К°», 2014. –896 с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.php?bookinfo=5120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ормативно-правовые акты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нституция РФ </w:t>
      </w:r>
      <w:r>
        <w:rPr>
          <w:rFonts w:cs="Times New Roman" w:ascii="Times New Roman" w:hAnsi="Times New Roman"/>
          <w:sz w:val="24"/>
          <w:szCs w:val="24"/>
        </w:rPr>
        <w:t>принята всенародным  голосованием 12.12.1993 (с изм. одобренными в ходе общероссийского голосования 01.07.2020)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екс Российской Федерации об административных правонарушениях от 30.12.2001 N 195-ФЗ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оловный кодекс Российской Федерации от 13.06.1996 N 63-ФЗ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07.08.2001 N 115-ФЗ «О противодействии легализации (отмыванию) доходов, полученных преступным путем, и финансированию терроризма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от 10.07.2002 N 86-ФЗ «О Центральном банке Российской Федерации (Банке России)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з Президента Российской Федерации от 13.06.2012 № 808 «Вопросы Федеральной службы по финансовому мониторингу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з Президента Российской Федерации от 21.05.2012 № 636 «О структуре федеральных органов исполнительной власти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з Президента Российской Федерации от 1 ноября 2001 года № 1263 «Об уполномоченном органе по противодействию легализации (отмыванию) доходов, полученных преступным путем, и финансированию терроризма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з Президента Российской Федерации от 9 марта 2004 года № 314 «О системе и структуре федеральных органов исполнительной власти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Правительства РФ от 16.03.2009 N 228 «О Федеральной службе по надзору в сфере связи, информационных технологий и массовых коммуникаций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Ф от 30.09.2004 N 506 «Об утверждении Положения о Федеральной налоговой службе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Ф от 30.06.2012 N 667 «Об утверждении требований к правилам внутреннего контроля, разрабатываемым организациями, осуществляющими операции с денежными средствами или иным имуществом, и индивидуальными предпринимателями, и о признании утратившими силу некоторых актов Правительства Российской Федерации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Правительства РФ от 18.01.2003 N 27 «Об утверждении Положения о порядке определения перечня организаций и физических лиц, в отношении которых имеются сведения об их причастности к экстремистской деятельности или терроризму, и доведения этого перечня до сведения организаций, осуществляющих операции с денежными средствами или иным имуществом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фина РФ от 12.12.2005 N 327 «Об утверждении Положения о федеральном казенном учреждении «Российская государственная пробирная палата при Министерстве финансов Российской Федерации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каз Росфинмониторинга от 23 декабря 2014 года № 349 «Об утверждении положения о направлении Федеральной службой по финансовому мониторингу в кредитные организации запросов о представлении информации об операциях клиентов, о бенефициарных владельцах клиентов и информации о движении средств по счетам (вкладам) клиентов и информации, необходимой для выполнения обязательств по соответствующим международным договорам Российской Федерации, в электронной форме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Росфинмониторинга от 20.10.2015 № 332 «О внесении изменений в приложение к приказу Федеральной службы по финансовому мониторингу от 27 августа 2015 г. № 261«Об утверждении описания форматов формализованных электронных сообщений, направление которых предусмотрено Инструкцией о представлении в Федеральную службу по финансовому мониторингу информации, предусмотренной 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», утвержденной приказом Федеральной службы по финансовому мониторингу от 22 апреля 2015 г. № 110, и рекомендаций по их заполнению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каз Росфинмониторинга «Об утверждении описания форматов формализованных электронных сообщений, направление которых предусмотрено Инструкцией о представлении в Федеральную службу по финансовому мониторингу информации, предусмотренной 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», утвержденной приказом Федеральной службы по финансовому мониторингу от 22 апреля 2015 г. № 110, и рекомендаций по их заполнению» от 27.08.2015 № 261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каз Росфинмониторинга от 22 апреля 2015 г. N 110 «Об утверждении Инструкции о предоставлении в Федеральную службу по финансовому мониторингу информации, предусмотренной Федеральным законом от 7 августа 2001 г. N 115-ФЗ «О противодействии легализации (отмыванию) доходов, полученных преступным путем, и финансированию терроризма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каз Росфинмониторинга «Об утверждении Административного регламента исполнения Федеральной службой по финансовому мониторингу государственной функции по осуществлению контроля за выполнением физическими и юридическими лицами требований законодательства Российской Федерации о противодействии легализации (отмыванию) доходов, полученных преступным путем, и финансированию терроризма и привлечению к ответственности лиц, допустивших нарушение этого законодательства» от 29.07.2014 № 191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каз Росфинмониторинга от 06.08.2014 № 207 «Об утверждении Административного регламента предоставления Федеральной службой по финансовому мониторингу государственной услуги по ведению учета организаций, осуществляющих операции с денежными средствами или иным имуществом, и индивидуальных предпринимателей, в сфере деятельности которых отсутствуют надзорные органы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каз Федеральной службы по финансовому мониторингу от 09 января 2014 года № 2 «О внесении изменений в приказ Федеральной службы по финансовому мониторингу от 8 мая 2009 года № 103 «Об утверждении Рекомендаций по разработке критериев выявления и определению признаков необычных сделок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 Росфинмониторинга от 23 августа 2013 года № 231 «О внесении изменений в приказ Федеральной службы по финансовому мониторингу от 8 мая 2009 года № 103 «Об утверждении Рекомендаций по разработке критериев выявления и определению признаков необычных сделок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каз Росфинмониторинга от 10 ноября 2011 года № 361 «Об определении перечня государств (территорий), которые не выполняют рекомендации Группы разработки финансовых мер борьбы с отмыванием денег (ФАТФ)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каз Росфинмониторинга от 19 июля 2011 года № 250 «Об установлении программы обучения в форме целевого инструктажа для работников организаций, осуществляющих операции с денежными средствами или иным имуществом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каз Росфинмониторинга от 14 марта 2011 года № 87 «О внесении изменений и дополнений в Рекомендации по разработке критериев выявления и определению признаков необычных сделок, утвержденные приказом Федеральной службы по финансовому мониторингу от 8 мая 2009 года № 103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каз Росфинмониторинга от 17 февраля 2011 года № 59 «Об утверждении Положения о требованиях к идентификации клиентов и выгодоприобретателей, в том числе с учетом степени (уровня) риска совершения клиентом операций в целях легализации (отмывания) доходов, полученных преступным путем, и финансирования терроризма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каз Росфинмониторинга от 1 ноября 2010 года № 293 «О внесении изменений в Положение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, утвержденное приказом Федеральной службы по финансовому мониторингу от 3 августа 2010 года № 203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каз Росфинмониторинга от 14 сентября 2010 года № 242 «О внесении изменений и дополнений в Рекомендации по разработке критериев выявления и определению признаков необычных сделок, утвержденные приказом Федеральной службы по финансовому мониторингу от 8 мая 2009 года № 103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каз Росфинмониторинга от 3 августа 2010 года № 203 «Об утверждении положения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каз от 8 декабря 2009 № 336 года «О Межведомственной комиссии по противодействию легализации (отмыванию) доходов, полученных преступным путем, и финансированию терроризма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каз Росфинмониторинга от 2 июля 2009 года № 148 «Об утверждении Положения о форме запросов и перечне должностных лиц, имеющих право направлять запросы в органы государственной власти Российской Федерации, органы государственной власти субъектов Российской Федерации и органы местного самоуправления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Информационное письмо Федеральной службы по финансовому мониторингу от 1 марта 2019 г. № 59 «О методических рекомендациях по проведению оценки рисков ОД/ФТ организациями, осуществляющими операции с денежными средствами или иным имуществом и индивидуальными предпринимателями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каз от 24 июня 2009 года №141 «О должностных лицах Федеральной службы по финансовому мониторингу, уполномоченных составлять протоколы об административных правонарушениях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каз от 8 мая 2009 года №103 «Об утверждении рекомендаций по разработке критериев выявления и определению признаков необычных сделок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каз от 29 мая 2008 года №138 «О территориальных органах Федеральной службы по финансовому мониторингу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нформация Федеральной службы по финансовому мониторингу от 20 июля 2020 г. «О Публичном отчете о работе Федеральной службы по финансовому мониторингу в 2019 году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каз от 26 октября 2005 года №149 «Об утверждении Положения о форме письменных запросов и перечне должностных лиц, имеющих право направлять запросы в кредитные организации». [Электронный ресурс]: // Доступ из справ.-правовой системы «Консультант Плюс».</w:t>
      </w:r>
    </w:p>
    <w:p>
      <w:pPr>
        <w:pStyle w:val="Footnot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«Положение о правилах осуществления перевода денежных средств» (утв. Банком России 19.06.2012 N 383-П). [Электронный ресурс]: // Доступ из справ.-правовой системы «Консультант Плюс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издания международного учебно-методического центра финансового мониторинг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ый бюллетень ЕАГ. Доступно на сайте международного учебно-методического центра финансового мониторинга. [Электронный ресурс]: // Режим доступа: http://www.fedsfm.ru/press/periodicals/eag-bulletin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урнал «Финансовая безопасность». Доступно на сайте международного учебно-методического центра финансового мониторинга. [Электронный ресурс]: // Режим доступа: http://www.fedsfm.ru/press/periodicals/fb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программное обеспече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ое программное обеспечение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 7 ProSP1»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indowsXPProSP3»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SOfficePro 2007»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ffice Standard 2016 MAK HYRRK-6NMM3-MG2H8-GJ7V9-8QKY2  MAK 0/50»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«Kasperskyendpointsecurity»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С: Бухгалтерия. Базовая верс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Интернет-ресурсы: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система ГАРАНТ. [Электронный ресурс]: //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: //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Издательства «Лань». [Электронный ресурс]: // Режим доступа: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«Znanium». [Электронный ресурс]: //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. [Электронный ресурс]: //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 «Консультант студента».  [Электронный ресурс]: // 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йт Федеральной службы по финансовому мониторингу России. [Электронный ресурс]: // Режим доступа: http:// http://www.fedsfm.ru/.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йт Еврозийской группы по противодействию легализации преступных доходов и финансированию терроризма (ЕАГ). [Электронный ресурс]: // Режим доступа: https://eurasiangroup.org/ru9. Сайт Центрального банка РФ. [Электронный ресурс]: // Режим доступа: https://cbr.ru/.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айт Российской государственной пробирной палаты. [Электронный ресурс]: //  Режим доступа: http://www.probpalata.ru/rgpp/documents/law/index.php. 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йт Федеральной службе по надзору в сфере связи, информационных технологий и массовых коммуникаций. [Электронный ресурс]: // Режим доступа: https://rkn.gov.ru/treatments/.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йт ФАТФ. [Электронный ресурс]: // Режим доступа: www.fatf-gafi.org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амостоятельной работ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ая документация и материал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к.э.н., доцент Жильцова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к.ю.н., доцент Юматов В.А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;base=RZR;n=42234;fld=134;dst=100020" TargetMode="External"/><Relationship Id="rId3" Type="http://schemas.openxmlformats.org/officeDocument/2006/relationships/hyperlink" Target="http://login.consultant.ru/link/?req=doc;base=RZR;n=42234;fld=134;dst=100020" TargetMode="External"/><Relationship Id="rId4" Type="http://schemas.openxmlformats.org/officeDocument/2006/relationships/hyperlink" Target="http://znanium.com/catalog.php?item=author&amp;code=144847" TargetMode="External"/><Relationship Id="rId5" Type="http://schemas.openxmlformats.org/officeDocument/2006/relationships/hyperlink" Target="http://znanium.com/bookread2.php?book=410910" TargetMode="External"/><Relationship Id="rId6" Type="http://schemas.openxmlformats.org/officeDocument/2006/relationships/hyperlink" Target="http://znanium.com/catalog.php?bookinfo=534702" TargetMode="External"/><Relationship Id="rId7" Type="http://schemas.openxmlformats.org/officeDocument/2006/relationships/hyperlink" Target="http://znanium.com/catalog.php?bookinfo=512008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znanium.com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2:00Z</dcterms:created>
  <dc:creator>1</dc:creator>
  <dc:description/>
  <cp:keywords/>
  <dc:language>en-US</dc:language>
  <cp:lastModifiedBy>Торгованов Игорь Тельманович</cp:lastModifiedBy>
  <cp:lastPrinted>2021-01-29T14:18:00Z</cp:lastPrinted>
  <dcterms:modified xsi:type="dcterms:W3CDTF">2021-09-06T08:37:00Z</dcterms:modified>
  <cp:revision>94</cp:revision>
  <dc:subject/>
  <dc:title>МИНИСТЕРСТВО ОБРАЗОВАНИЯ И НАУКИ РОССИЙСКОЙ ФЕДЕРАЦИИ</dc:title>
</cp:coreProperties>
</file>