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15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А.Е. Сат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рограмма учебной дисциплины ОП.15 Компьютерная графика предназначена для подготовки специалистов среднего звена по специальности 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учебной дисциплины ОП.15 Компьютерная графика сформировать теоретические и практические знания о роли и месте обозначенных в программе знаний при освоении основной профессиональной образовательной программы и в сфере профессиональной деятельности техники; средствах современной машинной графики в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воение студентами методов компьютерной геометрии, растровой и векторной гра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риобретение навыков самостоятельного изучения отдельных тем дисциплины и решения типов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ретение навыков работы с графическими библиотеками и в современных графических пакетах и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возможности автоматизированной системы проектирования при выполнении дипломных и курсовых проектов и их оформление при использовании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ременные средства машинной граф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читать сборочные чертежи повышенной слож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1.4. Трудоемкость дисциплин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максимальной учебной нагрузки обучающегося – 104 час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– 72 час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самостоятельной работы обучающегося – 32час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Результатом освоения программы «Компьютерная графика» являются общие (ОК) и про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К 1.1. Выполнять монтаж электрооборудования и автоматических систем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К 1.2. Выполнять монтаж и эксплуатацию осветительных и электронагревательных установ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К 1.3.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К 2.1. Выполнять мероприятия по бесперебойному электроснабжению сельскохозяйственных пред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К 2.2. Выполнять монтаж воздушных линий электропередач и трансформаторных подстан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К 2.3. Обеспечивать электробезопас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К 3.1. 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К 3.2.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межуточная аттестация</w:t>
            </w:r>
            <w:r>
              <w:rPr>
                <w:i/>
                <w:iCs/>
                <w:color w:val="000000"/>
              </w:rPr>
              <w:t xml:space="preserve"> в форме итоговой оценк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532"/>
        <w:gridCol w:w="6"/>
        <w:gridCol w:w="1063"/>
        <w:gridCol w:w="2414"/>
        <w:gridCol w:w="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ов и тем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дисциплин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знакомление с разделами программы и методами их изуч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инг по мотивации изучения учебной дисциплины «Компьютерная графика»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е занятие №1 «</w:t>
            </w:r>
            <w:r>
              <w:rPr>
                <w:color w:val="000000"/>
              </w:rPr>
              <w:t xml:space="preserve">Ознакомление студентов с программным обеспечением систем автоматизированного проектирования (САПР)-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, КОМПАС-ГРАФИК, и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для оформления пояснительной записки ВКР и курсовых проектов»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ЗДЕЛ 1. Оформление пояснительной записки ВКР и курсовых проектов при использовании программы </w:t>
            </w:r>
            <w:r>
              <w:rPr>
                <w:b/>
                <w:color w:val="000000"/>
                <w:lang w:val="en-US"/>
              </w:rPr>
              <w:t>Word</w:t>
            </w:r>
            <w:r>
              <w:rPr>
                <w:b/>
                <w:color w:val="000000"/>
              </w:rPr>
              <w:t>, в соответствии с Государственными стандартам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 Основные сведения по оформлению текстовых документов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. Требования к оформлению титульного листа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Работа с текстовым процессором MS Wor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2</w:t>
            </w:r>
            <w:r>
              <w:rPr>
                <w:color w:val="000000"/>
              </w:rPr>
              <w:t xml:space="preserve"> «Оформление пояснительной записки ВКР и курсовых проектов при использовании программы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 в соответствии с государственными стандартами»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тульный лист (формат А4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ист «Содержание» (два формата А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титульного листа ВКР, оформление содерж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Тема 1.2. Основные требования по оформлению пояснительной записки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бования к структуре выпускной квалификационной работы. Средства графики. Исправления. Требования к текстовым документам, содержащим, в основном, сплошной текст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3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текстовым процесс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Ввод и редактирование текста. Форматирование документа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 Лист «Введение» (формат А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имер выполнения титульного листа ВКР, оформление содержания, введения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 Оформление иллюстраций. Техника исполнения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струменты, способы, последовательность выполнения графиков и диаграмм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екстовым документам, содержащим графики (диаграммы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4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текстовым процесс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Техника исполнения графиков и диаграмм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5 Лист, содержащий рисунок (формат А4) .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 – оформление текстового конструкторского документа, содержащего иллюстрац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текстового конструкторского документа, содержащего иллюст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1.4 Оформление формул. Построение таблиц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актор формул Microsoft Equation 3.0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ые шаблоны и символ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зменение сти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5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р</w:t>
            </w:r>
            <w:r>
              <w:rPr>
                <w:bCs/>
                <w:color w:val="000000"/>
              </w:rPr>
              <w:t xml:space="preserve">едактором формул Microsoft Equation 3.0. </w:t>
            </w:r>
            <w:r>
              <w:rPr>
                <w:rFonts w:eastAsia="TimesNewRomanPS-BoldMT;Arial Unicode MS"/>
                <w:color w:val="000000"/>
              </w:rPr>
              <w:t>Оформление формул в тексте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6 Лист, содержащий формулы (формат А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текстового конструкторского документа, содержащего форму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5 Оформление ссылок на литературу. Список литературы. Оформление приложений</w:t>
            </w:r>
            <w:r>
              <w:rPr>
                <w:color w:val="000000"/>
              </w:rPr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бования к текстовым документам, содержащим списки литературы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приложен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в тексте ссылок на литературу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6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текстовым редакт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NewRomanPS-BoldMT;Arial Unicode MS"/>
                <w:color w:val="000000"/>
              </w:rPr>
              <w:t>Оформление ссылок на литературу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текстового конструкторского документа, содержащего ссылки на литератур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2 Основные этапы разработки графического документа и создание сборок в системе </w:t>
            </w:r>
            <w:r>
              <w:rPr>
                <w:b/>
                <w:color w:val="000000"/>
                <w:lang w:val="en-US"/>
              </w:rPr>
              <w:t>AutoCA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1 Настройка системной среды и панелей инструментов.</w:t>
            </w:r>
            <w:r>
              <w:rPr>
                <w:b/>
                <w:color w:val="000000"/>
                <w:lang w:val="sv-SE"/>
              </w:rPr>
              <w:t xml:space="preserve"> Создание рабочей среды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тройка системной среды и панелей инструментов. Создание рабочей среды. Создание чертежа-прототипа (шаблона)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вершение работы с графическим редактором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7</w:t>
            </w:r>
            <w:r>
              <w:rPr>
                <w:color w:val="000000"/>
              </w:rPr>
              <w:t xml:space="preserve"> «Настройка окна программы AutoCAD. Построение рамки А4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color w:val="000000"/>
              </w:rPr>
              <w:t xml:space="preserve">Упражнение </w:t>
            </w:r>
            <w:r>
              <w:rPr>
                <w:color w:val="000000"/>
              </w:rPr>
              <w:t>(на персональном компьютере): настроить системную среду, подготовить рабочую сред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оздать чертеж-шаблон на примере формата А1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2 Команды черчения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манды черчения (геометрические примитивы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Форматы ввода значений координат в системе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8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Построение простейших фигур с использованием примитивов</w:t>
            </w:r>
            <w:r>
              <w:rPr>
                <w:color w:val="000000"/>
              </w:rPr>
              <w:t>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нового чертежа с построением геометрических примитивов, применяемых при изображении деталей, узлов и механиз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 Команды редактирования. Оформление разрезов (штриховка)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Форматы ввода значений координат в системе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анды черчения и редакт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ор образца штриховки и заливк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тройка параметр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собы выполнения операций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 9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Создание чертежа модели с простым разрезом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чертежа с разрезом и оформление в соответствии с ГОС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4 Блоки (сборки). Атрибуты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 применение блоков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блоков. Вставка блока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войства блоков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 применение атрибутов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описания атрибута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10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Использование блоков и атрибутов при построении чертеж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ть блок «значок шероховатости поверхности с простановкой значений в виде атрибу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5 Сборочные чертежи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конструкторской документ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еж общего вида, его назначение и содерж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очный чертеж, его назначение и содержани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выполнения сборочного чертежа с использованием библиотеки и бло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е занятие № 11</w:t>
            </w:r>
            <w:r>
              <w:rPr>
                <w:color w:val="000000"/>
              </w:rPr>
              <w:t xml:space="preserve"> (часть 1) «Создание чертежа сборочной единиц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сборочных чер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Тема 2.</w:t>
            </w: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Порядок сборки и разборки сборочных единиц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Обозначение изделия и его составных частей. 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Выбор числа изображений. 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бор формата. Размеры на сборочных чертежах. Штриховка на разрезах и сечения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12</w:t>
            </w:r>
            <w:r>
              <w:rPr>
                <w:color w:val="000000"/>
              </w:rPr>
              <w:t xml:space="preserve"> «Создание чертежа сборочной единицы» (часть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сборочных чер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2.7 Изображение контуров пограничных деталей.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частей изделия в крайнем и промежуточном положения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13</w:t>
            </w:r>
            <w:r>
              <w:rPr>
                <w:color w:val="000000"/>
              </w:rPr>
              <w:t xml:space="preserve"> «Создание чертежа сборочной единицы» (часть 3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Упражнение: </w:t>
            </w:r>
            <w:r>
              <w:rPr>
                <w:color w:val="000000"/>
              </w:rPr>
              <w:t xml:space="preserve">чтение сборочных чертежей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сборочных чер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8 Упрощения, применяемые на сборочных чертежа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ски, скругления, проточки, углубления, выступы, рифления оплетки и другие мелкие элементы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зоры между отверстием и стержнем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едорез резьбы и конусную часть глухого отверсти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кальные кривые линий переходов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ьбовые соедин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14</w:t>
            </w:r>
            <w:r>
              <w:rPr>
                <w:color w:val="000000"/>
              </w:rPr>
              <w:t xml:space="preserve"> «Создание чертежа сборочной единицы» (часть 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 упрощений на сборочном чертеж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9 Изображение уплотнительных устройств, подшипников, пружин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на чертежах резьб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пружин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подшипников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уплотнени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15</w:t>
            </w:r>
            <w:r>
              <w:rPr>
                <w:color w:val="000000"/>
              </w:rPr>
              <w:t xml:space="preserve"> «Создание чертежа сборочной единицы» (часть 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уплотнительных устройств, подшипников, пруж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10 Нанесение размеров на сборочном чертеже. Технические требования, таблицы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означения разрез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анды простановки размер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езависимые объекты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редактирование размерных блок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 16</w:t>
            </w:r>
            <w:r>
              <w:rPr>
                <w:color w:val="000000"/>
              </w:rPr>
              <w:t xml:space="preserve"> « Создание размерного стиля. Нанесение размеров на чертежа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Нанести текст технических требований и предельных отклонений размеров на чертеже. Работа со справочной литерату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1 Нанесение предельных отклонений размеров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тапы нанесения размеров на чертежах автоматизированным способом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анды для нанесения размеров на чертежах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несение размеров на чертежах автоматизированным способом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несение технических требований и таблицы на чертежах автоматизированным способом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ое занятие № 17 </w:t>
            </w:r>
            <w:r>
              <w:rPr>
                <w:color w:val="000000"/>
              </w:rPr>
              <w:t>Вычерчивание допусков формы и расположения поверх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нести текст технических требований и предельных отклонений размеров на чертеже. Работа со справочной литерату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2 Порядок составления спецификации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несение номеров позиций на сборочном чертеж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сс создания специфик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заполнения специфик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 18</w:t>
            </w:r>
            <w:r>
              <w:rPr>
                <w:color w:val="000000"/>
              </w:rPr>
              <w:t xml:space="preserve"> «Создание спецификации сборочной единиц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спецификации к сборочному чертеж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3 Выполнение электрических и кинематических схем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сс выполнения электрических и кинематических схем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ое занятие № 19 </w:t>
            </w:r>
            <w:r>
              <w:rPr>
                <w:color w:val="000000"/>
              </w:rPr>
              <w:t>«Схемы (выполнение электрических и кинематических схем). Условные графические изображен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графического изображения схем при помощи условных обознач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4 Выполнение гидравлических и пневматических схем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сс выполнения гидравлических и пневматических схем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ое занятие № 20 </w:t>
            </w:r>
            <w:r>
              <w:rPr>
                <w:color w:val="000000"/>
              </w:rPr>
              <w:t>«Схемы (выполнение гидравлических и пневматических схем). Условные графические изображен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графического изображения схем при помощи условных обознач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 Разработка чертежей и моделей в системе КОМПАС-ГРАФИ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 Настройка системы и интерфейс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ведения о запуске чертежно-графического редактора, основных элементах его интерфейса, способах создания и сохранения новых документов. Минимальные сведения, необходимые для начала самостоятельной работы. Работа с панелями инструментов. Единицы измерений и системы координат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мпактная панель инструментов. Панель свойст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ёмы создания объект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 21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оздание и настройка рабочей среды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оздание рабоч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 Создание и редактирование геометрических объектов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и геометрических объектов. Расширенные панели команд. Основные приемы построения и редактирования геометрических объект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ое занятие № 2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Создание геометрических объектов и их редактирование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роение и редактирование геометрических о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триховка областе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становка размеров. Простановка обозначений. Приёмы измерений в 2</w:t>
            </w: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иёмы простановки размеров и технологических обозначений, штриховки областей;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лобальные и локальные привязки. Геометрический калькулятор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 23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Нанесение размеров и предельных отклонений. Штриховка. Работа с текстом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тановка размеров и технологических обозначений, штриховки област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4 Оформление чертежей. Работа с видами и библиотеками.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чертежа типовой детали с использованием библиотек и пользовательских вид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ое занятие №24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Использование библиотек для оформления чертежа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чертежа детал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/>
                <w:bCs/>
                <w:color w:val="000000"/>
              </w:rPr>
              <w:t>Тема 3.5 Обозначение шероховатости поверхности, допусков, технических требований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обозначение шероховатости поверхности, допусков, технических треб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ое занятие № 25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бозначение шероховатости и допуска формы поверхности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чертежа дета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3.6 Создание схемы с использованием библиотек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цесс создания чертеж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Создание чертежа, используя набор стандартных элементов библиотек чертежной программы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Лабораторное занятие № 2</w:t>
            </w: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ru-RU"/>
              </w:rPr>
              <w:t>Создание схемы с использованием библиот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о справочной литерату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7 Пример создания рабочего чертежа детали «Вал» в КОМПАС – 2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со спецификацией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язь сборочного чертежа и спецификации.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Лабораторное занятие № </w:t>
            </w: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«Сборочный чертеж Спецификация» (часть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сборочного чертежа, связанного со спецификац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8 </w:t>
            </w:r>
            <w:r>
              <w:rPr>
                <w:b/>
                <w:bCs/>
                <w:color w:val="000000"/>
              </w:rPr>
              <w:t>Создание рабочего чертежа детали «Вал» в</w:t>
            </w:r>
            <w:r>
              <w:rPr>
                <w:b/>
                <w:color w:val="000000"/>
              </w:rPr>
              <w:t xml:space="preserve"> КОМПАС– 2</w:t>
            </w: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еталирование сборочного чертежа (выполнение рабочих чертежей отдельных деталей и определение их размеров)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рядок деталирования сборочных чертежей отдельных деталей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вязка сопрягаемых размеров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ое занятие № 28 </w:t>
            </w:r>
            <w:r>
              <w:rPr>
                <w:color w:val="000000"/>
              </w:rPr>
              <w:t>«Рабочий чертеж детали №1 по сборочному чертеж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рабочих чертежей отдельных деталей и определение их разме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9 Создание сборочного чертежа с использованием библиотек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 создания сборочных чертежей, чертежей деталировок и спецификаци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ое занятие № 29 </w:t>
            </w:r>
            <w:r>
              <w:rPr>
                <w:color w:val="000000"/>
              </w:rPr>
              <w:t>«Создание сборочного чертежа с использованием библиотек программы «Компас– Графи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  <w:r>
              <w:rPr>
                <w:bCs/>
                <w:iCs/>
                <w:color w:val="000000"/>
              </w:rPr>
              <w:t>спецификац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Тема 3.10 Работа со спецификацией. Связь сборочного чертежа и спецификации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цесс создания сборочных чертежей, чертежей деталировок и спецификаций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Лабораторное занятие № 30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оздание сборочного чертежа, связанного со спецификац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оставить </w:t>
            </w:r>
            <w:r>
              <w:rPr>
                <w:bCs/>
                <w:iCs/>
                <w:color w:val="000000"/>
              </w:rPr>
              <w:t>спецификац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Тема 3.11 </w:t>
            </w:r>
            <w:r>
              <w:rPr>
                <w:color w:val="000000"/>
              </w:rPr>
              <w:t>Подключение сборочного чертежа к спецификации</w:t>
            </w:r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оцесс создания сборочных чертежей, чертежей деталировок и спецификац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Лабораторное занятие № 31 </w:t>
            </w:r>
            <w:r>
              <w:rPr>
                <w:color w:val="000000"/>
              </w:rPr>
              <w:t>Создание сборочного чертежа, связанного со спецификац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  <w:r>
              <w:rPr>
                <w:bCs/>
                <w:iCs/>
                <w:color w:val="000000"/>
              </w:rPr>
              <w:t>спецификац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12 </w:t>
            </w:r>
            <w:r>
              <w:rPr>
                <w:color w:val="000000"/>
              </w:rPr>
              <w:t>Деталирование сборочного чертеж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принцип работы сборочной единицы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Назначение детале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Лабораторное занятие № 32 </w:t>
            </w:r>
            <w:r>
              <w:rPr>
                <w:color w:val="000000"/>
              </w:rPr>
              <w:t>Порядок деталирования сборочных чертежей отдельных деталей. Увязка сопрягаемых разме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о справочной литерату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13 </w:t>
            </w:r>
            <w:r>
              <w:rPr>
                <w:color w:val="000000"/>
              </w:rPr>
              <w:t>Создание таблицы определения кратчайшего пути заезда в пункты развозочного маршрут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TextBody"/>
              <w:spacing w:lineRule="auto" w:line="276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 xml:space="preserve">Последовательность выполнения таблиц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Инструменты выполнения таблиц в системе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Условности и обозначения при выполнении таблиц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Лабораторное занятие № 33 </w:t>
            </w:r>
            <w:r>
              <w:rPr>
                <w:color w:val="000000"/>
              </w:rPr>
              <w:t>Последовательность выполнения таблиц определения кратчайшего пути заезда в пункты развозочного маршру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ить таблицу определения кратчайшего пути заезда в пункты развозочного маршру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14 </w:t>
            </w:r>
            <w:r>
              <w:rPr>
                <w:color w:val="000000"/>
              </w:rPr>
              <w:t>Выполнение графиков работы погрузочно–разгрузочных механизмов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рядок работы разгрузочно–погрузочных механизм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Лабораторное занятие № 34 </w:t>
            </w:r>
            <w:r>
              <w:rPr>
                <w:color w:val="000000"/>
              </w:rPr>
              <w:t>Выполнение графиков работы погрузочно–разгрузочных механиз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я графиков работы погрузочно–разгрузочных механиз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15 </w:t>
            </w:r>
            <w:r>
              <w:rPr>
                <w:color w:val="000000"/>
              </w:rPr>
              <w:t>Выполнение графиков выпуска и возврата подвижного состав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следовательность действий при выпуске и возврате подвижного соста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Лабораторное занятие № 35 </w:t>
            </w:r>
            <w:r>
              <w:rPr>
                <w:color w:val="000000"/>
              </w:rPr>
              <w:t>Последовательность действий при выпуске и возврате подвижного состав</w:t>
            </w:r>
            <w:r>
              <w:rPr>
                <w:b/>
                <w:color w:val="000000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графика выпуска и возврата подвижного соста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16 </w:t>
            </w:r>
            <w:r>
              <w:rPr>
                <w:color w:val="000000"/>
              </w:rPr>
              <w:t>Строительное черчение. Планировка генерального плана предприятия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планов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сштабы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несение размеров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Условности и упрощения зданий, площадок, складов и др. производственных помеще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Лабораторное занятие № 36 </w:t>
            </w:r>
            <w:r>
              <w:rPr>
                <w:color w:val="000000"/>
              </w:rPr>
              <w:t>Чертежи планов, условные изображения и обо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ОК 1–9,</w:t>
            </w:r>
            <w:r>
              <w:rPr>
                <w:bCs/>
                <w:i/>
                <w:color w:val="000000"/>
              </w:rPr>
              <w:t xml:space="preserve"> ПК 1.1–1.3, 2.1–2.3,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генерального плана пред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программы дисциплины требует наличия </w:t>
      </w:r>
      <w:r>
        <w:rPr>
          <w:color w:val="000000"/>
        </w:rPr>
        <w:t>кабинета информатики, оснащенного</w:t>
      </w:r>
      <w:r>
        <w:rPr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учебная мебель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компьютеры </w:t>
      </w:r>
      <w:r>
        <w:rPr>
          <w:bCs/>
          <w:color w:val="000000"/>
          <w:lang w:val="en-US"/>
        </w:rPr>
        <w:t>ALTEX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PC</w:t>
      </w:r>
      <w:r>
        <w:rPr>
          <w:bCs/>
          <w:color w:val="000000"/>
        </w:rPr>
        <w:t xml:space="preserve"> (13 – рабочих станций с CD ROM (DVD ROM)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Компьютер</w:t>
      </w:r>
      <w:r>
        <w:rPr>
          <w:bCs/>
          <w:color w:val="000000"/>
          <w:lang w:val="en-US"/>
        </w:rPr>
        <w:t xml:space="preserve"> RVM Intel Dual CoreE520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Принтер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ФУ</w:t>
      </w:r>
      <w:r>
        <w:rPr>
          <w:bCs/>
          <w:color w:val="000000"/>
          <w:lang w:val="en-US"/>
        </w:rPr>
        <w:t xml:space="preserve"> Canon i–SENSYS MF–40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Сканер </w:t>
      </w:r>
      <w:r>
        <w:rPr>
          <w:bCs/>
          <w:color w:val="000000"/>
          <w:lang w:val="en-US"/>
        </w:rPr>
        <w:t>EPS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erfection</w:t>
      </w:r>
      <w:r>
        <w:rPr>
          <w:bCs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Интерактивная доска со встроенным проектором и стойкой </w:t>
      </w:r>
      <w:r>
        <w:rPr>
          <w:bCs/>
          <w:color w:val="000000"/>
          <w:lang w:val="en-US"/>
        </w:rPr>
        <w:t>SMAR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oard</w:t>
      </w:r>
      <w:r>
        <w:rPr>
          <w:bCs/>
          <w:color w:val="000000"/>
        </w:rPr>
        <w:t xml:space="preserve"> 68513 </w:t>
      </w:r>
      <w:r>
        <w:rPr>
          <w:bCs/>
          <w:color w:val="000000"/>
          <w:lang w:val="en-US"/>
        </w:rPr>
        <w:t>Unifi</w:t>
      </w:r>
      <w:r>
        <w:rPr>
          <w:bCs/>
          <w:color w:val="000000"/>
        </w:rPr>
        <w:t xml:space="preserve"> 5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Телевизор</w:t>
      </w:r>
      <w:r>
        <w:rPr>
          <w:bCs/>
          <w:color w:val="000000"/>
          <w:lang w:val="en-US"/>
        </w:rPr>
        <w:t xml:space="preserve"> LED Samsung 65" UE65C8000X Metal/Crystal Design FULL HD 3D USB 2.0 (Movie) RUS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  <w:lang w:val="en-US"/>
        </w:rPr>
        <w:t xml:space="preserve">Web </w:t>
      </w:r>
      <w:r>
        <w:rPr>
          <w:bCs/>
          <w:color w:val="000000"/>
        </w:rPr>
        <w:t>камера</w:t>
      </w:r>
      <w:r>
        <w:rPr>
          <w:bCs/>
          <w:color w:val="000000"/>
          <w:lang w:val="en-US"/>
        </w:rPr>
        <w:t xml:space="preserve"> A4–Tech PK–810G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Документ–камера </w:t>
      </w:r>
      <w:r>
        <w:rPr>
          <w:bCs/>
          <w:color w:val="000000"/>
          <w:lang w:val="en-US"/>
        </w:rPr>
        <w:t>Av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s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P</w:t>
      </w:r>
      <w:r>
        <w:rPr>
          <w:bCs/>
          <w:color w:val="000000"/>
        </w:rPr>
        <w:t>13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ульт для презентаций, беспроводной, лазерны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очка доступа (беспроводная)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Link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WL</w:t>
      </w:r>
      <w:r>
        <w:rPr>
          <w:bCs/>
          <w:color w:val="000000"/>
        </w:rPr>
        <w:t>–2100</w:t>
      </w:r>
      <w:r>
        <w:rPr>
          <w:bCs/>
          <w:color w:val="000000"/>
          <w:lang w:val="en-US"/>
        </w:rPr>
        <w:t>AP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окальная сеть с выходом в глобальную се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ахограф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Навигат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оресков, А. В. Компьютерная графика : учебник и практикум для среднего профессионального образования / А. В. Боресков, Е. В. Шикин. – Москва : Издательство Юрайт, 2021. – 219 с. – (Профессиональное образование). – ISBN 978-5-534-11630-4. – Текст : электронный // ЭБС Юрайт [сайт]. – URL: </w:t>
      </w:r>
      <w:hyperlink r:id="rId8">
        <w:r>
          <w:rPr>
            <w:rStyle w:val="InternetLink"/>
          </w:rPr>
          <w:t>https://urait.ru/bcode/476345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Селезнев, В. А. Компьютерная графика : учебник и практикум для среднего профессионального образования / В. А. Селезнев, С. А. Дмитроченко. – 2-е изд., испр. и доп. – Москва : Издательство Юрайт, 2021. – 218 с. – (Профессиональное образование). – ISBN 978-5-534-08440-5. – Текст : электронный // ЭБС Юрайт [сайт]. – URL: </w:t>
      </w:r>
      <w:hyperlink r:id="rId9">
        <w:r>
          <w:rPr>
            <w:rStyle w:val="InternetLink"/>
          </w:rPr>
          <w:t>https://urait.ru/bcode/471213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Селезнев, В. А. Компьютерная графика : учебник и практикум для среднего профессионального образования / В. А. Селезнев, С. А. Дмитроченко. – 2-е изд., испр. и доп. – Москва : Издательство Юрайт, 2021. – 218 с. – (Профессиональное образование). – ISBN 978-5-534-08440-5. – Текст : электронный // ЭБС Юрайт [сайт]. – URL: </w:t>
      </w:r>
      <w:hyperlink r:id="rId10">
        <w:r>
          <w:rPr>
            <w:rStyle w:val="InternetLink"/>
          </w:rPr>
          <w:t>https://urait.ru/bcode/471213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 ; под редакцией А. Л. Хейфеца. – 3-е изд., перераб. и доп. – Москва : Издательство Юрайт, 2021. – 328 с. – (Профессиональное образование). – ISBN 978-5-534-07976-0. – Текст : электронный // ЭБС Юрайт [сайт]. – URL: </w:t>
      </w:r>
      <w:hyperlink r:id="rId11">
        <w:r>
          <w:rPr>
            <w:rStyle w:val="InternetLink"/>
          </w:rPr>
          <w:t>https://urait.ru/bcode/474777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 ; под редакцией А. Л. Хейфеца. – 3-е изд., перераб. и доп. – Москва : Издательство Юрайт, 2021. – 328 с. – (Профессиональное образование). – ISBN 978-5-534-07976-0. – Текст : электронный // ЭБС Юрайт [сайт]. – URL: </w:t>
      </w:r>
      <w:hyperlink r:id="rId12">
        <w:r>
          <w:rPr>
            <w:rStyle w:val="InternetLink"/>
          </w:rPr>
          <w:t>https://urait.ru/bcode/4747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 Большаков, В. П. Инженерная и компьютерная графика. Изделия с резьбовыми соединениями : учебное пособие для среднего профессионального образования / В. П. Большаков, А. В. Чагина. – 2-е изд., испр. и доп. – Москва : Издательство Юрайт, 2021. – 156 с. – (Профессиональное образование). – ISBN 978-5-534-07977-7. – Текст : электронный // ЭБС Юрайт [сайт]. – URL: </w:t>
      </w:r>
      <w:hyperlink r:id="rId13">
        <w:r>
          <w:rPr>
            <w:rStyle w:val="InternetLink"/>
          </w:rPr>
          <w:t>https://urait.ru/bcode/474776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4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5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6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7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u w:val="single"/>
          <w:lang w:eastAsia="en-US"/>
        </w:rPr>
      </w:pPr>
      <w:hyperlink r:id="rId18">
        <w:r>
          <w:rPr>
            <w:rStyle w:val="InternetLink"/>
            <w:bCs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bCs/>
            <w:color w:val="000000"/>
            <w:u w:val="single"/>
            <w:lang w:eastAsia="en-US"/>
          </w:rPr>
          <w:t>.</w:t>
        </w:r>
        <w:r>
          <w:rPr>
            <w:rStyle w:val="InternetLink"/>
            <w:bCs/>
            <w:color w:val="000000"/>
            <w:u w:val="single"/>
            <w:lang w:val="en-US" w:eastAsia="en-US"/>
          </w:rPr>
          <w:t>mformika</w:t>
        </w:r>
        <w:r>
          <w:rPr>
            <w:rStyle w:val="InternetLink"/>
            <w:bCs/>
            <w:color w:val="000000"/>
            <w:u w:val="single"/>
            <w:lang w:eastAsia="en-US"/>
          </w:rPr>
          <w:t>.</w:t>
        </w:r>
        <w:r>
          <w:rPr>
            <w:rStyle w:val="InternetLink"/>
            <w:bCs/>
            <w:color w:val="000000"/>
            <w:u w:val="single"/>
            <w:lang w:val="en-US" w:eastAsia="en-US"/>
          </w:rPr>
          <w:t>ru</w:t>
        </w:r>
        <w:r>
          <w:rPr>
            <w:rStyle w:val="InternetLink"/>
            <w:bCs/>
            <w:color w:val="000000"/>
            <w:u w:val="single"/>
            <w:lang w:eastAsia="en-US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u w:val="single"/>
          <w:lang w:eastAsia="en-US"/>
        </w:rPr>
      </w:pPr>
      <w:r>
        <w:rPr>
          <w:bCs/>
          <w:color w:val="000000"/>
          <w:lang w:val="en-US" w:eastAsia="en-US"/>
        </w:rPr>
        <w:t>http</w:t>
      </w:r>
      <w:r>
        <w:rPr>
          <w:bCs/>
          <w:color w:val="000000"/>
          <w:lang w:eastAsia="en-US"/>
        </w:rPr>
        <w:t xml:space="preserve">// </w:t>
      </w:r>
      <w:hyperlink r:id="rId19">
        <w:r>
          <w:rPr>
            <w:rStyle w:val="InternetLink"/>
            <w:bCs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bCs/>
            <w:color w:val="000000"/>
            <w:u w:val="single"/>
            <w:lang w:eastAsia="en-US"/>
          </w:rPr>
          <w:t>.</w:t>
        </w:r>
        <w:r>
          <w:rPr>
            <w:rStyle w:val="InternetLink"/>
            <w:bCs/>
            <w:color w:val="000000"/>
            <w:u w:val="single"/>
            <w:lang w:val="en-US" w:eastAsia="en-US"/>
          </w:rPr>
          <w:t>library</w:t>
        </w:r>
        <w:r>
          <w:rPr>
            <w:rStyle w:val="InternetLink"/>
            <w:bCs/>
            <w:color w:val="000000"/>
            <w:u w:val="single"/>
            <w:lang w:eastAsia="en-US"/>
          </w:rPr>
          <w:t>.</w:t>
        </w:r>
        <w:r>
          <w:rPr>
            <w:rStyle w:val="InternetLink"/>
            <w:bCs/>
            <w:color w:val="000000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hyperlink r:id="rId20">
        <w:r>
          <w:rPr>
            <w:rStyle w:val="InternetLink"/>
            <w:bCs/>
            <w:color w:val="000000"/>
            <w:u w:val="single"/>
            <w:lang w:val="en-US" w:eastAsia="en-US"/>
          </w:rPr>
          <w:t>http.7/e.lanbook.com/books/element.php?pl1</w:t>
        </w:r>
      </w:hyperlink>
      <w:r>
        <w:rPr>
          <w:bCs/>
          <w:color w:val="000000"/>
          <w:u w:val="single"/>
          <w:lang w:val="en-US" w:eastAsia="en-US"/>
        </w:rPr>
        <w:t xml:space="preserve"> cid</w:t>
      </w:r>
      <w:r>
        <w:rPr>
          <w:color w:val="000000"/>
          <w:u w:val="single"/>
          <w:lang w:val="en-US" w:eastAsia="en-US"/>
        </w:rPr>
        <w:t>=25</w:t>
      </w:r>
      <w:r>
        <w:rPr>
          <w:bCs/>
          <w:color w:val="000000"/>
          <w:u w:val="single"/>
          <w:lang w:val="en-US" w:eastAsia="en-US"/>
        </w:rPr>
        <w:t xml:space="preserve">&amp;pl1 id=1808 </w:t>
      </w:r>
      <w:r>
        <w:rPr>
          <w:bCs/>
          <w:color w:val="00000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lang w:val="en-US" w:eastAsia="en-US"/>
        </w:rPr>
      </w:pPr>
      <w:hyperlink r:id="rId21">
        <w:r>
          <w:rPr>
            <w:rStyle w:val="InternetLink"/>
            <w:bCs/>
            <w:color w:val="000000"/>
            <w:lang w:val="en-US" w:eastAsia="en-US"/>
          </w:rPr>
          <w:t>http://kompas</w:t>
        </w:r>
        <w:r>
          <w:rPr>
            <w:rStyle w:val="InternetLink"/>
            <w:color w:val="000000"/>
            <w:lang w:val="en-US" w:eastAsia="en-US"/>
          </w:rPr>
          <w:t>–edu.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lang w:val="en-US"/>
        </w:rPr>
      </w:pPr>
      <w:hyperlink r:id="rId22">
        <w:r>
          <w:rPr>
            <w:rStyle w:val="InternetLink"/>
            <w:bCs/>
            <w:color w:val="000000"/>
            <w:lang w:val="en-US" w:eastAsia="en-US"/>
          </w:rPr>
          <w:t>http://www.kompas</w:t>
        </w:r>
        <w:r>
          <w:rPr>
            <w:rStyle w:val="InternetLink"/>
            <w:color w:val="000000"/>
            <w:lang w:val="en-US" w:eastAsia="en-US"/>
          </w:rPr>
          <w:t>–edu.ru</w:t>
        </w:r>
        <w:r>
          <w:rPr>
            <w:rStyle w:val="InternetLink"/>
            <w:bCs/>
            <w:color w:val="000000"/>
            <w:lang w:val="en-US" w:eastAsia="en-US"/>
          </w:rPr>
          <w:t>/pages.nsf</w:t>
        </w:r>
        <w:r>
          <w:rPr>
            <w:rStyle w:val="InternetLink"/>
            <w:color w:val="000000"/>
            <w:lang w:val="en-US" w:eastAsia="en-US"/>
          </w:rPr>
          <w:t>/ru</w:t>
        </w:r>
        <w:r>
          <w:rPr>
            <w:rStyle w:val="InternetLink"/>
            <w:bCs/>
            <w:color w:val="000000"/>
            <w:lang w:val="en-US" w:eastAsia="en-US"/>
          </w:rPr>
          <w:t>/html/checks/noscript/noscript.html</w:t>
        </w:r>
      </w:hyperlink>
    </w:p>
    <w:p>
      <w:pPr>
        <w:pStyle w:val="Normal"/>
        <w:widowControl w:val="false"/>
        <w:suppressAutoHyphens w:val="true"/>
        <w:spacing w:lineRule="auto" w:line="276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«Компьютерная графика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579"/>
        <w:gridCol w:w="96"/>
        <w:gridCol w:w="2707"/>
      </w:tblGrid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1" w:leader="none"/>
              </w:tabs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Возможности автоматизированной системы проектирования при выполнении дипломных и курсовых проектов и их оформление при использовании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1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временные средства машинной график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ценка «пять» ставится, если верно отвечает на все поставленные вопрос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ценка «четыре» ставится, если допускает незначительные неточности при ответах на вопрос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ценка «три» ставится, если обучающийся допускает неточности или ошибки при ответах на вопрос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(75% правильных ответов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306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Читать сборочные чертежи повышенной сложности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ценка «пять» ставится, если обучающийся своевременно выполняет лабораторную работу, при выполнении работы проявляет аккуратность, самостоятельность, творчество. Оценка «четыре» ставится, если обучающийся своевременно выполняет лабораторную работу, но допускает незначительные неточн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ценка «три» ставится, если обучающийся допускает неточности или ошибки при выполнении лабораторной работы Оценка «два» ставится, если обучающийся не выполняет лабораторную работу, либо выполняет работу с грубыми ошибкам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спертное наблюдение  при выполнении лабораторных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4">
    <w:name w:val="Основной текст Знак"/>
    <w:qFormat/>
    <w:rPr>
      <w:i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3">
    <w:name w:val="c3"/>
    <w:basedOn w:val="Style11"/>
    <w:qFormat/>
    <w:rPr/>
  </w:style>
  <w:style w:type="character" w:styleId="C6c15">
    <w:name w:val="c6 c15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0pt12">
    <w:name w:val="Основной текст + 10 pt12"/>
    <w:qFormat/>
    <w:rPr>
      <w:rFonts w:ascii="Times New Roman" w:hAnsi="Times New Roman" w:cs="Times New Roman"/>
      <w:spacing w:val="0"/>
      <w:sz w:val="20"/>
      <w:szCs w:val="20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6345" TargetMode="External"/><Relationship Id="rId9" Type="http://schemas.openxmlformats.org/officeDocument/2006/relationships/hyperlink" Target="https://urait.ru/bcode/471213" TargetMode="External"/><Relationship Id="rId10" Type="http://schemas.openxmlformats.org/officeDocument/2006/relationships/hyperlink" Target="https://urait.ru/bcode/471213" TargetMode="External"/><Relationship Id="rId11" Type="http://schemas.openxmlformats.org/officeDocument/2006/relationships/hyperlink" Target="https://urait.ru/bcode/474777" TargetMode="External"/><Relationship Id="rId12" Type="http://schemas.openxmlformats.org/officeDocument/2006/relationships/hyperlink" Target="https://urait.ru/bcode/474777" TargetMode="External"/><Relationship Id="rId13" Type="http://schemas.openxmlformats.org/officeDocument/2006/relationships/hyperlink" Target="https://urait.ru/bcode/474776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mformika.ru/" TargetMode="External"/><Relationship Id="rId19" Type="http://schemas.openxmlformats.org/officeDocument/2006/relationships/hyperlink" Target="http://www.library.ru/" TargetMode="External"/><Relationship Id="rId20" Type="http://schemas.openxmlformats.org/officeDocument/2006/relationships/hyperlink" Target="http://http.7/e.lanbook.com/books/element.php?pl1" TargetMode="External"/><Relationship Id="rId21" Type="http://schemas.openxmlformats.org/officeDocument/2006/relationships/hyperlink" Target="http://kompas-edu.ru/" TargetMode="External"/><Relationship Id="rId22" Type="http://schemas.openxmlformats.org/officeDocument/2006/relationships/hyperlink" Target="http://www.kompas-edu.ru/pages.nsf/ru/html/checks/noscript/noscript.html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9:00Z</dcterms:created>
  <dc:creator>САТИСТОВ</dc:creator>
  <dc:description/>
  <cp:keywords/>
  <dc:language>en-US</dc:language>
  <cp:lastModifiedBy>6</cp:lastModifiedBy>
  <cp:lastPrinted>2020-03-25T16:41:00Z</cp:lastPrinted>
  <dcterms:modified xsi:type="dcterms:W3CDTF">2022-02-21T10:37:00Z</dcterms:modified>
  <cp:revision>39</cp:revision>
  <dc:subject/>
  <dc:title>РАБОЧАЯ ПРОГРАММА</dc:title>
</cp:coreProperties>
</file>