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нститут филологии и журналистик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37953760"/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  <w:bookmarkEnd w:id="0"/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3096"/>
        <w:gridCol w:w="1120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рубежный театр ХХ век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5.03.01 –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</w:t>
      </w:r>
      <w:r>
        <w:rPr/>
        <w:t>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относится к вариативной части Блока 1 (Дисциплины по выбору)  ФГОС по направлению подготовки 45.03.01 Филология (уровень бакалавриата).  Дисциплина может быть выбрана в 8 семестре 4 курса очной формы обучения; в 10 семестре 5 курса очно-заочной формы обучения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в результате осво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 ООП подготовки бакалавр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ведение в профильную подгот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«Введение в литературоведение», «История зарубежной литературы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нная дисципл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ходит в  цикл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 профилизации, связанных с изучением литературного процесса в современно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Зарубежный театр ХХ века»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глубление </w:t>
      </w:r>
      <w:r>
        <w:rPr>
          <w:rFonts w:cs="Times New Roman" w:ascii="Times New Roman" w:hAnsi="Times New Roman"/>
          <w:sz w:val="24"/>
          <w:szCs w:val="24"/>
        </w:rPr>
        <w:t>представлений о культуре ХХ века, во многом связанной с расцветом театрального искус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поставленной цели в процессе преподавания дисциплины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историю западноевропейского и американского театра ХХ век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театрами выдающихся режиссеров и драматургов, с терминологией  театрове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ь процессы трансформации театра ХХ века с литературными движениями и социокультурным контекстом эпох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</w:rPr>
        <w:t>Привить навыки театроведческого анали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</w:t>
      </w:r>
      <w:r>
        <w:rPr/>
        <w:t xml:space="preserve">ков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 1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– 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виды профессиональной деятельности бакалавра филологии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</w:t>
            </w:r>
            <w:r>
              <w:rPr>
                <w:rFonts w:cs="Times New Roman" w:ascii="Times New Roman" w:hAnsi="Times New Roman"/>
                <w:i/>
              </w:rPr>
              <w:t xml:space="preserve"> 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ажнейшими способами применения полученных знан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3)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руды крупнейших литературных критиков и их роль в литературном процессе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3)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3)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1)</w:t>
            </w:r>
            <w:r>
              <w:rPr>
                <w:rFonts w:cs="Times New Roman" w:ascii="Times New Roman" w:hAnsi="Times New Roman"/>
                <w:i/>
              </w:rPr>
              <w:t xml:space="preserve"> 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1)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лекционного типа. Итоговый контроль осуществляется на зачете. </w:t>
      </w:r>
    </w:p>
    <w:p>
      <w:pPr>
        <w:pStyle w:val="Style19"/>
        <w:numPr>
          <w:ilvl w:val="0"/>
          <w:numId w:val="7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 зачетные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часа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__часов составляет контактная работа обучающегося с преподавателем (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часов занятия семинарского типа, 1 час КСР), ____53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рама как род литературы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Театр Августа Стриндберг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Театр Луиджи Пиранделло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еатр Макса Рейнгард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ассовый театр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атр Б.Брех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атр Жана Жироду в контексте театральной ситуации Франции в первой трети века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Театр Жана Ануя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Театр Жана Вилара в контексте социокультурной ситуации 40-60-х гг.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Театр Федерико Гарсиа Лорки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Театр абсурда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Театр Эдуардо де Филиппо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Театр Юджина О`Нила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ластический театр Тенесси Уильямса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Театр Питера Брука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Театр Ежи Гротовского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Постдраматический театр. Театр художника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кущий контроль успеваемости проходит в рамках занятий лекционного типа. </w:t>
      </w:r>
      <w:r>
        <w:rPr>
          <w:rFonts w:cs="Times New Roman" w:ascii="Times New Roman" w:hAnsi="Times New Roman"/>
          <w:sz w:val="28"/>
          <w:szCs w:val="28"/>
        </w:rPr>
        <w:t>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бакалаврской квалифика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041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>
          <w:trHeight w:val="2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 как род литературы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 как род литературы. Формирование драмы. Театральность в жизни и искусстве. Многозначность термина «театр». Понятие об образе спектакля. Становление режиссуры как самостоятельного искусства в начале ХХ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еферирование теоретических работ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Августа Стриндберг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Августа Стриндберга. Стриндберг как «человек переходного времени». Создание «Интимного театра»: творческая программа, сценическая специфика. Драматургия А.Стриндберга. Тексты: «Фрекен Юлия» (1888), «Эрик 1У» (1899), «Пляска смерти» (1901). Термин «камерный теат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стные сообщения по теме «Интимный театр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Луиджи Пиранделло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Луиджи Пиранделло. «Веризм» в прозе Пиранделло. Создание художественного метода «юморизма». «Лицо» и «маска» в теории и практике его театра.  Театр как действующее лицо и тема «нереализованного персонажа». Тексты: «Юмор» (1908), «Генрих 1У» (1922), «Шесть персонажей в поисках автора» (1921). Термин «театр в театр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стные сообщения по теоретической проблеме «текст в тексте: театр в театре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Макса Рейнгард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Макса Рейнгарда. М.Рейнгард как определяющая фигура западноевропейской режиссуры первой трети века.  Ранние постановки ( «Саломея»), искусство ансамблевого спектакля в «Ночлежке» («На дне»), психологическая режиссура в «Гамлете». Новаторство в театральной технике.  Термины: «сценография», «синтетический театр», «театр-аре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й театр. Театр, создающийся массами «Театр совокупности» Э.Пискатора. Театр агитпропа. Идеи реконструкции театра и специфика «биомеханического театра» В.Мейерхольд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театр. Театр, создающийся массами: Евреинов и его постановка «Взятие Зимнего дворца» (1920), хэппенинги, военные парады, демонстрации. Театр, созданный для масс. Теория «Народного театра» Р.Роллана. «Театр совокупности» Э.Пискатора. Театр агитпропа. Идеи реконструкции театра и специфика «биомеханического театра» В.Мейерхольда. Термин: «театральное пространство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ческий театр Б.Брехта. Эстетическая система Б.Брехта в «Малом органоне» для театра». Противопоставление «аристотелевского» и «неаристотелевского» театров. Специфика театральной иллюзии и «эффект очуждения». Понятие о монтаже.  История создания и первой постановки «Трехгрошовой оперы». Тексты: «Трехгрошовая опера», «Добрый человек из Сычуаня». «Матушка Кураж и ее дети». Термин: «интеллигентный актер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стные сообщения по проблемам массового теа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Жана Жироду в контексте театральной ситуации Франции в первой трети век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Жана Жироду в контексте театральной ситуации Франции в первой трети века. Традиции французской скептической мысли и «драмы идей». Пераработка сюжетов Библии и мифологии. Пацифизм драмы «Зигфрид». Новая разработка мифа о Юпитере в «Амфитрионе-38». Ироническая трактовка войн и их причин. Неспособность человека к подвигу. Тексты: «Амфитрион-38», «Троянской войны не будет». Термин: тейхоскоп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Жана Ануя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Жана Ануя. Мастерство в создании театральной композиции. Возрождение классической традиции амплуа на основе новой философии. Концепция характера человека как роли. Жанровое и тематическое разнообразие драматургии Ануя. Тексты: Эвридика», «Антигона». «Жаворонок». Термины: амплуа, характер в драматург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частие в обсуждении теории драматического характера, сценического характера, амплу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Жана Вилара в контексте социокультурной ситуации 40-60-х гг.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Жана Вилара в контексте социокультурной ситуации 40-60-х гг.. Фестивали в Авиньоне. Протест против культуры «замкнутого восприятия». Соединение природы, памятника архитектуры и театрального зрелища. Специфика света и костюма в спектакле на открытом воздухе. Сочетание коммерции и искусства в кафе-театрах 60-х гг. Жанровое своеобразие одноактных пьес. Традиция театра одного актера. Подчинение режиссуры игре виртуоза. Тексты: Ж.Кокто «Человеческий голос», М.Миттуа «Странный мир театра». Термины: театр бульваров, кафе-театр, театральный фестив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суждение пьесы Ж.Кокто «Человеческий голо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Федерико Гарсиа Лорки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Федерико Гарсиа Лорки. Театр Лорки как «метафора своего времени».  Интраистория (по Унамуно)  в драмах Лорки. Понятие рока как отсутствия свободы. Испанская самобытность драматургии Лорки. Сочетание мифологии и новейших средств выразительности. Влияние стиля «канте хондо». «Нерв формы» по Лорке. Тексты: «Марьяна Пинеда», «Кровавая свадьба», «Дом Бернарды Альбы». Термины: театральность, музыкальность спектак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суждение пьесы «Дом Бернарды Альбы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абсурд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абсурда. Предтеча – театр А.Жарри. «Марионетизация» человеческого существования, сравнение с сюрмарионетками г.Крэга. «Культ бессмыслицы» в пьесах о короле Убю. Восприятие абсурда как основного закона бытия после 1945 года. С.Беккет, Э.Ионеско как создатели «антидрамы» и «антитеатра».  Алогизм диалогов как демонстрация невозможности коммуникации между людьми, сценическое воплощение абсурда,  отрицание миметизма, иллюзионных эффектов. Тексты: С.Беккет «В ожидании Годо», «Последняя лента Крэппа», Э.Ионеско «Носороги». Термины: подтекст, марионетка, диалог в теат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ферирование теоретических раб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Эдуардо де Филиппо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Эдуардо де Филиппо. Традиции комедии «дель арте». Психологизм и комедийные рюки. Влияние веризма. Противопоставление комического жанра риторике фашизма. Тема истинного милосердия. Специфика режиссуры Э.де Филиппо и его актерской игры.  Тексты: «Неаполь- город миллионеров», «Филумена Мартурано». Термины: буффонада, лацци, комедия дель ар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суждение спектакля «Филумена Мартурано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Юджина О`Нил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Юджина О`Нила. Начало национального американского театра. Эксперименты ранних пьес. Нравственные проблемы и психологическая разработка характеров в «Страсти под вязами». Трансформация классического мифа в трилогии «Траур – участь Электры». Текст: «Страсти по вязами». Термин: ремар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ческий театр Тенесси Уильямса.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ческий театр Тенесси Уильямса. Концепция «пластического театра» в «Предисловии к «Стеклянному зверинцу»: сценическое ощущение бытия и средства его выразительности (музыка, освещение, деталь). Автор как моралист и символист в этой пьесе. «Трамвай «Желание» как пьеса о человеческой нетерпимости. Сексуальность как основная метафора. Романтический герой в пьесе «Ночь игуаны» и «Орфей спускается в ад». Тексты: «Стеклянный зверинец», «Трамвай «Желание». Термины: сценическое пространство, мизансцена, деталь в спектак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стные сообщения по проблемам пластического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исьменные отзывы о спектакл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Питера Брук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Питера Брука. Концепция трагического и театральное пространство. «Пустое пространство» как игровое священное пространство театра. Театр как место, где происходит процесс «самопроекции» зрителя, его идентификация. Разграничение «грубого», «священного» театра и театра как такового.  Противопоставление «живого» «неживому» театра.   Текст спектакля как шифр и функции в нем слова, жеста, ритмики. Спектакли Питера Брука. Тексты: Питер Брук «Пустое пространств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Ежи Гротовского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Ежи Гротовского. «Театр 13 рядов» - лаборатория. Режиссерская партитура спектакл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okalyp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g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«Бедный театр» Гротовского в 60-е гг. Теория и практика паратеатра в 70-е гг. Поиск «источников театра». Изучение пределов возможностей человека в сценическом творче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суждение спектакля «Стойкий рыцарь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драматический театр. Театр художника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"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Х.-Т. Лемана. Теория и практика перфоманса. Хэппенинги. Театр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атр Т.Кантора «Крико». Этапы работы, динамика творчества. Театр Р. Уилс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кое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дисциплины «Зарубежный театр ХХ века» аудиторная работа проходит в форме лекционных и семинарски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 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В рамках курса предусмотрены открытые лекции и мастер-классы экспертов в области современной культуры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написании эссе и подготовке устных сооб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ирование теоретически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и подготовке твор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создание и защита творческой работы и зачет, в ходе которого оценивается уровень теоретических знаний и навыки решения практических задач.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амостоятельная работа студентов направлена на углубленное изучение отдельных тем курса: </w:t>
      </w:r>
      <w:r>
        <w:rPr>
          <w:rFonts w:cs="Times New Roman" w:ascii="Times New Roman" w:hAnsi="Times New Roman"/>
        </w:rPr>
        <w:t xml:space="preserve">специфика театральности в социокультурном, философском и профессиональных смыслах слова,; театр как искусство, специфика искусства режиссуры, многообразие видов театра в ХХ ве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в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Рефер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Самостоятельная работа организована при помощи электронного управляемого курса СЭО </w:t>
      </w:r>
      <w:r>
        <w:rPr>
          <w:lang w:val="en-US"/>
        </w:rPr>
        <w:t>Moodle</w:t>
      </w:r>
      <w:r>
        <w:rPr/>
        <w:t xml:space="preserve"> ННГУ «Зарубежный театр ХХ века» (Новикова В.Г., Наумчик О.С.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Зарубежный театр ХХ века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в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21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3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134"/>
        <w:gridCol w:w="1276"/>
        <w:gridCol w:w="1275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езнание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х этапов развития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остаточные знания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х этапов развития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ывочные зн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знание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х этапов развития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 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х этапов развития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полные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го театровед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театр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е 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е 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е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в области теат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драматургии и театр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е 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и теат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ат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теат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ческие жан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го и зарубежного  теат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драматургических  произведений, входящих в рабочую программу данного моду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театральных критиков и их роль в литератур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и теат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ат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теат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ческие жан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го и зарубежного  теат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драматургических  произведений, входящих в рабочую программу данного моду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театральных критиков и их роль в литератур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и теат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ат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теат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ческие жан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го и зарубежного  теат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драматургических  произведений, входящих в рабочую программу данного моду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театральных критиков и их роль в литератур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и теат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ат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теат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ческие жан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го и зарубежного  теат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драматургических  произведений, входящих в рабочую программу данного моду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театральных критиков и их роль в литератур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и теат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ат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теат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ческие жан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го и зарубежного  теат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драматургических  произведений, входящих в рабочую программу данного моду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театральных критиков и их роль в литератур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и теат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ат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теат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ческие жан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го и зарубежного  теат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драматургических  произведений, входящих в рабочую программу данного моду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театральных критиков и их роль в литератур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и теат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ат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теат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ческие жан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го и зарубежного  теат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драматургических  произведений, входящих в рабочую программу данного моду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театральных критиков и их роль в литературном процесс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театрального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и театрального процесса в России и зарубежных стр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театрального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и театрального процесса в России и зарубежных ст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театрального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и театрального процесса в России и зарубежны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театрального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и театрального процесса в России и зарубежны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театрального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и театрального процесса в России и зарубежных ст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театрального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и театрального процесса в России и зарубежных стр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театрального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и театрального процесса в России и зарубежных странах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зн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– 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21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1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Зачет включает устную и письменную часть. Устная часть зачета  заключается в защите студентом творческой работы. Письменная часть предполагает ответы на контрольные вопросы.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21"/>
        <w:tabs>
          <w:tab w:val="clear" w:pos="708"/>
          <w:tab w:val="left" w:pos="880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стирование (см. Приложение 1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стные сообщения по темам 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ерирование теоретических рабо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в обсуждении спектакл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1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п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 разделу 13 «Пластический театр Тенесси Уильямс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Устные сообщ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еория пластического театр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редства пластического театра в постановках пьес Тенесси Уильямса (по выбору студ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п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 разделу 15 «</w:t>
      </w:r>
      <w:r>
        <w:rPr>
          <w:rFonts w:cs="Times New Roman" w:ascii="Times New Roman" w:hAnsi="Times New Roman"/>
          <w:b/>
          <w:sz w:val="28"/>
          <w:szCs w:val="28"/>
        </w:rPr>
        <w:t>Театр Ежи Гротовског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Участие в просмотре и обсуждении спектакля Гротовского «Стойкий рыцарь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п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 разделу 16 «Постдраматический театр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.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ворческая работа «Образ спектакля»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Зада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ыбрать пьесу для постановки спектак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идею спектак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еречислить средства организации сцены (мизансцены, сценография, свет, музыка, подбор актеров), которые в совокупности будут работать на раскрытие идеи и создание образа спектакля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иповые тестовые вопро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направление в итальянской художественной культуре последней трети 19 века, основным принципом эстетики которого является изучение среды обитания человека, жизни отдельных групп люде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имвол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озитив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атурал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вер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направление в итальянском искусстве в первой половине ХХ века стало творческой лабораторией, чей опыт оказался востребован режиссерами во второй половине ве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футур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юрреал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имвол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экспрессион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литературное направление оказало наибольшее влияние на «новую драму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имвол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импрессион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натурал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ционально-освободительное движение итальянского народа против иноземного (австрийского) гнёта в ХIХ ве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рисорджименто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Драма как литературный р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терминов «театр» и «театраль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нтимный театр» А.Стринбер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чение термина «театр в театре» и история использования названного приема в европейской драмату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театра Луиджи Пирандел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Значение термина «сценограф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аторство режиссуры М.Рейнгар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ногозначность термина «массовый теат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атр Писк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Эпический театр» Б.Брех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фологизм французской драматургии 20-40-х г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История «амплуа» и специфика характеров в драматургии Ану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Театральные фестивали Ж. Вилара. История создания, художественная специфика и социокультурная знач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дноактная драматургия послевоенной Фр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Нерв формы» в теории Ф. Гарсиа Ло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Народность драматургии Ф. Гарсиа Лор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«Театр абсурда»: философский смысл и специфика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ть терминов «комедия дель арте», «буффонада», «лацц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адиции «комедии дель арте» в драматургии Э.де Филипп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Роль драматургии Ю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`Нила в становлении американской национальной дра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«Пластический театр» Тенесси Уильям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ермины «мизансцена», «сценическое простран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итер Брук и его искусство режиссера. Теория театра в книге «Пустое простран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ормы театра Ежи Гро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пецифика «театра художн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Театр «вербат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стдраматический теа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еория и практика перфоманса в современном социокультурном пространстве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Новикова В.Г., Наумчик О.С. «Зарубежный театр ХХ в.»  электронный управляемый курс системы Moodle ННГУ Н.Новгород: Нижегородский госуниверситет, ФЭОР ННГУ, 2015, рег.№ 593Е.15.09 (адрес размещения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-learning.unn.ru/course/view.php?id=593</w:t>
        </w:r>
      </w:hyperlink>
      <w:r>
        <w:rPr>
          <w:rFonts w:cs="Times New Roman" w:ascii="Times New Roman" w:hAnsi="Times New Roman"/>
          <w:sz w:val="28"/>
          <w:szCs w:val="28"/>
        </w:rPr>
        <w:t> 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икст А. А. - История учений о драме: История драмы на Западе в первой половине ХIХ в. Эпоха романтизма. - М.: Наука, 1980. - 343 с. [Ф-4]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тература и театр Англии XVIII-XX вв.: авторы, сюжеты, персонажи: Избранные очерки / Ю.И. Кагарлицкий. - М.: Альфа-М, 2006. - 543 с.: 60x90 1/16. (переплет) ISBN 5-98281-087-8 [ZC] 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10701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Мейерхольд В. Э. - Статьи. Письма. Речи. Беседы. Ч. 1-2. - М.: Искусство, 1968 [Ф-2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ttp://sbiblio.com/biblio/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ttp://studopedia.ru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кабул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ttp://dic.academic.ru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2" w:name="_Hlk38116990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  <w:lang w:eastAsia="zh-CN"/>
        </w:rPr>
      </w:r>
      <w:bookmarkStart w:id="3" w:name="_Hlk38116990"/>
      <w:bookmarkStart w:id="4" w:name="_Hlk38116990"/>
      <w:bookmarkEnd w:id="4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Автор (ы) __</w:t>
      </w:r>
      <w:r>
        <w:rPr>
          <w:rFonts w:cs="Times New Roman" w:ascii="Times New Roman" w:hAnsi="Times New Roman"/>
          <w:sz w:val="28"/>
          <w:szCs w:val="24"/>
          <w:u w:val="single"/>
        </w:rPr>
        <w:t>Новикова В.Г.</w:t>
      </w:r>
      <w:r>
        <w:rPr>
          <w:rFonts w:cs="Times New Roman" w:ascii="Times New Roman" w:hAnsi="Times New Roman"/>
          <w:sz w:val="28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Сноска_"/>
    <w:qFormat/>
    <w:rPr>
      <w:b/>
      <w:bCs/>
      <w:sz w:val="15"/>
      <w:szCs w:val="15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cs="Times New Roman"/>
      <w:b/>
      <w:bCs/>
      <w:sz w:val="15"/>
      <w:szCs w:val="1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93" TargetMode="External"/><Relationship Id="rId3" Type="http://schemas.openxmlformats.org/officeDocument/2006/relationships/hyperlink" Target="http://znanium.com/catalog.php?bookinfo=107015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4:00Z</dcterms:created>
  <dc:creator>famaly</dc:creator>
  <dc:description/>
  <cp:keywords/>
  <dc:language>en-US</dc:language>
  <cp:lastModifiedBy>Ольга Наумчик</cp:lastModifiedBy>
  <cp:lastPrinted>2018-04-26T18:00:00Z</cp:lastPrinted>
  <dcterms:modified xsi:type="dcterms:W3CDTF">2020-04-20T09:53:00Z</dcterms:modified>
  <cp:revision>13</cp:revision>
  <dc:subject/>
  <dc:title/>
</cp:coreProperties>
</file>