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</w:rPr>
              <w:t>Институт филологии и журналист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16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юня 2021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современных журналистских жанров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.03.01 – Реклама и связи с общественностью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СО в ГМУ, РСО в КС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современных журналистских жанров» относится к дисциплине по выбору вариативной части Блока 3 ФГОС по направлению подготовки 42.03.01 Реклама и связи с общественностью (уровень бакалавриата)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сится к обязательному типу освоения на 4 году обучения в 7 семестре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освоения дисциплины «Развитие современных журналистских жанров» являются: знакомство с новыми жанрами современных медиа, такими как лонгрид, сторителлинг, информационные карточки. Понимание новых текстовых форм, адаптированных под цифровые платформы, и инструментов создания эффективных с точки зрения вовлекаемости материалов позволит студентам шире представлять возможности будущей профессии и быть конкурентными на рынке тру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329"/>
        <w:gridCol w:w="3661"/>
        <w:gridCol w:w="1746"/>
      </w:tblGrid>
      <w:tr>
        <w:trPr>
          <w:trHeight w:val="419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bookmarkStart w:id="0" w:name="_Hlk8297778"/>
            <w:bookmarkStart w:id="1" w:name="_Hlk8297778"/>
            <w:bookmarkEnd w:id="1"/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1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Способен создавать востребованные обществом и индустрией медиатексты и (или) медиапродукты, и (или) коммуникационные продукты в соответствии с нормами русского и иностранного языков, особенностями иных знаковых систем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1.1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ет отличительные особенности медиатекстов, и (или) медиапродуктов, и (или) коммуникационных продуктов разных медиасегментов и платформ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 </w:t>
            </w:r>
            <w:r>
              <w:rPr>
                <w:rFonts w:cs="Times New Roman" w:ascii="Times New Roman" w:hAnsi="Times New Roman"/>
              </w:rPr>
              <w:t>выявлять в практи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ительные особе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диатекстов, и (или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диапродуктов, и (и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муникацио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дуктов раз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диасегментов и платфор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тличительные особен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диатекстов, и (или)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</w:rPr>
              <w:t>медиапродуктов, и (или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ммуникационных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</w:rPr>
              <w:t>продуктов разных медиасегментов и платформ;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навыкам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нения в профессиональной деятельности знаний об отличительных особенностях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</w:rPr>
              <w:t>медиатекстов, и (или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диапродуктов, и (или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ммуникацио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дуктов разных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сегментов и платфо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ворческое задание, дискуссия</w:t>
            </w:r>
          </w:p>
        </w:tc>
      </w:tr>
      <w:tr>
        <w:trPr>
          <w:trHeight w:val="50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3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Способен использовать многообразие достижений отечественной и мировой культуры в процессе создания медиатекстов и (или) медиапродуктов, и (или) коммуникационных продуктов</w:t>
            </w:r>
            <w:r>
              <w:rPr>
                <w:i/>
              </w:rPr>
              <w:t xml:space="preserve">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.1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кругозор в сфере отечественного и мирового культурного процесс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риентироваться в основных этапах и процессах развития отечественной и зарубежной теории и практики рекламы и связей с общественностью, отечественной и зарубежной журналистики, отечественного и мирового культурного процесса и использов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нания и опыт прошлого в практике профессиональной деятельности</w:t>
            </w:r>
            <w:r>
              <w:rPr>
                <w:rFonts w:cs="Times New Roman" w:ascii="Times New Roman" w:hAnsi="Times New Roman"/>
                <w:b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 </w:t>
            </w:r>
            <w:r>
              <w:rPr>
                <w:rFonts w:cs="Times New Roman" w:ascii="Times New Roman" w:hAnsi="Times New Roman"/>
              </w:rPr>
              <w:t>основные этапы и процессы развития отечественной и зарубежной теории и практики рекламы и связей с общественностью, отечественной и зарубежной журналистики, отечественного и мирового культурного процесса</w:t>
            </w:r>
            <w:r>
              <w:rPr>
                <w:rFonts w:cs="Times New Roman" w:ascii="Times New Roman" w:hAnsi="Times New Roman"/>
                <w:b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ладеть  </w:t>
            </w:r>
            <w:r>
              <w:rPr>
                <w:rFonts w:cs="Times New Roman" w:ascii="Times New Roman" w:hAnsi="Times New Roman"/>
              </w:rPr>
              <w:t>навыками анализа и самоанализа в процессе использования в профессиональной деятельности знаний об основных этапах и процессах развития отечественной и зарубежной теории и практики рекламы и связей с общественностью, отечественной и зарубежной журналистики, отечественного и мирового культурного процесса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ворческое задание, дискуссия</w:t>
            </w:r>
          </w:p>
        </w:tc>
      </w:tr>
      <w:tr>
        <w:trPr>
          <w:trHeight w:val="50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4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Способен отвечать на запросы и потребности общества и аудитории в профессиональной деятельност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4.1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 социологические данные с запросами и потребностями общества и отдельных аудиторных групп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спользовать в профессиональной деятельности эффективные формы взаимодействия с аудиторией и приемы изучения и управления общественным мнением; уметь соотносить социологические данные с запросами и потребностями общества и отдельных аудиторных груп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специфику целевой аудитории, знать способы сбора эмпирических данных (наблюдение, статистический анализ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тервью, анкетный опрос), знать типичные программы и приемы исследования общества и отдельных аудиторных груп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анализа общества и отдельных аудиторных групп, а также приемов эффективного взаимодействия с общественным мнением; навыком соотнесения  социологических данных с запросами и потребностями общества и отдельных аудиторных групп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ворческое задание, дискуссия</w:t>
            </w:r>
          </w:p>
        </w:tc>
      </w:tr>
      <w:tr>
        <w:trPr>
          <w:trHeight w:val="52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О-2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авторскую деятельность с учетом специфики разных типов СМИ и других медиа и имеющегося мирового и отечественного опыта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2.1. Создает тексты рекламы и связей с общественностью с учетом специфики каналов коммуникации и имеющегося мирового и отечественного опыт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ые принципы и приемы  создания текстов рекламы и связей с общественностью; методы литературного редактирования и копирайтинга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оват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практической деятельности  основные принципы и приемы  создания текстов рекламы и связей с общественностью; методы литературного редактирования и копирайтинга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Владеть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выками создания текстов рекламы и связей с общественностью, владением навыками литературного редактирования, копирайтин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ворческое задание, дискуссия</w:t>
            </w:r>
          </w:p>
        </w:tc>
      </w:tr>
    </w:tbl>
    <w:p>
      <w:pPr>
        <w:pStyle w:val="Style16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8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7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685"/>
        <w:gridCol w:w="275"/>
        <w:gridCol w:w="409"/>
        <w:gridCol w:w="557"/>
        <w:gridCol w:w="407"/>
        <w:gridCol w:w="414"/>
        <w:gridCol w:w="413"/>
        <w:gridCol w:w="549"/>
        <w:gridCol w:w="413"/>
        <w:gridCol w:w="412"/>
        <w:gridCol w:w="549"/>
        <w:gridCol w:w="421"/>
        <w:gridCol w:w="428"/>
        <w:gridCol w:w="441"/>
        <w:gridCol w:w="419"/>
        <w:gridCol w:w="520"/>
        <w:gridCol w:w="299"/>
        <w:gridCol w:w="367"/>
      </w:tblGrid>
      <w:tr>
        <w:trPr>
          <w:trHeight w:val="295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1. Понятие новых медиа. Типологизация новых медиа и цифровых платфор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2. Сторителлинг: определение и характеристики жанр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ема 3. Сторителлинг в современной мировой журналистике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 4. Сторителлинг в современной российской журналистик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5. Сторителлинг в связях с общественностью и блогосфер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6. Лонгрид: обзор примеров в российской и нижегородской журналистик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7.  Информационные карточки как жанр: опыт русскоязычных СМ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8. Принципы создания информационных карточе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9. Трансформация жанра «статья» в интернет-журналистике. Общие принципы медиадизайн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проходит в рамках занятий практического типа. Итоговый контроль осуществляется на зачете. Окончательное завершение формирования компетенций, предусмотренных в рамках данной дисциплины, происходит при написании выпускной квалификационной работ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зачета, включающего выполнение практических заданий наряду с традиционной формой ответа на контрольные вопросы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4. 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направлена на закрепление теоретических основ дисциплины «Развитие современных журналистских жанров»: знание современных тенденций крупных публицистических жанров, особенности мультимедийной журналистики, приемы вовлечения читателей в текст, особенности медиапотребления современного пользователя сети Интерне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подход мотивирует студентов к повышению самообразования и накоплению знаний для дальнейшей успешной профессиональной деятельности.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8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0"/>
        <w:gridCol w:w="538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Не зачтено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зачте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8"/>
                <w:u w:val="singl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Продемонстрированы все основные умения,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8"/>
                <w:u w:val="singl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Продемонстрированы базовые навыки при решении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12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зачтено»</w:t>
            </w:r>
          </w:p>
        </w:tc>
      </w:tr>
      <w:tr>
        <w:trPr>
          <w:trHeight w:val="8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 зачтено»</w:t>
            </w:r>
          </w:p>
        </w:tc>
      </w:tr>
    </w:tbl>
    <w:p>
      <w:pPr>
        <w:pStyle w:val="Style18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6.2.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8"/>
        <w:ind w:left="36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</w:t>
      </w:r>
      <w:r>
        <w:rPr/>
        <w:t xml:space="preserve">Контрольные вопрос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Calibri" w:cs="Times New Roman"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 xml:space="preserve">Вопрос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Код компетенции (согласно РПД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numPr>
                <w:ilvl w:val="0"/>
                <w:numId w:val="3"/>
              </w:numPr>
              <w:spacing w:before="280" w:after="0"/>
              <w:jc w:val="both"/>
              <w:rPr/>
            </w:pPr>
            <w:r>
              <w:rPr/>
              <w:t>Медиадизайн: определение, тенденции развития, обзор удачных примеров в российской журналистик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; ОПК-3; ОПК-4;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numPr>
                <w:ilvl w:val="0"/>
                <w:numId w:val="3"/>
              </w:numPr>
              <w:spacing w:before="280" w:after="0"/>
              <w:jc w:val="both"/>
              <w:rPr/>
            </w:pPr>
            <w:r>
              <w:rPr/>
              <w:t>Медиадизайн для различных цифровых платформ: характеристики, функции и принципы созд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; ОПК-3; ОПК-4;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numPr>
                <w:ilvl w:val="0"/>
                <w:numId w:val="3"/>
              </w:numPr>
              <w:spacing w:before="280" w:after="0"/>
              <w:jc w:val="both"/>
              <w:rPr/>
            </w:pPr>
            <w:r>
              <w:rPr/>
              <w:t xml:space="preserve">Современные платформы для публикации информации, их характеристики и вовлекающий потенциал. Особенности платформ формата «агрегатор»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; ОПК-3; ОПК-4;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numPr>
                <w:ilvl w:val="0"/>
                <w:numId w:val="3"/>
              </w:numPr>
              <w:spacing w:before="280" w:after="0"/>
              <w:jc w:val="both"/>
              <w:rPr/>
            </w:pPr>
            <w:r>
              <w:rPr/>
              <w:t>Сторителлинг: определение и история развития жанры. Отличие от жанра репортажа и эсс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; ОПК-3; ОПК-4;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numPr>
                <w:ilvl w:val="0"/>
                <w:numId w:val="3"/>
              </w:numPr>
              <w:spacing w:before="280" w:after="0"/>
              <w:jc w:val="both"/>
              <w:rPr/>
            </w:pPr>
            <w:r>
              <w:rPr/>
              <w:t>Раскрытие личности автора в жанре «сторителлинг». Принципы выстраивания композиции и мысленного диалога с читателе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; ОПК-3; ОПК-4;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numPr>
                <w:ilvl w:val="0"/>
                <w:numId w:val="3"/>
              </w:numPr>
              <w:spacing w:before="280" w:after="0"/>
              <w:jc w:val="both"/>
              <w:rPr/>
            </w:pPr>
            <w:r>
              <w:rPr/>
              <w:t>Сторителлинг в мировой журналистике. Опыт американских и европейских СМ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; ОПК-3; ОПК-4;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numPr>
                <w:ilvl w:val="0"/>
                <w:numId w:val="3"/>
              </w:numPr>
              <w:spacing w:before="280" w:after="0"/>
              <w:jc w:val="both"/>
              <w:rPr/>
            </w:pPr>
            <w:r>
              <w:rPr/>
              <w:t>Сторителлинг в российской журналистике. Опыт трех российских СМ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; ОПК-3; ОПК-4;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numPr>
                <w:ilvl w:val="0"/>
                <w:numId w:val="3"/>
              </w:numPr>
              <w:spacing w:before="280" w:after="0"/>
              <w:jc w:val="both"/>
              <w:rPr/>
            </w:pPr>
            <w:r>
              <w:rPr/>
              <w:t xml:space="preserve">Сторителлинг как инструмент </w:t>
            </w:r>
            <w:r>
              <w:rPr>
                <w:lang w:val="en-US"/>
              </w:rPr>
              <w:t>Public</w:t>
            </w:r>
            <w:r>
              <w:rPr/>
              <w:t xml:space="preserve"> </w:t>
            </w:r>
            <w:r>
              <w:rPr>
                <w:lang w:val="en-US"/>
              </w:rPr>
              <w:t>Relations</w:t>
            </w:r>
            <w:r>
              <w:rPr/>
              <w:t>: функции жан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; ОПК-3; ОПК-4;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numPr>
                <w:ilvl w:val="0"/>
                <w:numId w:val="3"/>
              </w:numPr>
              <w:spacing w:before="280" w:after="0"/>
              <w:jc w:val="both"/>
              <w:rPr/>
            </w:pPr>
            <w:r>
              <w:rPr/>
              <w:t>Принципы создания вовлекающей истор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; ОПК-3; ОПК-4;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numPr>
                <w:ilvl w:val="0"/>
                <w:numId w:val="3"/>
              </w:numPr>
              <w:spacing w:before="280" w:after="0"/>
              <w:jc w:val="both"/>
              <w:rPr/>
            </w:pPr>
            <w:r>
              <w:rPr/>
              <w:t>История развития жанра «лонгрид»: мировой и российский опы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; ОПК-3; ОПК-4;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numPr>
                <w:ilvl w:val="0"/>
                <w:numId w:val="3"/>
              </w:numPr>
              <w:spacing w:before="280" w:after="0"/>
              <w:jc w:val="both"/>
              <w:rPr/>
            </w:pPr>
            <w:r>
              <w:rPr/>
              <w:t>Характеристики жанра «лонгрид», особенности композиции и повеств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; ОПК-3; ОПК-4;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numPr>
                <w:ilvl w:val="0"/>
                <w:numId w:val="3"/>
              </w:numPr>
              <w:spacing w:before="280" w:after="0"/>
              <w:jc w:val="both"/>
              <w:rPr/>
            </w:pPr>
            <w:r>
              <w:rPr/>
              <w:t>Новые малые журналистские жанры. Трансформация заметки и комментария. Информационные карточки – особенности и характеристики жан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; ОПК-3; ОПК-4;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numPr>
                <w:ilvl w:val="0"/>
                <w:numId w:val="3"/>
              </w:numPr>
              <w:spacing w:before="280" w:after="0"/>
              <w:jc w:val="both"/>
              <w:rPr/>
            </w:pPr>
            <w:r>
              <w:rPr/>
              <w:t>Принципы создания информационных карточе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; ОПК-3; ОПК-4;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numPr>
                <w:ilvl w:val="0"/>
                <w:numId w:val="3"/>
              </w:numPr>
              <w:spacing w:before="280" w:after="0"/>
              <w:jc w:val="both"/>
              <w:rPr/>
            </w:pPr>
            <w:r>
              <w:rPr/>
              <w:t>Жанры «сторителлинг» и «информационные карточки» на примере платформы «Яндекс. Дзен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; ОПК-3; ОПК-4;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numPr>
                <w:ilvl w:val="0"/>
                <w:numId w:val="3"/>
              </w:numPr>
              <w:spacing w:before="280" w:after="0"/>
              <w:jc w:val="both"/>
              <w:rPr/>
            </w:pPr>
            <w:r>
              <w:rPr/>
              <w:t>Тенденции изменения показателей медиапотребления в России в последний год. Специфика восприятия информации с разных электронных устройст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; ОПК-3; ОПК-4;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numPr>
                <w:ilvl w:val="0"/>
                <w:numId w:val="3"/>
              </w:numPr>
              <w:spacing w:before="280" w:after="0"/>
              <w:jc w:val="both"/>
              <w:rPr/>
            </w:pPr>
            <w:r>
              <w:rPr/>
              <w:t>Особенности развития современной мультимедийной журналистики. Журналистика в новых меди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; ОПК-3; ОПК-4; ПКО-2</w:t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2. Типовые задания для оценки сформированности компетенции </w:t>
      </w:r>
      <w:r>
        <w:rPr>
          <w:rFonts w:cs="Times New Roman" w:ascii="Times New Roman" w:hAnsi="Times New Roman"/>
          <w:b/>
          <w:sz w:val="24"/>
          <w:szCs w:val="18"/>
        </w:rPr>
        <w:t>ОПК-1; ОПК-3; ОПК-4; ПКО-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ind w:left="0" w:right="-284" w:firstLine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повое задание по теме 4. «Сторителлинг в современной российской журналистике».</w:t>
      </w:r>
    </w:p>
    <w:p>
      <w:pPr>
        <w:pStyle w:val="Style18"/>
        <w:ind w:left="0" w:right="-284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ое задание – написать о значимом городском событии последних двух месяцев в жанре «сторителлинг»</w:t>
      </w:r>
    </w:p>
    <w:p>
      <w:pPr>
        <w:pStyle w:val="Style18"/>
        <w:ind w:left="0" w:right="-284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left="0" w:right="-284" w:firstLine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повое задание по теме 5 «Сторителлинг в связях с общественностью и блогосфере».</w:t>
      </w:r>
    </w:p>
    <w:p>
      <w:pPr>
        <w:pStyle w:val="Style18"/>
        <w:ind w:left="0" w:right="-284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ое задание – написать о товаре/услуге в жанре «сторителлинг»</w:t>
      </w:r>
    </w:p>
    <w:p>
      <w:pPr>
        <w:pStyle w:val="Style18"/>
        <w:ind w:left="0" w:right="-284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left="0" w:right="-284" w:firstLine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повое задание по теме 6 «Лонгрид: обзор примеров в российской и нижегородской журналистике».</w:t>
      </w:r>
    </w:p>
    <w:p>
      <w:pPr>
        <w:pStyle w:val="Style18"/>
        <w:ind w:left="0" w:right="-284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ое задание – написать текст о популяризации науки в Нижнем Новгороде в жанре «лонгрида»</w:t>
      </w:r>
    </w:p>
    <w:p>
      <w:pPr>
        <w:pStyle w:val="Style18"/>
        <w:ind w:left="0" w:right="-284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left="0" w:right="-284" w:firstLine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повое задание по теме 8 «Принципы создания информационных карточек».</w:t>
      </w:r>
    </w:p>
    <w:p>
      <w:pPr>
        <w:pStyle w:val="Style18"/>
        <w:ind w:left="0" w:right="-284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ое задание – подготовить информационные карточки на тему по выбору студента.</w:t>
      </w:r>
    </w:p>
    <w:p>
      <w:pPr>
        <w:pStyle w:val="Style18"/>
        <w:ind w:left="0"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Основная литература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мзин А. Новостная интернет-журналистика. Учебное пособие. – М.: Аспект Пресс, 2012. – 143 с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ашкова С.Г. Интернет-журналистика. Учебное пособие. – Издательство ТГТУ, Тамбов, 2006, - 79 с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временный медиатекст: учебное пособие / Отв. ред. Н.А. Кузьмина. - Омский государственный университет им. Ф.М. Достоевского, Омск, 2011. - 413 с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Дополнительная литература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олдина К.А. Жанр «сторителлинг» в нижегородской интернет-журналистике // Журналистика в системе альтернативных источников информации, 2017. – С. 95-102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ородин А.В. Жанровые характеристики PR-текстов в новых коммуникационных условиях // Научные ведомости Белгородского государственного университета, Белгород, 2017. – С.101-106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радюшко А.А. Трансформация традиционных СМИ на платформе новейших технологий // ВЕСНІК ВІЦЕБСКАГА ДЗЯРЖАЎНАГА УНІВЕРСІТЭТА, Витебск, 2007. – С. 97-102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иуру К.В. Новые жанры текста в социальных медиа // Гипертекст как объект лингвистического исследования, Самара, 2015. – С. 46-51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ак Е.М. Блоги в системе творческой деятельности журналиста // Вестник Санкт-Петербургского университета, Санкт-Петербург, 2011. – С. 283-292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Шилина М.Г. Data journalism – дата-журналистика, журналистика метаданных – в структуре медиакоммуникации: к вопросу формирования теоретических исследовательских подходов // Медиаскоп, М., 2013 – 13 с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. Программное обеспечение и Интернет-ресурсы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mediaprofi.org/  информационно-аналитический журнал медиа отрасли России и ближнего зарубежья;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mediascope.ru/  электронный научный журнал факультета журналистики МГУ им. М.В.Ломоносова;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tns-global.ru/  международная исследовательская группа;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mediahubble.ru/ онлайн-платформа для работников медиаиндустрии;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mediaprofi-online.ru/tema.php?page=1 журнал «Медиа Профи»;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ciom.ru/index.php?id=57# всероссийский центр изучения общественного мнения (ВЦИОМ);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integrum.ru/ мониторинг СМИ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ная аудитория для проведения лекционных и практических занятий. Дополнительное материально-техническое обеспечение: компьютерный класс, оргтехника,  теле- и аудиоаппаратура (все – в стандартной комплектации для лабораторных занятий и самостоятельной работы).</w:t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 (утв. Ученым советом ННГУ, протокол № от ..2020 г.), с учетом рекомендаций примерной основной образовательной программы по направлению подготовки 42.03.01 - «Реклама и связи с общественностью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ы) к.пол.наук Болдина К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</w:p>
    <w:sectPr>
      <w:footerReference w:type="default" r:id="rId2"/>
      <w:footerReference w:type="first" r:id="rId3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i w:val="false"/>
      <w:color w:val="000000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ne">
    <w:name w:val="o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53:00Z</dcterms:created>
  <dc:creator>1</dc:creator>
  <dc:description/>
  <cp:keywords/>
  <dc:language>en-US</dc:language>
  <cp:lastModifiedBy>punsh</cp:lastModifiedBy>
  <cp:lastPrinted>2015-07-16T11:02:00Z</cp:lastPrinted>
  <dcterms:modified xsi:type="dcterms:W3CDTF">2021-06-29T09:42:00Z</dcterms:modified>
  <cp:revision>10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