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ЛОГИ И НАЛОГООБЛОЖ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Налоги и налогообложение» относится к дисциплинам по выбору вариативной части программы бакалавриата ОПОП бакалавра экономики по профилю «Финансы и кред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ями освоения дисциплины «Налоги и налогообложение</w:t>
      </w:r>
      <w:r>
        <w:rPr>
          <w:rFonts w:cs="Times New Roman" w:ascii="Times New Roman" w:hAnsi="Times New Roman"/>
          <w:sz w:val="26"/>
          <w:szCs w:val="26"/>
        </w:rPr>
        <w:t>» является формирование у обучающихся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зовых знаний в области налогов и налогообложения, необходимых для понимания тенденций развития современной налоговой системы России,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- представлений об актуальных проблемах исчисления налогов в Российской Федерации,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- практических навыков по исчислению налогов и сборов, взимаемых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этого, формулируются основные задачи дисциплины: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1) определение основ современной теории налогов и налогообложения, закономерностей развития налоговой системы России, основ</w:t>
        <w:softHyphen/>
        <w:t>ных направлений налоговой политики Российской Федерации;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2) выяснение прав, обязанностей и ответственности налогоплательщиков и налоговых органов;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3) развитие навык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производить расчеты по исчислению нало</w:t>
        <w:softHyphen/>
        <w:t>гов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В курсе </w:t>
      </w:r>
      <w:r>
        <w:rPr>
          <w:iCs/>
          <w:sz w:val="26"/>
          <w:szCs w:val="26"/>
        </w:rPr>
        <w:t>«Налоги и налогообложение»</w:t>
      </w:r>
      <w:r>
        <w:rPr>
          <w:sz w:val="26"/>
          <w:szCs w:val="26"/>
        </w:rPr>
        <w:t xml:space="preserve"> изучаются вопросы по особенностям существующей налоговой системы в РФ, порядку исчисления и взимания налогов, уплачиваемых при применении общего и специальных режимов налогообложения, специфике региональных и местных налогов. Особое внимание уделяется порядку применения теоретических знаний при исчислении основных налогов, обеспечивающих наибольшую долю бюджетных поступлений и/или затрагивающих наибольшее количество плательщ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изучения дисциплины направлен на формирование следующих компетенций, относящихся к</w:t>
      </w:r>
      <w:r>
        <w:rPr>
          <w:rFonts w:cs="Times New Roman" w:ascii="Times New Roman" w:hAnsi="Times New Roman"/>
          <w:b/>
          <w:sz w:val="26"/>
          <w:szCs w:val="26"/>
        </w:rPr>
        <w:t xml:space="preserve">  расчетно-экономической деятельности бакалав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К-2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К-3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.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82"/>
      </w:tblGrid>
      <w:tr>
        <w:trPr>
          <w:trHeight w:val="1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определения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2 (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ормативно-правовой базы, определяющей функционирование субъектов экономической деятельности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2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совокупность существенных показателей, относящихся к налоговой сфере деятельности хозяйствующих субъек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типовых методик расчетов ключевых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 (ПК-2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иагностики налоговой эффективности деятельности хозяйствующих субъектов на основе расчета соответствующих показателей.</w:t>
            </w:r>
          </w:p>
        </w:tc>
      </w:tr>
      <w:tr>
        <w:trPr>
          <w:trHeight w:val="7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1 (ПК-3) Знать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счета ключевых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и структуру данных, необходимых для расчета налоговых показателей, характеризующих деятельность хозяйствующих субъектов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3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нформационные ресурсы для сбора исходных данных, необходимых для проведения налоговых расче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иска и систематизации исходных данных для налоговых расчетов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 (ПК-3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едварительного анализа достоверности первичной информации и ее накопления в виде массивов данных, удобных для расчета налоговых показателей, хозяйствующих субъектов.</w:t>
            </w:r>
          </w:p>
        </w:tc>
      </w:tr>
    </w:tbl>
    <w:p>
      <w:pPr>
        <w:pStyle w:val="Style23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  <w:t>3. Структура и содержание дисциплины "Налоги и налогообложение"</w:t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Объем дисциплины составляет 4 зачетных единицы, всего 144 часа, 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для очной формы обучения 65 часов составляет контактная работа обучающегося с преподавателем (32 часа занятия лекционного типа, 32 часа занятия семинарского типа, 1час –КСР,  7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для заочной формы обучения  составляет </w:t>
      </w:r>
      <w:r>
        <w:rPr>
          <w:rFonts w:cs="Times New Roman" w:ascii="Times New Roman" w:hAnsi="Times New Roman"/>
          <w:sz w:val="26"/>
          <w:szCs w:val="24"/>
        </w:rPr>
        <w:t>4 зачетных единицы, всего 144 часа</w:t>
      </w:r>
      <w:r>
        <w:rPr>
          <w:rFonts w:cs="Times New Roman" w:ascii="Times New Roman" w:hAnsi="Times New Roman"/>
          <w:sz w:val="24"/>
          <w:szCs w:val="24"/>
        </w:rPr>
        <w:t>, из которых 13 часов составляет контактная работа обучающегося с преподавателем (4 часа занятия лекционного типа, 8 часов занятия семинарского типа, 1 час контроль самостоятельной работы), мероприятия промежуточной аттестации – 4 часа, 127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6"/>
        <w:gridCol w:w="333"/>
        <w:gridCol w:w="16"/>
        <w:gridCol w:w="402"/>
        <w:gridCol w:w="16"/>
        <w:gridCol w:w="264"/>
        <w:gridCol w:w="14"/>
        <w:gridCol w:w="406"/>
        <w:gridCol w:w="12"/>
        <w:gridCol w:w="404"/>
        <w:gridCol w:w="14"/>
        <w:gridCol w:w="365"/>
        <w:gridCol w:w="417"/>
        <w:gridCol w:w="556"/>
        <w:gridCol w:w="35"/>
        <w:gridCol w:w="406"/>
        <w:gridCol w:w="553"/>
        <w:gridCol w:w="6"/>
        <w:gridCol w:w="548"/>
        <w:gridCol w:w="416"/>
        <w:gridCol w:w="414"/>
        <w:gridCol w:w="413"/>
        <w:gridCol w:w="276"/>
        <w:gridCol w:w="412"/>
        <w:gridCol w:w="70"/>
        <w:gridCol w:w="327"/>
        <w:gridCol w:w="33"/>
        <w:gridCol w:w="257"/>
      </w:tblGrid>
      <w:tr>
        <w:trPr>
          <w:trHeight w:val="13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right="15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38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7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7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 тип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 тип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31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 Основы налоговой системы РФ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 Организация налогового контроля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Налог на добавленную стоимость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Акци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Налог на прибыль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Налог на доходы физических лиц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Региональные и местные налоги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Специальные налоговые режимы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 Иные налоги и сборы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firstLine="1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чет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контрол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"Налоги и налогообложение" осуществляется в форме следующих образовательных технологий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екционные занятия с использованием мультимедийных през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актические занятия в форме решения задач, разбора практических ситуаций, подготовка рефератов,  дискуссии, обсуждение д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ые занятия.</w:t>
      </w:r>
    </w:p>
    <w:p>
      <w:pPr>
        <w:pStyle w:val="Style24"/>
        <w:widowControl w:val="false"/>
        <w:tabs>
          <w:tab w:val="clear" w:pos="643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составляют не менее 50% аудиторных занятий. 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</w:t>
        <w:tab/>
        <w:t>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екционные занятия проводятся с использованием мультимедийного оборудования, позволяющего иллюстрировать излагаемый материал таблицами, схемами, формулами, графиками и диаграммами, формируемыми в реальном времени, показывать методы расчета финансовых показателей, сценарных алгоритмов и пр. 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</w:t>
        <w:tab/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ходе практических занятий широко используются электронные сервисы Федеральной налоговой службы РФ, построенное на их основе программное обеспечение, позволяющее обучающимся моделировать решение ряда важных задач, связанных с механизмом налогообложения.</w:t>
      </w:r>
    </w:p>
    <w:p>
      <w:pPr>
        <w:pStyle w:val="Heading3"/>
        <w:spacing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</w:t>
        <w:tab/>
        <w:t>Интерактив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минары в интерактивных формах предусматривают разбор бизнес-кейсов, работа в группах, творческие задания, в рамках данный занятий  также используются электронные сервисы Федеральной налоговой службы РФ, построенное на их основ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ходе семинарских занятий и самостоятельной работы под руководством преподавателя отрабатываются алгоритмы поиска решений в проблемных ситуациях, связанных с решением научных задач, а также некоторые исследовательские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бор исходной информации с интернет-сайтов и формирование баз анализируемых данных (например, о структуре налоговых доходах, налоговых штраф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работка эмпирического материала (построение соответствующих временных ря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амостоятельный расчет аналитических параметров, подготовка отчетности для сдачи в налоговый орган (например, заполнение налоговых деклараций)  и др.</w:t>
      </w:r>
    </w:p>
    <w:p>
      <w:pPr>
        <w:pStyle w:val="Heading3"/>
        <w:spacing w:before="0" w:after="0"/>
        <w:ind w:firstLine="709"/>
        <w:rPr/>
      </w:pPr>
      <w:r>
        <w:rPr>
          <w:rFonts w:eastAsia="Calibri" w:cs="Times New Roman" w:ascii="Times New Roman" w:hAnsi="Times New Roman"/>
        </w:rPr>
        <w:t>4.4</w:t>
        <w:tab/>
        <w:t>Научно-исследовательская работа – творческие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осмысления дискуссионных вопросов, а также в целях развития навыков и умений соответствующих компетенций и подготовки обучающихся к предпринимательской управленческой деятельности, предлагаются темы «сочинений»; некоторые эссе рекомендуется выполнять в небольших групп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практическому занятию необходимо изучить материалы лекции,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презентационный материал и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рекомендованную литературу. Самостоятельная работа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, в том числе домашние задания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 проводится с целью углубления знаний по дисциплине и предусматривает: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>
          <w:rStyle w:val="Value"/>
          <w:rFonts w:ascii="Times New Roman" w:hAnsi="Times New Roman" w:eastAsia="ヒラギノ角ゴ Pro W3;Times New Roman" w:cs="Times New Roman"/>
          <w:sz w:val="26"/>
          <w:szCs w:val="26"/>
          <w:lang w:val="ru-RU"/>
        </w:rPr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- повторение пройденного учебного материала, 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 xml:space="preserve">- ознакомление с 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рекомендованной литератур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  <w:lang w:val="ru-RU"/>
        </w:rPr>
        <w:t>ой</w:t>
      </w: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подготовку к практическим занятиям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выполнение домашних заданий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работу с электронными источниками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>- подготовку к сдаче зачет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Style w:val="Value"/>
          <w:rFonts w:eastAsia="ヒラギノ角ゴ Pro W3;Times New Roman" w:cs="Times New Roman" w:ascii="Times New Roman" w:hAnsi="Times New Roman"/>
          <w:sz w:val="26"/>
          <w:szCs w:val="26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ми текущего контроля уровня знаний, умений и владений, приобретаемых и усваиваемых каждым </w:t>
      </w:r>
      <w:r>
        <w:rPr>
          <w:rFonts w:cs="Times New Roman" w:ascii="Times New Roman" w:hAnsi="Times New Roman"/>
          <w:sz w:val="26"/>
          <w:szCs w:val="24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при изучении дисциплины «Налоги и налогообложение» являются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куссии в ходе семинарски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фератов и мини-сочи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, бизнес-кейсов, упражнений в ходе практических занятий и разбор домашних зад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россвордов.</w:t>
      </w:r>
    </w:p>
    <w:p>
      <w:pPr>
        <w:pStyle w:val="Normal"/>
        <w:spacing w:lineRule="auto" w:line="240" w:before="0" w:after="0"/>
        <w:jc w:val="both"/>
        <w:rPr>
          <w:rStyle w:val="Value"/>
          <w:rFonts w:ascii="Times New Roman" w:hAnsi="Times New Roman" w:eastAsia="ヒラギノ角ゴ Pro W3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искуссий в ходе семинар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дискуссиях </w:t>
      </w:r>
      <w:r>
        <w:rPr>
          <w:rFonts w:cs="Times New Roman" w:ascii="Times New Roman" w:hAnsi="Times New Roman"/>
          <w:sz w:val="26"/>
          <w:szCs w:val="24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необходимо знание лекционного материла, а также изучение рекомендован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дискусс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е значение имеет Единый государственный реестр налогоплательщика и идентификационный номер налогоплательщи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встречная проверк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условия необходимы для освобождения от исполнения обязанностей плательщика НДС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му в процессе исторической эволюции налоги превратились из дополнительного источника доходов государства в постоянный и основной источник доходов бюджет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ит различие налогов и сбор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заключается сущность налогов как экономической категор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взаимосвязано снижение налоговой нагрузки и рост доходов бюджета государства?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567" w:leader="none"/>
          <w:tab w:val="left" w:pos="720" w:leader="none"/>
          <w:tab w:val="left" w:pos="126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онно-правовых ресурсов в области налогооб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вы главные причины, вызвавшие необходимость формирования современной налоговой системы Российской Федерации?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татистических методов, используемых в экономике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теории Лаффера при расчете поступлений в бюдже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налогового планиров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теории весов при распределении налогов по уровням бюджетной систем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рганизации учетной политики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учета доходов и расходов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налогового планиров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расчета налоговой нагруз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рис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налоговых отчисл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ность и значимость сервиса "Налоговый календарь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готовка рефератов и мини-сочинений 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ефераты и мини-сочинения используются для </w:t>
      </w:r>
      <w:r>
        <w:rPr>
          <w:sz w:val="26"/>
          <w:szCs w:val="26"/>
          <w:u w:val="single"/>
          <w:lang w:val="ru-RU"/>
        </w:rPr>
        <w:t>развития умений и навыков</w:t>
      </w:r>
      <w:r>
        <w:rPr>
          <w:sz w:val="26"/>
          <w:szCs w:val="26"/>
          <w:lang w:val="ru-RU"/>
        </w:rPr>
        <w:t xml:space="preserve"> и осознания изученного лекционного материала; носят исследовательский характер и должны являться результатом самостоятельной творческой работы </w:t>
      </w:r>
      <w:r>
        <w:rPr>
          <w:sz w:val="26"/>
          <w:lang w:val="ru-RU"/>
        </w:rPr>
        <w:t>обучающегося</w:t>
      </w:r>
      <w:r>
        <w:rPr>
          <w:sz w:val="26"/>
          <w:szCs w:val="26"/>
          <w:lang w:val="ru-RU"/>
        </w:rPr>
        <w:t xml:space="preserve"> /группы </w:t>
      </w:r>
      <w:r>
        <w:rPr>
          <w:sz w:val="26"/>
          <w:lang w:val="ru-RU"/>
        </w:rPr>
        <w:t>обучающихся</w:t>
      </w:r>
      <w:r>
        <w:rPr>
          <w:sz w:val="26"/>
          <w:szCs w:val="26"/>
          <w:lang w:val="ru-RU"/>
        </w:rPr>
        <w:t xml:space="preserve">, содержать выводы и конкретные предложения. Темы рефератов и мини-сочинений предлагаются </w:t>
      </w:r>
      <w:r>
        <w:rPr>
          <w:sz w:val="26"/>
          <w:lang w:val="ru-RU"/>
        </w:rPr>
        <w:t>обучающимся</w:t>
      </w:r>
      <w:r>
        <w:rPr>
          <w:sz w:val="26"/>
          <w:szCs w:val="26"/>
          <w:lang w:val="ru-RU"/>
        </w:rPr>
        <w:t xml:space="preserve"> в ходе семинарского занятия по соответствующей теме. Сроки сдачи выполненных работ обозначаются преподавателем на занятии.</w:t>
      </w:r>
    </w:p>
    <w:p>
      <w:pPr>
        <w:pStyle w:val="1231"/>
        <w:numPr>
          <w:ilvl w:val="0"/>
          <w:numId w:val="0"/>
        </w:numPr>
        <w:tabs>
          <w:tab w:val="clear" w:pos="708"/>
          <w:tab w:val="left" w:pos="720" w:leader="none"/>
          <w:tab w:val="left" w:pos="921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При написании работы следует использовать информацию из специальной научной литературы (монографии, научные статьи – российские и зарубежные и др.), изучить нормативно-правовую базу по исследуемой тематике, отечественный и зарубежный опыт. Ориентировочный объем работы должен составлять не менее 10-ти страниц машинописного текста, отпечатанного через полуторный интервал (шрифт –12 p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емы рефератов  и мини-соч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налогового климата в Р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ентная система налогообложения как проявление УСН (упрощенная система налогообложения) и ЕНВД ( единый налог на вмененный доход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прогрессивной шкалы налогообложения при НДФЛ (налог на доходы физических лиц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конкретного зарубежного опыта в налогообложении физических лиц для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конкретного зарубежного опыта в налогообложении юридических лиц для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теории соотношения прямого и косвенного налогооб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сть косвенного налогообложения в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и отмены косвенного налогообложения в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пути распределения налогов по уровням бюджетной систе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фика налоговых льгот по регионам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ы налогообложения добывающего сектора эконом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ия налоговой оптимизации и миним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онятия "налоговое пространство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потенциал регионов Р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олюция налоговой системы 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и бухгалтерский уч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ые взносы в системе бюджетных до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 Решение задач  в ходе практических занятий и домашних зада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ромежуточного контроля </w:t>
      </w:r>
      <w:r>
        <w:rPr>
          <w:rFonts w:cs="Times New Roman" w:ascii="Times New Roman" w:hAnsi="Times New Roman"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в течение семестра предусматривается решение задач и выполнение упражн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типы задач, решаемых в ходе практических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бельный магазин реализовал следующие това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диваны – на сумму 800 000 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беденные столы – на сумму 600 000 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детские кровати – на сумму 100 000 р. (все суммы 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сумму НДС, начисленного по указанным опе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нтябре 2... года резидент РФ - физическое лицо  внес в кассу Детской спортивной школы благотворительный взнос 100 000 руб. Деньги были направлены на нужды детской спортивной команды. Годовой заработок лица составил 300 000 руб. С этого дохода организация-работодатель удержала налог на доходы физических лиц в размере 13%. Определите сумму НДФЛ с учетом социального налогового вычета, которую лицо должно было заплатить в бюджет, и сумму, причитающуюся к возврату резиденту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ое предприятие занято производством мебели и применяет упрощенную систему налогообложения. Объектом налогообложения, согласно принятой учетной политике, являются доходы, уменьшенные на величину расходов. Доходы от реализации продукции за налоговый период составили 750 000 руб.; материальные затраты - 640 000 руб.; расходы на заработную плату - 165 000 руб.Определите сумму единого налога по УС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а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е приобрело в январе текущего года легковой автомобиль, первоначальная стоимость которого составляет 620 000 руб. Автомобиль был введен в эксплуатацию в марте того же года. Данный объект основных средств относится к третьей амортизационной группе и по нему установлен срок полезного использования пять лет. Предприятие применяет линейный метод амортизации. Определите ежемесячную норму амортизации и сумму амортизационных отчислений за 1 квартал и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 боевых действий приобрел в прошлом году ½ доли земельного участка. Право собственности на приобретенную долю земельного участка зарегистрировано 12 ноября того же года. Кадастровая стоимость земельного участка составила 567 900 руб. Разрешенное использование земельного участка – «Для ведения личного подсобного хозяйства». Рассчитать земельный налог, необходимый к уплате за год приобретения участка с учетом норм, установленных по г.Нижний Новго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 Решение ситуационных задач и бизнес-кейсов  в ходе практических занятий и домашних зада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промежуточного контроля </w:t>
      </w:r>
      <w:r>
        <w:rPr>
          <w:rFonts w:cs="Times New Roman" w:ascii="Times New Roman" w:hAnsi="Times New Roman"/>
          <w:sz w:val="26"/>
          <w:szCs w:val="26"/>
          <w:u w:val="single"/>
        </w:rPr>
        <w:t>навыков и ум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в течение семестра предусматривается решение ситуационных задач и выполнение упражнений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но-аналитические упраж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ьзуя данные официального сайта Федеральной налоговой службы РФ, произвести оценку динамики поступления НДС в федеральный бюдж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трехлетний пери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гио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видам налогоплательщ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Изучить формы отчетности по налогу на прибыль (Отчет о налоговой базе и структуре начислений по налогу на прибыль организаций) за 5 лет и определить особенности распределения налог на прибыль между уровнями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йти на сайт Федеральной налоговой службы - вкладка «действующие налоги и сборы» и провести анализ действующих налоговых режим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истика примен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ение с общим режимом налогообло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черты специальных режи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пользуя номера Российской газеты за последние полгода, выявить изменения налогового законодательства. Результаты сгруппировать в таблиц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зменения налогов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53"/>
        <w:gridCol w:w="1307"/>
        <w:gridCol w:w="1272"/>
        <w:gridCol w:w="1354"/>
        <w:gridCol w:w="1359"/>
        <w:gridCol w:w="126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змен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ло ранее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зменений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ые  ситуационн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  Вводное задание на определение идентификационного номера налогоплательщика (ИН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ать структуру собственного ИНН (значения цифр в номере), используя пояснения ФНС РФ.  В том случае, если собственный ИНН не известен, воспользоваться электронным сервисом на сайте ФН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log.ru/rn52/</w:t>
        </w:r>
      </w:hyperlink>
      <w:r>
        <w:rPr>
          <w:rFonts w:cs="Times New Roman" w:ascii="Times New Roman" w:hAnsi="Times New Roman"/>
          <w:sz w:val="26"/>
          <w:szCs w:val="26"/>
        </w:rPr>
        <w:t>. Для разных регионов значение последних цифр в ссылке будет соответствовать номеру рег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</w:t>
      </w:r>
      <w:r>
        <w:rPr>
          <w:rFonts w:cs="Times New Roman" w:ascii="Times New Roman" w:hAnsi="Times New Roman"/>
          <w:sz w:val="26"/>
          <w:szCs w:val="26"/>
        </w:rPr>
        <w:t xml:space="preserve">. Задание на формирование собственной учетной записи в системе ФНС РФ  - прохождение регистрации в личном кабинете налогоплательщика на официальном сай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выполнения зад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в любую инспекцию ФНС в месте пребывания (то есть необязательно по месту регистрации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паспор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Н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логин и пароль для вход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ь регистрационную форму, используя ссылк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k2.service.nalog.ru/lk/lkn-reg.pdf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айт ФНС РФ – Физические лица – Вход в личный кабинет – Заполнить регистрационную форму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ти в Личный кабин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5. Примерные вопросы для тестирования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</w:t>
      </w:r>
      <w:r>
        <w:rPr>
          <w:rFonts w:cs="Times New Roman" w:ascii="Times New Roman" w:hAnsi="Times New Roman"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по дисциплине «Налоги и налогообложение» предусматривается выполнение тестовых заданий.</w:t>
      </w:r>
    </w:p>
    <w:p>
      <w:pPr>
        <w:pStyle w:val="Style24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правильный вариант ответа</w:t>
      </w:r>
    </w:p>
    <w:p>
      <w:pPr>
        <w:pStyle w:val="Style24"/>
        <w:shd w:fill="FFFFFF" w:val="clear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ация работает на УСН, должна ли она уплачивать налог на имущество, которое используется в деятельности, переведенной на УС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т, не должна;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должна пл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объектом обложения при УСН являются доходы, уменьшенные на величину расходов, налоговая ставк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т 1% до 6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5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 5%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каком объекте налогообложения (УСН) необходимо рассчитывать минимальный нало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ход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ходы -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какой системе для расчета единого налога используется коэффициент, учитывающий территориальные особенности осуществления деятель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й режим налогооб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Н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ЕНВД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оговая ставка для ЕНВ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6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5%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 5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настоящее время в России приме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грессивные ставки 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порциональные ставки НДФ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рессивные ставки 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кларацию по НДФЛ в налоговые органы обязаны представ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се налогоплательщ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 налоговые аг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зические лица, имеющие право на социальные и имущественные выч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6  Перечень вопросов для самопровер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Дайте определения налога как экономической катег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кажите взаимосвязь налогов с другими экономическими категор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В чем отличие налогов от сборов и пошли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зовите специфические признаки нал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 каким этапом развития общества связывают возникновение налог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чему налоги являются необходимым условием существования государст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Что выступает источником налогов на макроуровн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акие функции присущи налог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Назовите элемент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Каково содержание понятий «налогоплательщик» и «налоговый агент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Дайте определение налогов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Какие существуют способы уплаты налогов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Назовите классические принцип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Перечислите современные принципы налогооб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Что такое налоговое брем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Кто является плательщиком подоходного нал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Что является объектом обложения подоходным нало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 Какие льготы применяются по подоходному налог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Как определить налоговую базу для исчисления подоходного налог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Что относится к стандарт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Что относится к социаль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Что относится к имущественным выче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Кто является плательщиком налога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Что является объектом обложения налогом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Какие льготы применяются по налогу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Какие ставки применяются при исчислении налога на имущест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Что является объектом обложения земельным нало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 Какие льготы применяются по земельному налог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23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</w:t>
      </w:r>
      <w:r>
        <w:rPr>
          <w:rFonts w:cs="Times New Roman" w:ascii="Times New Roman" w:hAnsi="Times New Roman"/>
          <w:sz w:val="26"/>
          <w:szCs w:val="26"/>
        </w:rPr>
        <w:t xml:space="preserve">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 Описание шкал оцени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контроль качества усвоения студентами установлен зачет. На зачете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ет проводится в устной форме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знаний при сдаче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0"/>
        <w:ind w:right="10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5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3. Критерии и процедуры оценивания результатов обучения по дисциплине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н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ла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используются </w:t>
      </w:r>
      <w:r>
        <w:rPr>
          <w:rFonts w:cs="Times New Roman" w:ascii="Times New Roman" w:hAnsi="Times New Roman"/>
          <w:sz w:val="26"/>
          <w:szCs w:val="26"/>
        </w:rPr>
        <w:t>творческие и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актических заданий, ситуационных упражнений, творчески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чтено </w:t>
      </w:r>
      <w:r>
        <w:rPr>
          <w:rFonts w:cs="Times New Roman" w:ascii="Times New Roman" w:hAnsi="Times New Roman"/>
          <w:sz w:val="26"/>
          <w:szCs w:val="26"/>
        </w:rPr>
        <w:t>- обучающийся выполнил самостоятельно более 50% заданий и упражнений и может объяснить их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зачт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обучающийся выполнил самостоятельно менее 50% предложенных заданий и упражнений и затрудняется осмысленно объяснить их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ритерии оценки  индивидуального собеседования и письменных ответов на вопросы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чтен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при проведении опроса (написании ответов)  </w:t>
      </w:r>
      <w:r>
        <w:rPr>
          <w:rFonts w:cs="Times New Roman" w:ascii="Times New Roman" w:hAnsi="Times New Roman"/>
          <w:sz w:val="26"/>
          <w:szCs w:val="26"/>
        </w:rPr>
        <w:t>обучающийся озвучил (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ставил) более 50% требуемого материала, соответствующего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при проведении опроса (написании ответов)  </w:t>
      </w: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звучил (представил) менее 50% требуемого материала, соответствующего теме, не может ответить на наводящие вопросы и сформулировать собственную точку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6.4. Типовые контрольные задания или иные материалы, необходимые для оценки результатов обучения, характеризующих </w:t>
      </w:r>
      <w:r>
        <w:rPr>
          <w:rFonts w:cs="Times New Roman" w:ascii="Times New Roman" w:hAnsi="Times New Roman"/>
          <w:b/>
          <w:sz w:val="26"/>
          <w:szCs w:val="26"/>
        </w:rPr>
        <w:t>этапы формирования компетенций и (или) для итогового контроля сформированности компетенци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подготовки к зачету по дисциплине «Налоги и налогооблож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нятие налога и сбора по НК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признаки на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ные элементы на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ункции на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Классические принципы налогооб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инципы налогообложения 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тапы развития налоговой системы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лассификации на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нципы построения налоговой системы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ипы налоговой поли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нципы формирования, инструменты, цели и методы налоговой поли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ва и обязанности налоговых орга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ава и обязанности налогоплательщ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рганизация налогового контро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логовые правонарушения и ответственность за их соверш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тельщики НД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кт налогообложения и облагаемый оборот по НД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ая база по НД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авки и льготы по НД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исчисления и скоки уплаты НД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кономическая сущность и цели налога на прибыль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лательщики налога на прибыль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кт налогообложения и налоговая база по налогу на прибы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ставок налога на прибыль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числения и сроки уплаты налога на прибы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кономическая сущность налога на доходы физических л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лательщики НДФ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кт налогообложения и определение налоговой базы по НДФ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лассификация ставок НДФ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вычеты по НДФ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исчисления и сроки уплаты НДФЛ в бюдж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кцизы, порядок их исчис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 на добычу полезных ископаем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обенности налогообложения водным налог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боры за пользование объектами животного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боры за пользование объектами водных биологических ресур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сударственная пошл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лог на имущество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лог на игорный бизн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ранспортный нал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емельный нал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лог на имущество физических ли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Единый налог на вмененный доход для отдельных видов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прощенная система налогооб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Единый сельскохозяйственный нал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истема налогообложения при выполнении соглашений о разделе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актические контрольные задания для подготовки к зачету по дисциплине "Налоги и налогообложени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  <w:r>
        <w:rPr>
          <w:rFonts w:cs="Times New Roman" w:ascii="Times New Roman" w:hAnsi="Times New Roman"/>
          <w:sz w:val="26"/>
          <w:szCs w:val="26"/>
        </w:rPr>
        <w:t>(П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имается производством 40 %-ной водки, разливает ее по пол-литровым бутылкам. За март месяц организация произвела и реализовала: 5 марта – 2 500 бутылок  12 марта – 5 000 бутылок, 24 марта – 6 800 бутылок. Отпускная цена одной бутылки водки без учета акциза и НДС составляет 260 руб. Определить сумму акциза и НДС, подлежащие уплате в бюджет за указанный налоговый период. Для решения использовать положения глав 21, 22 Налогового Кодекса РФ.</w:t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(П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йной фабрикой в январе была выплачена Петрову И.Н. заработная плата в сумме 15 670 руб., выдана форменная одежда, стоимостью 1 200 руб. В феврале ему выплачена заработная плата 12 280 руб., выдан комбинезон детский в счет выплаты заработной платы. Себестоимость комбинезона 820 руб., цена реализации 1 150 руб. без учета НДС. Петров имеет одного ребенка дошкольного возраста, состоит в законном браке, заявление о стандартных вычетах и все необходимые документы в бухгалтерию представлены. Определить порядок расчета и уплаты суммы НДФЛ по указанным доходам за январь и за фев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3. </w:t>
      </w:r>
      <w:r>
        <w:rPr>
          <w:rFonts w:cs="Times New Roman" w:ascii="Times New Roman" w:hAnsi="Times New Roman"/>
          <w:sz w:val="26"/>
          <w:szCs w:val="26"/>
        </w:rPr>
        <w:t>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год выручка от реализации продукции промышленного предприятия составила: по продукции А — 560 854 руб., в т.ч. НДС по ставке 18 %; по продукции В — 150 590 руб., в т.ч. НДС по ставке 10 %.Материальные расходы за данный период составили 175 900 руб., заработная плата персонала — 93 564 руб., сумма амортизации, начисленной по всем объектам основных средств линейным методом, принятым в целях налогообложения, — 49 260 руб., расходы на продажу продукции составили 62 420 руб. Арендные платежи за год в соответствии с договором составили 129 800 руб., в т.ч. НДС по ставке 1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алоговую базу по налогу на  прибыль и сумму налога на прибыль. Указать срок подачи годовой налоговой декларации и срок уплаты налога на прибыль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sz w:val="26"/>
          <w:szCs w:val="26"/>
        </w:rPr>
        <w:t xml:space="preserve"> (ПК-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читать сумму налога на имущество организации за 1 квартал. Указать сроки уплаты в бюджет налога на имущество и сроки сдачи декларации за 1 квартал,  1 полугодие, 9 месяцев и за год. Данные для расчета приведены в таблице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86"/>
        <w:gridCol w:w="989"/>
        <w:gridCol w:w="1087"/>
        <w:gridCol w:w="891"/>
        <w:gridCol w:w="931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чета бухгалтерского учета</w:t>
            </w:r>
          </w:p>
        </w:tc>
        <w:tc>
          <w:tcPr>
            <w:tcW w:w="38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татки по счетам, руб.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«Основные средства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«Амортизация ОС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«Нематериальные активы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8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«Амортизация нематериаль</w:t>
              <w:softHyphen/>
              <w:t>ных активов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«Материалы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«Заготовление и приобретение материальных ценностей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«Отклонение в стоимости материальных ценностей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«Основное производство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«Готовая продукция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«Расчетные счета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200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«Финансовые вложения»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sz w:val="26"/>
          <w:szCs w:val="26"/>
        </w:rPr>
        <w:t xml:space="preserve"> 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течение месяца оприходовала и оплат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  2 телевизора по цене 14 600 руб. без учета НДС; один из них передан базе отдыха, другой — хранится на складе; счет-фактура име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   факс по цене 9 400 руб. без учета НДС; передан секретарю директора, счета-фактуры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   материалы стоимостью 11 800 руб., в том числе НДС; переданы в производство на сумму 9 800 руб., счет-фактура име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 копировальный аппарат стоимостью 17 700 руб., в том числе НДС, — передан в эксплуатацию в отдел кадров, счет-фактура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м реализовано в том же меся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  станок по цене 15 480 руб. (без учета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   готовая продукция на сумму 57 997 руб., в том числе НДС по ставке 18 %, затраты на её производство составили 44 5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умму НДС, которую предприятие может предъявить к вычету и должно уплатить в бюджет.</w:t>
      </w:r>
    </w:p>
    <w:p>
      <w:pPr>
        <w:pStyle w:val="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е практические задания для подготов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ной работы </w:t>
      </w:r>
      <w:r>
        <w:rPr>
          <w:rFonts w:cs="Times New Roman" w:ascii="Times New Roman" w:hAnsi="Times New Roman"/>
          <w:sz w:val="26"/>
          <w:szCs w:val="26"/>
        </w:rPr>
        <w:t>по дисциплине "Налоги и налогообложение"</w:t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1. </w:t>
      </w:r>
    </w:p>
    <w:p>
      <w:pPr>
        <w:pStyle w:val="Style33"/>
        <w:rPr/>
      </w:pPr>
      <w:r>
        <w:rPr>
          <w:sz w:val="26"/>
          <w:szCs w:val="26"/>
        </w:rPr>
        <w:t>1. (ПК-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ьзуя информационное Письмо Министерства финансов РФ «О списке международных договоров РФ», проанализируйте: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с каким количеством стран на текущий момент у РФ заключены подобные договора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средний период действия соглашений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временная активность их заключения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приоритетные сферы действия.</w:t>
      </w:r>
    </w:p>
    <w:p>
      <w:pPr>
        <w:pStyle w:val="Style28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/>
      </w:pPr>
      <w:r>
        <w:rPr>
          <w:sz w:val="26"/>
          <w:szCs w:val="26"/>
        </w:rPr>
        <w:t>2. (ПК-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следите динамику ставок акциза за последние 5-7 лет для 5 видов подакцизных товаров - ПАТ, выбранных на собственное усмотрение. Для задания используйте редакции статьи 193 главы 22 Налогового Кодекса РФ.</w:t>
      </w:r>
    </w:p>
    <w:p>
      <w:pPr>
        <w:pStyle w:val="Style33"/>
        <w:rPr/>
      </w:pPr>
      <w:r>
        <w:rPr>
          <w:sz w:val="26"/>
          <w:szCs w:val="26"/>
        </w:rPr>
        <w:t>Сформируйте характеристику свидетельств по осуществлению операций с подакцизными товарами: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Суть характеристики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условия получения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 xml:space="preserve">влияние на налогообложение. </w:t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  <w:t>Разработайте алгоритм возврата акциза из бюджета согласно главе 22 НК РФ.</w:t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2. </w:t>
      </w:r>
    </w:p>
    <w:p>
      <w:pPr>
        <w:pStyle w:val="Style33"/>
        <w:rPr/>
      </w:pPr>
      <w:r>
        <w:rPr>
          <w:sz w:val="26"/>
          <w:szCs w:val="26"/>
        </w:rPr>
        <w:t>1. (ПК-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авните варианты изменения сроков уплаты налога по следующим основаниям: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срок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платность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последствия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периодичность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условия использования (причины).</w:t>
      </w:r>
    </w:p>
    <w:p>
      <w:pPr>
        <w:pStyle w:val="Style28"/>
        <w:numPr>
          <w:ilvl w:val="0"/>
          <w:numId w:val="0"/>
        </w:numP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0"/>
        </w:numPr>
        <w:ind w:left="284" w:hanging="0"/>
        <w:rPr>
          <w:sz w:val="26"/>
          <w:szCs w:val="26"/>
        </w:rPr>
      </w:pPr>
      <w:r>
        <w:rPr>
          <w:sz w:val="26"/>
          <w:szCs w:val="26"/>
        </w:rPr>
        <w:t>2. (ПК-3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анализируйте Письмо ФНС России от 19.06.2014 № БС-4-11/11793@ «О налоге на имущество организаций» и определите, в каком порядке исчисляется налог на имущество организаций в случае возникновения (прекращения) у налогоплательщика в течении налогового периода права собственности на объекты недвижимого имущества, указанные в статье 378.2 НК РФ.</w:t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3. </w:t>
      </w:r>
    </w:p>
    <w:p>
      <w:pPr>
        <w:pStyle w:val="Style33"/>
        <w:rPr/>
      </w:pPr>
      <w:r>
        <w:rPr>
          <w:sz w:val="26"/>
          <w:szCs w:val="26"/>
        </w:rPr>
        <w:t>1. (ПК-2) Определите полномочия следующих органов в налоговых отношениях: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Бюро технической инвентаризации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Государственная автоинспекция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ЗАГС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статистики;</w:t>
      </w:r>
    </w:p>
    <w:p>
      <w:pPr>
        <w:pStyle w:val="Style28"/>
        <w:numPr>
          <w:ilvl w:val="0"/>
          <w:numId w:val="7"/>
        </w:numPr>
        <w:ind w:left="568" w:firstLine="284"/>
        <w:rPr>
          <w:sz w:val="26"/>
          <w:szCs w:val="26"/>
        </w:rPr>
      </w:pPr>
      <w:r>
        <w:rPr>
          <w:sz w:val="26"/>
          <w:szCs w:val="26"/>
        </w:rPr>
        <w:t>Министерство финансов.</w:t>
      </w:r>
    </w:p>
    <w:p>
      <w:pPr>
        <w:pStyle w:val="Style34"/>
        <w:numPr>
          <w:ilvl w:val="0"/>
          <w:numId w:val="0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numPr>
          <w:ilvl w:val="0"/>
          <w:numId w:val="0"/>
        </w:numPr>
        <w:ind w:left="360" w:hanging="360"/>
        <w:rPr/>
      </w:pPr>
      <w:r>
        <w:rPr>
          <w:sz w:val="26"/>
          <w:szCs w:val="26"/>
        </w:rPr>
        <w:t>2. (ПК-3) Используя данные сайтов ФНС РФ www.nalog.ru и Федеральной службы государственной статистики www.gks.ru охарактеризуйте 10 любых налогов и сборов РФ. Результаты исследования представьте в форме таблицы.</w:t>
      </w:r>
    </w:p>
    <w:p>
      <w:pPr>
        <w:pStyle w:val="24"/>
        <w:spacing w:lineRule="auto" w:line="240" w:before="0" w:after="0"/>
        <w:ind w:left="5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должна включать следующие ча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18"/>
        </w:numPr>
        <w:tabs>
          <w:tab w:val="clear" w:pos="708"/>
          <w:tab w:val="left" w:pos="550" w:leader="none"/>
        </w:tabs>
        <w:ind w:left="770" w:hanging="7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материалы, определяющие процедуры оценивания.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е о порядке разработки и утверждения образовательных программ НН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7. Учебно-методическое и информационное обеспечение дисциплины "Налоги и налогообложение"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 (нормативные правовые докумен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оговый кодекс Российской Федерации: часть 1 от 31 июля 1998 г. N 146-ФЗ в редакции ФЗ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12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475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логовый кодекс Российской Федерации: часть 2 от 5 августа 2000 г. N 117-ФЗ  в редакции 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8.12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9791/3d0cac60971a511280cbba229d9b6329c07731f7/" \l "dst10000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475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едеральный закон № 943-ФЗ от 21.03.1991 «О налоговых органах Российской Федерации» в редакции 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3.07.2016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200743/b004fed0b70d0f223e4a81f8ad6cd92af90a7e3b/" \l "dst10048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N 290-ФЗ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сновные направления налоговой политики России на 2020 год и на плановый период 2021 - 2022 год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симов С. А. История налогообложения: Учебное пособие/Малис Н. И., Анисимов С. А., Данилькевич М. А., под ред. Малис Н. И. - М.: Магистр, НИЦ ИНФРА-М, 2016. - 248 с.: 60x88 1/16 (Обложка) ISBN 978-5-9776-0256-3, 80 экз. Режим доступа:  http://znanium.com/catalog.php?bookinfo=51599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й учет: Учебное пособие / Л.М. Бурмистрова. - 3-e изд., перераб. и доп. - М.: Форум: НИЦ ИНФРА-М, 2014. - 320 с. - ISBN 978-5-91134-855-7.  Режим доступа: http://znanium.com/catalog.php?bookinfo=3042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ая (финансовая) отчетность коммерческих предприятий: Учебное пособие / М.В. Беспалов, И.Т. Абдукаримов. - М.: НИЦ ИНФРА-М, 2013. - 192 с. - ISBN 978-5-16-006518-2. Режим доступа: http://znanium.com/catalog.php?bookinfo=39563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алиев, М.М. Особенности налогообложения малого бизнеса [Электронный ресурс] : Учебное пособие / М. М. Газалиев, В. А. Осипов. — М.: Издательско-торговая корпорация «Дашков и К°», 2014. — 116 с. - ISBN 978-5-394-02502-0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4638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нчаренко, Л.И. Налоговые и таможенные инструменты регулирования инновационной деятельности [Электронный ресурс]: Монография / Гончаренко Л. И. и др.; под научной ред. д.э.н., проф. Гончаренко Л. И. и д.э.н., доц. Пинской М. Р. — М.: Издательско-торговая корпорация «Дашков и К°», 2014. — 224 с. - ISBN 978-5-394-02504-4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4642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ук Н.Ф. Налоги и налогообложение: учебное пособие - М.:НИЦ ИНФРА-М, 2016. - 249 с.: 60x90 1/16. - (Высшее образование: Бакалавриат) (Переплёт 7БЦ) ISBN 978-5-16-011742-3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42260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харьин В.Р. Налоги и налогообложение : учеб. пособие / В.Р. Захарьин. — 3-е изд., перераб. и доп. — М. : ИД «ФОРУМ» : ИНФРА-М, 2017. — 336 с. — (Профессиональное образование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доступ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ttp://znanium.com/catalog.php?bookinfo=79218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; под ред. д. э .н., проф. А. З. Дадашева. — М.: Издательско-торговая корпорация «Дашков и К°», 2015. — 160 с. - ISBN 978-5-394-02439-9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13257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оги и налогообложение. Практикум : учеб. пособие / Н.И. Яшина, М.Ю. Гинзбург, Л.А. Чеснокова. — М. : РИОР : ИНФРА-М, 2017. — 80 с. + Доп. материалы [Электронный ресурс; Режим доступа http://www.znanium.com]. — (Высшее образование: Бакалавриат).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dx.doi.org/10.12737/1959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менеджмент и налоговое планирование в России: Монография / Е.Н. Евстигнеев, Н.Г. Викторова. - М.: НИЦ ИНФРА-М, 2013. - 270 с. - ISBN 978-5-16-005597-8. Режим доступа: http://znanium.com/catalog.php?bookinfo=4275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е организаций и физических лиц: Учебное пособие / Т.Е. Косарева и др.; Под ред. Т.Е. Косаревой. - 8-e изд., испр. и доп. - М.: НИЦ ИНФРА-М, 2014. - 240 с. - ISBN 978-5-16-006546-5. Режим доступа: http://znanium.com/catalog.php?bookinfo=39646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и налоговое администрирование: Учебное пособие / А.В. Аронов, В.А. Кашин. - М.: Магистр: НИЦ ИНФРА-М, 2013. - 544 с.- ISBN 978-5-9776-0273-0. Режим доступа: http://znanium.com/catalog.php?bookinfo=49332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право России: Учебник для вузов / Ю.А. Крохина, Н.С. Бондарь, В.В. Гриценко, И.И. Кучеров; Отв. ред. Ю.А. Крохина. - 5-e изд., испр. - М.: Норма: НИЦ ИНФРА-М, 2015. - 704 с. - ISBN 978-5-91768-528-1. Режим доступа: http://znanium.com/catalog.php?bookinfo=47843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правосудие в решениях Конституционного Суда Российской Федерации: Монография / К.А. Сасов. - М.: Норма, 2013. - 256 с. - ISBN 978-5-91768-386-7. Режим доступа: http://znanium.com/catalog.php?bookinfo=40757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ое регулирование трансфертного ценообразования в России: Учебник/Л.П.Грундел, Н.И.Малис - М.: Магистр, НИЦ ИНФРА-М, 2015. - 256 с. - ISBN 978-5-9776-0372-0, 200. Режим доступа: http://znanium.com/catalog.php?bookinfo=52335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, В. А. Теория и практика распределения налоговых полномочий в России [Электронный ресурс]: монография / В. А. Николаев. – М.: Логос, 2013. – 172 с. - ISBN 978-5-98704-749-1. Режим доступа: http://znanium.com/catalog.php?bookinfo=46914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методика проведения налоговых проверок: Учебное пособие / В.В.Кузьменко, Н.С.Бескоровайная, А.А.Рубежной  - М.: Вузовский учебник: НИЦ ИНФРА-М, 2013. - 186 с. - ISBN 978-5-9558-0213-8. Режим доступа: http://znanium.com/catalog.php?bookinfo=40266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арева, В.М. Эволюция взглядов классиков налоговой науки на использование налоговых льгот [Электронный ресурс] / В.М. Пушкарева. - М.: Инфра-М; Вузовский Учебник, 2015. - 22 с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catalog.php?bookinfo=527041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и практика налогообложения: Учебник / Н.И. Малис, И.В. Горский, С.А. Анисимов; Под ред. Н.И. Малиса - 2-e изд., перераб. и доп. - М.: Магистр: НИЦ ИНФРА-М, 2013. - 432 с. - ISBN 978-5-9776-0261-7. Режим доступа: http://znanium.com/catalog.php?bookinfo=3921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налогообложением и налоговыми рисками резидентов технопарков в сфере высоких технологий: Монография / Н.Г. Викторова. - М.: НИЦ Инфра-М, 2013. - 167 с. -  ISBN 978-5-16-006356-0. Режим доступа: http://znanium.com/catalog.php?bookinfo=37359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касова Ю.И.  Бюджетно-налоговый потенциал в финансовом регулировании региона: Монография. –Проспект. -2013. – 180 с. - ISBN:978-5-7638-2770-5. Режим доступа: http://znanium.com/catalog.php?bookinfo=4920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сурсов информационно-телекоммуникационной сети  Интернет, необходимых для освоения дисциплины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вободный.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сультант плюс [Электронный ресурс]; база содержит все нормативно-правую информацию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стерство финансов Российской Федерации [Электронный ресурс]; база содержит финансовые материалы по субъектам РФ. – Режим доступа: http://minfin.ru, свободны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фициальный сайт для размещения информации о государственных (муниципальных) учреждениях [Электронный ресурс]; база содержит статистические и аналитические отчеты по видам учреждений в Российской Федерации.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bus.gov.ru/pub/home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едеральная налоговая служба РФ [Электронный ресурс]; база содержит сводные налоговые данные по РФ, в разрезе субъектов и муниципальных образований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nalog.ru/</w:t>
        </w:r>
      </w:hyperlink>
      <w:r>
        <w:rPr>
          <w:rFonts w:cs="Times New Roman" w:ascii="Times New Roman" w:hAnsi="Times New Roman"/>
          <w:sz w:val="26"/>
          <w:szCs w:val="26"/>
        </w:rPr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Сайт Российских Налогоплательщиков [Электронный ресурс]; база содержит  налоговые данные по РФ. – Режим доступа:  </w:t>
      </w:r>
      <w:hyperlink r:id="rId14">
        <w:r>
          <w:rPr>
            <w:rStyle w:val="InternetLink"/>
            <w:color w:val="000000"/>
            <w:sz w:val="26"/>
            <w:szCs w:val="26"/>
          </w:rPr>
          <w:t>http://nalogi.com.ru</w:t>
        </w:r>
      </w:hyperlink>
      <w:r>
        <w:rPr>
          <w:color w:val="000000"/>
          <w:sz w:val="26"/>
          <w:szCs w:val="26"/>
        </w:rPr>
        <w:t>, свободный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Ваш налоговый консультант [Электронный ресурс]; база содержит информационные данные по налогам. – Режим доступа: </w:t>
      </w:r>
      <w:hyperlink r:id="rId15">
        <w:r>
          <w:rPr>
            <w:rStyle w:val="InternetLink"/>
            <w:color w:val="000000"/>
            <w:sz w:val="26"/>
            <w:szCs w:val="26"/>
          </w:rPr>
          <w:t>http://www.levy.ru</w:t>
        </w:r>
      </w:hyperlink>
      <w:r>
        <w:rPr>
          <w:color w:val="000000"/>
          <w:sz w:val="26"/>
          <w:szCs w:val="26"/>
        </w:rPr>
        <w:t>, свободный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4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1. Обучение обучающихся с ограниченными возможностями здоровья </w:t>
      </w:r>
      <w:r>
        <w:rPr/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/>
        <w:t xml:space="preserve">здоровья филиал обеспечивает: </w:t>
      </w:r>
    </w:p>
    <w:p>
      <w:pPr>
        <w:pStyle w:val="Default"/>
        <w:jc w:val="both"/>
        <w:rPr/>
      </w:pPr>
      <w:r>
        <w:rPr/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/>
      </w:pPr>
      <w:r>
        <w:rPr/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3. Образование обучающихся с ограниченными возможностями здоровья </w:t>
      </w:r>
      <w:r>
        <w:rPr/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печатной форме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5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5"/>
        <w:numPr>
          <w:ilvl w:val="0"/>
          <w:numId w:val="2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5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5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5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5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5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5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5"/>
        <w:numPr>
          <w:ilvl w:val="0"/>
          <w:numId w:val="21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Милосердова А.Н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49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6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rpurlitem">
    <w:name w:val="serp-url__ite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Value">
    <w:name w:val="value"/>
    <w:qFormat/>
    <w:rPr/>
  </w:style>
  <w:style w:type="character" w:styleId="Style12">
    <w:name w:val="Осн.Абзац Знак"/>
    <w:qFormat/>
    <w:rPr>
      <w:rFonts w:ascii="Times New Roman" w:hAnsi="Times New Roman" w:cs="Times New Roman"/>
      <w:sz w:val="24"/>
      <w:szCs w:val="23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1 Мой Знак"/>
    <w:qFormat/>
    <w:rPr>
      <w:rFonts w:ascii="Arial" w:hAnsi="Arial" w:cs="Arial"/>
      <w:b/>
      <w:sz w:val="28"/>
    </w:rPr>
  </w:style>
  <w:style w:type="character" w:styleId="22">
    <w:name w:val="Заголовок 2 Мой Знак"/>
    <w:qFormat/>
    <w:rPr>
      <w:rFonts w:ascii="Cambria" w:hAnsi="Cambria" w:cs="Cambria"/>
      <w:b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_книги Знак"/>
    <w:qFormat/>
    <w:rPr>
      <w:rFonts w:ascii="Times New Roman" w:hAnsi="Times New Roman" w:cs="Times New Roman"/>
      <w:color w:val="000000"/>
      <w:spacing w:val="-2"/>
      <w:sz w:val="21"/>
      <w:szCs w:val="21"/>
    </w:rPr>
  </w:style>
  <w:style w:type="character" w:styleId="Style16">
    <w:name w:val="Список маркированный точки Знак"/>
    <w:qFormat/>
    <w:rPr>
      <w:rFonts w:ascii="Times New Roman" w:hAnsi="Times New Roman" w:cs="Times New Roman"/>
      <w:color w:val="000000"/>
      <w:spacing w:val="-2"/>
      <w:sz w:val="21"/>
      <w:szCs w:val="21"/>
    </w:rPr>
  </w:style>
  <w:style w:type="character" w:styleId="Style17">
    <w:name w:val="Список нумерованный Знак"/>
    <w:qFormat/>
    <w:rPr>
      <w:rFonts w:ascii="Times New Roman" w:hAnsi="Times New Roman" w:cs="Times New Roman"/>
      <w:color w:val="000000"/>
      <w:spacing w:val="-2"/>
      <w:sz w:val="21"/>
      <w:szCs w:val="21"/>
    </w:rPr>
  </w:style>
  <w:style w:type="character" w:styleId="Style18">
    <w:name w:val="Курсив"/>
    <w:qFormat/>
    <w:rPr>
      <w:i/>
    </w:rPr>
  </w:style>
  <w:style w:type="character" w:styleId="Style19">
    <w:name w:val="Полужирное начертание"/>
    <w:qFormat/>
    <w:rPr>
      <w:b/>
    </w:rPr>
  </w:style>
  <w:style w:type="character" w:styleId="Style20">
    <w:name w:val="Курсив и полужирное начертание"/>
    <w:qFormat/>
    <w:rPr>
      <w:b/>
      <w:i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Верхний колонтитул Знак"/>
    <w:basedOn w:val="Style10"/>
    <w:qFormat/>
    <w:rPr>
      <w:sz w:val="22"/>
      <w:szCs w:val="22"/>
    </w:rPr>
  </w:style>
  <w:style w:type="character" w:styleId="Style2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аголовок 1 Мой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Cs w:val="false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Заголовок 2 Мой"/>
    <w:basedOn w:val="Subtitle"/>
    <w:qFormat/>
    <w:pPr/>
    <w:rPr>
      <w:b/>
    </w:rPr>
  </w:style>
  <w:style w:type="paragraph" w:styleId="Style27">
    <w:name w:val="Текст_книги"/>
    <w:basedOn w:val="Normal"/>
    <w:qFormat/>
    <w:pPr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1"/>
      <w:szCs w:val="21"/>
      <w:lang w:val="en-US"/>
    </w:rPr>
  </w:style>
  <w:style w:type="paragraph" w:styleId="Style28">
    <w:name w:val="Список маркированный точки"/>
    <w:basedOn w:val="Style27"/>
    <w:qFormat/>
    <w:pPr>
      <w:numPr>
        <w:ilvl w:val="0"/>
        <w:numId w:val="7"/>
      </w:numPr>
      <w:ind w:left="568" w:firstLine="284"/>
    </w:pPr>
    <w:rPr/>
  </w:style>
  <w:style w:type="paragraph" w:styleId="Style29">
    <w:name w:val="Таблица_номер_таблицы"/>
    <w:basedOn w:val="Style27"/>
    <w:qFormat/>
    <w:pPr>
      <w:suppressAutoHyphens w:val="true"/>
      <w:spacing w:before="60" w:after="60"/>
      <w:jc w:val="right"/>
    </w:pPr>
    <w:rPr>
      <w:i/>
      <w:spacing w:val="0"/>
      <w:sz w:val="19"/>
      <w:szCs w:val="19"/>
    </w:rPr>
  </w:style>
  <w:style w:type="paragraph" w:styleId="Style30">
    <w:name w:val="Таблица_заголовок_столбц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ru-RU" w:bidi="ar-SA" w:eastAsia="zh-CN"/>
    </w:rPr>
  </w:style>
  <w:style w:type="paragraph" w:styleId="Style31">
    <w:name w:val="Таблица_заголовок"/>
    <w:basedOn w:val="Style27"/>
    <w:qFormat/>
    <w:pPr>
      <w:spacing w:before="0" w:after="100"/>
      <w:ind w:hanging="0"/>
      <w:jc w:val="center"/>
    </w:pPr>
    <w:rPr>
      <w:b/>
      <w:sz w:val="19"/>
      <w:szCs w:val="19"/>
    </w:rPr>
  </w:style>
  <w:style w:type="paragraph" w:styleId="Style32">
    <w:name w:val="Таблица_текст_внутри"/>
    <w:basedOn w:val="Style30"/>
    <w:qFormat/>
    <w:pPr>
      <w:spacing w:before="0" w:after="120"/>
      <w:jc w:val="left"/>
    </w:pPr>
    <w:rPr>
      <w:i w:val="false"/>
    </w:rPr>
  </w:style>
  <w:style w:type="paragraph" w:styleId="Style33">
    <w:name w:val="Список нумерованный"/>
    <w:basedOn w:val="Style28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1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52/" TargetMode="External"/><Relationship Id="rId3" Type="http://schemas.openxmlformats.org/officeDocument/2006/relationships/hyperlink" Target="https://lk2.service.nalog.ru/lk/lkn-reg.pdf" TargetMode="External"/><Relationship Id="rId4" Type="http://schemas.openxmlformats.org/officeDocument/2006/relationships/hyperlink" Target="http://znanium.com/catalog.php?bookinfo=514638" TargetMode="External"/><Relationship Id="rId5" Type="http://schemas.openxmlformats.org/officeDocument/2006/relationships/hyperlink" Target="http://znanium.com/catalog.php?bookinfo=514642" TargetMode="External"/><Relationship Id="rId6" Type="http://schemas.openxmlformats.org/officeDocument/2006/relationships/hyperlink" Target="http://znanium.com/catalog.php?bookinfo=542260" TargetMode="External"/><Relationship Id="rId7" Type="http://schemas.openxmlformats.org/officeDocument/2006/relationships/hyperlink" Target="http://znanium.com/catalog.php?bookinfo=513257" TargetMode="External"/><Relationship Id="rId8" Type="http://schemas.openxmlformats.org/officeDocument/2006/relationships/hyperlink" Target="http://www.dx.doi.org/10.12737/1959" TargetMode="External"/><Relationship Id="rId9" Type="http://schemas.openxmlformats.org/officeDocument/2006/relationships/hyperlink" Target="http://znanium.com/catalog.php?bookinfo=527041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bus.gov.ru/pub/home" TargetMode="External"/><Relationship Id="rId13" Type="http://schemas.openxmlformats.org/officeDocument/2006/relationships/hyperlink" Target="http://www.nalog.ru/" TargetMode="External"/><Relationship Id="rId14" Type="http://schemas.openxmlformats.org/officeDocument/2006/relationships/hyperlink" Target="http://nalogi.com.ru/" TargetMode="External"/><Relationship Id="rId15" Type="http://schemas.openxmlformats.org/officeDocument/2006/relationships/hyperlink" Target="http://www.levy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54:00Z</dcterms:created>
  <dc:creator>1</dc:creator>
  <dc:description/>
  <cp:keywords/>
  <dc:language>en-US</dc:language>
  <cp:lastModifiedBy>ALLA</cp:lastModifiedBy>
  <cp:lastPrinted>2015-07-16T11:02:00Z</cp:lastPrinted>
  <dcterms:modified xsi:type="dcterms:W3CDTF">2020-10-21T05:35:00Z</dcterms:modified>
  <cp:revision>36</cp:revision>
  <dc:subject/>
  <dc:title>МИНИСТЕРСТВО ОБРАЗОВАНИЯ И НАУКИ РОССИЙСКОЙ ФЕДЕРАЦИИ</dc:title>
</cp:coreProperties>
</file>