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ретная мате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Discrete Mathematic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 Б1.О.07 «Дискретная математика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1 курса в 1 и 2 семестрах, 7 зачетных единицы, 252 часа, зачет по окончании 1 семестра, экзамен по окончании 2 семес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7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Discrete Mathematics" refers to the mandatory part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07 «Дискретная математ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52"/>
        <w:gridCol w:w="4273"/>
        <w:gridCol w:w="1697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/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Student is able to search, realize critical analysis and synthesis of information, apply a systematic approach to solve the task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1.1. Знает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цип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бо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отбо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he principles of collection, selection and synthesis of information</w:t>
            </w:r>
            <w:r>
              <w:rPr>
                <w:rFonts w:cs="Arial" w:ascii="Arial" w:hAnsi="Arial"/>
                <w:color w:val="212121"/>
                <w:sz w:val="14"/>
                <w:szCs w:val="14"/>
                <w:lang w:val="en-US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новные способы синтеза и анализа научной информации; обладать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способностью использовать базовые знания естественных наук, математики и информатики, основные факты, концепции и принципы теорий, связанных с фундаментальной информатикой и информационными технологиями; иметь представление об основных алгоритмах и методах дискретной математик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now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he basic </w:t>
            </w:r>
            <w:r>
              <w:rPr>
                <w:rFonts w:cs="&amp;quot;Times New Roman" w:ascii="&amp;quot;Times New Roman" w:hAnsi="&amp;quot;Times New Roman"/>
                <w:i/>
                <w:lang w:val="en-US"/>
              </w:rPr>
              <w:t>methods of synthesis and analysis of scientific information;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i/>
                <w:lang w:val="en-US"/>
              </w:rPr>
              <w:t>have the ability to use basic knowledge of the natural sciences, mathematics and computer science, basic facts, concepts and principles of theories related to fundamental computer science and information technology;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ave an idea of the basic algorithms and methods of discrete mathematic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-1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носить разнородные явления и систематизировать их в рамках избранных видов профессиональной деятельности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is a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correlate disparate phenomena and systematize them within the framework of selected types of professional activit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ереводить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 xml:space="preserve">на математический язык проблемы, поставленные в рамках других предметных областе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обретать новые научные и профессиональные знания, используя современные образовательные и информационные технологии; применять на практике основные алгоритмы и методы дискретной математик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HTML1"/>
              <w:spacing w:lineRule="atLeast" w:line="194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</w:t>
            </w:r>
            <w:r>
              <w:rPr>
                <w:rFonts w:cs="&amp;quot;Times New Roman" w:ascii="&amp;quot;Times New Roman" w:hAnsi="&amp;quot;Times New Roman"/>
                <w:i/>
                <w:lang w:val="en-US"/>
              </w:rPr>
              <w:t>translate problems posed within other subject areas into mathematical language; t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cquire new scientific and professional knowledge using modern educational and information technology; put into practice the basic algorithms and methods of discrete mathematic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П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 /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>Student is able to apply the fundamental knowledge gained in the field of mathematical and (or) natural sciences, and use them in professional activiti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.1. Зна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оложения и концепции в области математических и естественных наук, базовые теории и основную терминологию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he basic concepts and concepts in the field of mathematical and natural sciences, basic theories basic terminolog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новные понятия и утверждения дискретной математики;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 xml:space="preserve">основные операции над множествами, законы и тождества алгебры множест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бинарных отношений; теорему о факторизации для отношений эквивалентности; свойства конечных упорядоченных множеств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йства отображений: инъекцию, сюръекцию, биекцию; 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 xml:space="preserve">понятия счетного множества и множества мощности континуум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равила комбинаторики: правила равенства, суммы, произведения, принцип последовательного выбора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основные понятия комбинаторики: перестановки, размещения и сочетания с повторениями и без повторений, формулы для вычисления их числа; бином Ньютона и треугольник Паскаля; принцип включения-исключения; понятия упорядоченного и неупорядоченного разбиения, формулы для вычисления числа разбиений с заданной спецификацией; общий вид линейного рекуррентного уравнения, формулы для решения линейных рекуррентных уравнений с постоянными коэффициентами первого и второго порядка /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"/>
              </w:rPr>
              <w:t>now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the basic concepts and statements of discrete mathematics; basic operations on sets, laws and identities of algebra of sets; properties of binary relations; factorization theorem for equivalence relations; properties of finite ordered sets; mapping properties: injection, surjection, bijection; continuous number concepts; basic rules of combinatorics: equality rule, summation rule, product rule, the principle of sequential choice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basic concepts of combinatorics: permutations, arrangements and combinations with repetitions and without repetitions, formulas for calculating their number; Newtonian binomial and Pascal's triangle; principle of inclusion-exclusion; the concepts of ordered and unordered partitioning, formulas for calculating the number of partitions with a given specification; general view of a linear recurrence equation, formulas for solving linear recurrence equations with constant coefficients of the first and second ord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уществлять первичный сбор и анализ материала, интерпретировать различные математические объекты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is able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o carry out the primary collection and analysis of the material, interpret various mathematical object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шать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математические задачи и проблемы, аналогичные ранее изученным: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решать уравнения и системы уравнений в алгебре множеств; определять свойства бинарных отношений, строить классы эквивалентности для отношений эквивалентности, диаграммы Хассе для отношений порядка, находить по диаграмме максимальные и минимальные элементы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применять основные правила комбинаторики для подсчета числа комбинаторных объектов, обладающих заданными свойствами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решать линейные рекуррентные уравнения с постоянными коэффициентами первого и второго порядка /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"/>
              </w:rPr>
              <w:t xml:space="preserve"> to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solve mathematical problems and problems similar to those previously studied: solve equations and systems of equations in algebra of sets; determine the properties of binary relations, construct equivalence classes for equivalence relations, Hasse diagrams for order relations, find the maximum and theminimum elements in the diagram; apply the basic rules of combinatorics to count the number of combinatorial objects with given properties; solve linear recurrence equations with constant coefficients of the first and the second ord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717"/>
        <w:gridCol w:w="1701"/>
        <w:gridCol w:w="1843"/>
      </w:tblGrid>
      <w:tr>
        <w:trPr>
          <w:trHeight w:val="114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ЕТ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br/>
              <w:t>0</w:t>
              <w:br/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 и экзам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(за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экзаме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43"/>
        <w:gridCol w:w="1361"/>
        <w:gridCol w:w="908"/>
        <w:gridCol w:w="905"/>
        <w:gridCol w:w="761"/>
        <w:gridCol w:w="568"/>
      </w:tblGrid>
      <w:tr>
        <w:trPr>
          <w:trHeight w:val="29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ж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ации над множествами, их свойства. Диа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Sets.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Set operations, their properties. Venn diagra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ж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е (декартово) произведение множеств. Решение уравнений в алгебре множеств. Множество слов в конечном алфави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Sets.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Direct (Cartesian) product of sets. Solution of equations in the algebra of sets. Set o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words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fi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t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alphab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нарные отно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бинарных отношений. Отношение эквивалентности, теорема о фактор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-US"/>
              </w:rPr>
              <w:t>Binary relations.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Properties of binary relations. </w:t>
            </w:r>
            <w:r>
              <w:rPr>
                <w:rFonts w:cs="Times New Roman" w:ascii="Times New Roman" w:hAnsi="Times New Roman"/>
                <w:color w:val="212121"/>
              </w:rPr>
              <w:t>Equivalence relation, factorization theor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 Бинарные отнош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орядка, максимальный и минимальный элементы упорядоченного множества. Линейный и частичный, лексикографический порядки. Диаграмма Хассе 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Binary relations.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The order relation, the maximal and minimal elements of an ordered set. Linear and partial, lexicographic order. Hasse dia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Функциональные отно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ъекция, сюръекция, биекция. Количественное сравнение бесконечных множеств. Счетные множества. Теорема Кантора о существовании несчетных множеств. Множества мощности континуу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unctional</w:t>
            </w:r>
            <w:r>
              <w:rPr>
                <w:rFonts w:cs="Times New Roman" w:ascii="Times New Roman" w:hAnsi="Times New Roman"/>
                <w:b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relations</w:t>
            </w:r>
            <w:r>
              <w:rPr>
                <w:rFonts w:cs="Times New Roman" w:ascii="Times New Roman" w:hAnsi="Times New Roman"/>
                <w:b/>
                <w:color w:val="212121"/>
              </w:rPr>
              <w:t>.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Injection, surjection, bijection. Quantitative comparison of infinite sets. Countable sets. Cantor's theorem on the existence of uncountable sets. Continual se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Комбинаторика. </w:t>
            </w:r>
            <w:r>
              <w:rPr>
                <w:rFonts w:cs="Times New Roman" w:ascii="Times New Roman" w:hAnsi="Times New Roman"/>
              </w:rPr>
              <w:t>Правила равенства, суммы и произведения, принцип последовательного выбора</w:t>
            </w:r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212121"/>
              </w:rPr>
              <w:t xml:space="preserve">Combinatorics.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Equality rule, summation rule and product rule, principle of consecutive cho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.  Комбинатор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binatorics.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Permutations. Arrangements and combinations with repetitions and without repetitions. Their numb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бинатор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каля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ацией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номи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Combinatorics.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Newtonian binomial and Pascal's triangle. Ordered partitions with a given specification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Polynomial theor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бинатори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 включения-исключения. Неупорядоченные разбиения. Кол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ръектив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оряд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binatorics.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The principle of inclusion-exclusion. Unordered partitions. The number of surjective mappings. The number of derangemen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Комбинатори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рекуррентные уравнения первого и второго порядка. Алгоритм их реш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"/>
              </w:rPr>
              <w:t>Combinatorics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First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orde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second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orde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linea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recurrenc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equation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lgorithm for their solv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 Промежуточная аттестация проходит в традиционной форме (зачет по окончании 1-го семестра и экзамен по окончании 2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очан С. В. Основы дискретной математики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eng.unn.ru/images/files/bach_it/Osnovy_diskretnoy_matematiki.pdf</w:t>
        </w:r>
      </w:hyperlink>
    </w:p>
    <w:p>
      <w:pPr>
        <w:pStyle w:val="11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Е., Киселева Л.Г., Смирнова Т.Г. Сборник задач по дискретной математике: Задачник. – Нижний Новгород: Нижегородский госуниверситет, 2012. – 80с. // Фонд образовательных электронных ресурсов. Рег. № 487.12.08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unn.ru/books/met_files/alekseev.pdf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Таланов В. А. Графы и алгоритмы. Структуры данных. Модели вычислений. М.: ИНТУИТ.РУ, Бином. Лаборатория знаний, 2012. </w:t>
      </w:r>
      <w:hyperlink r:id="rId4">
        <w:r>
          <w:rPr>
            <w:rStyle w:val="InternetLink"/>
            <w:rFonts w:cs="Times New Roman" w:ascii="Times New Roman" w:hAnsi="Times New Roman"/>
          </w:rPr>
          <w:t>http://www.intuit.ru/studies/courses/101/101/info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Захарова Д. В. Теория графов. Электронное издание. 2012.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шите понятие множества. Чем отличается множество от подмножества? Перечисл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Describe the concept of set. What is the difference between a set and a subset?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List the ways 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specifying se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чем смысловая разница между записям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00" r="-9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799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200" r="-8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799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200" r="-8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799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00" r="-8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What is the semantic difference between the entr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200" r="-9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799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00" r="-8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799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00" r="-8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799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00" r="-8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метр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Formulate definitions for the operations of union, intersection, difference, complement, symmetric difference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д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та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оциа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set operations have the properties of commutativity and associativit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дистрибутивные законы для операций объединения и пересечения. 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Formulate distributive laws for union and intersection operations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Formulate de Morga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’s law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айте определение прямого (декартова) произведения множеств.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улируй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Give the definition of a direct (Cartesian) product of sets. Formulate the theorem on the size of direct produc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Что означает запи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9390" cy="151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множест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Какова мощность множества всех подмножест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ментного множества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What does an ent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9390" cy="151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for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set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What is the cardinality of power set of an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-element set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Что значит решить уравнение в алгебре множеств?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ет ли уравнение в алгебре множеств иметь более одного решения? Ровно одно решение? 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What does it mean to solve an equation in set algebra? Can an equation in set algebra have more than one solution?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Exactly one solution? No soluti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айте определение бинарного отношения. Перечисл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а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Give the definition of a binary relation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List the properties of binary rela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отношение называется отношением эквивалентности? Приведите пример отношения эквивалентности. 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у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bookmarkStart w:id="1" w:name="tw-target-text54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relation is called an equivalence relation? Give an example of an equivalence relation. What are the elements of the set of equivalence classe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определение разбиения множества. Какое множество называется фактор-множеством по отношению эквивалентности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bookmarkStart w:id="2" w:name="tw-target-text55"/>
            <w:bookmarkEnd w:id="2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Give the definition of set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parti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set is called a factor set with respect to equivalenc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отношение называется отношением порядка? Приведите пример отношения порядка. Какие характеристики отношения порядка можно определить с помощью диаграммы Хассе? 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relation is called order relation? Give an example of order relation. Which characteristics of order relation can be determined using  Hasse diagram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порядок называется линейным? Частич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графически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bookmarkStart w:id="3" w:name="tw-target-text57"/>
            <w:bookmarkEnd w:id="3"/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order is called linear? Partial? lexicographic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ъе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ръе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е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bookmarkStart w:id="4" w:name="tw-target-text58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relation is called functional? Give the definitions of injection, surjection and bijection. Give examp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бесконечное множество называется счетным? Приведите примеры счетных множеств. Какие бесконечные множества имеют мощность континуум? Приве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т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bookmarkStart w:id="5" w:name="tw-target-text59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infinite set is called countable? Give examples of countable sets. Which infinite sets have the size of the continuum? Give examples. Formulate Cantor’s theor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Сформулируйте комбинаторные правила равенства, суммы и произведения. Дайте определение перестановки из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 элементов. Привед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танов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  <w:bookmarkStart w:id="6" w:name="tw-target-text60"/>
            <w:bookmarkEnd w:id="6"/>
            <w:r>
              <w:rPr>
                <w:rFonts w:eastAsia="Calibri"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Formulate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combinatorial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rules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of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equality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sum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product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Give the definition of a permutation of 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>n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different elements. Give a formula for the number of permutations of 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>n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element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определение размещения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Приведите формулу для числа размещений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определение сочетания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Приве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Give the definition of arrangement from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elements by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. Give the formula for the number of arrangements from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by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. Give the definition of combination from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elements by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. Give the formula for the number of combinations from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by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</w:rPr>
              <w:t>Воспроизведите формулу бинома Ньютона. Что такое биномиальные коэффициенты? Перечисл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номиа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ов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Reproduce the Newton binomial formula. What are binomial coefficients? List the properties of binomial coeffici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треугольник Паскаля? Что и каким образом он позволяет вычислять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/ </w:t>
            </w:r>
            <w:bookmarkStart w:id="7" w:name="tw-target-text61"/>
            <w:bookmarkEnd w:id="7"/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at is the Pascal triangle? What and how does it allow to calculat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равно число  упорядоченных разбиений множества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ов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ей, среди которых могут быть пустые части? Приве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bookmarkStart w:id="8" w:name="tw-target-text62"/>
            <w:bookmarkEnd w:id="8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What is the number of ordered partitions of a set of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elements into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parts, among which several parts may be empty? Give the formu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щностя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1,…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k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bookmarkStart w:id="9" w:name="tw-target-text63"/>
            <w:bookmarkEnd w:id="9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Give the formula for the number of ordered partitions of a set of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 elements into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parts with given cardinaliti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1,…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Сформулируй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номиаль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  <w:bookmarkStart w:id="10" w:name="tw-target-text64"/>
            <w:bookmarkEnd w:id="10"/>
            <w:r>
              <w:rPr>
                <w:rFonts w:eastAsia="Calibri"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Formulate a polynomial theor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те определение сочетания с повторениями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равно число сочетаний с повторениями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?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</w:t>
            </w:r>
            <w:bookmarkStart w:id="11" w:name="tw-target-text65"/>
            <w:bookmarkEnd w:id="1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Define the combination with repetitions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What is the number of combinations with repetitions from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ите формулу включений-исключений для двух и трех множеств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Give the inclusion-exc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lu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ion formula for two and three se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общий вид имеет линейное рекуррентное уравнение поряд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тоянными коэффициентами? Продемонстрируйте метод решения линейного уравнения первого порядка на примере: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What is the general form of 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-order linear recurrence equation with constant coefficients? Demonstrate the method for solving a linear first-order equation using the example: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f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уйте метод решения линейного рекуррентного уравнения второго порядка на пример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ачальных услов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Demonstrate the method for solving a linear second-order equation using the examp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f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(тесты) для оценки сформированности компетенции УК-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Дано универсальное множе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3,4,5,6,7} и в нем подмножеств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4}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2,4,5,7}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{1,2,5,6}</w:t>
      </w:r>
      <w:r>
        <w:rPr>
          <w:rFonts w:cs="Times New Roman" w:ascii="Times New Roman" w:hAnsi="Times New Roman"/>
          <w:sz w:val="24"/>
          <w:szCs w:val="24"/>
        </w:rPr>
        <w:t xml:space="preserve"> /</w:t>
        <w:br/>
        <w:t xml:space="preserve">Universal se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1,2,3,4,5,6,7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se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4}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2,4,5,7}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{1,2,5,6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v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Найти</w:t>
      </w:r>
      <w:r>
        <w:rPr>
          <w:rFonts w:cs="Times New Roman" w:ascii="Times New Roman" w:hAnsi="Times New Roman"/>
          <w:sz w:val="24"/>
          <w:szCs w:val="24"/>
        </w:rPr>
        <w:t xml:space="preserve">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ть правильные варианты ответов)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Find the s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point correct variants of answer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{1,1,2,2,3,5,6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{1,2,3,5,6}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7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{3,2,6,1,5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) {1,2}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 Найти декартово (прямое)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ть правильные варианты ответов)</w:t>
      </w:r>
      <w:r>
        <w:rPr>
          <w:rFonts w:cs="Times New Roman" w:ascii="Times New Roman" w:hAnsi="Times New Roman"/>
          <w:sz w:val="24"/>
          <w:szCs w:val="24"/>
        </w:rPr>
        <w:t xml:space="preserve"> /</w:t>
        <w:br/>
        <w:t xml:space="preserve">Find Cartesian (direct) produc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point correct variants of answer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{1,2,3,6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{(1,1), (6,1), (1,2), (6,2), (1,3), (6,3)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{ (1,1), (1,6), (1,2), (2,6), (1,3), (3,6)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) {1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) {(1,1), (1,2), (1,3), (6,1), (6,2), (6,3)}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) {(6,3), (1,1), (1,3), (6,1), (6,2), (1,2) 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? /</w:t>
        <w:br/>
        <w:t xml:space="preserve">Which of the following equalities are true for any sets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481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11" r="-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3. Типовые тестовые задания (тесты) для оценки сформированности компетенции ОПК-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 xml:space="preserve"> 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,9</m:t>
            </m:r>
          </m:e>
        </m:d>
      </m:oMath>
      <w:r>
        <w:rPr>
          <w:rFonts w:cs="Times New Roman" w:ascii="Times New Roman" w:hAnsi="Times New Roman"/>
        </w:rPr>
        <w:t xml:space="preserve"> не является отношением эквивалентности, так как оно:</w:t>
        <w:br/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lation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>
          <w:rFonts w:cs="Times New Roman" w:ascii="Times New Roman" w:hAnsi="Times New Roman"/>
          <w:lang w:val="en-US"/>
        </w:rPr>
        <w:t>gi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,9</m:t>
            </m:r>
          </m:e>
        </m:d>
      </m:oMath>
      <w:r>
        <w:rPr/>
        <w:t xml:space="preserve"> 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quival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cau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флексивно</w:t>
      </w:r>
      <w:r>
        <w:rPr>
          <w:rFonts w:cs="Times New Roman" w:ascii="Times New Roman" w:hAnsi="Times New Roman"/>
          <w:lang w:val="en-US"/>
        </w:rPr>
        <w:t xml:space="preserve"> / it is not reflexiv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2)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мметрично</w:t>
      </w:r>
      <w:r>
        <w:rPr>
          <w:rFonts w:cs="Times New Roman" w:ascii="Times New Roman" w:hAnsi="Times New Roman"/>
          <w:lang w:val="en-US"/>
        </w:rPr>
        <w:t xml:space="preserve"> / it is not symmetric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3)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анзитивно</w:t>
      </w:r>
      <w:r>
        <w:rPr>
          <w:rFonts w:cs="Times New Roman" w:ascii="Times New Roman" w:hAnsi="Times New Roman"/>
          <w:lang w:val="en-US"/>
        </w:rPr>
        <w:t xml:space="preserve"> / it is not transitive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ыбер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уж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а</w:t>
      </w:r>
      <w:r>
        <w:rPr>
          <w:rFonts w:cs="Times New Roman" w:ascii="Times New Roman" w:hAnsi="Times New Roman"/>
          <w:lang w:val="en-US"/>
        </w:rPr>
        <w:t xml:space="preserve"> / choose correct variants of answer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,9</m:t>
            </m:r>
          </m:e>
        </m:d>
      </m:oMath>
      <w:r>
        <w:rPr>
          <w:rFonts w:cs="Times New Roman" w:ascii="Times New Roman" w:hAnsi="Times New Roman"/>
        </w:rPr>
        <w:t xml:space="preserve"> не является отношением порядка, так как оно:</w:t>
        <w:br/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lation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Times New Roman" w:ascii="Times New Roman" w:hAnsi="Times New Roman"/>
          <w:lang w:val="en-US"/>
        </w:rPr>
        <w:t>gi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,9</m:t>
            </m:r>
          </m:e>
        </m:d>
      </m:oMath>
      <w:r>
        <w:rPr/>
        <w:t xml:space="preserve"> 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quival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cau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флексивно</w:t>
      </w:r>
      <w:r>
        <w:rPr>
          <w:rFonts w:cs="Times New Roman" w:ascii="Times New Roman" w:hAnsi="Times New Roman"/>
          <w:lang w:val="en-US"/>
        </w:rPr>
        <w:t xml:space="preserve"> / it is not reflexiv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2)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мметрично</w:t>
      </w:r>
      <w:r>
        <w:rPr>
          <w:rFonts w:cs="Times New Roman" w:ascii="Times New Roman" w:hAnsi="Times New Roman"/>
          <w:lang w:val="en-US"/>
        </w:rPr>
        <w:t xml:space="preserve"> / it is not symmetric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 xml:space="preserve">3)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анзитивно</w:t>
      </w:r>
      <w:r>
        <w:rPr>
          <w:rFonts w:cs="Times New Roman" w:ascii="Times New Roman" w:hAnsi="Times New Roman"/>
          <w:lang w:val="en-US"/>
        </w:rPr>
        <w:t xml:space="preserve"> / it is not transitive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ыбер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уж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а</w:t>
      </w:r>
      <w:r>
        <w:rPr>
          <w:rFonts w:cs="Times New Roman" w:ascii="Times New Roman" w:hAnsi="Times New Roman"/>
          <w:lang w:val="en-US"/>
        </w:rPr>
        <w:t xml:space="preserve"> / choose correct variants of answer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4. Типовые задачи для оценки сформированности компетенции УК-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Для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на множестве </w:t>
      </w:r>
      <w:r>
        <w:rPr>
          <w:rFonts w:cs="Times New Roman" w:ascii="Times New Roman" w:hAnsi="Times New Roman"/>
          <w:b/>
          <w:i/>
          <w:lang w:val="en-US"/>
        </w:rPr>
        <w:t>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пределить, какие из следующих утверждений являются верными (</w:t>
      </w:r>
      <w:r>
        <w:rPr>
          <w:rFonts w:eastAsia="Arial Unicode MS" w:cs="Times New Roman" w:ascii="Times New Roman" w:hAnsi="Times New Roman"/>
          <w:b/>
          <w:i/>
          <w:lang w:val="en-US"/>
        </w:rPr>
        <w:t>Z</w:t>
      </w:r>
      <w:r>
        <w:rPr>
          <w:rFonts w:eastAsia="Arial Unicode MS" w:cs="Times New Roman" w:ascii="Times New Roman" w:hAnsi="Times New Roman"/>
        </w:rPr>
        <w:t xml:space="preserve"> – множество всех целых чисел)</w:t>
      </w:r>
      <w:r>
        <w:rPr>
          <w:rFonts w:cs="Times New Roman" w:ascii="Times New Roman" w:hAnsi="Times New Roman"/>
        </w:rPr>
        <w:t xml:space="preserve"> /</w:t>
        <w:br/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lation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lang w:val="en-US"/>
        </w:rPr>
        <w:t>gi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g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llow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te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u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флексивно</w:t>
      </w:r>
      <w:r>
        <w:rPr>
          <w:rFonts w:cs="Times New Roman" w:ascii="Times New Roman" w:hAnsi="Times New Roman"/>
          <w:lang w:val="en-US"/>
        </w:rPr>
        <w:t xml:space="preserve"> / the relation is reflexiv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мметрично</w:t>
      </w:r>
      <w:r>
        <w:rPr>
          <w:rFonts w:cs="Times New Roman" w:ascii="Times New Roman" w:hAnsi="Times New Roman"/>
          <w:lang w:val="en-US"/>
        </w:rPr>
        <w:t xml:space="preserve"> / the relation is symmetric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тисимметрично</w:t>
      </w:r>
      <w:r>
        <w:rPr>
          <w:rFonts w:cs="Times New Roman" w:ascii="Times New Roman" w:hAnsi="Times New Roman"/>
          <w:lang w:val="en-US"/>
        </w:rPr>
        <w:t xml:space="preserve"> / the relation is anti-symmetric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анзитивно</w:t>
      </w:r>
      <w:r>
        <w:rPr>
          <w:rFonts w:cs="Times New Roman" w:ascii="Times New Roman" w:hAnsi="Times New Roman"/>
          <w:lang w:val="en-US"/>
        </w:rPr>
        <w:t xml:space="preserve"> / the relation is transitive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5. Типовые задачи для оценки сформированности компетенции ОПК-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квивалентн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ножест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>
          <w:rFonts w:eastAsia="Arial Unicode MS"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квивалентности</w:t>
      </w:r>
      <w:r>
        <w:rPr>
          <w:rFonts w:cs="Times New Roman" w:ascii="Times New Roman" w:hAnsi="Times New Roman"/>
          <w:lang w:val="en-US"/>
        </w:rPr>
        <w:t xml:space="preserve"> /</w:t>
        <w:br/>
        <w:t xml:space="preserve">For the equivalenc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lang w:val="en-US"/>
        </w:rPr>
        <w:t xml:space="preserve">  given on the s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>
          <w:rFonts w:cs="Times New Roman" w:ascii="Times New Roman" w:hAnsi="Times New Roman"/>
          <w:lang w:val="en-US"/>
        </w:rPr>
        <w:t xml:space="preserve">  find the number of equivalence classe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Определи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ножест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ношения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  <w:lang w:val="en-US"/>
        </w:rPr>
        <w:t xml:space="preserve"> /</w:t>
        <w:br/>
        <w:t xml:space="preserve">Find which of the following relations given on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cs="Times New Roman" w:ascii="Times New Roman" w:hAnsi="Times New Roman"/>
          <w:lang w:val="en-US"/>
        </w:rPr>
        <w:t xml:space="preserve"> are order relations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4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4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4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4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4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ean Gallier. Discrete Mathematic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1. Springer-Verlag New York. eBook ISBN 978-1-4419-8047-2. </w:t>
      </w:r>
      <w:r>
        <w:rPr>
          <w:rFonts w:cs="Times New Roman" w:ascii="Times New Roman" w:hAnsi="Times New Roman"/>
          <w:sz w:val="24"/>
          <w:szCs w:val="24"/>
        </w:rPr>
        <w:t>DOI 10.1007/978-1-4419-8047-2. Softcover ISBN 978-1-4419-8046-5. Series ISSN 0172-5939.</w:t>
      </w:r>
    </w:p>
    <w:p>
      <w:pPr>
        <w:pStyle w:val="Normal"/>
        <w:shd w:fill="FFFFFF" w:val="clear"/>
        <w:spacing w:lineRule="auto" w:line="240"/>
        <w:ind w:right="-77" w:hanging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www.springer.com/la/book/9781441980465</w:t>
        </w:r>
      </w:hyperlink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</w:rPr>
        <w:t xml:space="preserve">Tom Jenkyns, Ben Stephenson. </w:t>
      </w:r>
      <w:r>
        <w:rPr>
          <w:rFonts w:cs="Times New Roman" w:ascii="Times New Roman" w:hAnsi="Times New Roman"/>
          <w:lang w:val="en-US"/>
        </w:rPr>
        <w:t>Fundamentals of Discrete Math for Computer Science. 2013. Springer-Verlag London. eBook ISBN 978-1-4471-4069-6. DOI 10.1007/978-1-4471-4069-6. Softcover ISBN 978-1-4471-4068-9. Series ISSN 1863-7310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http://www.springer.com/gp/book/9781447140689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рочан С. В. Основы теории графов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ach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undamentals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Graph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Theo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Алексеев В. Е., Захарова Д. В. Теория графов. Электронное издание. 2012.  </w:t>
      </w:r>
    </w:p>
    <w:p>
      <w:pPr>
        <w:pStyle w:val="Normal"/>
        <w:spacing w:lineRule="atLeast" w:line="10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к.ф.-м.н., доц. </w:t>
        <w:tab/>
        <w:tab/>
        <w:tab/>
        <w:t>_______________________ Сорочан С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.ф.м.н., проф.</w:t>
        <w:tab/>
        <w:t>_______________________ Кузнецов М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unn.ru/images/files/bach_it/Osnovy_diskretnoy_matematiki.pdf" TargetMode="External"/><Relationship Id="rId3" Type="http://schemas.openxmlformats.org/officeDocument/2006/relationships/hyperlink" Target="http://www.unn.ru/books/met_files/alekseev.pdf" TargetMode="External"/><Relationship Id="rId4" Type="http://schemas.openxmlformats.org/officeDocument/2006/relationships/hyperlink" Target="http://www.intuit.ru/studies/courses/101/101/info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springer.com/la/book/9781441980465" TargetMode="External"/><Relationship Id="rId19" Type="http://schemas.openxmlformats.org/officeDocument/2006/relationships/hyperlink" Target="http://www.springer.com/gp/book/9781447140689" TargetMode="External"/><Relationship Id="rId20" Type="http://schemas.openxmlformats.org/officeDocument/2006/relationships/hyperlink" Target="http://eng.unn.ru/images/files/bach_it/Fundamentals_of_Graph_Theory.pdf" TargetMode="External"/><Relationship Id="rId21" Type="http://schemas.openxmlformats.org/officeDocument/2006/relationships/hyperlink" Target="http://www.unn.ru/books/resources.htm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6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58:00Z</dcterms:modified>
  <cp:revision>7</cp:revision>
  <dc:subject/>
  <dc:title>МИНИСТЕРСТВО ОБРАЗОВАНИЯ И НАУКИ РОССИЙСКОЙ ФЕДЕРАЦИИ</dc:title>
</cp:coreProperties>
</file>