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 w:ascii="Times New Roman" w:hAnsi="Times New Roman"/>
          <w:color w:val="000000"/>
          <w:sz w:val="28"/>
          <w:szCs w:val="28"/>
        </w:rPr>
        <w:t>Дзержинский филиал Н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71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16» _июня_  2021 г. № _8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Финансовое планирование и прогнозирование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высшего образования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калавриат</w:t>
      </w:r>
    </w:p>
    <w:p>
      <w:pPr>
        <w:pStyle w:val="Normal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8.03.01 «Экономика»</w:t>
      </w:r>
    </w:p>
    <w:p>
      <w:pPr>
        <w:pStyle w:val="Normal"/>
        <w:spacing w:lineRule="auto" w:line="360" w:before="0" w:after="0"/>
        <w:ind w:right="7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Ы И КРЕДИТ</w:t>
      </w:r>
    </w:p>
    <w:p>
      <w:pPr>
        <w:pStyle w:val="Normal"/>
        <w:spacing w:lineRule="auto" w:line="446" w:before="0" w:after="0"/>
        <w:ind w:right="7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lineRule="auto" w:line="360" w:before="0" w:after="0"/>
        <w:ind w:right="7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чная, очно-заочная </w:t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</w:t>
      </w:r>
    </w:p>
    <w:p>
      <w:pPr>
        <w:pStyle w:val="Normal"/>
        <w:spacing w:lineRule="auto" w:line="360" w:before="0" w:after="0"/>
        <w:ind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исциплина Б1.В.ДВ.02.01 «Финансовое планирование и прогнозирование» относится к части ООП направления подготовки </w:t>
      </w:r>
      <w:r>
        <w:rPr>
          <w:rFonts w:eastAsia="Calibri" w:cs="Times New Roman" w:ascii="Times New Roman" w:hAnsi="Times New Roman"/>
          <w:sz w:val="24"/>
          <w:szCs w:val="24"/>
        </w:rPr>
        <w:t>38.03.01 Экономика</w:t>
      </w:r>
      <w:r>
        <w:rPr>
          <w:rFonts w:cs="Times New Roman" w:ascii="Times New Roman" w:hAnsi="Times New Roman"/>
          <w:sz w:val="24"/>
          <w:szCs w:val="24"/>
        </w:rPr>
        <w:t>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67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В.ДВ.02.01 «Финансовое планирование и прогнозирование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части ООП направления подготовк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8.03.01 Эконом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03"/>
        <w:gridCol w:w="3546"/>
        <w:gridCol w:w="1879"/>
      </w:tblGrid>
      <w:tr>
        <w:trPr>
          <w:trHeight w:val="419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2. Способен критически оценивать результаты управленческих решений и разрабатывать предложения по их совершенствованию с учетом критериев эффективности, возможных рисков и социально-экономических последств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2.1. 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оценивает результаты управленческих реше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истему ключевых показателей экономической деятельности хозяйствующего субъекта, используемых в процессе финансового планирования и прогнозирования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читывать на основе типовых методик и действующей нормативно-правовой базы экономические, финансовые и социально-экономические показа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выками экономического анализа составленного финансового плана с целью определения его эффективност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5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-2.2. Разрабатывает предложения по совершенствованию управленческих решений с учетом критериев эффективности, возможных рисков и социально-экономических последств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ледовательность разработки управленческих решений в сфере финансовой деятельности предприятия, организации, ведомств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Идентифицировать проблемы экономического характера при анализе конкретных ситуац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ыками формулировки и обоснования предложений по совершенствованию управленческих решений в сфере финансовой деятельности предприят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>
          <w:trHeight w:val="556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68026204"/>
            <w:r>
              <w:rPr>
                <w:rFonts w:cs="Times New Roman" w:ascii="Times New Roman" w:hAnsi="Times New Roman"/>
                <w:sz w:val="20"/>
                <w:szCs w:val="20"/>
              </w:rPr>
              <w:t>ПК-4. Способен анализировать отчетность предприятий различных форм собственности, организаций, ведомств и т.д. и использовать результаты анализа для целей стратегического и тактического планирования деятельности</w:t>
            </w:r>
            <w:bookmarkEnd w:id="0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1. Анализирует отчетность предприятий различных форм собственности, организаций, ведомств и т.д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одержание и формы финансовой, бухгалтерской и иной информации, содержащейся в отчетности предприятий и организа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уществующие методики расчета финансовых показ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ировать и интерпретировать данные отчетности предприятий различных форм собственности, организаций, ведомств и т.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ыявлять тенденции изменения социально-экономических показа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временными методиками расчета и анализа социально-экономических показателей, характеризующих экономические процессы на микро-и макроуровне предприятий различных форм собственности, организаций, ведомств и т.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>
          <w:trHeight w:val="2482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2. Использует результаты анализа для целей стратегического и тактического планирования деятель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и составные части процедуры финансового планирования развития хозяйствующего субъекта с учетом специфики его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ить и обосновать целевые установки финансового плана хозяйствующего субъек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ить и обосновать оперативно-тактические финансовые задачи (пути достижения поставленных целей) и способы их решения.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ставлять результаты финансового планирования и прогнозирования в стандартизированной форме, отражающей динамику ключевых показателей развития хозяйствующего субъек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выками формирования массивов исходных данных для составления финансовых планов и прогнозов развития субъектов экономической деятель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Навыками формирования операционных и финансовых бюдже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3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3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39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snapToGrid w:val="false"/>
              <w:ind w:left="0" w:right="-3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snapToGrid w:val="false"/>
              <w:ind w:left="0" w:right="-3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</w:rPr>
              <w:t xml:space="preserve">практические занятия) 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3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391" w:hanging="0"/>
              <w:jc w:val="center"/>
              <w:rPr/>
            </w:pPr>
            <w:r>
              <w:rPr>
                <w:b/>
              </w:rPr>
              <w:t>28</w:t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3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39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39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39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</w:t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3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ind w:left="0"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snapToGrid w:val="false"/>
              <w:ind w:left="0" w:right="-3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0" w:leader="none"/>
              </w:tabs>
              <w:snapToGrid w:val="false"/>
              <w:ind w:left="0" w:right="-39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97"/>
        <w:gridCol w:w="561"/>
        <w:gridCol w:w="231"/>
        <w:gridCol w:w="1"/>
        <w:gridCol w:w="496"/>
        <w:gridCol w:w="465"/>
        <w:gridCol w:w="413"/>
        <w:gridCol w:w="413"/>
        <w:gridCol w:w="550"/>
        <w:gridCol w:w="413"/>
        <w:gridCol w:w="411"/>
        <w:gridCol w:w="549"/>
        <w:gridCol w:w="421"/>
        <w:gridCol w:w="426"/>
        <w:gridCol w:w="443"/>
        <w:gridCol w:w="383"/>
        <w:gridCol w:w="393"/>
        <w:gridCol w:w="491"/>
        <w:gridCol w:w="267"/>
      </w:tblGrid>
      <w:tr>
        <w:trPr>
          <w:trHeight w:val="29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</w:rPr>
            </w:pPr>
            <w:bookmarkStart w:id="1" w:name="_Hlk68260658"/>
            <w:bookmarkEnd w:id="1"/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Тема 1. Теоретические основы финансового планирования и прогнозирован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Тема 2. Методы финансового планирования и прогнозир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Тема 3. Теоретические основы стратегического финансового планирования на предприят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Тема 4. Финансовое планирование  как элемент бизнес - планирования на предприят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Тема 5. Б</w:t>
            </w:r>
            <w:r>
              <w:rPr>
                <w:rFonts w:cs="Times New Roman" w:ascii="Times New Roman" w:hAnsi="Times New Roman"/>
                <w:color w:val="000000"/>
              </w:rPr>
              <w:t>юджетирование как форма текущего финансового планир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6.Технология формирования бюджета предприят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текущий контрол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 - зач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8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прикладной задачи (кейса) при изучении тем 3,4,5,6 дисциплины. </w:t>
      </w:r>
      <w:r>
        <w:rPr>
          <w:rFonts w:cs="Times New Roman" w:ascii="Times New Roman" w:hAnsi="Times New Roman"/>
          <w:sz w:val="24"/>
          <w:szCs w:val="24"/>
        </w:rPr>
        <w:t>Практическая подготовка позволяет закрепить обучающимся полученные теоретические знания. Кейсы решаются обучающимися дома; в дальнейшем, на семинарах проверяется и обсуждается правильность их реш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ладная задача (кейс) основана на использовании фактической информации об основной деятельности производственного предприятия. Содержание прикладной задачи (кейса) включает в себя следующие раздел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ние финансовой стратегии предприят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ние операционных бюджетов предпри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финансовых планов предприят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спективный анализ финансовых результатов и оценка финансового состояния предприят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"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актической подготовки студенты должны использовать электронные таблицы и построенное на их основе программное обеспечение, позволяющее обучающимся моделировать самостоятельно (как в процессе аудиторных, так и домашних занятий) решение задач по составлению бюджетов различного ви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подготовка организуется при сочетании индивидуальной и групповой работы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 конкретного задания представлен в ФОС (пп. 3.4.1, 3.4.2) по дисциплине «Финансовое планирование и прогнозирование». Сложность, объем заданий, глубину изучения определяет преподаватель. Задание выполняется постепенно в соответствие с тематикой практических заняти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практических занятий (семинарских занятий) в форме практической подгот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водится 8 часов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актических навыков в соответствии с профилем ОП по следующим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ая деятельность.  При выполнении кейса студенты получают и закрепляют навыки анализа данных финансовой и иной документации по деятельности предприятия, поиска и отбора необходимой информации на микро- и макроуровне, влияющей на формирование финансовой стратегии предприятия, моделирования процесса планирования операционных и финансовых показателей, формирования плановых операционных и финансовых бюдж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онно-управленческая деятельность. При выполнении кейса студенты получают навыки определения критериев эффективности деятельности предприятия и формирования на их основе вариантов финансовой стратегии пред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–2. Способен критически оценивать результаты управленческих решений и разрабатывать предложения по их совершенствованию с учетом критериев эффективности, возможных рисков и социально-экономических последст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4. Способен анализировать отчетность предприятий различных форм собственности, организаций, ведомств и т.д. и использовать результаты анализа для целей стратегического и тактического планирования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ей формой познавательного процесса в магистратуре является самостоятельная работа студентов. В процессе изучения дисциплины «Финансовое планирование и прогнозирование» выделяется 62 часа на самостоятельное изучение тем. Самостоятельная работа должна способствовать более глубокому усвоению изучаемого материала, развивать навыки исследовательской работы и ориентировать студентов на умение применять теоретические знания на практике.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1134"/>
        <w:gridCol w:w="16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именование и краткое содержание разделов и тем дисциплин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Виды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Кол-во ча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Формы текущего контроля успеваем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Тема 1. Теоретические основы финансового планирования и прогнозир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работка учебного материала (по конспектам лекций, учебной и научной литератур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в электронной библиотечной сис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с вопросами для самопрове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ка эссе, докл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одготовка к взаимному опросу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ступления с докладом (презентацие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</w:rPr>
              <w:t>Обсуждение-дискуссия Тес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Тем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Методы финансового планирования и прогноз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работка учебного материала (по конспектам лекций, учебной и научной литератур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в электронной библиотечной сис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с вопросами для самопрове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ка эссе, д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ступления с докладом (презентаци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бсуждение-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Тес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Тема 3. Теоретические основы стратегического финансового планирования на предприят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работка учебного материала (по конспектам лекций, учебной и научной литератур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в электронной библиотечной сис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с вопросами для самопрове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одготовка к выполнению практического задания (кей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ступления с докладом (презентаци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бсуждение-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Тес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Тема 4. Финансовое планирование  как элемент бизнес - планирования на предприят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работка учебного материала (по конспектам лекций, учебной и научной литератур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одготовка к выполнению практического задания (кей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ступления с докладом (презентаци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бсуждение-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ешение практического задания (кейс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Тема 5. Б</w:t>
            </w:r>
            <w:r>
              <w:rPr>
                <w:rFonts w:eastAsia="Calibri" w:cs="Times New Roman" w:ascii="Times New Roman" w:hAnsi="Times New Roman"/>
                <w:color w:val="000000"/>
              </w:rPr>
              <w:t>юджетирование как форма текущего финансового план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работка учебного материала (по конспектам лекций, учебной и научной литератур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одготовка к выполнению практического задания (кей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ступления с докладом (презентаци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бсуждение-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ешение практического задания (кейс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хнология формирования бюджета пред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работка учебного материала (по конспектам лекций, учебной и научной литератур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одготовка к выполнению практического задания (кей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ступления с докладом (презентаци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бсуждение-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ешение практического задания (кей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Контрольная работа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рядок выполнения рабо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Подготовку к каждому семинарскому занятию каждый студент должен начать с ознакомления с планом и материалами лекционного занятия, которые отражают содержание предложенной темы. Тщательное продумывание и изучение вопросов для самопроверки основывается на проработке текущего материала лекции, а затем изучения обязательной и дополнительной литературы, рекомендованной к данной теме. На основе индивидуальных предпочтений студенту необходимо самостоятельно выбрать тему доклада по проблеме семинара и подготовить по нему презентацию. 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тесто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тика научно-исследовательских работ, докла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2" w:name="_Hlk68294514"/>
      <w:bookmarkEnd w:id="2"/>
      <w:r>
        <w:rPr>
          <w:rFonts w:cs="Times New Roman" w:ascii="Times New Roman" w:hAnsi="Times New Roman"/>
        </w:rPr>
        <w:t>1. Исторический аспект развития финансового прогнозирования и план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гнозирование и планирование научно-технического и инновацион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гнозирование развития науки и изобретательской деятельности и использования их дост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. Прогнозирование и планирование территориального разви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 Государственное финансовое прогнозирование и планирование: нормативная база и орган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рпоративное прогнозирование и планирование: нормативная база и орган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пыт финансового прогнозирования и планирования в развитых зарубежных странах: становление прогнозирования и планирования в зарубежных стран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. Особенности финансового прогнозирования и планирования в США, Европе. А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ути и формы использования в Российской экономике опыта финансового планирования и прогнозирования зарубежных государ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68294514"/>
      <w:bookmarkStart w:id="4" w:name="_Hlk68294514"/>
      <w:bookmarkEnd w:id="4"/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мысления дискуссионных вопросов, а также в целях подготовки обучающихся к педагогической деятельности им предлагаются темы «сочинений-миниатюр»; по возможности в целях интерактивного взаимодействия рекомендуется выполнять их в парах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ка творческих работ, эсс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стратегии и источники финансирования предпринимательской деятельности организации на отдельной стадии жизненного цикл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факторов внутренней и внешней финансовой среды организации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 xml:space="preserve">-анализ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финансовые показатели финансовой страте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ая система показателей в стратегии устойчивого ро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финансового прогнозирования внеоборотных активов орган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затрат компа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доходов и расходов компа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direc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sting</w:t>
      </w:r>
      <w:r>
        <w:rPr>
          <w:rFonts w:cs="Times New Roman" w:ascii="Times New Roman" w:hAnsi="Times New Roman"/>
          <w:sz w:val="24"/>
          <w:szCs w:val="24"/>
        </w:rPr>
        <w:t xml:space="preserve"> при планировании доходов и расход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перационного анализа: порог рентабельности, сила операционного рычага (</w:t>
      </w:r>
      <w:r>
        <w:rPr>
          <w:rFonts w:cs="Times New Roman" w:ascii="Times New Roman" w:hAnsi="Times New Roman"/>
          <w:sz w:val="24"/>
          <w:szCs w:val="24"/>
          <w:lang w:val="en-US"/>
        </w:rPr>
        <w:t>degr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era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verage</w:t>
      </w:r>
      <w:r>
        <w:rPr>
          <w:rFonts w:cs="Times New Roman" w:ascii="Times New Roman" w:hAnsi="Times New Roman"/>
          <w:sz w:val="24"/>
          <w:szCs w:val="24"/>
        </w:rPr>
        <w:t>), запас финансовой проч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й календарь: организация планирования поступлений денежных средств компа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й календарь: организация планирования расходов денежных средств комп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 конкретного практического задания (кейса) представлен в ФОС  (пп. 3.4.1, 3.4.2)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, наряду с аудиторными занятиями, является неотъемлемой частью изучения дисциплины «Финансовое планирование и прогнозирование». Для оптимизации организации и повышения качества обучения студентам рекомендуется руководствоваться следующими методическими рекомендациями, размещѐнными на официальном сайте ННГУ имени Н.И.Лобачевского: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 С. С., Киселёва М. В., Осколков И. М. Финансовое планирование в условиях неопределённости: теоретические аспекты и ситуационное моделирование: Учебно-методическое пособие. – Нижний Новгород: Нижегородский госуниверситет, 2012. – 72 с</w:t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 «Финансовое планирование и прогнозировани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-learning.unn.ru/course/view.php?id=7125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созданный в системе электронного обучения ННГУ -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-learning.unn.ru/</w:t>
        </w:r>
      </w:hyperlink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5"/>
        <w:ind w:left="0" w:right="-42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579"/>
        <w:gridCol w:w="3577"/>
      </w:tblGrid>
      <w:tr>
        <w:trPr>
          <w:tblHeader w:val="true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blHeader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 Имели место грубые ошибк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вык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с некоторыми недочетами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8"/>
                <w:sz w:val="20"/>
                <w:szCs w:val="20"/>
              </w:rPr>
              <w:t>Шкала оцено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50%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-100%</w:t>
            </w:r>
          </w:p>
        </w:tc>
      </w:tr>
    </w:tbl>
    <w:p>
      <w:pPr>
        <w:pStyle w:val="Style25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numPr>
          <w:ilvl w:val="1"/>
          <w:numId w:val="5"/>
        </w:numPr>
        <w:ind w:left="0" w:right="-28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5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5"/>
        <w:numPr>
          <w:ilvl w:val="2"/>
          <w:numId w:val="4"/>
        </w:numPr>
        <w:ind w:left="1080" w:right="-284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ьные вопросы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60"/>
      </w:tblGrid>
      <w:tr>
        <w:trPr>
          <w:trHeight w:val="2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опро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финансового планирования и прогнозир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-2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Цели, задачи и значение финансового планирования и прогнозирования на предприятии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</w:rPr>
              <w:t>ПК-2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ъекты финансового планировани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</w:rPr>
              <w:t>ПК-2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лассификация видов финансового планир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</w:rPr>
              <w:t>ПК-2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ехнология финансового планир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</w:rPr>
              <w:t>ПК-2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спользование электронных таблиц для финансового планирования и прогнозир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</w:rPr>
              <w:t>ПК-2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ограммные средства финансового планир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</w:rPr>
              <w:t>ПК-2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нятие и задачи стратегического финансового планир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</w:rPr>
              <w:t>ПК-2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истема стратегического планир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</w:rPr>
              <w:t>ПК-2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оцесс формирования финансовой стратегии пред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</w:rPr>
              <w:t>ПК-2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инансовая политика пред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</w:rPr>
              <w:t>ПК-2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нятие, цели и задачи составления бизнес-пла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-2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руктура и порядок разработки бизнес-пла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-4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инансовый раздел бизнес-пла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</w:rPr>
              <w:t>ПК-4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ценка эффективности инвестиционного проекта по системе международных показател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</w:rPr>
              <w:t>ПК-4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еоретические основы бюджетного управ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</w:rPr>
              <w:t>ПК-4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иды бюджетов пред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</w:rPr>
              <w:t>ПК-4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инансовая структура пред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</w:rPr>
              <w:t>ПК-4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Бюджет прода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</w:rPr>
              <w:t>ПК-4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Бюджет производ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</w:rPr>
              <w:t>ПК-4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Бюджет накладных производственных расхо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</w:rPr>
              <w:t>ПК-4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Бюджет закупок сырья, материалов и комплектующ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</w:rPr>
              <w:t>ПК-4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Бюджет управленческих и коммерческих расхо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</w:rPr>
              <w:t>ПК-4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Бюджет расходов на вознаграждения персона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</w:rPr>
              <w:t>ПК-4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нвестици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</w:rPr>
              <w:t>ПК-4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Бюджет движения денежных средст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</w:rPr>
              <w:t>ПК-4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тоды прогнозир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</w:rPr>
              <w:t>ПК-4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ормативный метод финансового планир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</w:rPr>
              <w:t>ПК-4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счетно-аналитический метод финансового планир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</w:rPr>
              <w:t>ПК-4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Балансовый метод финансового планир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</w:rPr>
              <w:t>ПК-4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тод оптимизации плановых реш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</w:rPr>
              <w:t>ПК-4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тод экономико-математического моделир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</w:rPr>
              <w:t>ПК-4</w:t>
            </w:r>
          </w:p>
        </w:tc>
      </w:tr>
    </w:tbl>
    <w:p>
      <w:pPr>
        <w:pStyle w:val="Style25"/>
        <w:ind w:left="0" w:right="-284" w:hanging="0"/>
        <w:rPr>
          <w:rFonts w:ascii="Times New Roman" w:hAnsi="Times New Roman" w:cs="Times New Roman"/>
          <w:iCs/>
          <w:sz w:val="20"/>
          <w:szCs w:val="20"/>
          <w:highlight w:val="yellow"/>
        </w:rPr>
      </w:pPr>
      <w:r>
        <w:rPr>
          <w:rFonts w:cs="Times New Roman" w:ascii="Times New Roman" w:hAnsi="Times New Roman"/>
          <w:iCs/>
          <w:sz w:val="20"/>
          <w:szCs w:val="20"/>
          <w:highlight w:val="yellow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iCs/>
          <w:sz w:val="20"/>
          <w:szCs w:val="20"/>
          <w:highlight w:val="yellow"/>
        </w:rPr>
      </w:pPr>
      <w:r>
        <w:rPr>
          <w:rFonts w:cs="Times New Roman" w:ascii="Times New Roman" w:hAnsi="Times New Roman"/>
          <w:iCs/>
          <w:sz w:val="20"/>
          <w:szCs w:val="20"/>
          <w:highlight w:val="yellow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ПК-2:</w:t>
      </w:r>
    </w:p>
    <w:p>
      <w:pPr>
        <w:pStyle w:val="Style25"/>
        <w:spacing w:before="120" w:after="0"/>
        <w:ind w:left="0" w:right="-284" w:hanging="0"/>
        <w:contextualSpacing w:val="false"/>
        <w:rPr/>
      </w:pPr>
      <w:r>
        <w:rPr>
          <w:rFonts w:cs="Times New Roman" w:ascii="Times New Roman" w:hAnsi="Times New Roman"/>
        </w:rPr>
        <w:t>1.Какой документ не относится к основным прогнозным документам:</w:t>
      </w:r>
    </w:p>
    <w:p>
      <w:pPr>
        <w:pStyle w:val="Style25"/>
        <w:ind w:left="284" w:right="-284" w:hanging="0"/>
        <w:rPr/>
      </w:pPr>
      <w:r>
        <w:rPr>
          <w:rFonts w:cs="Times New Roman" w:ascii="Times New Roman" w:hAnsi="Times New Roman"/>
        </w:rPr>
        <w:t>а) прогнозный отчет о прибылях и убытках;</w:t>
      </w:r>
    </w:p>
    <w:p>
      <w:pPr>
        <w:pStyle w:val="Style25"/>
        <w:ind w:left="284" w:right="-284" w:hanging="0"/>
        <w:rPr/>
      </w:pPr>
      <w:r>
        <w:rPr>
          <w:rFonts w:cs="Times New Roman" w:ascii="Times New Roman" w:hAnsi="Times New Roman"/>
        </w:rPr>
        <w:t>б) прогнозный баланс;</w:t>
      </w:r>
    </w:p>
    <w:p>
      <w:pPr>
        <w:pStyle w:val="Style25"/>
        <w:ind w:left="284" w:right="-284" w:hanging="0"/>
        <w:rPr/>
      </w:pPr>
      <w:r>
        <w:rPr>
          <w:rFonts w:cs="Times New Roman" w:ascii="Times New Roman" w:hAnsi="Times New Roman"/>
        </w:rPr>
        <w:t>в) прогнозный объем продаж;</w:t>
      </w:r>
    </w:p>
    <w:p>
      <w:pPr>
        <w:pStyle w:val="Style25"/>
        <w:ind w:left="284" w:right="-284" w:hanging="0"/>
        <w:rPr/>
      </w:pPr>
      <w:r>
        <w:rPr>
          <w:rFonts w:cs="Times New Roman" w:ascii="Times New Roman" w:hAnsi="Times New Roman"/>
        </w:rPr>
        <w:t>г) прогнозный отчет о движении денежных средств.</w:t>
      </w:r>
    </w:p>
    <w:p>
      <w:pPr>
        <w:pStyle w:val="Style25"/>
        <w:spacing w:before="120" w:after="0"/>
        <w:ind w:left="0" w:right="-284" w:hanging="0"/>
        <w:contextualSpacing w:val="false"/>
        <w:rPr/>
      </w:pPr>
      <w:r>
        <w:rPr>
          <w:rFonts w:cs="Times New Roman" w:ascii="Times New Roman" w:hAnsi="Times New Roman"/>
        </w:rPr>
        <w:t>2. Какой прогнозный документ составляется в первую очередь:</w:t>
      </w:r>
    </w:p>
    <w:p>
      <w:pPr>
        <w:pStyle w:val="Style25"/>
        <w:ind w:left="284" w:right="-284" w:hanging="0"/>
        <w:rPr/>
      </w:pPr>
      <w:r>
        <w:rPr>
          <w:rFonts w:cs="Times New Roman" w:ascii="Times New Roman" w:hAnsi="Times New Roman"/>
        </w:rPr>
        <w:t>а) бухгалтерский баланс;</w:t>
      </w:r>
    </w:p>
    <w:p>
      <w:pPr>
        <w:pStyle w:val="Style25"/>
        <w:ind w:left="284" w:right="-284" w:hanging="0"/>
        <w:rPr/>
      </w:pPr>
      <w:r>
        <w:rPr>
          <w:rFonts w:cs="Times New Roman" w:ascii="Times New Roman" w:hAnsi="Times New Roman"/>
        </w:rPr>
        <w:t>б) отчет о движении денежных средств;</w:t>
      </w:r>
    </w:p>
    <w:p>
      <w:pPr>
        <w:pStyle w:val="Style25"/>
        <w:ind w:left="284" w:right="-284" w:hanging="0"/>
        <w:rPr/>
      </w:pPr>
      <w:r>
        <w:rPr>
          <w:rFonts w:cs="Times New Roman" w:ascii="Times New Roman" w:hAnsi="Times New Roman"/>
        </w:rPr>
        <w:t>в) отчет о прибылях и убытках.</w:t>
      </w:r>
    </w:p>
    <w:p>
      <w:pPr>
        <w:pStyle w:val="Style25"/>
        <w:spacing w:before="120" w:after="0"/>
        <w:ind w:left="0" w:right="-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колько этапов включает в себя процесс финансового прогнозирования:</w:t>
      </w:r>
    </w:p>
    <w:p>
      <w:pPr>
        <w:pStyle w:val="Style25"/>
        <w:ind w:left="284" w:right="-284" w:hanging="0"/>
        <w:rPr/>
      </w:pPr>
      <w:r>
        <w:rPr>
          <w:rFonts w:cs="Times New Roman" w:ascii="Times New Roman" w:hAnsi="Times New Roman"/>
        </w:rPr>
        <w:t>а) два;</w:t>
      </w:r>
    </w:p>
    <w:p>
      <w:pPr>
        <w:pStyle w:val="Style25"/>
        <w:ind w:left="284" w:right="-284" w:hanging="0"/>
        <w:rPr/>
      </w:pPr>
      <w:r>
        <w:rPr>
          <w:rFonts w:cs="Times New Roman" w:ascii="Times New Roman" w:hAnsi="Times New Roman"/>
        </w:rPr>
        <w:t>б) три;</w:t>
      </w:r>
    </w:p>
    <w:p>
      <w:pPr>
        <w:pStyle w:val="Style25"/>
        <w:ind w:left="284" w:right="-284" w:hanging="0"/>
        <w:rPr/>
      </w:pPr>
      <w:r>
        <w:rPr>
          <w:rFonts w:cs="Times New Roman" w:ascii="Times New Roman" w:hAnsi="Times New Roman"/>
        </w:rPr>
        <w:t>в) четыре;</w:t>
      </w:r>
    </w:p>
    <w:p>
      <w:pPr>
        <w:pStyle w:val="Style25"/>
        <w:ind w:left="284" w:right="-284" w:hanging="0"/>
        <w:rPr/>
      </w:pPr>
      <w:r>
        <w:rPr>
          <w:rFonts w:cs="Times New Roman" w:ascii="Times New Roman" w:hAnsi="Times New Roman"/>
        </w:rPr>
        <w:t>г) пять.</w:t>
      </w:r>
    </w:p>
    <w:p>
      <w:pPr>
        <w:pStyle w:val="Style25"/>
        <w:spacing w:before="120" w:after="0"/>
        <w:ind w:left="0" w:right="-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Какие методы финансового прогнозирования не относятся к основным:</w:t>
      </w:r>
    </w:p>
    <w:p>
      <w:pPr>
        <w:pStyle w:val="Style25"/>
        <w:ind w:left="284" w:right="-284" w:hanging="0"/>
        <w:rPr/>
      </w:pPr>
      <w:r>
        <w:rPr>
          <w:rFonts w:cs="Times New Roman" w:ascii="Times New Roman" w:hAnsi="Times New Roman"/>
        </w:rPr>
        <w:t>а) расчет процентов от продаж;</w:t>
      </w:r>
    </w:p>
    <w:p>
      <w:pPr>
        <w:pStyle w:val="Style25"/>
        <w:ind w:left="284" w:right="-284" w:hanging="0"/>
        <w:rPr/>
      </w:pPr>
      <w:r>
        <w:rPr>
          <w:rFonts w:cs="Times New Roman" w:ascii="Times New Roman" w:hAnsi="Times New Roman"/>
        </w:rPr>
        <w:t>б) аналитический;</w:t>
      </w:r>
    </w:p>
    <w:p>
      <w:pPr>
        <w:pStyle w:val="Style25"/>
        <w:ind w:left="284" w:right="-284" w:hanging="0"/>
        <w:rPr/>
      </w:pPr>
      <w:r>
        <w:rPr>
          <w:rFonts w:cs="Times New Roman" w:ascii="Times New Roman" w:hAnsi="Times New Roman"/>
        </w:rPr>
        <w:t>в) комбинированный;</w:t>
      </w:r>
    </w:p>
    <w:p>
      <w:pPr>
        <w:pStyle w:val="Style25"/>
        <w:ind w:left="284" w:right="-284" w:hanging="0"/>
        <w:rPr/>
      </w:pPr>
      <w:r>
        <w:rPr>
          <w:rFonts w:cs="Times New Roman" w:ascii="Times New Roman" w:hAnsi="Times New Roman"/>
        </w:rPr>
        <w:t>г) расчет дополнительной потребности в оборотном капитале.</w:t>
      </w:r>
    </w:p>
    <w:p>
      <w:pPr>
        <w:pStyle w:val="Style25"/>
        <w:spacing w:before="120" w:after="0"/>
        <w:ind w:left="0" w:right="-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Какие методы используются для прогнозирования объема продаж:</w:t>
      </w:r>
    </w:p>
    <w:p>
      <w:pPr>
        <w:pStyle w:val="Style25"/>
        <w:ind w:left="284" w:right="-284" w:hanging="0"/>
        <w:rPr/>
      </w:pPr>
      <w:r>
        <w:rPr>
          <w:rFonts w:cs="Times New Roman" w:ascii="Times New Roman" w:hAnsi="Times New Roman"/>
        </w:rPr>
        <w:t>а) комбинированные;</w:t>
      </w:r>
    </w:p>
    <w:p>
      <w:pPr>
        <w:pStyle w:val="Style25"/>
        <w:ind w:left="284" w:right="-284" w:hanging="0"/>
        <w:rPr/>
      </w:pPr>
      <w:r>
        <w:rPr>
          <w:rFonts w:cs="Times New Roman" w:ascii="Times New Roman" w:hAnsi="Times New Roman"/>
        </w:rPr>
        <w:t>б) балансовые;</w:t>
      </w:r>
    </w:p>
    <w:p>
      <w:pPr>
        <w:pStyle w:val="Style25"/>
        <w:ind w:left="284" w:right="-284" w:hanging="0"/>
        <w:rPr/>
      </w:pPr>
      <w:r>
        <w:rPr>
          <w:rFonts w:cs="Times New Roman" w:ascii="Times New Roman" w:hAnsi="Times New Roman"/>
        </w:rPr>
        <w:t>в) финансового моделирования:</w:t>
      </w:r>
    </w:p>
    <w:p>
      <w:pPr>
        <w:pStyle w:val="Style25"/>
        <w:ind w:left="284" w:right="-284" w:hanging="0"/>
        <w:rPr/>
      </w:pPr>
      <w:r>
        <w:rPr>
          <w:rFonts w:cs="Times New Roman" w:ascii="Times New Roman" w:hAnsi="Times New Roman"/>
        </w:rPr>
        <w:t>г) экономико-статистические.</w:t>
      </w:r>
    </w:p>
    <w:p>
      <w:pPr>
        <w:pStyle w:val="Style25"/>
        <w:spacing w:before="120" w:after="0"/>
        <w:ind w:left="0" w:right="-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Какие методы финансового прогнозирования не относятся к вспомогательным методам:</w:t>
      </w:r>
    </w:p>
    <w:p>
      <w:pPr>
        <w:pStyle w:val="Style25"/>
        <w:ind w:left="284" w:right="-284" w:hanging="0"/>
        <w:rPr/>
      </w:pPr>
      <w:r>
        <w:rPr>
          <w:rFonts w:cs="Times New Roman" w:ascii="Times New Roman" w:hAnsi="Times New Roman"/>
        </w:rPr>
        <w:t>а) расчет максимальных темпов прироста объема продаж без дополнительного внешнего финансирования;</w:t>
      </w:r>
    </w:p>
    <w:p>
      <w:pPr>
        <w:pStyle w:val="Style25"/>
        <w:ind w:left="284" w:right="-284" w:hanging="0"/>
        <w:rPr/>
      </w:pPr>
      <w:r>
        <w:rPr>
          <w:rFonts w:cs="Times New Roman" w:ascii="Times New Roman" w:hAnsi="Times New Roman"/>
        </w:rPr>
        <w:t>б) аналитический;</w:t>
      </w:r>
    </w:p>
    <w:p>
      <w:pPr>
        <w:pStyle w:val="Style25"/>
        <w:ind w:left="284" w:right="-284" w:hanging="0"/>
        <w:rPr/>
      </w:pPr>
      <w:r>
        <w:rPr>
          <w:rFonts w:cs="Times New Roman" w:ascii="Times New Roman" w:hAnsi="Times New Roman"/>
        </w:rPr>
        <w:t>в) метод «формулы»;</w:t>
      </w:r>
    </w:p>
    <w:p>
      <w:pPr>
        <w:pStyle w:val="Style25"/>
        <w:ind w:left="284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) расчет дополнительной потребности в оборотном капитале</w:t>
      </w:r>
    </w:p>
    <w:p>
      <w:pPr>
        <w:pStyle w:val="Style25"/>
        <w:spacing w:before="120" w:after="0"/>
        <w:ind w:left="0" w:right="-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Какие финансовые коэффициенты используются для оценки финансовой устойчивости предприятия в прогнозном периоде:</w:t>
      </w:r>
    </w:p>
    <w:p>
      <w:pPr>
        <w:pStyle w:val="Style25"/>
        <w:ind w:left="284" w:right="-284" w:hanging="0"/>
        <w:rPr/>
      </w:pPr>
      <w:r>
        <w:rPr>
          <w:rFonts w:cs="Times New Roman" w:ascii="Times New Roman" w:hAnsi="Times New Roman"/>
        </w:rPr>
        <w:t>а) коэффициент абсолютной ликвидности;</w:t>
      </w:r>
    </w:p>
    <w:p>
      <w:pPr>
        <w:pStyle w:val="Style25"/>
        <w:ind w:left="284" w:right="-284" w:hanging="0"/>
        <w:rPr/>
      </w:pPr>
      <w:r>
        <w:rPr>
          <w:rFonts w:cs="Times New Roman" w:ascii="Times New Roman" w:hAnsi="Times New Roman"/>
        </w:rPr>
        <w:t>б) коэффициент оборачиваемости оборотных средств;</w:t>
      </w:r>
    </w:p>
    <w:p>
      <w:pPr>
        <w:pStyle w:val="Style25"/>
        <w:ind w:left="284" w:right="-284" w:hanging="0"/>
        <w:rPr/>
      </w:pPr>
      <w:r>
        <w:rPr>
          <w:rFonts w:cs="Times New Roman" w:ascii="Times New Roman" w:hAnsi="Times New Roman"/>
        </w:rPr>
        <w:t>в) коэффициент финансового левериджа;</w:t>
      </w:r>
    </w:p>
    <w:p>
      <w:pPr>
        <w:pStyle w:val="Style25"/>
        <w:ind w:left="284" w:right="-284" w:hanging="0"/>
        <w:rPr/>
      </w:pPr>
      <w:r>
        <w:rPr>
          <w:rFonts w:cs="Times New Roman" w:ascii="Times New Roman" w:hAnsi="Times New Roman"/>
        </w:rPr>
        <w:t>г) коэффициент оборачиваемости активов предприятия.</w:t>
      </w:r>
    </w:p>
    <w:p>
      <w:pPr>
        <w:pStyle w:val="Style25"/>
        <w:spacing w:before="120" w:after="0"/>
        <w:ind w:left="0" w:right="-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Какие показатели используются для оценки эффективности деятельности предприятия в прогнозном периоде:</w:t>
      </w:r>
    </w:p>
    <w:p>
      <w:pPr>
        <w:pStyle w:val="Style25"/>
        <w:ind w:left="284" w:right="-284" w:hanging="0"/>
        <w:rPr/>
      </w:pPr>
      <w:r>
        <w:rPr>
          <w:rFonts w:cs="Times New Roman" w:ascii="Times New Roman" w:hAnsi="Times New Roman"/>
        </w:rPr>
        <w:t>а) рентабельность продукции;</w:t>
      </w:r>
    </w:p>
    <w:p>
      <w:pPr>
        <w:pStyle w:val="Style25"/>
        <w:ind w:left="284" w:right="-284" w:hanging="0"/>
        <w:rPr/>
      </w:pPr>
      <w:r>
        <w:rPr>
          <w:rFonts w:cs="Times New Roman" w:ascii="Times New Roman" w:hAnsi="Times New Roman"/>
        </w:rPr>
        <w:t>б) рентабельность производства;</w:t>
      </w:r>
    </w:p>
    <w:p>
      <w:pPr>
        <w:pStyle w:val="Style25"/>
        <w:ind w:left="284" w:right="-284" w:hanging="0"/>
        <w:rPr/>
      </w:pPr>
      <w:r>
        <w:rPr>
          <w:rFonts w:cs="Times New Roman" w:ascii="Times New Roman" w:hAnsi="Times New Roman"/>
        </w:rPr>
        <w:t>в) рентабельность предприятия;</w:t>
      </w:r>
    </w:p>
    <w:p>
      <w:pPr>
        <w:pStyle w:val="Style25"/>
        <w:ind w:left="284" w:right="-284" w:hanging="0"/>
        <w:rPr/>
      </w:pPr>
      <w:r>
        <w:rPr>
          <w:rFonts w:cs="Times New Roman" w:ascii="Times New Roman" w:hAnsi="Times New Roman"/>
        </w:rPr>
        <w:t>г) рентабельность собственного капитала.</w:t>
      </w:r>
    </w:p>
    <w:p>
      <w:pPr>
        <w:pStyle w:val="Style25"/>
        <w:spacing w:before="120" w:after="0"/>
        <w:ind w:left="0" w:right="-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Какие виды бюджетов относятся к финансовым бюджетам:</w:t>
      </w:r>
    </w:p>
    <w:p>
      <w:pPr>
        <w:pStyle w:val="Style25"/>
        <w:ind w:left="284" w:right="-284" w:hanging="0"/>
        <w:rPr/>
      </w:pPr>
      <w:r>
        <w:rPr>
          <w:rFonts w:cs="Times New Roman" w:ascii="Times New Roman" w:hAnsi="Times New Roman"/>
        </w:rPr>
        <w:t>а) бюджет прямых материальных затрат;</w:t>
      </w:r>
    </w:p>
    <w:p>
      <w:pPr>
        <w:pStyle w:val="Style25"/>
        <w:ind w:left="284" w:right="-284" w:hanging="0"/>
        <w:rPr/>
      </w:pPr>
      <w:r>
        <w:rPr>
          <w:rFonts w:cs="Times New Roman" w:ascii="Times New Roman" w:hAnsi="Times New Roman"/>
        </w:rPr>
        <w:t>б) бюджет заработной платы;</w:t>
      </w:r>
    </w:p>
    <w:p>
      <w:pPr>
        <w:pStyle w:val="Style25"/>
        <w:ind w:left="284" w:right="-284" w:hanging="0"/>
        <w:rPr/>
      </w:pPr>
      <w:r>
        <w:rPr>
          <w:rFonts w:cs="Times New Roman" w:ascii="Times New Roman" w:hAnsi="Times New Roman"/>
        </w:rPr>
        <w:t>в) бюджет инвестиций;</w:t>
      </w:r>
    </w:p>
    <w:p>
      <w:pPr>
        <w:pStyle w:val="Style25"/>
        <w:ind w:left="284" w:right="-284" w:hanging="0"/>
        <w:rPr/>
      </w:pPr>
      <w:r>
        <w:rPr>
          <w:rFonts w:cs="Times New Roman" w:ascii="Times New Roman" w:hAnsi="Times New Roman"/>
        </w:rPr>
        <w:t>г) бюджет коммерческих расходов.</w:t>
      </w:r>
    </w:p>
    <w:p>
      <w:pPr>
        <w:pStyle w:val="Style25"/>
        <w:spacing w:before="120" w:after="0"/>
        <w:ind w:left="0" w:right="-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Какие виды бюджетов относятся к операционным бюджетам</w:t>
      </w:r>
    </w:p>
    <w:p>
      <w:pPr>
        <w:pStyle w:val="Style25"/>
        <w:ind w:left="284" w:right="-284" w:hanging="0"/>
        <w:rPr/>
      </w:pPr>
      <w:r>
        <w:rPr>
          <w:rFonts w:cs="Times New Roman" w:ascii="Times New Roman" w:hAnsi="Times New Roman"/>
        </w:rPr>
        <w:t>а) бюджет наличности;</w:t>
      </w:r>
    </w:p>
    <w:p>
      <w:pPr>
        <w:pStyle w:val="Style25"/>
        <w:ind w:left="284" w:right="-284" w:hanging="0"/>
        <w:rPr/>
      </w:pPr>
      <w:r>
        <w:rPr>
          <w:rFonts w:cs="Times New Roman" w:ascii="Times New Roman" w:hAnsi="Times New Roman"/>
        </w:rPr>
        <w:t>б) бюджет заработной платы;</w:t>
      </w:r>
    </w:p>
    <w:p>
      <w:pPr>
        <w:pStyle w:val="Style25"/>
        <w:ind w:left="284" w:right="-284" w:hanging="0"/>
        <w:rPr/>
      </w:pPr>
      <w:r>
        <w:rPr>
          <w:rFonts w:cs="Times New Roman" w:ascii="Times New Roman" w:hAnsi="Times New Roman"/>
        </w:rPr>
        <w:t>в) бюджет инвестиций;</w:t>
      </w:r>
    </w:p>
    <w:p>
      <w:pPr>
        <w:pStyle w:val="Style25"/>
        <w:ind w:left="284" w:right="-284" w:hanging="0"/>
        <w:rPr/>
      </w:pPr>
      <w:r>
        <w:rPr>
          <w:rFonts w:cs="Times New Roman" w:ascii="Times New Roman" w:hAnsi="Times New Roman"/>
        </w:rPr>
        <w:t>г) бюджет продаж.</w:t>
      </w:r>
    </w:p>
    <w:p>
      <w:pPr>
        <w:pStyle w:val="Style25"/>
        <w:spacing w:before="120" w:after="120"/>
        <w:ind w:left="0" w:right="-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:1-3,2-3,3-4,4-4,5-4,6-2,7-3,8-4,9-3,10-2</w:t>
      </w:r>
    </w:p>
    <w:p>
      <w:pPr>
        <w:pStyle w:val="Style25"/>
        <w:spacing w:before="120" w:after="120"/>
        <w:ind w:left="0" w:right="-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тестовых заданий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стирование проводится с использованием компьютерных технологий и устройств, либо без такового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одаватель вправе установить самостоятельные критерии оценки тестовых заданий в зависимости от тематики и уровня сло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Примерные 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ревосходно» - 100% правильных отв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тлично» – 89-99% правильных отв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чень хорошо» - 81-88% правильных отв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хорошо» – 70-80% правильных отв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удовлетворительно» – 56-69% правильных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неудовлетворительно» - 40-55% правильных отв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лохо» - 39% и меньше правильных ответов.</w:t>
      </w:r>
    </w:p>
    <w:p>
      <w:pPr>
        <w:pStyle w:val="Style25"/>
        <w:spacing w:before="120" w:after="120"/>
        <w:ind w:left="0" w:right="-284" w:hanging="0"/>
        <w:contextualSpacing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ПК-4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е показатели бюджета продаж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66"/>
        <w:gridCol w:w="1906"/>
        <w:gridCol w:w="1906"/>
        <w:gridCol w:w="1542"/>
      </w:tblGrid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4</w:t>
            </w:r>
          </w:p>
        </w:tc>
      </w:tr>
      <w:tr>
        <w:trPr>
          <w:trHeight w:val="4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объем (т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0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ая цена единицы продукции (тыс.руб./т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отношения с покупател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платы денежными средствами в данном квартале составляет 70% от объема выручки, оставшиеся 30% оплачиваются в следующем квартале. Дебиторская задолженность покупателей на начало планового периода составляет 111930 тыс. руб. Погашение этой задолженности должно состояться в первом ква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бюджет продаж и график поступления денежных сред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е показатели бюджета продаж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66"/>
        <w:gridCol w:w="1906"/>
        <w:gridCol w:w="1906"/>
        <w:gridCol w:w="1542"/>
      </w:tblGrid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4</w:t>
            </w:r>
          </w:p>
        </w:tc>
      </w:tr>
      <w:tr>
        <w:trPr>
          <w:trHeight w:val="4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объем (т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0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ая цена единицы продукции (тыс.руб./т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остаток запасов готовой продукции на конец планового периода (квартала) составляет 0,3% от объема продаж будущего периода. Запасы готовой продукции на конец года планируются в объеме 9 т мясной продукции. На начало планового периода стоимость готовой продукции может быть взята из бухгалтерского баланса (1190 тыс. руб.), в котором она учтена по себестоимости 120,8 тыс. руб./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бюджет производства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3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бюджета производства продукци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66"/>
        <w:gridCol w:w="1906"/>
        <w:gridCol w:w="1906"/>
        <w:gridCol w:w="1542"/>
      </w:tblGrid>
      <w:tr>
        <w:trPr>
          <w:trHeight w:val="4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4</w:t>
            </w:r>
          </w:p>
        </w:tc>
      </w:tr>
      <w:tr>
        <w:trPr>
          <w:trHeight w:val="4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 производства продукции (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8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1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0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оянная часть накладных расходов складывается из заработной платы работников вспомогательных и обслуживающих производств и амортизации. Заработная плата работников вспомогательных и обслуживающих производств без учета социальных отчислений составляет 60813,00 тыс. руб. за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довые амортизационные отчисления по имеющимся основным средствам составят 28942,3 тыс. руб. Переменные накладные расходы планируются в размере 5,7 тыс. руб./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планировании амортизационных отчислений и общей суммы постоянных затрат необходимо принять во внимание, что организация в первом квартале планового периода должна приобрести следующие основные средства (табл.2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и организации в основные средства на плановый пери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788"/>
        <w:gridCol w:w="2681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амортизации, %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дефростационная АМТ4412-1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ME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-2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риц вакуумный ротор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DMAN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средства будут поставлены на баланс в первом квартале, амортизация начисляется линейным способ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бюджет производственных наклад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50" w:right="102" w:firstLine="709"/>
        <w:contextualSpacing/>
        <w:jc w:val="both"/>
        <w:rPr/>
      </w:pPr>
      <w:r>
        <w:rPr/>
        <w:t>Критерии оценки практических заданий в форме задач и упражнений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375"/>
      </w:tblGrid>
      <w:tr>
        <w:trPr>
          <w:trHeight w:val="33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восходно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решено в полном объеме, получен достоверный и полный ответ, объяснен экономический смысл всех полученных закономерностей</w:t>
            </w:r>
          </w:p>
        </w:tc>
      </w:tr>
      <w:tr>
        <w:trPr>
          <w:trHeight w:val="6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решено в полном объеме, получен достоверный и полный ответ</w:t>
            </w:r>
          </w:p>
        </w:tc>
      </w:tr>
      <w:tr>
        <w:trPr>
          <w:trHeight w:val="5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несущественные неточности в решении задания и ответе на поставленные вопросы</w:t>
            </w:r>
          </w:p>
        </w:tc>
      </w:tr>
      <w:tr>
        <w:trPr>
          <w:trHeight w:val="5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решено, но с заметными ошибками или недочетами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теоретические выкладки (формулы) для проведения решения, но расчеты не произведены либо содержат существенные ошибки</w:t>
            </w:r>
          </w:p>
        </w:tc>
      </w:tr>
      <w:tr>
        <w:trPr>
          <w:trHeight w:val="33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имеет только попытки решения</w:t>
            </w:r>
          </w:p>
        </w:tc>
      </w:tr>
      <w:tr>
        <w:trPr>
          <w:trHeight w:val="29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полностью не выполнено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одаватель вправе установить самостоятельные критерии оценки тестовых заданий в зависимости от тематики и уровня сложности.</w:t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numPr>
          <w:ilvl w:val="2"/>
          <w:numId w:val="2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эссе, доклад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торический аспект развития финансового прогнозирования и планиров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гнозирование и планирование научно-технического и инновационного развит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гнозирование развития науки и изобретательской деятельности и использования их достижен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гнозирование и планирование территориального развити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5. Государственное финансовое прогнозирование и планирование: нормативная база и организац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рпоративное прогнозирование и планирование: нормативная база и организац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пыт финансового прогнозирования и планирования в развитых зарубежных странах: становление прогнозирования и планирования в зарубежных странах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8. Особенности финансового прогнозирования и планирования в США, Европе. Аз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ути и формы использования в Российской экономике опыта финансового планирования и прогнозирования зарубежных государств</w:t>
      </w:r>
    </w:p>
    <w:p>
      <w:pPr>
        <w:pStyle w:val="Style25"/>
        <w:ind w:left="108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12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инансовое планирование и бюджетирование : учебное пособие / В.Н. Незамайкин, Н.А. Платонова, И.М. Поморцева [и др.] ; под ред. проф. В.Н. Незамайкина. — 2-е изд., испр. и доп. — Москва : ИНФРА-М, 2020. — 112 с. — (Высшее образование: Бакалавриат). - ISBN 978-5-16-015981-2. - Текст : электронный. - URL: https://znanium.com/catalog/product/1072218 (дата обращения: 09.09.2021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ищева, М. А. Финансовое планирование : учебное пособие / М. А. Конищева, Ю. И.Черкасова, Т. В. Живаева. - Красноярск : СФУ, 2016. - 256 с. - ISBN 978-5-7638-3500-7. - Текст : электронный. - URL: https://znanium.com/catalog/product/967075 (дата обращения: 09.09.2021).</w:t>
      </w:r>
    </w:p>
    <w:p>
      <w:pPr>
        <w:pStyle w:val="Normal"/>
        <w:spacing w:before="0" w:after="120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аевская, Е. Б. Стратегический анализ и бюджетирование денежных потоков коммерческих организаций : монография / Е.Б. Маевская. — Москва : ИНФРА-М, 2019. — 108 с. — (Научная мысль). — www.dx.doi.org/10.12737/2378. - ISBN 978-5-16-009615-5. - Текст : электронный. - URL: https://znanium.com/catalog/product/982618 (дата обращения: 09.09.202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Хруцкий, В. Е.  Внутрифирменное бюджетирование. Теория и практика : учебник для вузов / В. Е. Хруцкий, Р. В. Хруцкий. — 4-е изд., испр. и доп. — Москва : Издательство Юрайт, 2021. — 572 с. — (Высшее образование). — ISBN 978-5-534-12821-5. — Текст : электронный // Образовательная платформа Юрайт [сайт]. — URL: https://urait.ru/bcode/448354 (дата обращения: 09.09.202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120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азы данных, информационно-справочные и поисковые системы:</w:t>
      </w:r>
    </w:p>
    <w:p>
      <w:pPr>
        <w:pStyle w:val="Normal"/>
        <w:spacing w:before="0" w:after="0"/>
        <w:ind w:left="709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ГАРАНТ [Электронный ресурс]: справочно-правовая система. –Режим доступа:http://www.garant.ru./, свободный </w:t>
      </w:r>
    </w:p>
    <w:p>
      <w:pPr>
        <w:pStyle w:val="Normal"/>
        <w:spacing w:before="0" w:after="0"/>
        <w:ind w:left="709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КОДЕКС [Электронный ресурс]: информационно-правовая система. –Режим доступа:http://www.kodeks.ru/, свободный </w:t>
      </w:r>
    </w:p>
    <w:p>
      <w:pPr>
        <w:pStyle w:val="Normal"/>
        <w:spacing w:before="0" w:after="0"/>
        <w:ind w:left="709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КонсультантПлюс [Электронный ресурс]: официальный сайт. –Режим доступа:http://www.consultant.ru, </w:t>
      </w:r>
    </w:p>
    <w:p>
      <w:pPr>
        <w:pStyle w:val="Normal"/>
        <w:spacing w:before="0" w:after="0"/>
        <w:ind w:left="709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Университетская библиотека ONLINE [Электронный ресурс]: электронная библиотека. –Доступ к полным текстам по паролю. –Режим доступа:http://biblioclub.ru.</w:t>
      </w:r>
    </w:p>
    <w:p>
      <w:pPr>
        <w:pStyle w:val="Normal"/>
        <w:spacing w:before="0" w:after="120"/>
        <w:ind w:left="709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Юрайт [Электронный ресурс]: электронная библиотека. –Доступ к полным текстам по паролю. –Режим доступа:https://www.biblio-online.ru</w:t>
      </w:r>
    </w:p>
    <w:p>
      <w:pPr>
        <w:pStyle w:val="Normal"/>
        <w:spacing w:before="0" w:after="120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чень ресурсов информационно-телекоммуникационной сети «Интернет», необходимых для освоения дисциплины:</w:t>
      </w:r>
    </w:p>
    <w:p>
      <w:pPr>
        <w:pStyle w:val="Normal"/>
        <w:spacing w:before="0" w:after="0"/>
        <w:ind w:left="709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eLIBRARY.RU [Электронный ресурс]: научная электронная библиотека. –Режим доступа:http://elibrary.ru/defaultx.asp, свободный </w:t>
      </w:r>
    </w:p>
    <w:p>
      <w:pPr>
        <w:pStyle w:val="Normal"/>
        <w:spacing w:before="0" w:after="0"/>
        <w:ind w:left="709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КиберЛенинка [Электронный ресурс]: научная электронная библиотека. –Режим доступа:https://cyberleninka.ru/, свободный </w:t>
      </w:r>
    </w:p>
    <w:p>
      <w:pPr>
        <w:pStyle w:val="Normal"/>
        <w:spacing w:before="0" w:after="0"/>
        <w:ind w:left="709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Федеральная служба государственной статистики [Электронный ресурс]: официальный сайт. –Режим доступа: http://www.gks.ru/, свободный </w:t>
      </w:r>
    </w:p>
    <w:p>
      <w:pPr>
        <w:pStyle w:val="Normal"/>
        <w:spacing w:before="0" w:after="0"/>
        <w:ind w:left="709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Экономика и жизнь [Электронный ресурс]: консультационно-аналитический портал. –Режим доступа: https://www.eg-online.ru/, свободный.</w:t>
      </w:r>
    </w:p>
    <w:p>
      <w:pPr>
        <w:pStyle w:val="Normal"/>
        <w:spacing w:before="0" w:after="0"/>
        <w:ind w:left="709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Научный вестник: финансы, банки, инвестиции -Режим доступа:https://elibrary.ru/contents.asp?titleid=54511, свободный </w:t>
      </w:r>
    </w:p>
    <w:p>
      <w:pPr>
        <w:pStyle w:val="Normal"/>
        <w:spacing w:before="0" w:after="0"/>
        <w:ind w:left="709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Финансы и кредит –Режим доступа: </w:t>
      </w:r>
      <w:hyperlink r:id="rId4">
        <w:r>
          <w:rPr>
            <w:rStyle w:val="InternetLink"/>
            <w:rFonts w:cs="Times New Roman" w:ascii="Times New Roman" w:hAnsi="Times New Roman"/>
          </w:rPr>
          <w:t>https://www.fin-izdat.ru/journal/fc/arch.php</w:t>
        </w:r>
      </w:hyperlink>
    </w:p>
    <w:p>
      <w:pPr>
        <w:pStyle w:val="Normal"/>
        <w:spacing w:before="0" w:after="0"/>
        <w:ind w:left="709"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налич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х аудиторий для проведения занятий лекционных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ого класса, имеющего компьютеры, объединенные сетью с выходом в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онного (операционная система Microsoft Windows, пакет прикладных программ Microsoft Office) и свободно распространяемого программного обеспе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 по направлению подготовки 38.03.01 «Экономика», профиль «Финансы и кредит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доцент кафедры                                                                             И.В. Дема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социально-экономическ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, д.э.н., профессор                                                                      М.Н. Павленков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Дзержинского филиала ННГУ от «07» июня 2021 года, протокол № 4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b/>
      <w:i w:val="false"/>
      <w:color w:val="000000"/>
      <w:sz w:val="24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7125" TargetMode="External"/><Relationship Id="rId3" Type="http://schemas.openxmlformats.org/officeDocument/2006/relationships/hyperlink" Target="https://e-learning.unn.ru/," TargetMode="External"/><Relationship Id="rId4" Type="http://schemas.openxmlformats.org/officeDocument/2006/relationships/hyperlink" Target="https://www.fin-izdat.ru/journal/fc/arch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57:00Z</dcterms:created>
  <dc:creator>1</dc:creator>
  <dc:description/>
  <cp:keywords/>
  <dc:language>en-US</dc:language>
  <cp:lastModifiedBy>user</cp:lastModifiedBy>
  <cp:lastPrinted>2021-01-29T14:18:00Z</cp:lastPrinted>
  <dcterms:modified xsi:type="dcterms:W3CDTF">2021-09-09T16:04:00Z</dcterms:modified>
  <cp:revision>9</cp:revision>
  <dc:subject/>
  <dc:title>МИНИСТЕРСТВО ОБРАЗОВАНИЯ И НАУКИ РОССИЙСКОЙ ФЕДЕРАЦИИ</dc:title>
</cp:coreProperties>
</file>