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РОССИЙСКОЙ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 физического факуль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И.Малыше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граммная среда LabView в научных исслед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4.04 Электроника и нано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: </w:t>
      </w:r>
      <w:r>
        <w:rPr>
          <w:rFonts w:eastAsia="Calibri"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ная сре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abVi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научных исследованиях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обязательной части образовательной программы по направлению подготовки 11.04.04 «Электроника и наноэлектроника». Для освоения материала необходимы знания, навыки и умения, которые формируются в рамках учебных программ бакалавриата по направлениям 11.03.04 – «Электроника и наноэлектроника», а также 28.03.01 «Нанотехнология и микросистемная техника» предшествующими дисциплинами: информационные технологии, теоретические основы электро- и радиотехники, твердотельная электроника, основы технологии электронной компонентной базы, физические основы наноэлектроники.  Освоение данной дисциплины необходимо для профессиональной подготовки студентов, а также для их научно-исследовательской работы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ная сре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LabView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науч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» являются: </w:t>
      </w:r>
    </w:p>
    <w:p>
      <w:pPr>
        <w:pStyle w:val="Style15"/>
        <w:numPr>
          <w:ilvl w:val="3"/>
          <w:numId w:val="7"/>
        </w:numPr>
        <w:spacing w:before="0" w:after="0"/>
        <w:ind w:left="0" w:firstLine="851"/>
        <w:jc w:val="both"/>
        <w:rPr/>
      </w:pPr>
      <w:r>
        <w:rPr/>
        <w:t>сформировать навыки автоматизации электрофизических измерений,</w:t>
      </w:r>
    </w:p>
    <w:p>
      <w:pPr>
        <w:pStyle w:val="Style15"/>
        <w:numPr>
          <w:ilvl w:val="3"/>
          <w:numId w:val="7"/>
        </w:numPr>
        <w:spacing w:before="0" w:after="0"/>
        <w:ind w:left="0" w:firstLine="851"/>
        <w:rPr>
          <w:b/>
          <w:b/>
        </w:rPr>
      </w:pPr>
      <w:r>
        <w:rPr/>
        <w:t>автоматизированного управления процессами приема, обработки и передачи сигналов.</w:t>
      </w:r>
    </w:p>
    <w:p>
      <w:pPr>
        <w:pStyle w:val="Style15"/>
        <w:tabs>
          <w:tab w:val="clear" w:pos="643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643"/>
        </w:tabs>
        <w:spacing w:before="0" w:after="0"/>
        <w:rPr/>
      </w:pPr>
      <w:r>
        <w:rPr/>
      </w:r>
    </w:p>
    <w:p>
      <w:pPr>
        <w:pStyle w:val="Style15"/>
        <w:tabs>
          <w:tab w:val="clear" w:pos="643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1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60"/>
        <w:gridCol w:w="2478"/>
        <w:gridCol w:w="1915"/>
      </w:tblGrid>
      <w:tr>
        <w:trPr>
          <w:trHeight w:val="64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и применять специализированное программно-математическое обеспечение для проведения исследований и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Знает методы расчета, проектирования, конструирования и модернизации электронной компонентной базы с использованием систем автоматизированного проектирования и компьютер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 Умеет осуществлять выбор наиболее оптимальных прикладных программных пакетов для решения соответствующих задач научной и образователь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. Владеет современными программными средствами моделирования, оптимального проектирования и конструирования приборов, схем и устройств электроники и наноэлектроники различного функционального назна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85" w:firstLine="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ые принципы и возможности объектно-ориентированного программирования, в том числе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4" w:right="85"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применять программные продукты, созданны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</w:p>
          <w:p>
            <w:pPr>
              <w:pStyle w:val="Normal"/>
              <w:spacing w:lineRule="auto" w:line="240" w:before="0" w:after="0"/>
              <w:ind w:left="-54" w:right="8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программных продуктов, созданных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решения научно-технических зада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для самостоятельных проектов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"Твердотельная электроника"</w:t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абораторн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6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9 (работа в семестре)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5 (на подготовку к и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 семестр – экзамен</w:t>
            </w:r>
          </w:p>
        </w:tc>
      </w:tr>
    </w:tbl>
    <w:p>
      <w:pPr>
        <w:pStyle w:val="Style14"/>
        <w:tabs>
          <w:tab w:val="clear" w:pos="822"/>
        </w:tabs>
        <w:ind w:left="709" w:hanging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907"/>
        <w:gridCol w:w="654"/>
        <w:gridCol w:w="850"/>
        <w:gridCol w:w="851"/>
        <w:gridCol w:w="1117"/>
        <w:gridCol w:w="1009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LabVIEW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мере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методы и образцы проектиро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амостоятельное использование приложе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экзамен   </w:t>
            </w:r>
            <w:r>
              <w:rPr>
                <w:rFonts w:cs="Times New Roman" w:ascii="Times New Roman" w:hAnsi="Times New Roman"/>
                <w:color w:val="000000"/>
              </w:rPr>
              <w:t>2 час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подготовка к коллоквиуму, зачету и экзамену – 45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Цели и задачи дисциплины. Основные понятия и определения. Потоки информации. Типы данных. Понятие виртуальных прибор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змерений.</w:t>
      </w:r>
      <w:r>
        <w:rPr>
          <w:rFonts w:cs="Times New Roman" w:ascii="Times New Roman" w:hAnsi="Times New Roman"/>
          <w:sz w:val="24"/>
          <w:szCs w:val="24"/>
        </w:rPr>
        <w:t xml:space="preserve"> Виды реальных сигналов и измерительного оборудования для регистрации сигналов. Виды циклов. Передача данных между несколькими циклами. Синхронизация, временная задержка, тактирование потоков информации. Разрешающая способность, рабочий диапазон, усиление и шаг дискретизации. Теорема Котельникова. Частота Найквист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ные методы и образцы проектирования</w:t>
      </w:r>
      <w:r>
        <w:rPr>
          <w:rFonts w:cs="Times New Roman" w:ascii="Times New Roman" w:hAnsi="Times New Roman"/>
          <w:sz w:val="24"/>
          <w:szCs w:val="24"/>
        </w:rPr>
        <w:t>. Управление интерфейсом пользователя. Виды температурных датчиков. Понятие компенсации холодного спая. Тензодатчики. Способы подключения тензодатчиков. Преобразование Фурье в среде LabView. Фильт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самостоятельное использование приложений.</w:t>
      </w:r>
      <w:r>
        <w:rPr>
          <w:rFonts w:cs="Times New Roman" w:ascii="Times New Roman" w:hAnsi="Times New Roman"/>
          <w:sz w:val="24"/>
          <w:szCs w:val="24"/>
        </w:rPr>
        <w:t xml:space="preserve"> Расширенные возможности файловых операций ввода/вывода. Генерация сигналов сложной функциональной формы. Параллельная  регистрация, обработка и хранение данных. Оборудование и программное обеспечение систем сбора данных. Инициирование сбора данных..</w:t>
      </w:r>
    </w:p>
    <w:p>
      <w:pPr>
        <w:pStyle w:val="Style14"/>
        <w:tabs>
          <w:tab w:val="clear" w:pos="822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водят в лекционной форме, в форме лабораторных занятий, а также в форме самостоятельной работы студентов. На лекциях студенты знакомятся с основными принципами и возможностями программ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На лабораторных занятиях они приобретают навыки создания и применения программных продуктов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активное изучение лекционного материала при использовании соответствующих разделов учебных пособий и лабораторных работ.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лабораторных занятиях и индивидуальные оценки после выполнения всего цикла лабораторных работ.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аттестации по предмету проводится экзамен, включающий в себя защиту индивидуального проекта и теоретические вопросы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аттестации по предмету используются следующие контрольные вопросы, включаемые в экзаменационные билеты: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поненты измерительной системы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нятие Виртуального Прибора(ВП). Компоненты виртуального прибора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ипы данных в виртуальных приборах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ипы структур в виртуальных приборах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нализ и сохранение результатов измерений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иды реальных сигналов и измерительного оборудования для регистрации сигнал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ередача данных между несколькими циклами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инхронизация, временная задержка, тактирование потоков информации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зрешающая способность, рабочий диапазон, усиление и шаг дискретизации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правление интерфейсом пользователя. Расширенные возможности файловых операций ввода/вывода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еорема Котельникова. Частота Найквиста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иды температурных датчиков. Понятие компенсации холодного спая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нзодатчики. Способы подключения тензодатчиков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еобразование Фурье в среде LabView/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Фильтры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араллельная  регистрация, обработка и хранение данных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Генерация сигналов сложной функциональной формы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Оборудование и программное обеспечение систем сбора данных. Инициирование сбора данных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для индивидуальных проектов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ействующую программу в среде LabView для регистрации статических характеристик биполярного транзистор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процесс измерения температурной зависимости проводимости полупроводник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грамму в среде LabView для генерации биполярного сигнала в форме трапеций с изменяемыми длительностями фронтов, амплитуд и количества импульсов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</w:t>
      </w:r>
      <w:r>
        <w:rPr/>
        <w:t>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 (2 семестр), на которых опреде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экзаменационной оценки применяется семибальная шкала, которая по окончании обучения (в дипломе бакалавра) трансформируется в пятибальную. По итогам освоения дисциплины сдается экзамен. Экзамен проводится в форме защиты индивидуального проекта и устного собеседования по вопросам билета. 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экзам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ов, проявляя инициативу и творческое мышление. </w:t>
            </w: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 отве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ронтальный опрос на лабораторных работах и практических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 и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6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54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54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виртуального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ы циклов могут быть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теорему Котельник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И. Пейч, Д.А. Точилин , Б.П. Поллак. LabView для новичков и специалистов. М.: изд. «Горячая линия - Телеком». 2004 г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ey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374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ic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cialis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0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v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.Михеев, С.И.Крылова, В.А.Лукьянченко, Д.С.Урюпина. Учебный кур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. 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., МГУ. 2007 г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ib.kemtipp.ru/uploads/25/eteo156.pdf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Ю. Лупов, С.И. Муякшин, В.В. Шарк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abV</w:t>
      </w:r>
      <w:r>
        <w:rPr>
          <w:rFonts w:cs="Times New Roman" w:ascii="Times New Roman" w:hAnsi="Times New Roman"/>
          <w:iCs/>
          <w:color w:val="C1C1C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EW в примерах и задачах. Н.Новгород, ННГУ. 2007 г.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f.unn.ru/rus/chairs/k7/RF_NNSU/LabVIEW_Examples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 Васильев, О.Ю. Лашманов. Основы программирования в среде LabVIEW. Санкт-Петербург: университет ИТМО.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ooks.ifmo.ru/file/pdf/1742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энциклопедический словарь./ Под ред. А.М.Прохорова.- М.: Советская энциклопедия, 1984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. Справочник./ Под ред. И.С.Григорьева, Е.З.Мейлихова.- М.: Энергоатомиздат, 19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6">
        <w:r>
          <w:rPr>
            <w:rStyle w:val="InternetLink"/>
            <w:szCs w:val="24"/>
          </w:rPr>
          <w:t>https://elibrary.ru/defaultx.asp</w:t>
        </w:r>
      </w:hyperlink>
      <w:r>
        <w:rPr>
          <w:rStyle w:val="InternetLink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szCs w:val="24"/>
        </w:rPr>
        <w:t>http://www.matpro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szCs w:val="24"/>
        </w:rPr>
        <w:t>http://www.springermaterials.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ind w:firstLine="851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ab/>
        <w:t xml:space="preserve">Материально-техническое обеспечение лабораторных занятий обусловлено оснащением лаборатории оборудованием в виде контрольно-измерительных комплексов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Elvis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PXI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лицензионным программным обеспечением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влючающие в себя мультиметры, осциллографы, генераторы стандартных сигналов, источники постоянного тока  0-(</w:t>
      </w:r>
      <w:r>
        <w:rPr>
          <w:rFonts w:cs="Cambria Math" w:ascii="Cambria Math" w:hAnsi="Cambria Math"/>
          <w:sz w:val="24"/>
          <w:szCs w:val="24"/>
        </w:rPr>
        <w:t>∓</w:t>
      </w:r>
      <w:r>
        <w:rPr>
          <w:rFonts w:cs="Times New Roman" w:ascii="Times New Roman" w:hAnsi="Times New Roman"/>
          <w:sz w:val="24"/>
          <w:szCs w:val="24"/>
        </w:rPr>
        <w:t>20)В и  0-(+6)В</w:t>
      </w:r>
      <w:r>
        <w:rPr>
          <w:rFonts w:eastAsia="Symbol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11.04.04  «Электроника и наноэлектро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В.В.Кар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А.В.Куд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 д.ф.-м.н.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Перов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OpenSymbol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yes.ru/books/53745-labview-dlya-novichkov-i-specialistov-2004-pdf-djvu.html" TargetMode="External"/><Relationship Id="rId3" Type="http://schemas.openxmlformats.org/officeDocument/2006/relationships/hyperlink" Target="http://e-lib.kemtipp.ru/uploads/25/eteo156.pdf" TargetMode="External"/><Relationship Id="rId4" Type="http://schemas.openxmlformats.org/officeDocument/2006/relationships/hyperlink" Target="http://www.rf.unn.ru/rus/chairs/k7/RF_NNSU/LabVIEW_Examples.pdf" TargetMode="External"/><Relationship Id="rId5" Type="http://schemas.openxmlformats.org/officeDocument/2006/relationships/hyperlink" Target="http://books.ifmo.ru/file/pdf/1742.pdf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8:00Z</dcterms:created>
  <dc:creator>1</dc:creator>
  <dc:description/>
  <cp:keywords/>
  <dc:language>en-US</dc:language>
  <cp:lastModifiedBy>Plankina S.M.</cp:lastModifiedBy>
  <cp:lastPrinted>2015-07-27T17:19:00Z</cp:lastPrinted>
  <dcterms:modified xsi:type="dcterms:W3CDTF">2019-07-03T13:34:00Z</dcterms:modified>
  <cp:revision>3</cp:revision>
  <dc:subject/>
  <dc:title>МИНИСТЕРСТВО ОБРАЗОВАНИЯ И НАУКИ РОССИЙСКОЙ ФЕДЕРАЦИИ</dc:title>
</cp:coreProperties>
</file>