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999"/>
        <w:jc w:val="right"/>
        <w:rPr/>
      </w:pPr>
      <w:r>
        <w:rPr/>
        <w:t>УТВЕРЖДЕНО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55" w:firstLine="857"/>
        <w:jc w:val="right"/>
        <w:rPr/>
      </w:pPr>
      <w:r>
        <w:rPr/>
        <w:t xml:space="preserve">         </w:t>
      </w:r>
      <w:r>
        <w:rPr/>
        <w:t xml:space="preserve">Ученым советом ННГУ  </w:t>
      </w:r>
    </w:p>
    <w:p>
      <w:pPr>
        <w:pStyle w:val="Normal"/>
        <w:ind w:left="4955" w:firstLine="857"/>
        <w:jc w:val="right"/>
        <w:rPr/>
      </w:pPr>
      <w:r>
        <w:rPr/>
        <w:t xml:space="preserve">              </w:t>
      </w:r>
      <w:r>
        <w:rPr/>
        <w:t>Протокол  № ___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/>
        <w:tab/>
        <w:tab/>
        <w:t xml:space="preserve">                          "_____"_______ 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.02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trike/>
          <w:color w:val="00B050"/>
        </w:rPr>
      </w:pPr>
      <w:r>
        <w:rPr>
          <w:i/>
          <w:strike/>
          <w:color w:val="00B050"/>
          <w:sz w:val="28"/>
          <w:szCs w:val="28"/>
        </w:rPr>
        <w:t xml:space="preserve">Квалификация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 начала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/>
      </w:pPr>
      <w:r>
        <w:rPr/>
        <w:t>1.3. Перечень сокращений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2.1. Описание профессиональной деятельности выпускников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2.2. Перечень профессиональных стандартов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2.3. Перечень основных задач профессиональной деятельности выпускников 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Default"/>
        <w:ind w:firstLine="540"/>
        <w:jc w:val="both"/>
        <w:rPr/>
      </w:pPr>
      <w:r>
        <w:rPr/>
        <w:t>3.1. Направленности (профили) образовательных программ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 Квалификация, присваиваемая выпускникам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3.3. Объем программы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/>
        <w:t>3.4.</w:t>
      </w:r>
      <w:r>
        <w:rPr>
          <w:i/>
          <w:color w:val="00B050"/>
        </w:rPr>
        <w:t xml:space="preserve"> </w:t>
      </w:r>
      <w:r>
        <w:rPr/>
        <w:t>Формы обучения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3.5. Срок получения образован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Планируемые результаты освоения основной образовательной программы (ООП)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both"/>
        <w:rPr/>
      </w:pPr>
      <w:r>
        <w:rPr/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720" w:hanging="0"/>
        <w:rPr/>
      </w:pPr>
      <w:r>
        <w:rPr/>
        <w:t>5.1. Объем обязательной части образовательной программы</w:t>
      </w:r>
    </w:p>
    <w:p>
      <w:pPr>
        <w:pStyle w:val="Normal"/>
        <w:ind w:left="720" w:hanging="0"/>
        <w:rPr/>
      </w:pPr>
      <w:r>
        <w:rPr/>
        <w:t xml:space="preserve">5.2. Типы практики </w:t>
      </w:r>
    </w:p>
    <w:p>
      <w:pPr>
        <w:pStyle w:val="Normal"/>
        <w:ind w:left="720" w:hanging="0"/>
        <w:rPr/>
      </w:pPr>
      <w:r>
        <w:rPr/>
        <w:t>5.3. Государственная итоговая аттестация</w:t>
      </w:r>
    </w:p>
    <w:p>
      <w:pPr>
        <w:pStyle w:val="Normal"/>
        <w:ind w:left="720" w:hanging="0"/>
        <w:rPr/>
      </w:pPr>
      <w:r>
        <w:rPr/>
        <w:t xml:space="preserve">5.4. Учебный план и примерный календарный учебный график </w:t>
      </w:r>
    </w:p>
    <w:p>
      <w:pPr>
        <w:pStyle w:val="Normal"/>
        <w:ind w:left="720" w:hanging="0"/>
        <w:rPr/>
      </w:pPr>
      <w:r>
        <w:rPr/>
        <w:t xml:space="preserve">5.5. Рабочие программы дисциплин (модулей) и практик </w:t>
      </w:r>
    </w:p>
    <w:p>
      <w:pPr>
        <w:pStyle w:val="Normal"/>
        <w:rPr/>
      </w:pPr>
      <w:r>
        <w:rPr/>
        <w:t xml:space="preserve">            </w:t>
      </w:r>
      <w:r>
        <w:rPr/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hanging="0"/>
        <w:rPr/>
      </w:pPr>
      <w:r>
        <w:rPr/>
        <w:t xml:space="preserve">6.1. </w:t>
      </w:r>
      <w:r>
        <w:rPr>
          <w:bCs/>
        </w:rPr>
        <w:t>Финансовые условия осуществления образовательной деятельности</w:t>
      </w:r>
    </w:p>
    <w:p>
      <w:pPr>
        <w:pStyle w:val="Normal"/>
        <w:ind w:left="284" w:hanging="0"/>
        <w:rPr/>
      </w:pPr>
      <w:r>
        <w:rPr/>
        <w:t>6.2. Материально-техническое обеспечение образовательного процесса</w:t>
      </w:r>
    </w:p>
    <w:p>
      <w:pPr>
        <w:pStyle w:val="Normal"/>
        <w:rPr/>
      </w:pPr>
      <w:r>
        <w:rPr/>
        <w:t xml:space="preserve">     </w:t>
      </w:r>
      <w:r>
        <w:rPr/>
        <w:t>6.3. Кадровые условия обеспечения образовательного процесса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ПРИЛОЖЕ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ложение 1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ложение 2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ложение 3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ложение 4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ложение 5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ложение 6. </w:t>
      </w:r>
    </w:p>
    <w:p>
      <w:pPr>
        <w:pStyle w:val="Style14"/>
        <w:spacing w:before="0" w:after="0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Основная образовательная программа предназначена для осуществления образовательного процесса по направлению подготовки уровень бакалавриата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актик, методических указаний к формированию фондов оценочных средств и прочих методических материалов. </w:t>
      </w:r>
    </w:p>
    <w:p>
      <w:pPr>
        <w:pStyle w:val="Normal"/>
        <w:ind w:firstLine="59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96"/>
        <w:jc w:val="both"/>
        <w:rPr>
          <w:b/>
          <w:b/>
          <w:i/>
          <w:i/>
        </w:rPr>
      </w:pPr>
      <w:r>
        <w:rPr>
          <w:b/>
        </w:rPr>
        <w:t xml:space="preserve">1.2. </w:t>
      </w:r>
      <w:r>
        <w:rPr>
          <w:b/>
          <w:bCs/>
        </w:rPr>
        <w:t>Нормативные документ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>Образовательный стандарт высшего образования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по направлению подготовки 49.03.02 Физическая культура для лиц с отклонениями в состоянии здоровья (адаптивная физическая культура) (далее – также образовательный стандарт ННГУ, ОС ННГУ)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/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/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  <w:t>1.3. Перечень сокращений</w:t>
      </w:r>
    </w:p>
    <w:p>
      <w:pPr>
        <w:pStyle w:val="Normal"/>
        <w:spacing w:before="120" w:after="0"/>
        <w:rPr/>
      </w:pPr>
      <w:r>
        <w:rPr/>
        <w:t>ВО – высшее образование;</w:t>
      </w:r>
    </w:p>
    <w:p>
      <w:pPr>
        <w:pStyle w:val="Normal"/>
        <w:rPr/>
      </w:pPr>
      <w:r>
        <w:rPr/>
        <w:t>з.е. – зачетная единица, равная 36 академическим часам</w:t>
      </w:r>
    </w:p>
    <w:p>
      <w:pPr>
        <w:pStyle w:val="Normal"/>
        <w:rPr/>
      </w:pPr>
      <w:r>
        <w:rPr/>
        <w:t>ОПК – общепрофессиональные компетенции;</w:t>
      </w:r>
    </w:p>
    <w:p>
      <w:pPr>
        <w:pStyle w:val="Normal"/>
        <w:rPr/>
      </w:pPr>
      <w:r>
        <w:rPr/>
        <w:t>ООП – основная образовательная программа;</w:t>
      </w:r>
    </w:p>
    <w:p>
      <w:pPr>
        <w:pStyle w:val="Normal"/>
        <w:rPr/>
      </w:pPr>
      <w:r>
        <w:rPr/>
        <w:t>ПК – профессиональные компетенции;</w:t>
      </w:r>
    </w:p>
    <w:p>
      <w:pPr>
        <w:pStyle w:val="Normal"/>
        <w:rPr/>
      </w:pPr>
      <w:r>
        <w:rPr/>
        <w:t>ПС – профессиональный стандарт;</w:t>
      </w:r>
    </w:p>
    <w:p>
      <w:pPr>
        <w:pStyle w:val="Normal"/>
        <w:rPr/>
      </w:pPr>
      <w:r>
        <w:rPr/>
        <w:t>ПД- профессиональная деятельность;</w:t>
      </w:r>
    </w:p>
    <w:p>
      <w:pPr>
        <w:pStyle w:val="Normal"/>
        <w:spacing w:lineRule="auto" w:line="276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СПК – специализированные профессиональные компетенции;</w:t>
      </w:r>
    </w:p>
    <w:p>
      <w:pPr>
        <w:pStyle w:val="Normal"/>
        <w:rPr/>
      </w:pPr>
      <w:r>
        <w:rPr/>
        <w:t>Сетевая форма – сетевая форма реализации образовательных программ</w:t>
      </w:r>
    </w:p>
    <w:p>
      <w:pPr>
        <w:pStyle w:val="Normal"/>
        <w:rPr/>
      </w:pPr>
      <w:r>
        <w:rPr/>
        <w:t>УК – универсальные компетенции;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b/>
        </w:rPr>
        <w:t>2.Характеристика профессиональной деятельности выпускников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2.1. Описание профессиональной деятельности выпускников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>
          <w:i/>
          <w:i/>
        </w:rPr>
      </w:pPr>
      <w:r>
        <w:rPr/>
        <w:t xml:space="preserve">Деятельность выпускников направлена на обеспечение профессиональной системы  в области дошкольного, начального общего, основного общего, среднего общего образования, профессионального обучения, профессионального образования, дополнительного образования, в научных исследованиях в сфере физического воспитания, адаптивного физического воспитания, физической культуры и массового спорта, адаптивного спорта, спортивной подготовки, управления и развития физкультурно-спортивной деятельностью, реабилитации в организациях здравоохранения и социального обслуживания населения, способной оказать существенное влияние с учетом его стратегических интересов, перспективных международных тенденций и культурно-образовательных традиций России. </w:t>
      </w:r>
    </w:p>
    <w:p>
      <w:pPr>
        <w:pStyle w:val="Normal"/>
        <w:ind w:firstLine="595"/>
        <w:jc w:val="both"/>
        <w:rPr/>
      </w:pPr>
      <w:r>
        <w:rPr/>
        <w:t>Области профессиональной деятельности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01 Образование и наука (в сфере дошкольного, начального общего, основного общего, среднего общего образования, профессионального обучения, профессионального образования, дополнительного образования, в сфере научных исследований);</w:t>
      </w:r>
    </w:p>
    <w:p>
      <w:pPr>
        <w:pStyle w:val="Normal"/>
        <w:autoSpaceDE w:val="false"/>
        <w:jc w:val="both"/>
        <w:rPr/>
      </w:pPr>
      <w:r>
        <w:rPr/>
        <w:t>-02 Здравоохранение (в сфере реабилитации в организациях здравоохранения)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03 Социальное обслуживание (в сфере реабилитации в организациях и учреждениях социального обслуживания населения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05 Физическая культура и спорт ( в сфере физического воспитания, в сфере адаптивного физического воспитания, в сфере физической культуры и массового спорта, адаптивного спорта, спортивной подготовки, в сфере управления деятельностью и развитием физкультурно-спортивной организации).</w:t>
      </w:r>
    </w:p>
    <w:p>
      <w:pPr>
        <w:pStyle w:val="Normal"/>
        <w:ind w:firstLine="596"/>
        <w:jc w:val="both"/>
        <w:rPr/>
      </w:pPr>
      <w:r>
        <w:rPr/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Style14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- педагогический</w:t>
      </w:r>
    </w:p>
    <w:p>
      <w:pPr>
        <w:pStyle w:val="Style14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- реабилитационный (восстановительный)</w:t>
      </w:r>
    </w:p>
    <w:p>
      <w:pPr>
        <w:pStyle w:val="Style14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- научно-исследовательский</w:t>
      </w:r>
    </w:p>
    <w:p>
      <w:pPr>
        <w:pStyle w:val="Normal"/>
        <w:ind w:firstLine="596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2.2. Перечень профессиональных стандартов</w:t>
      </w:r>
    </w:p>
    <w:p>
      <w:pPr>
        <w:pStyle w:val="Normal"/>
        <w:ind w:firstLine="596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, </w:t>
      </w:r>
      <w:r>
        <w:rPr/>
        <w:t>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49.03.02 Физическая культура для лиц с отклонениями в состоянии здоровья (адаптивная физическая культура), представлен в Приложении 2.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2.3. Перечень основных задач профессиональной деятельности выпускников 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left="958" w:hanging="0"/>
        <w:jc w:val="right"/>
        <w:rPr>
          <w:b/>
          <w:b/>
          <w:spacing w:val="-7"/>
        </w:rPr>
      </w:pPr>
      <w:r>
        <w:rPr>
          <w:b/>
          <w:spacing w:val="-7"/>
        </w:rPr>
        <w:t>Таблица 2.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профессиона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дачи профессиональ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бразование и на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 нач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,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,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,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детей и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ых с</w:t>
            </w:r>
          </w:p>
          <w:p>
            <w:pPr>
              <w:pStyle w:val="Normal"/>
              <w:autoSpaceDE w:val="false"/>
              <w:rPr/>
            </w:pPr>
            <w:r>
              <w:rPr/>
              <w:t>откло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и здоровья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я инвалид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адап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 и</w:t>
            </w:r>
          </w:p>
          <w:p>
            <w:pPr>
              <w:pStyle w:val="Normal"/>
              <w:rPr/>
            </w:pPr>
            <w:r>
              <w:rPr/>
              <w:t>адаптивного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 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е эффективности программ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сфере адап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 нач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,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,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,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детей и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ых с</w:t>
            </w:r>
          </w:p>
          <w:p>
            <w:pPr>
              <w:pStyle w:val="Normal"/>
              <w:autoSpaceDE w:val="false"/>
              <w:rPr/>
            </w:pPr>
            <w:r>
              <w:rPr/>
              <w:t>откло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и здоровья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я инвалид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адап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 и</w:t>
            </w:r>
          </w:p>
          <w:p>
            <w:pPr>
              <w:pStyle w:val="Normal"/>
              <w:rPr/>
            </w:pPr>
            <w:r>
              <w:rPr/>
              <w:t>адаптивного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й (реабилитаци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ю физических функций,</w:t>
            </w:r>
          </w:p>
          <w:p>
            <w:pPr>
              <w:pStyle w:val="Normal"/>
              <w:autoSpaceDE w:val="false"/>
              <w:rPr/>
            </w:pPr>
            <w:r>
              <w:rPr/>
              <w:t>обусло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й причиной,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ивающей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 здоровья</w:t>
            </w:r>
          </w:p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</w:rPr>
            </w:pPr>
            <w:r>
              <w:rPr/>
              <w:t>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ая (реабилитационная ) деятель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Соци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й (реабилитаци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ю физических функций,</w:t>
            </w:r>
          </w:p>
          <w:p>
            <w:pPr>
              <w:pStyle w:val="Normal"/>
              <w:autoSpaceDE w:val="false"/>
              <w:rPr/>
            </w:pPr>
            <w:r>
              <w:rPr/>
              <w:t>обусло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й причиной,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ивающей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ая (реабилитационная ) деятельность</w:t>
            </w:r>
          </w:p>
        </w:tc>
      </w:tr>
    </w:tbl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left="525" w:hanging="0"/>
        <w:jc w:val="both"/>
        <w:rPr>
          <w:b/>
          <w:b/>
        </w:rPr>
      </w:pPr>
      <w:r>
        <w:rPr>
          <w:b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/>
      </w:pPr>
      <w:r>
        <w:rPr/>
        <w:t>3.1. Направленности (профили) образовательной программы: Физическая реабилитация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  <w:t xml:space="preserve">3.2. Квалификация, присваиваемая выпускникам образовательных программ: </w:t>
      </w:r>
      <w:r>
        <w:rPr>
          <w:spacing w:val="-7"/>
        </w:rPr>
        <w:t>бакалавр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spacing w:val="-7"/>
        </w:rPr>
        <w:t xml:space="preserve">3.3. Объем программы </w:t>
      </w:r>
      <w:r>
        <w:rPr>
          <w:spacing w:val="-7"/>
        </w:rPr>
        <w:t xml:space="preserve">240 зачетных единиц (далее – з.е.) 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b/>
        </w:rPr>
        <w:t>3.4. Формы обучения</w:t>
      </w:r>
      <w:r>
        <w:rPr>
          <w:spacing w:val="-7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</w:rPr>
        <w:t>3.5. Срок получения образования</w:t>
      </w:r>
      <w:r>
        <w:rPr>
          <w:spacing w:val="-7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</w:rPr>
        <w:t>при очной форме обучения 4 года,</w:t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iCs/>
        </w:rPr>
        <w:t>при очно-заочной форме обучения 5 лет.</w:t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Планируемые результаты освоения образовательной программы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понятие и классификации систем;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уктуру и закономерности функцион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; - особенности системного подхода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м познании; - понятие о систем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, социальной защиты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их целях, задачах и общ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х; - основные технологии поиска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 информации; - форматы пред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в компьютере; - прав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ИКТ и средств связи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исковые системы и баз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; - технологию осуществления поис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; - технологию системат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информации; - способ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й обработки данных, особен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й обработки данных инвалидов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граниченными возможностями здоровь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 в различных измерите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х и анализ полученных результатов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текстовыми, графически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ами, электронными таблицам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 и браузерами; - виды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с педагогической, медицинск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й и научной литературой; - требования к оформл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и (списка литературы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работать с информаци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й в различной форме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данные средствами стандар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; - синтез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ю, представленную в различных источниках; - использовать контент электро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разовательной среды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онные ресурсы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факты от мнений, интерпрет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; - обосновывать способы решения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ой направленност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й системного подхода; - обоснов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адаптивной физической куль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 с позиций систем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: - работы с персональ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ом и поисковыми сервис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а; - использования методики аналитик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ой обработки информации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информационно-поисковых сист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метизация, аннотирование, реферирование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тического анализа и об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и по актуальным вопросам развития адаптивной физической культуры и адапт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физической культуры и спорт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физкультурно-спор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 в том числе с инвалидам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и с ограниченными возможностя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требования и принципы целеполагания;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планирования;- виды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анирования в физической культур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е, адаптивной физической культуре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м спорте;- методы организации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области физической культуры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адаптивной физической культуры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го спорта, применяемые на федеральном и региональном уровнях; - осно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ирования, бюджетирования и порядок финансирования деятельности физкультурн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 организации той или и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формы и фор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; - количественные показате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й и спортивн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работы с инвалидами и лицами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 здоровья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ю Российской Федерации, сво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а и обязанности, зак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йской Федерации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формулировать перечен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анных задач, обеспечивающ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ставленной цели; - определя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шения задач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различные виды планов п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 в области физическ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спорта, адаптивной физическ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адаптивного спорта, комплекс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и и абилитации инвалидов, детей-инвалидов и лиц с ограниченны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; - осуществля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физкультурно-оздоровительных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х мероприятий для лиц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 здоровь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инвалидов, с учетом целей и зада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организации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планов с позиций правов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, имеющихся ресурсов и ограничений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ценку ресурсного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ого, физкультурно-оздоровитель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портивно-массового мероприятия для лиц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остью и ограниченны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; - ориентироваться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е и правовой литератур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и совершать действия в соответствии с закон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:- планирования и реализации цик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различной продолжительности п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м видам спорта, адаптивного спорта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спортивных, физкультурн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х и спортивно-массов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в том числе, для инвалидов и лиц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 здоровья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и проведения науч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по определению эффектив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области физической культуры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адаптивной физической культуры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го спорта, комплексной реабилит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билит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функции и средства общения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общения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категориями групп людей (п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у, состоянию здоровья, этническим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м признакам и др.); - источник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способы управления конфликтами; -методики воспитательной работы, осно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ципы деятельностного подхода, виды и приемы современных педагогическ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; - методы убеждения, аргумент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позиции; - сущностные характеристики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ю лидерства; - факторы эффектив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а лиц с инвалидностью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 здоровь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эффективно взаимодействовать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членами команды, в том числ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мене информацией, знаниями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, и презентации результатов рабо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; - планировать, организовывать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ть работы в коллективе; - общать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детьми, детьми-инвалидами, признавать их достоинство, понимая и принимая их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учебными и тренировочны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ми с целью вовлечения занимающихся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учения, развития, воспитания, коррекции, компенсации и профилактики; 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альное состояние дел в учеб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нировочной группе, поддерживать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е деловую, дружелюбную атмосферу; -защищать достоинство и интересы обучающихс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сменов, в том числе, паралимпийце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лимпийцев, специальных олимпийце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могать детям, оказавшимся в конфликтной ситуации и/или неблагоприятных условиях; -использовать в практике своей рабо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дходы: культур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торический, деятельностный и развивающий; -составить психологопедагогическу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(профиль) личности; -устанавливать педагогически целесообраз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с участниками процесс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 деятельности, в 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, с инвалидами и лицами с ограничен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ожностями здоровья; - применять технологии развития лидерских качеств и умений; - применять психологические прием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, сочетание видов оценк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поддержк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хнические упражнения, группов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: - решения образовательных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х, развивающих, коррекционных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торных и профилактических задач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физкультурно-спортив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4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основы делового общ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ствующие развитию общей культуры и социализации общества; - основные понят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ю на русском и иностранном язык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физической культуры и спор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й физической культуры и адапт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комплексной реабилитации и абили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, детей-инвалидов и лиц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 здоровь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сферы профессиональной деятельности в соответствии с направленност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П; - правила словообразования лекс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, правила их сочетаемости и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в русском и иностранном языках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оспроизведения изучаем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тегориях основных дидактических един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 в контексте изучаемых тем; -образование основных грамма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 иностранного языка; - нормат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 иностранного языка, необходимы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речи профессионального характер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языковые формы и речевые формул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 для выражения определенных в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рений, оценок, отноше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сфере; - все основные ви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ения; 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4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на русском и иностранном языке: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различные коммуникат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рения (запрос/сообщение информации)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 аргументировано сформулир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мысль в устной и письменной форме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вой и контексту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кой для раскрытия значения незнаком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; - вести беседу, целенаправле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иваться информацией профессион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по определенной теме; - получ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прочитанном тексте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выделять основную информ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; - обобщать изложенные в тексте фак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по прочитанному тексту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ажность (ценность) информации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в форме реферата, аннотировать, 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ереводить профессионально значим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 иностранного языка на русский 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на иностранный язык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объяснять особ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ловой коммуникации в ус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ой формах в области пропаганд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 с общественностью в сфере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спорта, адаптивной физической культуры и адаптивного спорт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4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: - деловой коммуникации, вла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ми профессиональной реч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терминологией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и учебно-тренировочных занятий по базовым видам спорта и базовым вид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го спорта и по избранному ви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и избранному виду адаптивного спорта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й речи (монологическое высказы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ессиональной тематике: сообщ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диалогическое высказы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); - аргументированного из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мыслей в письменной форм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тезисов, рефератов и письм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; - публичной речи на иностран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е (монологическое высказывание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бытовой и профессиональной тематике:сообщение, доклад, диалогичес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, дискуссия); - руководства работ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актива; - организации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ов в области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адаптивной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го спорта; - публичной защит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собственных научных исследов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5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сущностные характеристики осно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ов в развитии философской мысли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циальные институ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ие воспроизводство соц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в сфере физической культу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, социальной защиты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тивации к участию в занят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ими упражнениями и спортом в группах различного возраста, пола,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, профессии и социального статуса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социализации личности в спорт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м спорте; - закономерност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исторического процесс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движущие силы, роль человека в нем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рические формы взаимо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, в том числе, с инвалидностью, и общества, политические концепции; - различ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ходы к оценке и периодизации всемирной и отечественной истории; - основные этап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бытия истории России; - рол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м развитии России выд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ей отечественной истории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ое положение России, 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задачи во внешней политике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место российской цивилизации 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м историческом процессе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ю истории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адаптивной физической культу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сущность, структуру и фун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; - цели, задачи, основные компонен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процесса в сфере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адаптивной физическо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5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найти в основных периодах в развит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лософской мысли общее и особенное, указать специфические социально-экономическ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-мировоззренческ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ые черты каждого из периодов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циальные истоки и мотив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занятиях физическ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ми и спортом различных соци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оев и групп, закономерности выбора вида спорта, вида адаптивного спорта и двиг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; - понимать групповую динамик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жличностных отноше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х различного социального соста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, состояния здоровья и пол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спортом и физической культур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ым спортом и адаптивной 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ой; - правильно подобрать инструментарий для выявления эффектив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работы (заняти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 и спортом, адаптивной 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ой и адаптивным спортом), и определения уровня физического, псих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го здоровья занимающихся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тержень исторических фактов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 и видеть причинно- следственные связи;- раскрывать суть исторического процесс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закономерности, движущие силы; - да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ую характеристику и интерпрет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го события, этапа, истор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я; - формировать и аргументирова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ть собственную позицию по различ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м истории; - соотносить об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роцессы и отдельные фак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ущественные черты исто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в, явлений и событий; - осознавать себ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ктивного участника истор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сса, как преемственную и неотъемлемую часть своего народа, динамично развивающей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й и культурной общности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циальную значимость профессии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физической культуры и адап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национальные интерес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нность труда и служения на благо Отечества; -устанавливать причинно-следственные связи между явлениями, пространственны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рамки изучаемых исто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 в области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адаптивной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го спорт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5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: - анализа исторических источник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х программ, обще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ссов; - социологического анализа данных о результатах деятельности организа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, адап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адаптивного спор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эффективности их деятель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я условий и направления 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в социально-культурном контексте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ргументированного доказательства социальной и личной значимости избранного вида спор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адаптивного спорта и физкультур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 деятельности, в том числе,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и и лицами с ограниче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; -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х занятий и бесед со спортсмен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и значении спортивной эти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сти использования допинга,скрытых и явных нарушений спортивных правил, учас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говорных играх; - организации учас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 спортсменов в мероприятиях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го характера.</w:t>
            </w:r>
          </w:p>
        </w:tc>
      </w:tr>
      <w:tr>
        <w:trPr>
          <w:trHeight w:val="12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ет: - основные закономерности возрастного развития, его стадии и кризисы; - основы социализации личности, индикато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особенностей траектор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, их возможные девиации, а также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сиходиагностики; - современное состоя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цели и перспективу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, адап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адаптивного спорта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бразования в течение всей жизн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определять свои ресурсы и их преде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личностные, ситуативные, временные и др.) для успешного выполнения порученной работы; - разрабатывать (осваивать) и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сихолого-педагогическ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е, абилитационные технолог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ные на знании законов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, в том числе, с инвалидностью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реальной и виртуальной сред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ет опыт: - планирования перспективных целей собственной деятельности с учетом условий, средств, личностных возможност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й перспективы развития сф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ой деятельности и требований рынка труда; - выявления поведенческих и личностных проблем обучающихс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, связанных с особенностями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; - формирования системы регуля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и деятельности обучающихс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, в том числе паралимпийцев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лимпийцев, специальных олимпийцев.</w:t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7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значение физической культуры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а развития человеческого капитала, основной составляющей здорового обра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; - основные показатели физ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я, функциональной подготовленност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и и влияние физ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 на данные показатели; -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дорового образа жизни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рофессиональной деятельности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физической культуры и спор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й физической культуры и адапт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к уровню физической подготовл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; - правила безопасности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занятий по физической культур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, адаптивной физической культур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му спорту; - методики обу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е двигательных действий и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качеств средствами базовых в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адаптивных видов спорта, и ИВАС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ланирования и проведения занят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 и 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; - основы контроля и самооце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физической подготовленности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зультатам тестирования; - правила эксплуатации контрольно-измер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 и инвентар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7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самостоятельно оценивать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подготовленности; - планир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занятия и циклы занят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 оздорови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с учетом особен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; - пр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общей физической подготовке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учитывать величину нагрузки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х; - соблюдать правила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при выполнении упражнений; -пользоваться спортивным инвентар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м и контрольно-измеритель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ми и обнаруживать их неисправност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7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: - проведения с обучающими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х занятий и бесед о пользе,знач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, адаптивной физической культуры и адаптивного спор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х здорового образа жизни, о важ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подготовки к систематическ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м и использовании средств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спорта, 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адаптивного спорта для оптим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го режима; - планирова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занятий по обучению техн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х видов спорта, видов адапт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; - планирования и проведения учеб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х занятий по ИВАС по обуч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е выполнения упражнений, развит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качеств и воспитанию личности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техникой основных двиг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базовых видов спорта и в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го спорта и ИВАС на уров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контрольных нормативов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я и анализа своего физиче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, физической подготовл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8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терминологию, предмет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личности, обществ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, источники, причины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, детерминизм опасностей; -методы защиты в условиях чрезвычай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; - сущность и 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, их классификацию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ающие факторы чрезвычайных ситуаций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защиты производств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 и населения от возмож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й аварий, катастроф, стихий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ствий и способы применения соврем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поражения, основные мер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и их последствий; - техн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правила пожар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физкультурно-спорти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, в том числе, с инвалидам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и с ограниченными возможностя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доровья, с учетом действующих норм и правил безопасности для участников, зрител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его персона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К-8.2.</w:t>
            </w:r>
            <w:r>
              <w:rPr>
                <w:sz w:val="22"/>
                <w:szCs w:val="22"/>
              </w:rPr>
              <w:t xml:space="preserve"> Умеет: - разрабатывать алгоритм безопас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при опасных ситуациях природног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огенного и пр. характера; -организов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мероприятия на спортивных объек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резвычайных ситуаций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физкультурно-спорт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учетом действующих нор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езопасности для участников, зрител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его персонала, в том числе,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граниченными возможностями здоровья и инвалидностью; - оказывать первую помощ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м в процессе занятий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ы первой помощи, мет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в условиях чрезвычайных ситуаций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и нормы охраны труд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безопасности, обеспечивать охра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и здоровья обучающихся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8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ет опыт: - использования основных средств индивидуальной и коллективной защиты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жизни и здоровья граждан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ирования обеспечения безопасности в конкретных техногенных авария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ях; - оказания пер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пострадавшим в процессе занятий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опасных и чрезвычайных ситуаций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етодов защиты обучающихся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х последствий аварий, катастроф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х бедствий на уроках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адаптивной физической культуры,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учебно- тренировочных занятий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 физкультурно- спорти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с учетом действующих нор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безопасности для участников, зрителей 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его персонала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тегория (группа) общепрофессиональных компетенций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>
          <w:trHeight w:val="1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ПК-1</w:t>
            </w:r>
            <w:r>
              <w:rPr>
                <w:iCs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ОПК-1.1</w:t>
            </w:r>
            <w:r>
              <w:rPr>
                <w:iCs/>
                <w:sz w:val="22"/>
                <w:szCs w:val="22"/>
              </w:rPr>
              <w:t>. :</w:t>
            </w:r>
            <w:r>
              <w:rPr>
                <w:sz w:val="22"/>
                <w:szCs w:val="22"/>
              </w:rPr>
              <w:t xml:space="preserve"> Знает: - историю и современное состоя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имнастики, легкой атлетики, плавания, подвижных и спортивных игр, лыжного спор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х место и значение в физической культуре, науке и образовании; - значение и виды гимнасти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гкой атлетики, спортивных и подвижных игр, плавания, лыжного спорта как базовых в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; - воспитательные возможности занят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имнастикой, легкой атлетикой, плаванием, подвижными и спортивными играми, лыжн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ртом; - терминологию гимнастики, легкой атлетики, плавания, подвижных и спор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гр, лыжного спорта; - средства гимнастики и возможности их применения в физкультур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 и социальной деятельности; -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гимнастическим упражнениям; -способы (варианты) рационального разм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нимающихся для выполнения гимнастических упражнений; - основы техники ходьбы, бег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ыжков и метаний, технику видов легкой атлетики (бега на короткие, средние и длинные дистанции, прыжка в длину с разбега, прыжк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у с разбега, толкания ядра, метания мал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а (гранаты)); - методики обучения техни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гкоатлетических упражнений; - методики развития физических качеств средствами лег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тлетики; - методики контроля и оценки технической и физической подготовл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на занятиях легкой атлетикой; -правила и организацию соревнований в лег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е; - методики проведения физкультурно-спортивного праздника, соревнования, д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 и других мероприятий оздорови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а средствами легкой атлетики; - основы техники способов передвижения на лыжах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обучения способам передвижени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ах; - методики развития 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культурно-спортивного праздника, соревнования, дня здоровья 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й оздоровительного характера средствами лыжного спорта; - основы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плавания и прикладного плавания; -методики обучения способам плавания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одики развития физических качеств средствами плавания; -методики контрол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технической и 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ленности обучающихся на занятиях плаванием; -методики проведения физкультур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праздника, соревнования, д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 и других мероприятий оздорови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а средствами плавания; - средства спортивных и подвижных игр и возможностей 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ения в физкультурно-спортивной и социальной деятельности; - основы об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ртивным и подвижным играм; - терминологию спортивных и подвижных игр; - спосо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варианты) рационального размещения занимающихся для выполнения спортив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ижных игр; - методики проведения физкультурно-спортивного праздни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дня здоровья 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й оздоровительного характера средствами спортивных и подвижных игр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ю физкультурно-оздоровительной и спортивно-массовой работы 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х; - организацию досуговой деятельности учащихся в образовательных организациях; - способы повыш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ффективности педагогического процесса на уроках физической культуры; - спосо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и здоровьеформирующих возможностей средств и условий использования базовых вид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культурно-спортивной деятельности; - психолого-педагогические приемы актив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активности заним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К-1.2</w:t>
            </w:r>
            <w:r>
              <w:rPr>
                <w:bCs/>
                <w:iCs/>
                <w:sz w:val="22"/>
                <w:szCs w:val="22"/>
              </w:rPr>
              <w:t>. :</w:t>
            </w:r>
            <w:r>
              <w:rPr>
                <w:sz w:val="22"/>
                <w:szCs w:val="22"/>
              </w:rPr>
              <w:t xml:space="preserve"> Умеет: - применять методы организации учеб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м, лыжному спорту с учетом материально-технических возможностей учебного за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 здоровья; -использовать методы, средства и метод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емы при проведении занятий по гимнастике, легкой атлетике, плаванию, подвижным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ртивным играм, лыжному спорту в зависимости от поставленных задач; -использовать в своей деятельности терминолог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имнастики, легкой атлетики, плавания, подвижных и спортивных игр, лыжного спорта; -распределять на протяжении занятия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имнастики, легкой атлетики, плавания,-подвижных и спортивных игр, лыжного спорта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 их влияния на организм занимающихся,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ом числе, с инвалидностью и ограниченными возможностями здоровья; - показывать наглядно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ьно выполнение упражнений в гимнастике, легкой атлетике, плавании, подвиж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ртивных играх, лыжном спорте; - использовать средства гимнастики, легкой атлетики, спортивных и подвижных игр для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ительной части занятий, формирования жизненно-необходимых навыков и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качеств, в том числе, для ИВАС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ть стандартное и дополнительное оборудование, пользоваться спортивным инвентарем, и контрольно-измеритель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борами на занятиях физической культурой, адаптивной физической культурой с использованием средств гимнастики, легкой атлетики, плавания, подвижных и спор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гр, лыжного спорта; - организовывать (строить, перестраивать, размыкать, размещать, перемещ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т.п.) группу занимающихся в зависимости от поставленных задач для безопасного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юбых гимнастических упражнений; -организовывать группу занимающихся, в том числе, с инвалидностью и ограниченными возможностями здоровья в зависимости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х задач для безопасного выполнения упражнений легкой атлетики, спортив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х игр, плавания, лыжной подготов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контролировать и оценивать работу обучающихся на занятиях и самостоятельную работу, успехи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труднения в освоении средств гимнастики, легкой атлетики, спортивных и подвижных иг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вания, лыжной подготовки; - оценивать качество выполнения упражнений в гимнасти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 атлетике, плавании, подвиж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ртивных играх, лыжном спорте и определять ошибки в технике; - определять 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никновения у занимающихся ошибок в технике движений в гимнастике, легкой атлетике, плавании, подвижных и спортивных играх, лыжном спорте, подбирать приемы и средств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устранения; - использовать сист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рмативов и методик контроля физической подготовленности занимающихся, в том числе,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валидностью и ограниченными возможностями здоровья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м, лыжному спорту; - использ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методики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ревнований по гимнастике, легкой атлетике, спортивным и подвижным играм, лыжным гонк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лыжной подготовке, проведения физкультурно-спортивного праздника, дня здоровья и мероприятий оздоровительного характера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имнастике, легкой атлетике, спортивным и подвижным играм, лыжным гонкам и лыж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е; - проектировать, анализировать и презентовать собственную методическую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ую деятельность при реализации базовых видов физкультурно-спортив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ятельности; - осуществлять подготовку обучающихся, в том числе с инвалидностью и ограниченными возможностями здоровья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ю в соревнованиях и физкультурно-массовых мероприятиях; - анализировать и корректировать уровень сформированности физической культуры обучающихся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ировать эффективность проведения занятий по базовым видам спорта по количественным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енным критериям; - формировать основы физкультурных знаний; - нормировать и регулировать нагрузки на занятиях с учетом индивидуальных особенностей обучающихся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диагностики и оцен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ей уровня и динамики развития и физической подготовленности обучающихся, в том числе, с инвалидностью и ограничен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можностями здоровья; -оценивать результаты учебной деятельности обучающихся на основ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х методов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К-1.3. : </w:t>
            </w:r>
            <w:r>
              <w:rPr>
                <w:sz w:val="22"/>
                <w:szCs w:val="22"/>
              </w:rPr>
              <w:t>Имеет опыт: - проведения комплексов упражнений с учетом двигательных режимов, функционального состояния и возра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м исполнения гимнастических упражн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ладения техникой видов легкой атлетики на уровне выполнения контрольных нормативов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техникой способов плавания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ладного плавания на уровне выполнения контрольных нормативов; - владения техникой способов передвижения на лыжах на уров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я контрольных нормативов; - владения техникой двигательных действий спортивных иг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содержания действия подвижной игры; -проведения фрагмента урока физической культуры с использованием средств гимнастики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я фрагмента занятия по легкой атлетике по обучению технике выполнения упражнен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ю физических качеств и воспитанию личности учащегося; - составления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обучению техническим приемам спортивных игр и подбору подвижной игры с учетом возраста и контингента занимающихся; -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 урока физической культуры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средств подвиж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игр; - участия в судей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ревнования по легкой атлетике, плаванию, лыжной подготовке; - проведения фрагмен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; - проведения занят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бному предмету «Физическая культура»; проведения внеурочных занятий (кружков физической культуры, групп ОФП, спорти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); -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ПК-2 :</w:t>
            </w:r>
            <w:r>
              <w:rPr>
                <w:sz w:val="22"/>
                <w:szCs w:val="22"/>
              </w:rPr>
              <w:t xml:space="preserve">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К-2.1</w:t>
            </w:r>
            <w:r>
              <w:rPr>
                <w:color w:val="000000"/>
                <w:sz w:val="22"/>
                <w:szCs w:val="22"/>
              </w:rPr>
              <w:t>. :</w:t>
            </w:r>
            <w:r>
              <w:rPr>
                <w:sz w:val="22"/>
                <w:szCs w:val="22"/>
              </w:rPr>
              <w:t xml:space="preserve"> Знает: - основные понятия, используемые в адаптивной физической культуре; - предмет, цел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место адаптивной физической культуры в реабилитации и социальной интеграции лиц с отклонениями в состояни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ПК-2.2</w:t>
            </w:r>
            <w:r>
              <w:rPr>
                <w:color w:val="000000"/>
                <w:sz w:val="22"/>
                <w:szCs w:val="22"/>
              </w:rPr>
              <w:t>. :</w:t>
            </w:r>
            <w:r>
              <w:rPr>
                <w:sz w:val="22"/>
                <w:szCs w:val="22"/>
              </w:rPr>
              <w:t xml:space="preserve"> Умеет: - использовать и подбирать средства и методы адаптивной физической культуры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нной категории занимающихся; - осуществлять образование лиц с отклонениями в состоя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; - дифференцированно использовать известные методики с учетом особенностей заним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К-2.3</w:t>
            </w:r>
            <w:r>
              <w:rPr>
                <w:color w:val="000000"/>
                <w:sz w:val="22"/>
                <w:szCs w:val="22"/>
              </w:rPr>
              <w:t>. :</w:t>
            </w:r>
            <w:r>
              <w:rPr>
                <w:sz w:val="22"/>
                <w:szCs w:val="22"/>
              </w:rPr>
              <w:t xml:space="preserve"> Имеет опыт: - составления индивидуальных программ; - овладения профессион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ей; - опытом обобщения и анализа информации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Cs/>
              </w:rPr>
            </w:pPr>
            <w:r>
              <w:rPr>
                <w:iCs/>
              </w:rPr>
              <w:t>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3.</w:t>
            </w:r>
            <w:r>
              <w:rPr/>
              <w:t xml:space="preserve">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ет: -психофизические особенности развития лиц с различными отклонениями в состоянии здоровья; -показания и противопоказания к применению тех или иных средств, методов и методических приемов при регулировании психофизической нагрузки; -технические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я, используемые в адаптивной физической культуре; - методики оценивания состояния здоровья лиц с различными отклонениями в состоянии здоровья; - основы научно-исследовательской деятельности; - методы качественной и количественной оценки уровней физической и технической подготовленности люд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использовать соврем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по развит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ой и двигательной сфер занимающих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современные метод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ного оценивания состояния здоровья занимающихся; - подбирать и использовать технические средства обучения с учетом индивидуальных особенностей психофиз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занимающихся; - использ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у для измерений и оцен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ункционального состояния и двигательных действий человека; - применять методы качественной и количественной оценки уровн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ой и технической подготовленности людей; - использовать способы обработки результатов измерений и владеть их педагогической интерпретаци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ет опыт: - применения теоретических знаний и практических умений при использ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ременных средств и методов когнитивного и двигательного развития занимающихся с отклонениями в состоянии здоровья; -применения всех частных методик адап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ого воспитания лиц с различными формами заболеваний; - использования технических средств обучения для осущест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гнитивного и двигательного развития; -владения современными методами оценивания состояния здоровья занимающихся; - приме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, методов, приемов, технических средств и тренажеров; - использования аппаратуры для измерений и оценки функциональ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двигательных действий человека; - применения методов качественной и количественной оценки уровней физической и техническо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сти людей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К-4.</w:t>
            </w:r>
            <w:r>
              <w:rPr>
                <w:sz w:val="22"/>
                <w:szCs w:val="22"/>
              </w:rPr>
              <w:t xml:space="preserve"> 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ПК-4.1.</w:t>
            </w:r>
            <w:r>
              <w:rPr>
                <w:sz w:val="22"/>
                <w:szCs w:val="22"/>
              </w:rPr>
              <w:t xml:space="preserve"> Знает: - методы измерения и оценки физического развития, оценки двигательных качеств,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я анатомического анализа положений и движений тела человека; - механические характеристики тела человека и его движений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стематизацию закономерности протекания биохимических процессов в организме человека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ияние различных химических элементов и веществ на жизнедеятельность человека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ономерности протекания биохимических процессов в организме человека; - методы оце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го состояния разли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растном аспекте и причинно-следственные взаимосвязи между различными проявл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знедеятельности; - принципы, условия и задачи психологического сопровождения заним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ой культурой и спортом, включая психодиагностику, психопрофилактик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сихокоррекцию, элементы консультирования; -роль педагогического контроля в целесообразной организации тренировочного и образова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цесса, необходимость его взаимосвязи с медико-биологическим контролем; - основные слагаемые педагогического контроля (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одику проведения педагогического контроля, анализа и интерпретации получаемых данных,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и; - нормативные требования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физической подготовленности, представленные в ВФСК ГТО, федер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х спортивной подготовки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идам спорта, программах по физической культуре, в том числе в программах дополнительного и 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я; - систему оценивания обучающихся в процессе освоения образовательных програ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; - методики контроля и оценки технической, тактической и 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ленности; - особенности оценивания процесса и результатов учебно-тренировочного процесс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интерпретировать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чи; - использовать методы измерения основных физиологических параметров в покое и при различных состояниях организма; - моделир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происходящие на клеточном и организменном уровне в процессе влияния различных средовых факторов; - подбирать и применять базовые методики психодиагностики психических процессов, состояний и свойств занимающихся физической культурой и спортом; -проводить собеседование, оценивать мотивацию и психологический настрой спортсмена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оценки волевых качеств спортсмена; - подобрать контрольные упраж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ценки параметров физической, технической подготовленности занимающихся и обучающих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 тренированности и спортивной работоспособности, методики для тестирования сердечно-сосудистой, дыхательной систем и опорно-двигательного аппарата при помощи методик оценки индекса Гарвард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еп-теста, PWC170, пробы Мартине, жизненной емкости 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методика «Несуществующее животное», методика исследования мотивации, социометрия и др.); -использовать систему нормативов и методик контроля физической и технической подготовленности занимающихся; -интерпретировать результаты тестирования подготовленности спортсменов в ИВАС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ет опыт -проведения антропометрических измерений; - применения методов биомеханического контроля движений и физических способностей человека; -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иохимических показателей и разработки предложений по коррекции тренировочного процесса на его основе; - владения приемами и методами устранения метаболитов обм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в, липидов, белков, образующихся при мышечной деятельности различного характера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методов измерения основных физиологических параметров в покое и при различных состояниях организма; - контроля за состоянием различных функциональных сист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знеобеспечения организма человека в зависимости от вида деятельности, возраста и пола; - применения базовых методов и методик исследования психических процессов, состояний и свойств у занимающихся, группы /команды в сфере физической культуры и спорта; -проведения тестирования подготовленности занимающихся; - анализа и интерпре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педагогического контроля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.</w:t>
            </w:r>
            <w:r>
              <w:rPr>
                <w:sz w:val="22"/>
                <w:szCs w:val="22"/>
              </w:rPr>
              <w:t xml:space="preserve"> 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ПК-5.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ет: - закономерности и факторы физического и психического развития, и особенности их проявления в разные возрастные периоды; -основы общей психологической подготов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ключая психологические факторы формирования социально-значимых личностных качеств у занимающихся; -сущность воспитания и его мес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образовательном и тренировочном процессах; - принципы воспитания; - методы, приемы и средства воспитания в физической культуре и спорте; - формы воспитания и воспитательные мероприятия в образовательном и тренировочном процессах; - характеристику коллектива и основ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го формирования в спорте; - технологии педагогической диагностики и коррекции, снятия стрессов; - организацию воспитательного процесса в образовательных организациях; - виды девиаций, формы проявления девиантного поведения, факторы их вызывающие и средства их профилактики в физической культуре и спорте;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 решать воспитательные задачи на занятиях по физической культуре и спорту и во вне учебное время в сотрудничестве с друг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 работниками; - общаться с детьми различных возрастных категорий; -проектировать ситуации и события, развивающие эмоционально-ценностную и духов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равственную сферу у лиц с отклонениями в состоянии здоровья, включая инвалидов в процессе занятий физической культурой и спортом; -формировать навыки социально-осознанного поведения в поликультурной среде; -помогать детям, оказавшимся в конфликтной ситуации и/или неблагоприятных условиях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сихолого-педагогическую характеристику занимающегося, учебного и спортивного коллектива; - создавать условия для формирования социально-личностных качеств 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ц с отклонениями в состоянии здоровья, включая инвалидов в процессе занятий физической культурой и спортом; - проводить информационно-просветительскую и агитационную работу по этическим вопрос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принципам честной игры в спорте, профилактике неспортивного поведения, применения допинг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ет опыт: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при освоении основных и 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программ; - составления психолого-педагогической характеристики занимающегося физической культурой и спортом;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К-6.</w:t>
            </w:r>
            <w:r>
              <w:rPr>
                <w:sz w:val="22"/>
                <w:szCs w:val="22"/>
              </w:rPr>
              <w:t xml:space="preserve"> Способен 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ет: - социальную роль, структуру и функции физической культуры и спорта; - место и роль нашей страны в развитии физической культуры и спорта; - цели, задачи, основные компоненты педагогического процесса в сфере физической культуры; - социальную значимость профессии в сфере физической культуры, национальные интересы, ценность труда и служения на благо Отечества; - составляющие здорового образа жизни и факторы их определяющие; - основы организации здорового образа жизни; -закономерности физического и психического развития человека и особенности их проявления в разные возрастные периоды; - влияние физических упражнений на показатели физического развития и биологического возраста детей и подростков; - механизмы и приемы формирования, поддержания и коррекции мотивации; -санитарно-гигиенические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сфере физической культуры и спорта; - гигиенические средства восстано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гигиенические принципы закаливания; -методические основы рациональной организации питания, в том числе при занятиях физической культурой и спортом, особенности питания в тренировочном, предстартовом, соревновательном и восстановительном периодах; - значения и особенности приёма витаминно-минер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в и биологически активных добавок в физкультурно-спортивной деятельности; -понятие «пищевой статус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ет: -использовать накопленные в области физической культуры и спорта ценности для стремления к здоровому образу жизни, навыки соблюдения личной гигиены, профилактик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состояния своего организма, потребности в регулярных физкультурно-оздоровительных занятиях; -определять общ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цели и задачи в сфере физического воспитания, спортивной подготовки и двигательной рекреации как составной ч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рмоничного развития личности, укрепления ее здоровья; - планировать различные формы занятий с учетом медико-биологических, санитарно-гигиенических основ физкультурной деятельности, климатических особенностей в целях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; - устанавливать тренировочный режим с учётом возрастных гигиен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по режиму сна, питания, учебных занятий; - составлять и анализировать суточны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чении физической культуры и спорта, основах здорового образа жизни; - проводить собеседование, оценивать мотивацию и психологический настрой спортсмена; -применять общие (классические) психологические рекомендации по общению, оптимизации психических состояний, самооценки, поддержанию мотивации и др. у занимающихся физкультурно-спортивной деятельностью; - формировать у заним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у на здоровый образ жизни и его пропаганду среди окружающих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ет опыт: - обобщения информации о достижениях в сфере физической культуры и спорта; - применения методик оценки физического развития детей и подростков; - использования простейших функцион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-раскладки; -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и двигательного режима; - проведения теоретических занятий и бесед о содержани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 спортивной этики, недопустимости использования допинга, скрытых и явных нарушений спортивных правил, участия в договорных играх; - совместного со спортсменами просмотра и обсуждения кино- и видеоматериалов, в том числе, трансляций спортивных соревнований, обучающих и научно- популярных фильмов; - организации встреч обучающихся с известными спортсменами; - 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К-7.</w:t>
            </w:r>
            <w:r>
              <w:rPr>
                <w:sz w:val="22"/>
                <w:szCs w:val="22"/>
              </w:rPr>
              <w:t xml:space="preserve">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7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виды физических качеств и факторы, их определяющие; -особенности занятий и метод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физических упражнений для развития физических качеств лиц с отклонениями в состоянии здоровья; - особенности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их качеств, форм построения занятий с лицами, имеющими отклонения в состоянии здоровья, и инвалидами различных нозологических групп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7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 -учитывать закономерности и факторы физического и психического развития людей с ограниченными возможностями здоровья;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атывать современные методики развития физических качеств в различных видах адаптивной физической культуры с учетом особенностей нозологических групп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психических и физических качеств занимающихся с учетом сенситивных периодов развития их функций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7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опыт: - владения современ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ми, методами, приемами, техническими средствами для осуществления двига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и оценивать состояние занимающихся; -планирования содержания уроков, заняти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форм использования физ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 с учетом возраста, пол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ческих форм заболев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нимающихся; - применения психологических подходов в обучении, воспитании и развитии лиц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в развит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(восстанов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К-8.</w:t>
            </w:r>
            <w:r>
              <w:rPr>
                <w:sz w:val="22"/>
                <w:szCs w:val="22"/>
              </w:rPr>
              <w:t xml:space="preserve"> 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: - основные понятия, используемые в реабилитационной (восстановительной) деятельности; - наиболее часто встречающие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болеваний и повреждений; - особенности реабилитации у детей и подростков, у лиц зрел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жилого возраста; - особенности реабилитации при различных видах инвалидности; - основы биохимии двигательной активности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иомеханики движения; -гигиенические основы физкультурно-спортивной деятельности и материально техническое обеспечение в физической реабилитации; - психолог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нимающихся физическими упражнениям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ет: - выделять средства, формы и методы физической реабилитации при различных заболеваниях и травмах в зависимости от возраста и гендерных особенностей; - использовать различные методики физической реабили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ных видах инвалидности;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бенностей; - оценивать эффективность физической реабилитации при заболевания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х у различных возрастных групп; -ориентироваться в вопросах возрастной психопатологии, уметь провести психоконсультирование в рамках физической реабилитации; - пользоваться физиотерапевтическим оборудованием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ет опыт: - применения профессиональной терминологии; - владения методами физической реабилитации в зависимости от нозологии и возрастных особенностей; - обобщения и анализа полученных результатов тестирования; - вла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массажа, способами адекватного его использования в зависимости от нозологи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х особенностей; - работы на физиотерапевтическом оборудован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пенс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К-9. </w:t>
            </w:r>
            <w:r>
              <w:rPr/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9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функции организма, способные частично или полностью заменить навсегда утраченные в результате заболевания или травмы; -современные методы развития компенсаторных функций организма при различных последствиях заболеваний и травм; -технологию формулировки цели и задач развития компенсаторных функци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ма.;-способы оценки эффективности развивающей деятельности с целью компенсации</w:t>
            </w:r>
          </w:p>
          <w:p>
            <w:pPr>
              <w:pStyle w:val="Normal"/>
              <w:autoSpaceDE w:val="false"/>
              <w:rPr/>
            </w:pPr>
            <w:r>
              <w:rPr/>
              <w:t>утраченных функц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9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 формулировать цель и задачи компенсаторной деятельности; -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ей; - оценивать эффективностькомпенсаторной деятельности при заболеваниях и повреждениях у различных возрастных групп; -корректировать содержание и направленность компенсаторной деятельности в соответствии синдивидуальными особенностями организма челове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9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создания условий развития компенсаторных возможностей организма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; -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Normal"/>
              <w:autoSpaceDE w:val="false"/>
              <w:rPr/>
            </w:pPr>
            <w:r>
              <w:rPr/>
              <w:t>повреждениях у различных возрастных групп; -анализа полученных результатов развития компенсаторных возможностей функций 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0.</w:t>
            </w:r>
            <w:r>
              <w:rPr/>
              <w:t xml:space="preserve"> 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0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 факторы риска, способствующие</w:t>
            </w:r>
          </w:p>
          <w:p>
            <w:pPr>
              <w:pStyle w:val="Normal"/>
              <w:autoSpaceDE w:val="false"/>
              <w:rPr/>
            </w:pPr>
            <w:r>
              <w:rPr/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ессирования основного заболевания, дефекта и/или вторичных отклонений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ания; - патогенетически значимые мишени профилактического воздействия; - виды физических упражнений, физических средств и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ов воздействия на человека с целью предупреждения прогрессирования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ания (дефекта) организм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0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 определить наиболее значимые мишени профилактического воздействия; - подобрать и осуществить на практике комплекс физических упражнений, физических средств и методов воздействия на человека, ориентированный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е прогрессирования основного заболевания (дефекта) организма у лиц с отклонениями в состоянии здоровья (включая</w:t>
            </w:r>
          </w:p>
          <w:p>
            <w:pPr>
              <w:pStyle w:val="Normal"/>
              <w:autoSpaceDE w:val="false"/>
              <w:rPr/>
            </w:pPr>
            <w:r>
              <w:rPr/>
              <w:t>инвалидов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0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практического применения физических упражнений, физических средств и методов воздействия на человека, направленных на предупреждение прогрессирования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ания (дефекта) организма у лиц с отклонениями в состоянии здоровья (включая инвалидов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1</w:t>
            </w:r>
            <w:r>
              <w:rPr/>
              <w:t>. Способен проводить работу по предотвращению применения допинга в адаптивном спо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1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 международные стандарты в области противодействия применению допинга в спорте;</w:t>
            </w:r>
          </w:p>
          <w:p>
            <w:pPr>
              <w:pStyle w:val="Normal"/>
              <w:autoSpaceDE w:val="false"/>
              <w:rPr/>
            </w:pPr>
            <w:r>
              <w:rPr/>
              <w:t>-международные антидопинговые правила и стандарты; - антидопинговое законодательство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; - современные методики составления просветительских программ и информационных мероприятий; - методики разработки антидопинговых программ для различной целевой аудитории; - содержание учебных программ и принципы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антидопинговых мероприятий; - международные этические нормы в области против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ю допинга; - планы антидопинговых мероприят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1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 определять целевые аудитории для реализации антидопинговых программ; -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наглядную демонстрацию антидопинговой программы с учетом целевой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и; - планировать свою работу и работу специалистов по антидопинговому обеспечению; -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антидопинговые программы в зависимости от целевой аудитории, учитыва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онные, возрастные особенности, нозологию в паралимпийском, сурдлимпийском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е; - выбирать инструкции и рекомендации по антидопинговым программам; - представлять информационные материалы по информационным</w:t>
            </w:r>
          </w:p>
          <w:p>
            <w:pPr>
              <w:pStyle w:val="Normal"/>
              <w:autoSpaceDE w:val="false"/>
              <w:rPr/>
            </w:pPr>
            <w:r>
              <w:rPr/>
              <w:t>антидопинговым программам; - изучать и систематизировать информацию по организации и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му обеспечению антидопинговых программ; - оформлять к изданию программы, информационные материалы, методики проведения практических занятий, наглядные материалы, задания для всех категорий слушателей по основам противодействия применению допинга; - изучать и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тизировать информацию для разработки антидопинговых программ; - разрабат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аналитические материалы по итогам изучения документов международных организаций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противодействия применению допинг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1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выбора формы и способа проведения профилактического 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нтидопингового мероприятия; - проведения информационных и профилактических антидопинговых мероприятий с привлечением заинтересованных лиц; -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х антидопинговых программ, документов международных организаций по вопросам противодействия применению допинга</w:t>
            </w:r>
          </w:p>
          <w:p>
            <w:pPr>
              <w:pStyle w:val="Normal"/>
              <w:autoSpaceDE w:val="false"/>
              <w:rPr/>
            </w:pPr>
            <w:r>
              <w:rPr/>
              <w:t>в спорте; - изучения нормативной базы международных организаций по вопросам противодействия допингу в спорте; - внесения обоснованных предложений по решению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ьных проблем, связанных с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м профилактической работы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противодействия применению допинга в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е; - выбора целевой аудитории для реализации информацио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ческих антидопинговых программ; -анализа эффективности проведенных мероприятий по актуальным антидопинговым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кам; - разработки и распространения методических материалов, направленных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действие применению допинга в спорте, в том числе, размещение на сайтах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х организаций; - осуществления взаимодействия с заинтересованными специалистами и организациями по подгот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изданию антидопинговых материал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учные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2.</w:t>
            </w:r>
            <w:r>
              <w:rPr/>
              <w:t xml:space="preserve"> 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К-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ет: - роль исследовательской деятельности в повышении эффективности планир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я, методического обеспечения тренировочного и образовательного процессов;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уальные проблемы и тенденции развития научного знания о физкультурно-спорти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, путях совершенствования ее средств и методов (технологий), контроль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ительных и контрольно-оценоч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научных исследований в области физической культуры и спорта, вида спорта; -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временные общенаучные подходы, конкрет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ческие установки) в исследовании физической культуры; - методы получения и первичной обработки данных, составля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ую основу исследования, логику построения исследования; - основные источники получения информации в сфере физической культуры и спорта; - научную терминолог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, средства и методы научного исследования; - теоретические основ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ю организации науч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ельской и проектной деятельности; -актуальные вопросы развития ИВАС, на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я эффективности учеб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очного процесса и соревновательной деятельности; - назначение и область при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х методов исследования в физической культуре и спорте; - алгоритм постро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ого эксперимента; - способы обработки результатов исследования и анализ полученных данных; - требования к написанию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ю квалификационной работы; - способы и виды литературно-граф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я результатов научного исследования; - правила применения корректных заимствований в текстах; - правила библиографического описания и библиографической ссыл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К-1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ет: - самостоятельно вести поиск актуальной профессиональной информации по во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я тренировочног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го процессов; - собирать, анализировать, интерпретировать 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х источников и использовать их при планировании, контроле, методиче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и тренировочного и образовательного процессов; - использовать научн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логию; - классифиц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ческие подходы, средства и методы исследования; - актуализировать проблемати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учного исследования; - анализировать и оценивать эффективность процесса спорти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и в ИВАС, физкультур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доровительной деятельности, организационно-управленческого процесса в ФСО (в завис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направленности ОПОП); - определять задачи научного исследования; - анализ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овационные методики; - определять задачи научного исследования, разрабатывать и формулировать гипотезу; - подбирать и использовать методы исследования; -использовать комплексное тестирование физического состояния и подготовленности спортсменов, видеоанализ, гониометр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селерометрию, динамометрию, стабилометрию, эргометрию, телеметрические методы пере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 о состоянии систем организм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х движений спортсменов, методы антропометрии, миотонометрии, гониометр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метрии в определении состо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анности и спорти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оспособности, методики для тестирования сердечно-сосудистой, дыхательной систем и опорно-двигательного аппарата при помощ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к оценки индекса Гарвардского степ-теста, PWC170, пробы Мартине, жизненной емк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фференциации мышечного усилия, методика Айзенка, теппинг-тест, методика Спилбергер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нина, методика Шмишека-Леонгарда (акцентуации характера), методика «Несуществующее животное», методика исследования мотивации, социометрия и др.;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биомеханические характеристики тела человека и его движений; - использовать мет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я, опроса, педаг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имента; - использовать для обработки результатов исследований стандартные методы математической статистики (расчет числ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 выборки, критерии проверки статистических гипотез, корреляционный анали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ировать и оценивать эффективность учебно-тренировочного процесса в ИВАС;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рпретировать результаты собственных исследований в ИВАС; - анализировать и интерпретировать полученные результаты;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ть и аргументировать обобщения и выводы, практические рекомендации; - состав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формлять список литературы; - представлять результаты собственных исследований пер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ей; - формулировать основные положения исследования в статьях сборников студенческих работ; - использовать техническ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ые средства публичных выступл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К-1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ет опыт: - использования исследовательских материалов при осуществлении педагог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и, планирования, педагогического контроля и методического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очного и образовательного процессов; -выполнения научно-исследовательских работ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ю эффективности используемых средств и методов физкультурно-спорти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 в соответствии с направленностью образовательной программы; - публичной защи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езультатов собственных научных исслед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13.</w:t>
            </w:r>
            <w:r>
              <w:rPr/>
      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3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 морфологические особенности занимающихся физической культурой различ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ла и возраста, критерии оценки физического развития, определяющие подход к планированию характера и уровня физических нагрузок, анализу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их применения; - влияние нагрузок разной направленности на изменение морфо-функционального статуса; - биомеханические особенности опорно- двигательного аппарата человека; - биомеханику статических положений и различных видов движений человека; -</w:t>
            </w:r>
          </w:p>
          <w:p>
            <w:pPr>
              <w:pStyle w:val="Normal"/>
              <w:autoSpaceDE w:val="false"/>
              <w:rPr/>
            </w:pPr>
            <w:r>
              <w:rPr/>
              <w:t>биомеханические технологии формир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я движений человека с заданной результативностью; − хим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 организма человека; − возрастные особенности обмена веществ при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физической культурой и спортом; − особенности обмена веществ лиц разных возрастных групп; - физиологические функции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органов и систем человека в возрастном и половом аспекте; - физиологические механизмы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ого пола и возраста в покое и при мышечной работе; физиологические и биохи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мерности двигательной активности и процессов восстановления; - анатомо-</w:t>
            </w:r>
          </w:p>
          <w:p>
            <w:pPr>
              <w:pStyle w:val="Normal"/>
              <w:autoSpaceDE w:val="false"/>
              <w:rPr/>
            </w:pPr>
            <w:r>
              <w:rPr/>
              <w:t>физиологические и биомеханические основы развития физических качеств; - психолог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у физического воспитания, спорта и двигательной рекреации; - основные по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ной психологии, в том числе,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ие особенности занимающихся старшего дошкольного, школьного возраста,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ых и людей пожилого возраста; -положения теории физической культуры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щие методику проведения занятий в сфере физической культуры и спорта с различным</w:t>
            </w:r>
          </w:p>
          <w:p>
            <w:pPr>
              <w:pStyle w:val="Normal"/>
              <w:autoSpaceDE w:val="false"/>
              <w:rPr/>
            </w:pPr>
            <w:r>
              <w:rPr/>
              <w:t>контингентом обучающихся и занимающихся; -специфику планирования, его объективные и</w:t>
            </w:r>
          </w:p>
          <w:p>
            <w:pPr>
              <w:pStyle w:val="Normal"/>
              <w:autoSpaceDE w:val="false"/>
              <w:rPr/>
            </w:pPr>
            <w:r>
              <w:rPr/>
              <w:t>субъективные предпосылки, масштабы и предметные аспекты планирования; - целев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и параметры применяемых нагрузок; -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е и технологические подходы, структуру построения занятий, формы и способы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я; - основные и дополнительные формы занятий; - документы пла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 и тренировочного процесса на разных стадиях и этапах; -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ю образовательного процесса по физической культуре в образовательных организациях общего и 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; - организацию деятельности учащихся, направленной на осв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й обще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по физической культуре и спорту; -терминологию и классификацию в гимнастике,</w:t>
            </w:r>
          </w:p>
          <w:p>
            <w:pPr>
              <w:pStyle w:val="Normal"/>
              <w:autoSpaceDE w:val="false"/>
              <w:rPr/>
            </w:pPr>
            <w:r>
              <w:rPr/>
              <w:t>легкой атлетике, плавании, подвижных и спортивных играх, лыжном спорте (здесь и далее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быть исключен при отсутствии климатических возможностей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); - принципы и порядок разработки учебно-программной документации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занятий по гимнастике, легкой атлетике, плаванию, подвижным и спортивным играм, лыжному спорту; - содержания и правила оформления плана учебно-тренировочного занятия с использованием средств гимнастики,</w:t>
            </w:r>
          </w:p>
          <w:p>
            <w:pPr>
              <w:pStyle w:val="Normal"/>
              <w:autoSpaceDE w:val="false"/>
              <w:rPr/>
            </w:pPr>
            <w:r>
              <w:rPr/>
              <w:t>легкой атлетики, плавания, подвижных и спортивных игр, лыжного спорта; - правила 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соревнований в гимнастике, легкой атлетике, плавании, подвижных и спор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играх, лыжном спорте; - способы оценки результатов обучения в гимнастике, легкой атлетике, плавании, подвижных и спор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играх, лыжном спорте; терминологию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ю и общую характеристику спортивных дисциплин (упражнений) в ИВАС; -средства и методы физической, технической,</w:t>
            </w:r>
          </w:p>
          <w:p>
            <w:pPr>
              <w:pStyle w:val="Normal"/>
              <w:autoSpaceDE w:val="false"/>
              <w:rPr/>
            </w:pPr>
            <w:r>
              <w:rPr/>
              <w:t>тактической и психологической подготовки в ИВАС; - методики обучения технике спор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 (упражнений) в ИВАС; - способы оценки результатов учебно-тренировочного процесса в ИВАС; - виды и технологию планирования и организации учебно-тренировочного процесса в ИВА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3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 дифференцировать обучающихся, тренирующихся по степени физического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елах возрастно-половых групп для подбора величин тренировочных нагрузок; - оценивать эффективность статических полож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й человека; - применять биомеханические технологии формирования и совершенств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й человека с заданной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ю; − выявлять зависимость между процессами энергообразования при выполнении мышечной деятельности и уровнем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работоспособности; − описать влияние различных средовых факторов и условий на организм человека в процессе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ой и спортом; - учитывать возрастные психологические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физической культурой и спортом; -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ать мотивацию и волю к победе у занимающихся физической культурой и спортом; -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ивать высокий уровень спортивной мотивации; - планировать тренировочный процесс, ориентируясь на общие по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теории физической культуры при опоре на конкретику избранного вида спорта; -планировать учебно-воспитательный процесс по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е и спорту в соответствии с основной и дополн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й программой; - определять цель, задачи, осуществлять подбор средств и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параметры нагрузок при планировании активного отдыха детей с использованием средств физической культуры и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а в режиме учебного и вне учебного времени; - ставить различные виды задач 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их решение на занятиях по гимнастике, легкой атлетике, подвижным и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, плаванию, лыжной подготовке; - решать поставленные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, подбирать методику проведения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по гимнастике, легкой атлетике, плаванию, подвижным и спортивным играм, лыжному спорту с учетом возраста, подготовлен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особенностей, интересов обучающихся, занимающихся; -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и величину нагрузки на занятиях по гимнастике, легкой атлетике, подвижным и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, плаванию, лыжной подготовке</w:t>
            </w:r>
          </w:p>
          <w:p>
            <w:pPr>
              <w:pStyle w:val="Normal"/>
              <w:autoSpaceDE w:val="false"/>
              <w:rPr/>
            </w:pPr>
            <w:r>
              <w:rPr/>
              <w:t>в зависимости от поставленных задач; -использовать на занятиях педагогически обоснованные формы, методы, средства и приемы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деятельности занимающихся с учетом особенностей гимнастики, легкой</w:t>
            </w:r>
          </w:p>
          <w:p>
            <w:pPr>
              <w:pStyle w:val="Normal"/>
              <w:autoSpaceDE w:val="false"/>
              <w:rPr/>
            </w:pPr>
            <w:r>
              <w:rPr/>
              <w:t>атлетики, подвижных и спортивных игр, плавания, лыжного спорта; - определять формы, методы и средства оценивания процесса 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деятельности занимающихся при освоении программ по гимнастике, легкой</w:t>
            </w:r>
          </w:p>
          <w:p>
            <w:pPr>
              <w:pStyle w:val="Normal"/>
              <w:autoSpaceDE w:val="false"/>
              <w:rPr/>
            </w:pPr>
            <w:r>
              <w:rPr/>
              <w:t>атлетике, подвижным и спортивным</w:t>
            </w:r>
          </w:p>
          <w:p>
            <w:pPr>
              <w:pStyle w:val="Normal"/>
              <w:autoSpaceDE w:val="false"/>
              <w:rPr/>
            </w:pPr>
            <w:r>
              <w:rPr/>
              <w:t>играм,плаванию, лыжной подготовке; -определять задачи учебно-тренировочного занятия; - подбирать средства и методы для решения задач учебно-тренировочного процесса; - подбирать величину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очной нагрузки на учебно-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очных занятиях  в соответствии с поставленными задачами и особенностями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; - раскрывать и интерпретировать методику обучения технике отдельных видов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х дисциплин (упражнений); -планировать содержание учебно-тренировоч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с учетом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ленности занимающихся, материально-технического оснащения, погодных и санитарно-</w:t>
            </w:r>
          </w:p>
          <w:p>
            <w:pPr>
              <w:pStyle w:val="Normal"/>
              <w:autoSpaceDE w:val="false"/>
              <w:rPr/>
            </w:pPr>
            <w:r>
              <w:rPr/>
              <w:t>гигиенических услов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3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использования анатомической терминологии, адекватно отражающей</w:t>
            </w:r>
          </w:p>
          <w:p>
            <w:pPr>
              <w:pStyle w:val="Normal"/>
              <w:autoSpaceDE w:val="false"/>
              <w:rPr/>
            </w:pPr>
            <w:r>
              <w:rPr/>
              <w:t>морфофункциональные характеристики занимающихся, виды их двигательной деятельности; - проведения анатом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а физических упражнений; -</w:t>
            </w:r>
          </w:p>
          <w:p>
            <w:pPr>
              <w:pStyle w:val="Normal"/>
              <w:autoSpaceDE w:val="false"/>
              <w:rPr/>
            </w:pPr>
            <w:r>
              <w:rPr/>
              <w:t>биомеханического анализа статических положений и движений человека; - пла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по гимнастике, легкой атлетике, подвижным и спортивным играм, плаванию, лыжной подготовке; - планирования мероприятий оздоровительного характера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гимнастики, легкой атлетики, подвижных и спортивных игр, плавания, лыжной подготовки;</w:t>
            </w:r>
          </w:p>
          <w:p>
            <w:pPr>
              <w:pStyle w:val="Normal"/>
              <w:autoSpaceDE w:val="false"/>
              <w:rPr/>
            </w:pPr>
            <w:r>
              <w:rPr/>
              <w:t>- планирования учебно-тренировочных занятий; - составления комплексов упражнений с учетом двигательных режимов, функц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 и возраста учащихся при освоении общеобразовательных программ; - пла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по учебному предмету «Физическая культура»; - планирования внеурочных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(кружков физической культуры, групп ОФП, спортивных секций); - планирования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ного отдыха обучающихся в режиме учебного и вне учебного времени образовательной организации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еспечение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4</w:t>
            </w:r>
            <w:r>
              <w:rPr/>
              <w:t>. 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4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 предметы, методы и системы ключевых понятий гигиены; - основные разделы</w:t>
            </w:r>
          </w:p>
          <w:p>
            <w:pPr>
              <w:pStyle w:val="Normal"/>
              <w:autoSpaceDE w:val="false"/>
              <w:rPr/>
            </w:pPr>
            <w:r>
              <w:rPr/>
              <w:t>гигиенической науки и их содержание; - санитарно-гигиенические требования к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занятий физкультурой и спортом, адаптивной физической культурой и адаптивным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ом, а также в процессе тренировок, при подготовке к соревнованиям и в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ительном периоде; - нормативную документацию по гигиене в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й деятельности; - факторы</w:t>
            </w:r>
          </w:p>
          <w:p>
            <w:pPr>
              <w:pStyle w:val="Normal"/>
              <w:autoSpaceDE w:val="false"/>
              <w:rPr/>
            </w:pPr>
            <w:r>
              <w:rPr/>
              <w:t>микроклимата в спортивных сооружениях, их нормативы и способы достижения благоприятных</w:t>
            </w:r>
          </w:p>
          <w:p>
            <w:pPr>
              <w:pStyle w:val="Normal"/>
              <w:autoSpaceDE w:val="false"/>
              <w:rPr/>
            </w:pPr>
            <w:r>
              <w:rPr/>
              <w:t>микроклиматических условий; - приборы для измерения основных параметров микроклимата</w:t>
            </w:r>
          </w:p>
          <w:p>
            <w:pPr>
              <w:pStyle w:val="Normal"/>
              <w:autoSpaceDE w:val="false"/>
              <w:rPr/>
            </w:pPr>
            <w:r>
              <w:rPr/>
              <w:t>(термометры, психрометры и др.); - санитарно-гигиенические требования к питьевой воде и воде</w:t>
            </w:r>
          </w:p>
          <w:p>
            <w:pPr>
              <w:pStyle w:val="Normal"/>
              <w:autoSpaceDE w:val="false"/>
              <w:rPr/>
            </w:pPr>
            <w:r>
              <w:rPr/>
              <w:t>плавательных бассейнов, инфекционных и неинфекционных заболеваний, связанных с</w:t>
            </w:r>
          </w:p>
          <w:p>
            <w:pPr>
              <w:pStyle w:val="Normal"/>
              <w:autoSpaceDE w:val="false"/>
              <w:rPr/>
            </w:pPr>
            <w:r>
              <w:rPr/>
              <w:t>водным фактором; - основы личной гигиены, гигиены спортивной одежды и обуви; -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профилактики пищевых отравлений в спортивных коллективах; - факторы и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травматизма, заболеваний, функциональных нарушений в процессе учебной и спор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 - гигиенические особенности проведения физкультурно-оздоро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с лицами разных возрастных групп; -этиологию и признаки травматических повреждений и неотложных состояний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ивопоказания и ограничения к выполнению физических упражнений, которые являются</w:t>
            </w:r>
          </w:p>
          <w:p>
            <w:pPr>
              <w:pStyle w:val="Normal"/>
              <w:autoSpaceDE w:val="false"/>
              <w:rPr/>
            </w:pPr>
            <w:r>
              <w:rPr/>
              <w:t>потенциально опасными для здоровья детей; -основы оказания первой помощи при неотложных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х, и травматических повреждениях, основы сердечно-легочной реанимации; -</w:t>
            </w:r>
          </w:p>
          <w:p>
            <w:pPr>
              <w:pStyle w:val="Normal"/>
              <w:autoSpaceDE w:val="false"/>
              <w:rPr/>
            </w:pPr>
            <w:r>
              <w:rPr/>
              <w:t>этиологию и патогенез заболеваний различных органов и систем; - внешние признаки уто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переутомления занимающихся; - правила безопасности при проведении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го праздника, соревнования, дня здоровья и других мероприятий оздоров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; - санитарно-гигиенически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 занятиям гимнастикой, легкой атлетикой, плаванием, подвижными и спортивными играми, лыжным спортом, правила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и профилактики травматизма; -факторы и причины травматизма в процессе занятий гимнастикой, легкой атлетикой, плаванием, подвижными и спортивными играми,</w:t>
            </w:r>
          </w:p>
          <w:p>
            <w:pPr>
              <w:pStyle w:val="Normal"/>
              <w:autoSpaceDE w:val="false"/>
              <w:rPr/>
            </w:pPr>
            <w:r>
              <w:rPr/>
              <w:t>лыжным спортом; - приемы помощи и страховки при проведении занятий по физической культуре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средств гимнастики, легкой атлетики, плавания, подвижных и спортивных игр, лыжного спорта; - требования к экипировке, спортивному инвентарю и оборудованию на занятиях и соревнованиях по гимнастике, легкой</w:t>
            </w:r>
          </w:p>
          <w:p>
            <w:pPr>
              <w:pStyle w:val="Normal"/>
              <w:autoSpaceDE w:val="false"/>
              <w:rPr/>
            </w:pPr>
            <w:r>
              <w:rPr/>
              <w:t>атлетике, плаванию, подвижным и спортивным играм, лыжной подготовке; - способы (варианты)</w:t>
            </w:r>
          </w:p>
          <w:p>
            <w:pPr>
              <w:pStyle w:val="Normal"/>
              <w:autoSpaceDE w:val="false"/>
              <w:rPr/>
            </w:pPr>
            <w:r>
              <w:rPr/>
              <w:t>рационального размещения занимающихся для выполнения упражнений на занятиях по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ке, легкой атлетике, плаванию, подвижным и спортивным играм, лыжной подготовке; - особенности занятий гимнастикой,</w:t>
            </w:r>
          </w:p>
          <w:p>
            <w:pPr>
              <w:pStyle w:val="Normal"/>
              <w:autoSpaceDE w:val="false"/>
              <w:rPr/>
            </w:pPr>
            <w:r>
              <w:rPr/>
              <w:t>легкой атлетикой, плаванием, подвижными и спортивными играми, лыжным спортом с учащимися различных медицинских групп; -</w:t>
            </w:r>
          </w:p>
          <w:p>
            <w:pPr>
              <w:pStyle w:val="Normal"/>
              <w:autoSpaceDE w:val="false"/>
              <w:rPr/>
            </w:pPr>
            <w:r>
              <w:rPr/>
              <w:t>специфику проведения тренировочных занятий, а также требования к технике безопас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х тренировочных занятий и соревнований; - причины травматизма, меры предупреждения на занятиях; -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 экипировке, спортивному инвентарю и оборудованию на занятиях и соревнованиях 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4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 обеспечивать технику безопасности на занятиях с учётом гигиенических норм (соблюдение площади на одного занимающегося,</w:t>
            </w:r>
          </w:p>
          <w:p>
            <w:pPr>
              <w:pStyle w:val="Normal"/>
              <w:autoSpaceDE w:val="false"/>
              <w:rPr/>
            </w:pPr>
            <w:r>
              <w:rPr/>
              <w:t>микроклимат, отопление, вентиляция, освещение, доброкачественность воды в бассейне, размещение, исправность оборудования, спортивного инвентаря, соблюдение требов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одежде и обуви, к структуре проведения занятий)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анитарно-гигиеническое состояние спортивного зала; -проводить мероприятия по</w:t>
            </w:r>
          </w:p>
          <w:p>
            <w:pPr>
              <w:pStyle w:val="Normal"/>
              <w:autoSpaceDE w:val="false"/>
              <w:rPr/>
            </w:pPr>
            <w:r>
              <w:rPr/>
              <w:t>санитарно-просветительной работе в спортивных коллективах; - распознавать признаки неотложных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й и травматических повреждений; - оказывать первую помощь при возникновении</w:t>
            </w:r>
          </w:p>
          <w:p>
            <w:pPr>
              <w:pStyle w:val="Normal"/>
              <w:autoSpaceDE w:val="false"/>
              <w:rPr/>
            </w:pPr>
            <w:r>
              <w:rPr/>
              <w:t>неотложных состояний и травматических повреждений; - распознавать заболевания различных органов и систем по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типичным признакам с целью предотвращения развития острых патологических состояний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обеспечения своевременного обращения за медицинской помощью; - осуществлять контроль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я медицинских противопоказаний к занятиям физической культурой и спортом,</w:t>
            </w:r>
          </w:p>
          <w:p>
            <w:pPr>
              <w:pStyle w:val="Normal"/>
              <w:autoSpaceDE w:val="false"/>
              <w:rPr/>
            </w:pPr>
            <w:r>
              <w:rPr/>
              <w:t>адаптивной физической культурой и адаптивным спортом; - разъяснять в простой и доступной форме правила техники безопасности пр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и упражнений, при использовании спортивного инвентаря; - вести разъяснительную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у по профилактике и соблюдении техники безопасности при выполнении упражнений; -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ивать дисциплину во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очных занятий; - выя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еисправности спортивных объектов и инвентаря; - обеспечивать безопасное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rPr/>
            </w:pPr>
            <w:r>
              <w:rPr/>
              <w:t>играм, лыжной подготовке; - организовывать группу занимающихся, в том числе, с</w:t>
            </w:r>
          </w:p>
          <w:p>
            <w:pPr>
              <w:pStyle w:val="Normal"/>
              <w:autoSpaceDE w:val="false"/>
              <w:rPr/>
            </w:pPr>
            <w:r>
              <w:rPr/>
              <w:t>инвалидностью и ограниченными возможностями здоровья в зависимости от поставленны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для безопасного выполнения упражнений на занятиях по гимнастике, легкой атлетике,</w:t>
            </w:r>
          </w:p>
          <w:p>
            <w:pPr>
              <w:pStyle w:val="Normal"/>
              <w:autoSpaceDE w:val="false"/>
              <w:rPr/>
            </w:pPr>
            <w:r>
              <w:rPr/>
              <w:t>плаванию, подвижным и спортивным играм, лыжной подготовке; - обеспечивать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на учебно-тренировочных занятиях и соревнованиях; - выявлять</w:t>
            </w:r>
          </w:p>
          <w:p>
            <w:pPr>
              <w:pStyle w:val="Normal"/>
              <w:autoSpaceDE w:val="false"/>
              <w:rPr/>
            </w:pPr>
            <w:r>
              <w:rPr/>
              <w:t>угрозы степени опасности внешних и внутренних факторов и организовывать безопасное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о для занимающихся, в том числе, с инвалидностью и с ограниченными возможностями здоровья оперативно реаг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на нештатные ситуации и применять верные алгоритмы действий для устранения или снижения опас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4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измерения основных параметров микроклимата в спортивных сооружениях; -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специальной аппаратуры и инвентаря; - оказания первой помощи при неотложных состояниях и травма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овреждениях; - проведения бесед и инструктажа с занимающимися о правилах поведения в помещении спортивного сооружения, на его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и выполнения этих правил; -проведения инструктажа по технике безопасности на занятиях физической культурой и спортом,</w:t>
            </w:r>
          </w:p>
          <w:p>
            <w:pPr>
              <w:pStyle w:val="Normal"/>
              <w:autoSpaceDE w:val="false"/>
              <w:rPr/>
            </w:pPr>
            <w:r>
              <w:rPr/>
              <w:t>адаптивной физической культурой и адаптивным спортом; - составление плана профил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по возникновению и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ению инфекционных заболеваний, травм и патологических состояний; -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при проведении учебно-тренировочного занятия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rPr/>
            </w:pPr>
            <w:r>
              <w:rPr/>
              <w:t>играм, лыжной подготовке; - обеспечения безопасности при проведении учебно-тренировочного занятия; -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проведения учебных и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ых занятий: профилактики травматизма, исправности обору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вентаря, соблюдения санитарно-гигиенических норм в условиях образовательной и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й организации; - обеспечения безопасности проведения массовых физкультурно-спортивных и оздоро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; - ознакомления педагогических работников и родителей (законных представителей) несовершеннолетних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, в том числе, с инвалидностью и ограниченными возможностями здоровья с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/>
              <w:t>правилами охраны жизн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5</w:t>
            </w:r>
            <w:r>
              <w:rPr/>
              <w:t>.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К-1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ет: - понятия и признаки правов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трудовое законодательство Российской Федерации; - законодательство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ции в сфере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аптивного спорта; - законода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й Федерации в сфере социальной защиты населения; - законодательство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ции в образовании; - нормативные документы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аптивного спорта, в здравоохранении и социальной защите ; - требования федераций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ам спорта, по видам адаптивного спорта к подготовке и проведению спортивных мероприятий; - правила внутреннего трудового распорядка физкультурно-спортивной организации; - нормативные документы в области управления персоналом физкультурно-спортивной организации; - нормативные документы в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я контроля качества услуг; - нормативные документы, регламентирующие работу со служебной документацией; - требования к оформлению, реквизитам, порядку разработк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я локальных нормативных актов; -требования охраны труда в области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ой культуры и спорта; - меры ответственности педагогических работников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и здоровье обучающихся, в том числе, с инвалидностью и ограниченными возможност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оровья; - нормативные правовые акты в области защиты прав ребенка; - нормативные правовые акты в области защиты прав инвалидов и лиц с ограниченными возможностями здоровья; -методы предотвращения противопра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ияния на результаты официальных спортивных соревнований и правила, устанавливающие ответственность за такое противоправное влияние; - источники надежной и достовер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отражающие государственную и региональную политику в области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ой культуры и спорта и адаптивной физической культуры и адаптивного спорта; -этические нормы в области спорта, адап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рта и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К-15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ет: - ориентироваться в законодательстве и правовой литературе, принимать реш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ать действия в соответствии с законом; -анализировать планирующую и отчетн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ацию по вопросам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аптивного спорта на предмет реалистичности, логичности, соответствия действитель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ю дел и удовлетворения формальным требованиям нормативных правовых актов;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контроль качества услуг, их соответствия требованиям нормативно-правовых актов, условиям догов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К-15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ет опыт: - обоснования принимаемых решений по организации деятельности в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ой культуры и спорта, адаптивной физической культуры и адаптивного спорта с позиции норм законодательства и профессиональной этики; - разработки обязательной отчетности в соответствии с порядком установленными норматив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выми актами, требованиями вышестоящей организации или собственника; - 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утренних порядков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ческого учета и отчетности; -составления документов по проведению соревн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6</w:t>
            </w:r>
            <w:r>
              <w:rPr/>
              <w:t>. Способен к ведению инновационной и предприним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К-16.1. Способен  применять в повседневной деятельности теоретические основы нахождения и оценки новых рыночных возможностей, принципы формирования и описание бизнес-идеи, принципы организации финансового планирования и прогнозир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К-16.2. Способен приме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в т.ч. на основе их делегирования; теории мотивации, лидерства и власти в управленческ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внедрения технологических и продуктовых инноваций, теоретические основы нахождения и оценки новых рыночных возможностей, принципы формирования и описание бизнес-иде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ПК-16.3. Способен разрабатывать и выполнять планы и программы финансового планирования и прогнозирования.</w:t>
            </w:r>
          </w:p>
        </w:tc>
      </w:tr>
    </w:tbl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before="120" w:after="120"/>
        <w:ind w:firstLine="595"/>
        <w:jc w:val="right"/>
        <w:rPr/>
      </w:pPr>
      <w:r>
        <w:rPr/>
        <w:t xml:space="preserve">Таблица 4.1.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4029"/>
        <w:gridCol w:w="1806"/>
      </w:tblGrid>
      <w:tr>
        <w:trPr>
          <w:trHeight w:val="1134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  <w:highlight w:val="yellow"/>
              </w:rPr>
              <w:t>(перенести из табл.2.3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Код и наименование индикатора </w:t>
              <w:br/>
              <w:t xml:space="preserve">достижения профессиональной </w:t>
              <w:br/>
              <w:t>компетен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  <w:r>
              <w:rPr>
                <w:b/>
              </w:rPr>
              <w:t xml:space="preserve">(ПС, </w:t>
            </w:r>
            <w:r>
              <w:rPr>
                <w:b/>
                <w:spacing w:val="-2"/>
              </w:rPr>
              <w:t>анализ опыта</w:t>
            </w:r>
            <w:r>
              <w:rPr>
                <w:rStyle w:val="FootnoteCharacters"/>
                <w:rStyle w:val="FootnoteAnchor"/>
                <w:b/>
                <w:spacing w:val="-2"/>
              </w:rPr>
              <w:footnoteReference w:id="2"/>
            </w:r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ПК по типам задач </w:t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Педагогический тип задач</w:t>
            </w:r>
          </w:p>
        </w:tc>
      </w:tr>
      <w:tr>
        <w:trPr>
          <w:trHeight w:val="42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атегическое планирование и реализация педагогического проце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 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, начального общего, основного общего, среднего общего образования лиц с ограниченными возможностями здоровья (включая инвалидов) всех возрастных и нозологических групп в соответствии с выделяемыми видами адаптивной физической культур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.1 Способен применять федеральные образовательные стандарты и примерные образовательные программы дошкольного, начального общего, основного общего, среднего общего образования лиц с ограниченными возможностями здоровья (включая инвалидов); -ставить различные виды учебных задач (учебно-познавательных, учебно-практических, учебно-игровых) и организовывать их решение в соответствии с уровнем развит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-1.2 Способен проектировать индивидуальную образовательную траекторию обучающегося в соответствии с задачами достижения образователь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объективно оценивать успехи и возможности обучающихся с учетом неравномерности их индивидуального и гендерного развития;-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-1.3 Способен составлять планы развития профессиональных компетен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ов образовательной организации; -координировать учебный, тренировочный и воспитательный процесс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организ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1 Педагог (педагог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м общ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 общ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 общ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атель, учите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 Педаг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4 Инструкт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highlight w:val="yellow"/>
              </w:rPr>
            </w:pPr>
            <w:r>
              <w:rPr>
                <w:spacing w:val="-7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атегическое планирование и реализация педагогического процес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8 Способен разрабатывать стратегии педагогического, реабилитационного, физкультурного и спортивного процессов в образовательной организации, организации спортивной подготовки и других организациях, осуществляющих деятельность в области физической реабилитации, адаптивной физической культуры и спорта и создавать условия для совместной деятельности с  учреждениями и общественными организациями лиц с отклонениями в состоянии здоровья (включая инвалидов)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.1 Способен вести, уточнять и модифицировать  планирование специализированного образовательного процесса для отдельных контингентов обучающихся с особыми образовательными потребностями совместно с общественными организациями, осуществляющими деятельность в области адаптивной физической культуры, физической реабилитации и спорта, на основе имеющихся типовых программ и собственных разрабо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8.2 Способен решать задачи по распространению передового педагогического опыта среди организаций, осуществляющих деятельность в области адаптивной физической культуры, физической реабилитации и спорта;</w:t>
            </w:r>
          </w:p>
          <w:p>
            <w:pPr>
              <w:pStyle w:val="Normal"/>
              <w:jc w:val="both"/>
              <w:rPr/>
            </w:pPr>
            <w:r>
              <w:rPr/>
              <w:t>ПК 8.3 Способен разрабатывать план издания учебных пособ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их материалов для специалистов образовате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организации спортивной подготовки и других организаций, осуществляющих деятельность в области адаптивной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ы, физической реабилитации и спорта; -руководить подготовкой и проведением мастер-классов, круглых столов, семинаров со специалистами образовательной организации,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ой реабилитации и других организаций, осуществля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адаптивной физической культуры и спорта,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росам внедрения новых направлений в развитии перспективных технологий деятельности в организациях данного профил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1 Педагог (педагог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м общ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 общ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 общ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атель, учите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 Педаг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4 Инструкт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Реабилитационный (Восстановительный) тип задач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Планирование, проведение и оценка эффективности реабилитационных (восстановительных) меропри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-4 Способен планировать, проводить и оценивать эффективность реабилитационных (восстановительных) мероприятий с  применением средств и методов оздоровительной физической культуры, физической реабилитации и адаптивной физической культуры в отношении лиц с ограниченными возможностями здоровья (включая инвалидов) всех возрастных и нозологических групп, разрабатывать пути совершенствования работы в данном направлении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4.1 Способен провести диагностика и оценку морфо-функционального,  стату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ого и  реабилита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енциала индивидуума; -составить план реабилитационных (восстановительных) мероприятий, согласовать его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ами реабилитационной ком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-3.2 Способен корректировать свои профессиональные действия с учетом динамики реабилитационного потенциала индивидуума; -протоколировать ход обследования, оформ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я по результатам индивидуального маршрута физической реабилитации, готовить отчеты, вести соответствующую докум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-3.3 Способен консультировать реабилитанта, его законных представителей, специалистов образовательны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озащитных и медицинских организаций по вопросам физической реабилитации; -разрабатывать рекомендации и оказывать помощь в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билитационной среды, обустройстве жизненного пространства, преодолении физических барьеров; -решать задачи успешной адаптации к техническим средствам реабилит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 Педаг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4 Инструкт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Планирование, проведение и оценка эффективности реабилитационных (восстановительных) мероприятий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1 Способен использовать методы измерения, оценки физического развития, функциональной подготовленности, психического состояния лиц с отклонениями в состоянии здоровья, вносить коррекцию в педагогические и восстановительные воздействия и оценивать их эффективность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-11.1 Способен разрабатывать физкультурно-спортивный раздел мероприят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го маршрута реабилитации и согласование его с членами реабилитационной команды; -прогнозировать результаты физической реабилитации на основании оценки потребностей, личностных ресурсов и рисков индивидуума; -определять готовность индивидуума к участию в индивидуальных и групповых программах реабили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-11.2 Способен взаимодействовать с членами реабилитационной команды, социальной, медицинской и друг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ужбами по вопросам комплексной реабилитации в интересах индивидуума; -обучать родителей (законных представителей), педагогов образовательных организаций, специалистов медицинских, социозащитных учреждений методам физической реабилитации, воспитания физических способностей; -консультировать по вопросам обустройства физической реабилитационной ср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ума и оптимальным</w:t>
            </w:r>
          </w:p>
          <w:p>
            <w:pPr>
              <w:pStyle w:val="Normal"/>
              <w:jc w:val="both"/>
              <w:rPr/>
            </w:pPr>
            <w:r>
              <w:rPr/>
              <w:t>способам адаптации к 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-11.3 Способен оценивать результаты реабилитацио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й в соответствии с возможностями самого индивидуума, его ближайшего окружения и средовых ресурс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 Педаг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4 Инструкт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</w:t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 xml:space="preserve">Научно-исследовательский тип задач 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Проведение научно-методических исследований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-6 Способен планировать и проводить научно-исследовательскую деятельность по апробации и внедрению собственных и других методик адаптивной физической культуры и спортивной подготовки, физической реабилитации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.1 Способен организовать самостоятельную научно-исследовательскую деятельность; -разрабатывать и реализовывать проблемное исследование;. -осуществлять связь предмета исследования с практикой, обсуждать с коллегами актуальные научные события современности;</w:t>
            </w:r>
          </w:p>
          <w:p>
            <w:pPr>
              <w:pStyle w:val="Normal"/>
              <w:jc w:val="both"/>
              <w:rPr/>
            </w:pPr>
            <w:r>
              <w:rPr/>
              <w:t>ПК-6.2 Способен провести мониторинг новой литературы, опыта научной деятельности по теме исследования; -определить гипотезу исследования; -провести научный эксперимент, зафиксировать и статистически обработать его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ПК-6.3 Способен к публичной демонстрации результатов научно-исследовательской деятельности; - подготовить к изданию научную статью, тезисы; -учебных пособий, методических материалов; -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, физической реабилит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1 Педагог (педагог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м общ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 общ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 общ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атель, учите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 Педаг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4 Инструкт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Проведение научно-методических исследований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3 Способен проводить научно-исследовательскую работу с целью  изучения  и анализа внутренних и внешних (средовых) условий, влияющих на состояние здоровья, в том числе социально-экономических условий, социально-психологических особенностей  лиц с отклонениями в состоянии здоровья (включая инвалидов)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3.1. Способен анализировать средовые причины, ставшие основанием для нарушений состояния здоровья индивидуума; факторы влияния психосоциальный, трудовой потенциал индивидуума.</w:t>
            </w:r>
          </w:p>
          <w:p>
            <w:pPr>
              <w:pStyle w:val="Normal"/>
              <w:jc w:val="both"/>
              <w:rPr/>
            </w:pPr>
            <w:r>
              <w:rPr/>
              <w:t>ПК-13.2 Способен использовать методики выявления, обобщения и распространения социально-экономических факторов влияния на физический и психо-эмоциональный статус индивидуума; - проводить физкультурные, спортивные и реабилитационные занятия опираясь на достижения в области мировой педагогической, психологической и социальной на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-13.3. Способен разрабатывать критерии индивидуальной нужд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ина в средовой коррекции для обеспечения его двигательной активности, физкультурно-спортивной деятельности, использовать методы диагностики и оцен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билитационного потенциала по данным медико-социальной экспертиз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1 Педагог (педагог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м общ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 общ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 общ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атель, учите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 Педаг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4 Инструкт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й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720" w:hanging="0"/>
        <w:rPr/>
      </w:pPr>
      <w:r>
        <w:rPr/>
        <w:t>5.1. Объем обязательной части образовательной программы</w:t>
      </w:r>
    </w:p>
    <w:p>
      <w:pPr>
        <w:pStyle w:val="Default"/>
        <w:ind w:firstLine="567"/>
        <w:jc w:val="both"/>
        <w:rPr>
          <w:bCs/>
        </w:rPr>
      </w:pPr>
      <w:r>
        <w:rPr/>
        <w:t>ООП включает обязательную часть и часть, формируемую участниками образовательных отношений (вариативную).</w:t>
      </w:r>
    </w:p>
    <w:p>
      <w:pPr>
        <w:pStyle w:val="Default"/>
        <w:ind w:firstLine="567"/>
        <w:jc w:val="both"/>
        <w:rPr/>
      </w:pPr>
      <w:r>
        <w:rPr>
          <w:bCs/>
        </w:rPr>
        <w:t>Объем обязательной части образовательной программы (без учета объема ГИА, составляет не менее 40 % общего объема программы бакалавриата (что соответствует требованию ОС ННГУ)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В соответствии с ОС ННГУ структура программы бакалавриата 49.03.02 Физическая культура для лиц с отклонениями в состоянии здоровья (адаптивная физическая культура)включает следующие блоки: </w:t>
      </w:r>
    </w:p>
    <w:p>
      <w:pPr>
        <w:pStyle w:val="Default"/>
        <w:jc w:val="both"/>
        <w:rPr/>
      </w:pPr>
      <w:r>
        <w:rPr/>
        <w:t xml:space="preserve">Блок 1 «Дисциплины (модули)»; </w:t>
      </w:r>
    </w:p>
    <w:p>
      <w:pPr>
        <w:pStyle w:val="Default"/>
        <w:jc w:val="both"/>
        <w:rPr/>
      </w:pPr>
      <w:r>
        <w:rPr/>
        <w:t xml:space="preserve">Блок 2 «Практика»; </w:t>
      </w:r>
    </w:p>
    <w:p>
      <w:pPr>
        <w:pStyle w:val="Default"/>
        <w:jc w:val="both"/>
        <w:rPr/>
      </w:pPr>
      <w:r>
        <w:rPr/>
        <w:t xml:space="preserve">Блок 3 «Государственная итоговая аттестация». </w:t>
      </w:r>
    </w:p>
    <w:p>
      <w:pPr>
        <w:pStyle w:val="Default"/>
        <w:jc w:val="both"/>
        <w:rPr/>
      </w:pPr>
      <w:r>
        <w:rPr/>
        <w:t xml:space="preserve">Программа бакалавриата 49.03.02 Физическая культура для лиц с отклонениями в состоянии здоровья (адаптивная физическая культура)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Default"/>
        <w:jc w:val="both"/>
        <w:rPr/>
      </w:pPr>
      <w:r>
        <w:rPr/>
        <w:t xml:space="preserve">Программа бакалавриата 49.03.02 Физическая культура для лиц с отклонениями в состоянии здоровья (адаптивная физическая культура) обеспечивает реализацию дисциплин (модулей) по физической культуре и спорту: </w:t>
      </w:r>
    </w:p>
    <w:p>
      <w:pPr>
        <w:pStyle w:val="Default"/>
        <w:spacing w:before="0" w:after="85"/>
        <w:jc w:val="both"/>
        <w:rPr/>
      </w:pPr>
      <w:r>
        <w:rPr/>
        <w:t xml:space="preserve">- в рамках Блока 1 «Дисциплины (модули)» в объеме не менее 2 з.е.; </w:t>
      </w:r>
    </w:p>
    <w:p>
      <w:pPr>
        <w:pStyle w:val="Default"/>
        <w:jc w:val="both"/>
        <w:rPr/>
      </w:pPr>
      <w:r>
        <w:rPr/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/специалитет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2. Типы практики </w:t>
      </w:r>
    </w:p>
    <w:p>
      <w:pPr>
        <w:pStyle w:val="Default"/>
        <w:rPr/>
      </w:pPr>
      <w:r>
        <w:rPr/>
        <w:t xml:space="preserve"> </w:t>
      </w:r>
      <w:r>
        <w:rPr/>
        <w:t xml:space="preserve">В Блок 2 «Практика» входят учебная и производственная практика. </w:t>
      </w:r>
    </w:p>
    <w:p>
      <w:pPr>
        <w:pStyle w:val="Default"/>
        <w:ind w:firstLine="567"/>
        <w:jc w:val="both"/>
        <w:rPr/>
      </w:pPr>
      <w:r>
        <w:rPr/>
        <w:t>В программе бакалавриата   по направлению подготовки 49.03.02 Физическая культура для лиц с отклонениями в состоянии здоровья (адаптивная физическая культура) в рамках учебной и производственной практики устанавливаются следующие типы практик  - типы учебной практики – ознакомительная. Типы производственной практики – профессионально-ориентированная, преддипломная.</w:t>
      </w:r>
    </w:p>
    <w:p>
      <w:pPr>
        <w:pStyle w:val="Default"/>
        <w:rPr>
          <w:bCs/>
        </w:rPr>
      </w:pPr>
      <w:r>
        <w:rPr/>
        <w:tab/>
        <w:t>Практики реализуются  в дискретной форме по периодам проведения практик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3. Государственная итоговая аттестация</w:t>
      </w:r>
    </w:p>
    <w:p>
      <w:pPr>
        <w:pStyle w:val="Default"/>
        <w:rPr/>
      </w:pPr>
      <w:r>
        <w:rPr/>
        <w:t xml:space="preserve">В Блок 3 «Государственная итоговая аттестация» входят: </w:t>
      </w:r>
    </w:p>
    <w:p>
      <w:pPr>
        <w:pStyle w:val="Default"/>
        <w:spacing w:before="0" w:after="85"/>
        <w:rPr/>
      </w:pPr>
      <w:r>
        <w:rPr/>
        <w:t xml:space="preserve">-  подготовка к сдаче и сдача государственного экзамена; </w:t>
      </w:r>
    </w:p>
    <w:p>
      <w:pPr>
        <w:pStyle w:val="Default"/>
        <w:rPr/>
      </w:pPr>
      <w:r>
        <w:rPr/>
        <w:t xml:space="preserve">-  выполнение и защита выпускной квалификационной работ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5.4. Учебный план и календарный учебный график </w:t>
      </w:r>
    </w:p>
    <w:p>
      <w:pPr>
        <w:pStyle w:val="Default"/>
        <w:ind w:firstLine="540"/>
        <w:jc w:val="both"/>
        <w:rPr/>
      </w:pPr>
      <w:r>
        <w:rPr/>
        <w:t>Учебный план ООП ВО, разрабатываемый в соответствии с ОС ННГУ, состоит из обязательной части и части, формируемой участниками образовательных отношений (далее - обязательная часть и вариативная часть).</w:t>
      </w:r>
    </w:p>
    <w:p>
      <w:pPr>
        <w:pStyle w:val="Default"/>
        <w:ind w:firstLine="567"/>
        <w:jc w:val="both"/>
        <w:rPr/>
      </w:pPr>
      <w:r>
        <w:rPr/>
        <w:t xml:space="preserve">Обязательная часть образовательной программы обеспечивает формирование у обучающихся общепрофессиональных компетенций, 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 xml:space="preserve">- дисциплины (модули), установленные образовательным стандартом; </w:t>
      </w:r>
    </w:p>
    <w:p>
      <w:pPr>
        <w:pStyle w:val="Default"/>
        <w:ind w:firstLine="567"/>
        <w:jc w:val="both"/>
        <w:rPr/>
      </w:pPr>
      <w:r>
        <w:rPr/>
        <w:t xml:space="preserve">- практики, в том числе НИР; </w:t>
      </w:r>
    </w:p>
    <w:p>
      <w:pPr>
        <w:pStyle w:val="Default"/>
        <w:ind w:firstLine="567"/>
        <w:jc w:val="both"/>
        <w:rPr/>
      </w:pPr>
      <w:r>
        <w:rPr/>
        <w:t xml:space="preserve">Типы учебной практики – ознакомительная. </w:t>
      </w:r>
    </w:p>
    <w:p>
      <w:pPr>
        <w:pStyle w:val="Default"/>
        <w:ind w:firstLine="567"/>
        <w:jc w:val="both"/>
        <w:rPr/>
      </w:pPr>
      <w:r>
        <w:rPr/>
        <w:t>Типы производственной практики –  профессионально-ориентированная, преддипломная.</w:t>
      </w:r>
    </w:p>
    <w:p>
      <w:pPr>
        <w:pStyle w:val="Style14"/>
        <w:spacing w:before="0" w:after="0"/>
        <w:ind w:firstLine="540"/>
        <w:jc w:val="both"/>
        <w:rPr/>
      </w:pPr>
      <w:r>
        <w:rPr/>
        <w:t>Часть ОП, формируемая участниками образовательных отношений (вариативная часть), направлена на формирование  и углубление универсальных и  профессиональных компетенций и включает в себя дисциплины (модули) и практики (в том числе НИР)  производственной практики – профессионально-ориентированная, преддипломная установленные университетом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Учебный план включает государственную итоговую аттестацию в объеме __9_з.е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4"/>
        <w:spacing w:before="0" w:after="0"/>
        <w:ind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Учебный план представлен в приложении 1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а) очное обучение;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б) заочное обучение.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4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а) очное обучение;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б)заочное обуч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5.5. Рабочие программы дисциплин (модулей) и практик </w:t>
      </w:r>
    </w:p>
    <w:p>
      <w:pPr>
        <w:pStyle w:val="Normal"/>
        <w:rPr>
          <w:i/>
          <w:i/>
          <w:iCs/>
        </w:rPr>
      </w:pPr>
      <w:r>
        <w:rPr/>
        <w:t xml:space="preserve">Программы дисциплин и практик разрабатываются отдельными документами в соответствии с утвержденным шаблоном.  </w:t>
      </w:r>
      <w:r>
        <w:rPr>
          <w:i/>
          <w:iCs/>
        </w:rPr>
        <w:t>Приложение 4</w:t>
      </w:r>
    </w:p>
    <w:p>
      <w:pPr>
        <w:pStyle w:val="Normal"/>
        <w:rPr/>
      </w:pPr>
      <w:r>
        <w:rPr>
          <w:iCs/>
        </w:rPr>
        <w:t xml:space="preserve">ФОС являются неотъемлемой частью РПД и РПП и могут оформляться в виде отдельного документа - приложения к РПД или РПП. 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6. Программа государственной итоговой аттестации</w:t>
      </w:r>
    </w:p>
    <w:p>
      <w:pPr>
        <w:pStyle w:val="Normal"/>
        <w:jc w:val="both"/>
        <w:rPr/>
      </w:pPr>
      <w:r>
        <w:rPr/>
        <w:t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и выполнение и защиту выпускной квалификационной работы.</w:t>
      </w:r>
    </w:p>
    <w:p>
      <w:pPr>
        <w:pStyle w:val="Normal"/>
        <w:jc w:val="both"/>
        <w:rPr/>
      </w:pPr>
      <w:r>
        <w:rPr/>
        <w:t>Совокупность компетенций, установленных программой бакалавриата 49.03.02 Физическая культура для лиц с отклонениями в состоянии здоровья (адаптивная физическая культура)  обеспечивет  выпускнику способность осуществлять профессиональную деятельность не менее чем в одной области и сфере профессиональной деятельности, установленной в соответствии с пунктом 1.11 ОС ННГУ , и  решать задачи профессиональной деятельности не менее, чем одного типа, установленного в соответствии с пунктом 1.12 ОС ННГУ.</w:t>
      </w:r>
    </w:p>
    <w:p>
      <w:pPr>
        <w:pStyle w:val="Normal"/>
        <w:rPr/>
      </w:pPr>
      <w:r>
        <w:rPr/>
        <w:t>Приложение 5.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hanging="0"/>
        <w:rPr/>
      </w:pPr>
      <w:r>
        <w:rPr>
          <w:b/>
        </w:rPr>
        <w:t xml:space="preserve">6.1. </w:t>
      </w:r>
      <w:r>
        <w:rPr>
          <w:b/>
          <w:bCs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4"/>
          <w:szCs w:val="24"/>
        </w:rPr>
        <w:t xml:space="preserve">бакалавриата 49.03.02 Физическая культура для лиц с отклонениями в состоянии здоровья (адаптивная физическая культура)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. ОС ННГУ «Требования к материально-техническому и учебно-методическому обеспечению программы бакалавриата </w:t>
      </w:r>
      <w:r>
        <w:rPr/>
        <w:t>49.03.02 Физическая культура для лиц с отклонениями в состоянии здоровья (адаптивная физическая культура)</w:t>
      </w:r>
      <w:r>
        <w:rPr>
          <w:color w:val="000000"/>
        </w:rPr>
        <w:t>».</w:t>
      </w:r>
    </w:p>
    <w:p>
      <w:pPr>
        <w:pStyle w:val="Default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 и обеспечивают проведение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учебных практик;</w:t>
      </w:r>
    </w:p>
    <w:p>
      <w:pPr>
        <w:pStyle w:val="Default"/>
        <w:jc w:val="both"/>
        <w:rPr/>
      </w:pPr>
      <w:r>
        <w:rPr/>
        <w:t>Для проведения аудиторных занятий материально-техническое обеспечение ООП ВО по направлению подготовки «49.03.02 Физическая культура для лиц с отклонениями в состоянии здоровья (адаптивная физическая культура)» включает:</w:t>
      </w:r>
    </w:p>
    <w:p>
      <w:pPr>
        <w:pStyle w:val="Normal"/>
        <w:rPr/>
      </w:pPr>
      <w:r>
        <w:rPr/>
        <w:t>- учебные аудитории для проведения учебных занятий, оснащенные оборудованием и техническими средствами обучения.</w:t>
      </w:r>
    </w:p>
    <w:p>
      <w:pPr>
        <w:pStyle w:val="Normal"/>
        <w:rPr/>
      </w:pPr>
      <w:r>
        <w:rPr/>
        <w:t>- помещения для самостоятельной работы обучающихся с оснащением компьютерной техникой с подключением к сети «Интернет» и доступом в электронную информационно-образовательную среду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3. Кадровые условия обеспечения образовательного процесса</w:t>
      </w:r>
    </w:p>
    <w:p>
      <w:pPr>
        <w:pStyle w:val="Default"/>
        <w:jc w:val="both"/>
        <w:rPr/>
      </w:pPr>
      <w:r>
        <w:rPr/>
        <w:t xml:space="preserve">Реализация программы бакалавриата 49.03.02 Физическая культура для лиц с отклонениями в состоянии здоровья (адаптивная физическая культура)  обеспечивается педагогическими работниками образовательной организации, а также лицами, привлекаемыми к реализации программы бакалавриата 49.03.02 Физическая культура для лиц с отклонениями в состоянии здоровья (адаптивная физическая культура)  на иных условиях. </w:t>
      </w:r>
    </w:p>
    <w:p>
      <w:pPr>
        <w:pStyle w:val="Normal"/>
        <w:rPr>
          <w:i/>
          <w:i/>
        </w:rPr>
      </w:pPr>
      <w:r>
        <w:rPr/>
        <w:t>Кадровые условия реализации образовательной программы соответствуют требованиям п.4.4 ОС ННГУ</w:t>
      </w:r>
    </w:p>
    <w:p>
      <w:pPr>
        <w:pStyle w:val="Style14"/>
        <w:spacing w:before="0" w:after="0"/>
        <w:ind w:firstLine="540"/>
        <w:jc w:val="both"/>
        <w:rPr/>
      </w:pPr>
      <w:r>
        <w:rPr/>
        <w:t>К реализации ООП привлечены научно-педагогические работники (НПР), квалификация которых полностью соответствует требованиям ОС ННГУ по направлению подготовки 49.03.02 «_Физическая культура для лиц с отклонениями в состоянии здоровья (адаптивная физическая культура».</w:t>
      </w:r>
    </w:p>
    <w:p>
      <w:pPr>
        <w:pStyle w:val="Style14"/>
        <w:spacing w:before="0" w:after="0"/>
        <w:ind w:firstLine="540"/>
        <w:jc w:val="both"/>
        <w:rPr/>
      </w:pPr>
      <w:r>
        <w:rPr/>
        <w:t>Доля штатных НПР (в приведенных к целочисленным значениям ставок) составляет 97,8 % от общего числа научно-педагогических работников ННГУ им. Н.И.Лобачевского (не менее 50% согласно ОС ННГУ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 составляет 99 %, (не менее 70 % согласно ОС ННГУ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 85% (не менее 60 % согласно ОС ННГУ).</w:t>
      </w:r>
    </w:p>
    <w:p>
      <w:pPr>
        <w:pStyle w:val="Normal"/>
        <w:ind w:firstLine="540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 составляет 12%, (не менее 5 % согласно ОС ННГУ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14"/>
        <w:spacing w:lineRule="auto" w:line="360" w:before="0" w:after="0"/>
        <w:jc w:val="both"/>
        <w:rPr/>
      </w:pPr>
      <w:r>
        <w:rPr/>
        <w:t>зав. кафедрой адаптивной физической культуры, к.м.н.                                  М.В. Курникова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профессор  кафедры адаптивной физической культуры, д.м.н.                       Т.В. Буйлова         </w:t>
      </w:r>
    </w:p>
    <w:p>
      <w:pPr>
        <w:pStyle w:val="Style14"/>
        <w:spacing w:lineRule="auto" w:line="360" w:before="0" w:after="0"/>
        <w:jc w:val="both"/>
        <w:rPr/>
      </w:pPr>
      <w:r>
        <w:rPr/>
        <w:t>доцент кафедры адаптивной физической культуры, к.м.н.                               В.А. Балчугов</w:t>
      </w:r>
    </w:p>
    <w:p>
      <w:pPr>
        <w:pStyle w:val="Style14"/>
        <w:spacing w:lineRule="auto" w:line="360" w:before="0" w:after="0"/>
        <w:rPr/>
      </w:pPr>
      <w:r>
        <w:rPr/>
        <w:t>доцент кафедры адаптивной физической культуры, к.м.н.                               Ю.П. Зверев</w:t>
      </w:r>
    </w:p>
    <w:p>
      <w:pPr>
        <w:pStyle w:val="Style14"/>
        <w:spacing w:lineRule="auto" w:line="360" w:before="0" w:after="0"/>
        <w:jc w:val="both"/>
        <w:rPr/>
      </w:pPr>
      <w:r>
        <w:rPr/>
        <w:t>доцент кафедры адаптивной физической культуры, к.п.н.                               В.А. Оринчук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Эксперты - представители работодателей: </w:t>
      </w:r>
    </w:p>
    <w:p>
      <w:pPr>
        <w:pStyle w:val="Style14"/>
        <w:spacing w:before="0" w:after="0"/>
        <w:jc w:val="both"/>
        <w:rPr/>
      </w:pPr>
      <w:r>
        <w:rPr/>
        <w:t xml:space="preserve">директор МБОУ ДОД Дом спорта для детей и юношества «Заречье», </w:t>
      </w:r>
    </w:p>
    <w:p>
      <w:pPr>
        <w:pStyle w:val="Style14"/>
        <w:spacing w:before="0" w:after="0"/>
        <w:jc w:val="both"/>
        <w:rPr/>
      </w:pPr>
      <w:r>
        <w:rPr/>
        <w:t xml:space="preserve">мастер спорта СССР                                                                                               Н. И. </w:t>
      </w:r>
      <w:r>
        <w:rPr>
          <w:color w:val="000000"/>
        </w:rPr>
        <w:t>Голышев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в. отделением лечебной физической культуры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БУЗ НО «Нижегородская областная клиническая больница им. Н.А. Семашко»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ный специалист по лечебной физической культуре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о Нижегородской области                                                                                   Н.О.  Пушн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УМО</dc:creator>
  <dc:description/>
  <cp:keywords/>
  <dc:language>en-US</dc:language>
  <cp:lastModifiedBy>Мария</cp:lastModifiedBy>
  <cp:lastPrinted>2019-01-21T12:43:00Z</cp:lastPrinted>
  <dcterms:modified xsi:type="dcterms:W3CDTF">2021-12-06T15:11:00Z</dcterms:modified>
  <cp:revision>72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