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ология и методика журналистиковедческого исслед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ОПОП, реализуемой по направлению подготовки 42.03.02 - Журналистика, код дисциплины в учебном плане Б1.В.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2"/>
        <w:gridCol w:w="397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К-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влен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им опытом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я научных текс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актическ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 </w:t>
            </w: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навыкам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устный опрос, практи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  <w:r>
              <w:rPr>
                <w:rFonts w:cs="Times New Roman" w:ascii="Times New Roman" w:hAnsi="Times New Roman"/>
              </w:rPr>
      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ракти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13 </w:t>
            </w:r>
            <w:r>
              <w:rPr>
                <w:rFonts w:cs="Times New Roman" w:ascii="Times New Roman" w:hAnsi="Times New Roman"/>
              </w:rPr>
              <w:t>Способен демонстрировать в профессиональной деятельности понимание социально-просветительских аспектов информационной политики в С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13.1. Использует при создании журналистского текста (продукта) темы, связанные с социально-просветительскими аспектами информационной политики в СМ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обенности социально-просветительских аспектов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ользовать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ими навыками создания журналистского текста (продукта), связанного с социально-просветительскими темати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рактическое задание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2"/>
        <w:gridCol w:w="411"/>
        <w:gridCol w:w="231"/>
        <w:gridCol w:w="54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. Методология и методика медиаисследований как научная дисциплина, 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объек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. Процедура и основные этапы проведения исследов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3. Методы медиаисследований: критерии классификац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4. Количественные и качественные методы медиаисследован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иблиографического аппарата. ГОС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пускной квалификационной работы по журналистике: выбор темы, типа, определение структуры и содерж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7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ведению и заключению исследовательского сочинения. Основные требования к оформлению работ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формирование у студентов системных знаний о задачах, инструментах, процедурах и методах подготовки и проведения исследований в сфере журналистики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благодаря выполнению самостоятельных заданий, должны овладеть основами методологии научного исследования, навыками определения релевантных целям и задачам методов количественного и качественного анализа контента СМИ, медиатекстов различных видов и жанров, пользоваться программными средствами обработки и представления эмпирического материала научного исследования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предполагается использование основной и дополнительной литературы, приведенной ниже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ории для практической журналистики. Основные факторы, обусловливающие развитие журналистской нау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учное исследование журналистики. Типы исследований и откры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урналистика как объект исследования. Предметная область и система направлений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существования журналистского исследования: общесоциологический, специальный, эмпирическ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характер исследования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ограммы исследования. Различные подходы к структуре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содержание введения научной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аучная гипотеза». Проверка гипотез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тодология исследования»: значение и классификация мет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щеметодологических научных принцип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методы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мпирической информации и методы работы с ни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методы в исследовании журналистики: анкетирование, опрос общественного мнения, контент-анали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изложения научных материал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и способы фиксации фактического материала в исследован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ными источни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ставления библи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овременная проблематика исследований журналистики (обзор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1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2, УК-6, ПКР-13: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</w:t>
        <w:tab/>
        <w:t xml:space="preserve">Какая из социальных функций СМИ является основополагающей для теоретиков структурного функционализма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функция информирован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функция интегра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функция мобилиза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рекреативная функц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</w:t>
        <w:tab/>
        <w:t xml:space="preserve">По мнению П. Лазарсфельда и Р. Мертона высокий уровень информированности индивида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предоставляет ему большую свободу действи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делает его более инертным и пассивным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икак не отражается на его сознании и поведен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влияет на образ жизни больше, чем техник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3.</w:t>
        <w:tab/>
        <w:t xml:space="preserve">С. Болл-Рокич и М. Дефлюер полагали, что воздействие СМИ на аудиторию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ильнее в период, когда общество стабильно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ильнее в кризисный период жизни обществ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е зависит от степени стабильности обществ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не более, чем миф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4.</w:t>
        <w:tab/>
        <w:t xml:space="preserve">Кто характеризовал социальную коммуникацию как «относительно невероятную»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Т. Адорно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М. Маклюе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. Лума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Ж. Бодрийя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5.</w:t>
        <w:tab/>
        <w:t xml:space="preserve">«Культуриндустрия» - эт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фера производства духовных ценносте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культура, превращенная в това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форма организации досуг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фера шоу-бизнес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</w:t>
        <w:tab/>
        <w:t xml:space="preserve">К представителям критической традиции анализа массовых коммуникаций не принадлежит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Г. Маркузе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Г. Шилл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Дж. Томпсо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М. Маккомбс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7.</w:t>
        <w:tab/>
        <w:t xml:space="preserve">Как оценивает Н. Постман социальную роль телевидения?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ТВ – средство социального и культурного прогресс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ТВ – социальный наркотик, разрушающий мышление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ТВ – зеркало, отражающее социальную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ТВ – преемник печатных СМИ и выполняет те же функ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8.</w:t>
        <w:tab/>
        <w:t xml:space="preserve">Какое из следующих утверждений не соответствует бихевиористскому подходу к анализу массовых коммуникаций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аудитория СМИ – это совокупность изолированных индивидов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МИ транслируют стереотипы, обуславливающие поведение люде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массовая коммуникация – двухступенчатый процесс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МИ – эффективное средство социальной мобилиза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9.</w:t>
        <w:tab/>
        <w:t xml:space="preserve">На что влияет форма подачи телевизионных новостей с точки зрения теории «agenda setting»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на качество журналистского материал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на представленные в них событ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а поведение аудитор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на атрибуцию ответственности 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0.</w:t>
        <w:tab/>
        <w:t xml:space="preserve">«Спираль умолчания» в концепции Э. Ноэль-Нойман – эт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замалчивание определенных тем под воздействием цензуры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когда аудитория не реагирует на сообщения СМ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отсутствие в СМИ ряда тем в силу их невостребованност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когда мнение меньшинства благодаря СМИ выглядит как мнение     большинства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1.</w:t>
        <w:tab/>
        <w:t xml:space="preserve">В число «идеологических государственных аппаратов», выделяемых Л. Альтюссером не входит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емь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М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авительство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церков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.</w:t>
        <w:tab/>
        <w:t xml:space="preserve">Какая из доктрин СМИ, согласно А. Молю, использует культуру для продвижения потребительских ценностей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 демагог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догмат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эклект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динам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3.</w:t>
        <w:tab/>
        <w:t xml:space="preserve">Кто утверждал, что тексты СМИ – это продукты своих читателей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Дж. Фиске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Ж-П. Пажес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М. ДеФлю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. Хилгартн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.</w:t>
        <w:tab/>
        <w:t xml:space="preserve">Утверждение о том, что социальные проблемы, представленные в СМИ </w:t>
        <w:tab/>
        <w:t xml:space="preserve">– </w:t>
        <w:tab/>
        <w:t xml:space="preserve">это </w:t>
        <w:tab/>
        <w:t xml:space="preserve">не </w:t>
        <w:tab/>
        <w:t xml:space="preserve">объективно </w:t>
        <w:tab/>
        <w:t xml:space="preserve">существующие </w:t>
        <w:tab/>
        <w:t xml:space="preserve"> «плохие» </w:t>
        <w:tab/>
        <w:t xml:space="preserve">условия, свойственн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труктурному функционал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бихевиор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конструкцион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труктурал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5.</w:t>
        <w:tab/>
        <w:t xml:space="preserve">Понятие «глобальная деревня» использует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Г.М. Маклюе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О. Тоффл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З. Бжезински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Дж. Мейровитц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6.</w:t>
        <w:tab/>
        <w:t xml:space="preserve">Согласно Ж. Бодрийяру образы, транслируемые СМИ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отражают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извращают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маскируют отсутствие реальност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имулируют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7.</w:t>
        <w:tab/>
        <w:t xml:space="preserve">Теория социальной ответственности прессы возникла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в СШ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в Англ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о Фран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в Росс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8.</w:t>
        <w:tab/>
        <w:t xml:space="preserve">Для «информационального» общества (М. Кастеллс) характерн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етевая организац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антиглобализм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ертикальные информационные поток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отказ от капитализм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2.3 Ключи к тестовому заданию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б, 2б, 3б, 4в, 5б, 6г, 7б, 8в, 9г, 10г, 11в, 12а, 13а, 14в, 15а, 16г, 17а, 18а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4. Практические задания и устные опросы для оценки компетенции У</w:t>
      </w:r>
      <w:r>
        <w:rPr>
          <w:rFonts w:cs="Times New Roman" w:ascii="Times New Roman" w:hAnsi="Times New Roman"/>
          <w:b/>
          <w:bCs/>
          <w:sz w:val="24"/>
          <w:szCs w:val="24"/>
        </w:rPr>
        <w:t>К-1, ПКР-1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1.  Устный опрос и последующая диску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бзор теоретических концепций медиаисследований, базирующихся на общенаучных методах и принципах социально-гуманитарных исследований: наблюдении, этнометодологии, социальном эксперименте, биографическом, идеографическом, монографическом методах, сравнительном (компаративистском) методе, проективных и игровых методах, тестировании, социометриии, медиаметрии, иконографии. Обсуждение возможности практического использования их в собственной исследовательской работе в ходе семинарского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2.  Устный опрос и последующая диску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сновные научные течения и школы исследования СМИ. Обзор научной литературы по теме. Обоснование целесообразности обращения к той или иной исследовательской парадигме. Обсуждение в ходе семинарского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Задание 3. Практическое задание.</w:t>
      </w:r>
      <w:r>
        <w:rPr>
          <w:rFonts w:cs="Times New Roman" w:ascii="Times New Roman" w:hAnsi="Times New Roman"/>
          <w:sz w:val="24"/>
          <w:szCs w:val="20"/>
        </w:rPr>
        <w:t xml:space="preserve"> Студенты обращаются к ресурсам Интернет-порталов для поиска данных о проведенных специалистами медиаисследованиях. На семинарском занятии обсуждается вопрос о возможности использования данных в собственных исследованиях по проблематике выпуск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4. Письмен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работайте программу контент-анализа региональных СМИ по проблеме формирования здорового образа жизни. Сформулируйте научную проблему, исходные гипотезы, цели и задачи анализа. Составьте краткий план научного анализа данной проблемы (применяя все основные фазы контент-анали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5. Практические задания и устные опросы для оценки компетенций У</w:t>
      </w:r>
      <w:r>
        <w:rPr>
          <w:rFonts w:cs="Times New Roman" w:ascii="Times New Roman" w:hAnsi="Times New Roman"/>
          <w:b/>
          <w:bCs/>
          <w:sz w:val="24"/>
          <w:szCs w:val="24"/>
        </w:rPr>
        <w:t>К-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 УК-6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 Практическое зад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ип вашей будущего медиапроекта (исследовательский, творческий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ределите адресата медиапроекта. Кому он может быть полезен (журналистам-практикам, работникам ИА, службам по связям с общественностью и специалистам в области рекламы)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2. Практическое зад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исследование творческой лаборатории одного из журналистов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 метода ивент-анализа. Данные обобщаются и сообщаются в ходе семинарских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3. Практическое зад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цензию на одну из глав или первый вариант будущей выпускной работы коллеги-студ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4. Устный о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В чем специфика количественных и качественных методов используемых для изучения С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Назовите достоинства и недостатки использования количественных и качественных методов медиа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Назовите особенности подготовки и проведения глубинных интервью и фокус-групп, как основных методов качествен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Дайте характеристику группе количественных мет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Какие Вы знаете способы измерения количественных характеристик явлений и процессов в медиасфер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Что такое статистический анализ и в чем заключается его роль при изучении информационного простран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Раскройте особенности качественного исследования медиа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Дайте характеристику основным типам качественных исследований в медиа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Назовите особенности применения качественной и количественной методологии в информационном обеспечени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Раскройте основные приемы аналитической деятельности при определении результативности различ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 Задания (оценочные средства), выносимые на зачет (данные задания выдаются студентам заблаговременно, выполняются студентами индивидуально, основываясь на утвержденной кафедрой теме ВКР, в распечатанном виде приносятся на зач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в письменном виде, план Вашей работы с названиями глав, параграфов, уточненной формулировк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в письменном виде, список используемой Вами науч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в письменном виде, текст введения и заключения к выпускной квалифика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доклад (на 20–25 минут) по теме Вашего выпускного квалификационного сочинения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аева, Н.О. УМК «Социология журналистики» http://www.unn.ru/books/resources.html ФЭОР ННГУ. Дата издания 12.09.20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ковский, С.В. Контент-анализ в журналистиковедческих исследованиях: Учебно-методическое пособие / С.В. Белковский, О.Н. Савинова. – Нижний Новгород: Нижегородский госуниверситет, 2017. – 37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имантова, Г.И. Методология и методы социологического исследования: Учебник для бакалавров / Г. И. Климантова, Е. М. Черняк, А. А. Щегорцов. - М.: Издательско-торговая корпорация "Дашков и К°", 2014. - 256 с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22487.htm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мичева, И.Д. Индустрия рейтингов: Введение в медиаметрию [Электронный ресурс]: Учебное пособие для студентов вузов / И.Д. Фомичева. – М.: Аспект Пресс, 2004. – http://www.studentlibrary.ru/book/ISBN5756703497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анова, Е.А. Методы исследования мультимедийной журналистики [Электронный ресурс] / Е.А. Баранова // Материалы XVI Международной научной конференции студентов, аспирантов и молодых ученых «Ломоносов». – М., 2009. - 2 с. - http://znanium.com/catalog.php?bookinfo=506058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шков, М.К. Прикладная социология: методология и методы: Учебное пособие / М.К. Горшков, Ф.Э. Шереги. – М.: Альфа-М: ИНФРА-М, 2009. –416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енина, В.И. Социология массовой коммуникации: Учебник / В.И. Гостенина, А.Г. Киселев. - 2-e изд., перераб. – М.: Альфа-М: НИЦ ИНФРА-М, 2013. – 336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тлиб, А. Введение в социологическое исследование: качественный и количественный подходы / А. Готлиб. – Самара: Изд-во Самарского ун-та, 2002.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мантова, Г. И. Методология и методы социологического исследования [Электронный ресурс]: Учебник для бакалавров / Г.И. Климантова, Е.М. Черняк, А.А. Щегорцов. – М.: Издательско-торговая корпорация «Дашков и К», 2014. – http://www.studentlibrary.ru/book/ISBN9785394022487.html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зырев, Г.И. Социология общественного мнения: образ врага в истории, теории и общественном сознании: учеб. пособие / Г.И. Козырев. – М.: ИД «ФОРУМ»: ИНФРА-М, 2017. – 254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бский, А.В. Методология социального исследования: учеб. пособие / А.В. Лубский. – М.: ИНФРА-М, 2017. – 154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ищук, М. Социологический анализ читательских предпочтений (по результатам социологического исследования) / М. Полищук // Вестник Удмуртского университета. Серия 3. Философия. Социология. Психология. Педагогика, Вып. 1, 2013. – С. 25-27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ология журналистики [Электронный ресурс]: Учеб. пособие для студентов вузов / [И. Н. Блохин и др.]; Под ред. С. Г. Корконосенко. – М.: Аспект Пресс, 2004. – http://www.studentlibrary.ru/book/ISBN5756703330.html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ология СМИ [Электронный ресурс]: Учеб. пособие для студентов вузов / И. Д. Фомичева. – 2-е изд., испр. и доп. – М.: Аспект Пресс, 2012. – http://www.studentlibrary.ru/book/ISBN9785756706468.html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вокин, Е.П. Социологическое исследование / Е.П. Тавокин // Социология: Учебное пособие / Под ред. Д.С. Клементьева. – М.: Филол. о-во «Слово»; Изд-во Эксмо, 2004. – С. 354-387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ediaguide.ru – портал о медиабизнес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WAN-PRESS.RU – Всемирная новостная и газетная ассоци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medialogia.ru – информационно-аналитическая система Медиалог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ediacratia.ru – общероссийская общественная организация «Национальная ассоциация журналистов «Медиакратия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smi.ru – СМИ.РУ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www.mediascope.ru – электронный журнал «Медиаскоп»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оргтехника и аудиоаппаратура (все – в стандартной комплектации для лабораторных занятий и самостоятельной работы). 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, направление подготовки 42.03.02. – Журналистика (утв. Ученым советом ННГУ, протокол № 3 от 25.03.2020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402248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0:07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23:00Z</dcterms:modified>
  <cp:revision>13</cp:revision>
  <dc:subject/>
  <dc:title>МИНИСТЕРСТВО ОБРАЗОВАНИЯ И НАУКИ РОССИЙСКОЙ ФЕДЕРАЦИИ</dc:title>
</cp:coreProperties>
</file>