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olor w:val="000000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rFonts w:cs="Times New Roman"/>
          <w:lang w:val="en-US"/>
        </w:rPr>
      </w:pPr>
      <w:r>
        <w:rPr>
          <w:rFonts w:cs="Times New Roman"/>
        </w:rPr>
        <w:t>202</w:t>
      </w:r>
      <w:r>
        <w:rPr>
          <w:rFonts w:cs="Times New Roman"/>
          <w:lang w:val="en-US"/>
        </w:rPr>
        <w:t>1</w:t>
      </w:r>
      <w:r>
        <w:br w:type="page"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/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/>
        </w:rPr>
        <w:t>С.Н. Резовато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br w:type="page"/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АСПОРТ РАБОЧЕЙ ПРОГРАММЫ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1.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общеобразовательной учебной дисциплины «Физика» предназначена для изучения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, ППССЗ).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Учебная дисциплина «Физика» находится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, и является фундаментальной общеобразовательной дисциплиной со сложившимся устойчивым содержанием и общими требованиями к подготовке студен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b/>
        </w:rPr>
        <w:t>Цели: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–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shd w:fill="FFFFFF" w:val="clear"/>
          <w:lang w:eastAsia="ru-RU" w:bidi="ar-SA"/>
        </w:rPr>
        <w:t>вооружение студентов системой базовых понятий физики и представлениями о физической картине мира и умениями применять физические знания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зна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понятия: физическое явление, гипотеза, закон, теория, вещество, взаимодействие, электромагнитное поле, волна, фотон, атом, атомное ядро, ионизирующие излуч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клад российских и зарубежных ученых, оказавших наибольшее влияние на развитие физик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зультате освоения дисциплины обучающийся должен уметь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тличать гипотезы от научных теорий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делать выводы на основе экспериментальных данных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воспринимать и на основе полученных знаний самостоятельно оценивать информацию, содержащуюся в сообщениях СМИ, Интернете, научно–популярных статьях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применять полученные знания для решения физических задач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определять характер физического процесса по графику, таблице, формул;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змерять ряд физических величин, представляя результаты измерений с учетом их погрешносте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–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–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Spacing"/>
        <w:widowControl w:val="false"/>
        <w:spacing w:lineRule="auto" w:line="276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максимальной учебной нагрузки обучающегося – 174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обязательной аудиторной учебной нагрузки обучающегося – 156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промежуточная аттестация – 18 час.;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  <w:t>самостоятельной работы обучающегося – 0 час.</w:t>
      </w:r>
    </w:p>
    <w:p>
      <w:pPr>
        <w:pStyle w:val="NoSpacing"/>
        <w:widowControl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личностных: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, в быту, при обращении с приборами и устройств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ь к продолжению образования и повышения квалификации в 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использовать достижения современной физической науки и физических 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мета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различных видов познавательной деятельности для решения физических задач, 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–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анализировать и представлять информацию в различных видах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предметных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представлений о роли и месте физики в современной научной картине мира;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ополагающими физическими понятиями, закономерностями, законами и теория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веренное использование физической терминологии и симво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 обрабатывать результаты измерений, обнаруживать зависимость между физическими величинам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 полученные результаты и делать выводы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решать физические задач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СТРУКТУРА И СОДЕРЖАНИЕ ДИСЦИПЛИН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3.1. Объем учебной дисциплины и виды учебной работ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Промежуточная аттестация </w:t>
            </w:r>
            <w:r>
              <w:rPr/>
              <w:t>в форме итоговой оценки (1 семестр), экзамена (2 сем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bookmarkStart w:id="0" w:name="page9"/>
      <w:bookmarkEnd w:id="0"/>
      <w:r>
        <w:rPr>
          <w:rFonts w:cs="Times New Roman"/>
          <w:b/>
          <w:bCs/>
        </w:rPr>
        <w:t>3.2 Тематический план и содержание учебной дисциплины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9847"/>
        <w:gridCol w:w="152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СЕМЕСТР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едение. Физика и познание ми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изика – наука о природе. Естественнонаучный метод познания, его возможности и границы применимости. Моделирование физических явлений и процессов. Роль эксперимента и теории в процессе познания природы. Физические законы. Основные элементы физической картины ми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 xml:space="preserve">Перевод физических единиц с помощью приставок в СИ. </w:t>
            </w:r>
            <w:r>
              <w:rPr>
                <w:rFonts w:eastAsia="Times New Roman"/>
                <w:lang w:eastAsia="ru-RU"/>
              </w:rPr>
              <w:t>Выбор темы и составление плана индивидуального прое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Раздел 1. </w:t>
            </w:r>
            <w:r>
              <w:rPr>
                <w:rFonts w:cs="Times New Roman"/>
                <w:b/>
                <w:bCs/>
              </w:rPr>
              <w:t xml:space="preserve">Механ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 xml:space="preserve">Тема 1.1 Кин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1 </w:t>
            </w:r>
            <w:r>
              <w:rPr>
                <w:rFonts w:cs="Times New Roman"/>
              </w:rPr>
              <w:t>Механическое движение, его характеристик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Классическая механика Ньютона и границы ее применимости. Кинематика. </w:t>
            </w:r>
            <w:r>
              <w:rPr>
                <w:sz w:val="22"/>
                <w:szCs w:val="22"/>
              </w:rPr>
              <w:t xml:space="preserve">Относительность механического движения. Системы отсчета. </w:t>
            </w:r>
            <w:r>
              <w:rPr>
                <w:rFonts w:cs="Times New Roman"/>
              </w:rPr>
              <w:t xml:space="preserve">Способы описания движения. </w:t>
            </w:r>
            <w:r>
              <w:rPr>
                <w:sz w:val="22"/>
                <w:szCs w:val="22"/>
              </w:rPr>
              <w:t xml:space="preserve">Характеристики механического движения: перемещение, скорость, ускорен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готовить сообщение «Биография Исаака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2 </w:t>
            </w:r>
            <w:r>
              <w:rPr>
                <w:rFonts w:cs="Times New Roman"/>
              </w:rPr>
              <w:t>Равномер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Виды механического движения. Перемещение. Скорость. Уравнения равномерного прямолинейного движения. Графическое изображение прямолинейного равномерного движ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траектории от выбора системы отсчет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Решение задач на использование уравнений равномер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.3 Равнопеременное прямолинейное дви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Мгновенная скорость. Ускорение. Равноускоренное и равнозамедленное движение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Уравнения равноускоренного (равнозамедленного) движения. Графическое изображение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Решение задач на использование уравнений прямолинейного равнопеременн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4 </w:t>
            </w:r>
            <w:r>
              <w:rPr>
                <w:rFonts w:cs="Times New Roman"/>
              </w:rPr>
              <w:t>Свободное падение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вободное падение тел. Движение с постоянным ускорением свободного паден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«Трубка Ньют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использование уравнений для движения с постоянным ускорением свободного па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1.5 </w:t>
            </w:r>
            <w:r>
              <w:rPr>
                <w:rFonts w:cs="Times New Roman"/>
              </w:rPr>
              <w:t>Равномерное движение по окружности. Виды движ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Равномерное движение по окружности. Поступательное и вращательное движения твердого тела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иды механического движ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color w:val="000000"/>
              </w:rPr>
              <w:t>Практические занят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 xml:space="preserve">Практическое занятие №1. Решение задач по теме: «Кинематик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ое занятие №1. </w:t>
            </w:r>
            <w:r>
              <w:rPr>
                <w:rFonts w:cs="Times New Roman"/>
                <w:lang w:eastAsia="ru-RU"/>
              </w:rPr>
              <w:t>Изучение движения тела по окруж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Решение задач на нахождение центростремительного ускор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1.2 Законы механики Ньют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1 </w:t>
            </w:r>
            <w:r>
              <w:rPr>
                <w:rFonts w:cs="Times New Roman"/>
              </w:rPr>
              <w:t>Основное утверждение механики. Первый закон Ньютон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Основное утверждение механики. Инерциальная система отсчёта. Материальная точка. Первый закон Ньют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/>
            </w:pPr>
            <w:r>
              <w:rPr/>
              <w:t>Подготовить сообщение «Использование поступательного и вращательного движения в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</w:rPr>
              <w:t xml:space="preserve">1.2.2 </w:t>
            </w:r>
            <w:r>
              <w:rPr>
                <w:rFonts w:cs="Times New Roman"/>
              </w:rPr>
              <w:t>Сила. Масса. Второй и третий Законы Ньют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нятие массы и силы. Второй и третий законы Ньютон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висимость ускорения тела от его массы и силы, действующей на тело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Сложение сил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Равенство и противоположность направления сил действия и противодейств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Законы Ньют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3 </w:t>
            </w:r>
            <w:r>
              <w:rPr>
                <w:rFonts w:cs="Times New Roman"/>
              </w:rPr>
              <w:t>Классификация сил в механике. Сила всемирного тягот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в природе. Силы всемирного тяготения. Закон всемирного тяготения. Сила тяже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ешение задач на применение закона всемирного тягот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2.4 </w:t>
            </w:r>
            <w:r>
              <w:rPr>
                <w:rFonts w:cs="Times New Roman"/>
              </w:rPr>
              <w:t>Силы упругости и тр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илы упругости. Закон Гука. Роль сил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Style18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iCs/>
              </w:rPr>
              <w:t>1.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/>
              </w:rPr>
              <w:t>Силы трения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Зависимость силы упругости от деформаци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Заполнение обобщающей таблицы «Силы в меха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"/>
                <w:b/>
              </w:rPr>
              <w:t>Тема 1.3 Законы сохранения в механи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3.1 </w:t>
            </w:r>
            <w:r>
              <w:rPr>
                <w:rFonts w:cs="Times New Roman"/>
              </w:rPr>
              <w:t>Импульс материальной точки. Закон сохранения импульса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коны сохранения в механике. Импульс материальной точки. Другая формулировка Второго Закона Ньютона. Закон сохранения импульс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  <w:t>Закон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</w:rPr>
            </w:pPr>
            <w:r>
              <w:rPr>
                <w:szCs w:val="20"/>
              </w:rPr>
              <w:t>Решение задач на применение закона сохранения импуль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</w:rPr>
            </w:pPr>
            <w:r>
              <w:rPr>
                <w:rFonts w:cs="Times New Roman"/>
              </w:rPr>
              <w:t>1.3.2 Реактивное движение. Успехи в освоении космического пространств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szCs w:val="20"/>
              </w:rPr>
              <w:t>Реактивное движение. Реактивные двигатели. Краткая биография К.Э. Циолковского, Ю.А. Гагарина, С.П. Королева. История освоения космического пространства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меры реактивн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Сергей Павлович Королёв – конструктор и организатор производства ракетно-космической техн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3 Работа силы. Мощность. Энерг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бота силы. Мощность. Энергия. Закон сохранения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нахождение работы силы, мощности,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3.4 Кинетическая и потенциальная энергии и их изменение. Закон сохранения энергии в механик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Кинетическая энергия и ее изменение. Работа сил. Потенциальная энергия. Закон сохранения энергии в механике. Уменьшение механической энергии системы под действием сил трения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реход потенциальной энергии в кинетическую и обрат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2</w:t>
            </w:r>
            <w:r>
              <w:rPr/>
              <w:t>. Решение задач по теме «Законы Ньютона. Законы сохран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ru-RU"/>
              </w:rPr>
              <w:t>Лабораторное занятие №2. Изучение закона сохранения механическ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Применение законов сохранения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2. Молекулярная физика. Термодина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1 Основы молекулярно – кинетической теории. Идеальный га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 xml:space="preserve">2.1.1 </w:t>
            </w:r>
            <w:r>
              <w:rPr/>
              <w:t xml:space="preserve">Основные положения молекулярно-кинетической теории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сновные положения МКТ. Размеры и масса молекул. Количество вещества. Броуновское движение. Силы взаимодействия молекул. Строение газообразных, жидких и твёрдых тел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Явление диффу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Броуновское движение (модел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Роль молекулярных явлений в природе и 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2 </w:t>
            </w:r>
            <w:r>
              <w:rPr>
                <w:rFonts w:eastAsia="Calibri" w:cs="Times New Roman"/>
                <w:kern w:val="0"/>
                <w:lang w:eastAsia="en-US" w:bidi="ar-SA"/>
              </w:rPr>
              <w:t>Идеальный газ. Основное уравнение МКТ газ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sz w:val="32"/>
              </w:rPr>
            </w:pPr>
            <w:r>
              <w:rPr>
                <w:szCs w:val="20"/>
              </w:rPr>
              <w:t xml:space="preserve">Идеальный газ. Основное уравнение МКТ газа. Температура и тепловое равновесие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</w:rPr>
              <w:t>Решение задач на применение основного уравнения М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3 Определение температуры. Энергия теплового движения молеку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>Абсолютная температура. Температура – мера средней кинетической энергии движения молекул. Измерение скоростей молекул газ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доклад «Вклад О. Штерна в развитие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1.4 </w:t>
            </w:r>
            <w:r>
              <w:rPr>
                <w:szCs w:val="20"/>
              </w:rPr>
              <w:t>Уравнение состояния идеального газа. Газовые зак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Уравнение состояния идеального газа. Газовые закон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Изменение давления газа с изменением температуры при постоянном объ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ое занятие №3. Решение задач на применение газовых законов. Решение графически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3. Экспериментальная проверка закона Гей–Люсса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Составление обобщающей таблицы «Газовые законы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2 Свойства па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.1 Испарение и конденсация. Насыщенный пар. Влажность воздух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Испарение и конденсация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Насыщенный пар и его свойства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Абсолютная и относительная влажность воздух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очка росы. Кипение. Зависимость температуры кипения от давления. Перегретый пар и его использование в техни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4. </w:t>
            </w:r>
            <w:r>
              <w:rPr/>
              <w:t>Измерение влажности возду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Подготовить доклад «Значение влажности воздух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3. Свойства жидкос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3.1 </w:t>
            </w:r>
            <w:r>
              <w:rPr>
                <w:rFonts w:eastAsia="Calibri" w:cs="Times New Roman"/>
                <w:kern w:val="0"/>
                <w:lang w:eastAsia="en-US" w:bidi="ar-SA"/>
              </w:rPr>
              <w:t>Характеристика жидкого состояния вещества. Поверхностное натяжение. Капиллярные явл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вления в верхнем слое жидкости: поверхностное и молекулярное давление. Сила поверхностного натяжения жидкости. Коэффициент поверхностного натяжения. Явления смачивания и не смачивания жидкости поверхности твёрдого тела. Капиллярные явления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Явления поверхностного натя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мачивание и не смачи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апиллярные яв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5. </w:t>
            </w:r>
            <w:r>
              <w:rPr>
                <w:rFonts w:eastAsia="Times New Roman"/>
                <w:lang w:eastAsia="ru-RU"/>
              </w:rPr>
              <w:t>Определение коэффициента поверхностного натяжения вод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Подготовить сообщение «Проявления поверхностного натяжения жидкост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4. Свойства твёрдых т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/>
                <w:lang w:eastAsia="ru-RU"/>
              </w:rPr>
              <w:t>2.4.1</w:t>
            </w:r>
            <w:r>
              <w:rPr/>
              <w:t xml:space="preserve"> Характеристика твёрдого состояния вещества. Кристаллические и аморфные тела. Механические свойства твердых те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Характеристика твердого состояния вещества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Кристаллические и аморфные тела. Композиты. </w:t>
            </w:r>
            <w:r>
              <w:rPr>
                <w:rFonts w:cs="Times New Roman"/>
              </w:rPr>
              <w:t>Упругие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свойства твердых тел. Механические свойства твердых тел. Плавление и кристаллизаци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Кристаллы, аморфные те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Жидкие кристалл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2.5 Основы термодинам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1 Внутренняя энергия. Работа в термодинамике. Количество теплот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Термодинамика. Внутренняя энергия. Работа в термодинамике. Количество теплот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Изменение внутренней энергии тел при совершении работ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. Составить опорный конспек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2 Первый закон термодинамики и его применение к различным процессам. Второй закон термодинамик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Первый закон термодинамики и его применение к различным процессам. </w:t>
            </w:r>
            <w:r>
              <w:rPr/>
              <w:t>Адиабатный процесс.</w:t>
            </w:r>
            <w:r>
              <w:rPr>
                <w:szCs w:val="20"/>
              </w:rPr>
              <w:t xml:space="preserve"> Второй закон термодинам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Адиабатные процессы в повседневной жизн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5.3 Тепловые двигател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ринцип действия тепловых двигателей. Цикл Карно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szCs w:val="20"/>
              </w:rPr>
              <w:t>Модели тепловых двиг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облемы экологии, связанные с использованием тепловых машин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3. Электродинам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1. Электрост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3.1.1 Электрический заряд. Закон Кулона. Электрическое поле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32"/>
                <w:szCs w:val="20"/>
              </w:rPr>
            </w:pPr>
            <w:r>
              <w:rPr>
                <w:szCs w:val="20"/>
              </w:rPr>
              <w:t>Что такое электродинамика. Электрический заряд. Закон сохранения электрического заряда. Закон Кулона. Электрическое пол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Напряженность электрического поля. Принцип суперпозиции полей. Силовые линии электростатического поля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заряженных т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закона Кулон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2 Проводники и диэлектрики в электростатическом пол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роводники в электростатическом поле. Диэлектрики в электростатическом поле. Виды диэлектриков. Поляризация диэлектриков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оводники и диэлектрики в электрическом пол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доклад «Полярные и неполярные диэлектрики</w:t>
            </w:r>
            <w:r>
              <w:rPr/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3 Потенциал электростатического поля и разность потенциал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тенциальная энергия заряженного тела в однородном электростатическом поле. Потенциал электростатического поля и разность потенциал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шение задач на применение принципа суперпозиции поле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.4 Электроемкость. Конденсаторы. Энергия заряженного конденсат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азличные виды конденсатор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4 Решение задач по теме «Электростат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рименение конденсаторов в электротехник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Тема 3.2. </w:t>
            </w:r>
            <w:r>
              <w:rPr>
                <w:b/>
                <w:bCs/>
              </w:rPr>
              <w:t>Законы постоянного то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3.2.1 Электрический ток. Действия электрическ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Условия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необходимые для возникновения и поддержания электрического тока. Сила тока и плотность тока. Действия электрического тока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Подготовить доклад с презентацией «Действия электрического тока, их использование в техник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2 Закон Ома для участка цепи. Последовательное и параллельное соединения проводников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Ома для участка цепи без ЭДС. Законы параллельного и последовательного соединения проводников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висимость силы тока от напряжения на участке цепи, сопротивления участ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6. </w:t>
            </w:r>
            <w:r>
              <w:rPr>
                <w:rFonts w:cs="Times New Roman"/>
              </w:rPr>
              <w:t>Изучение последовательного и паралл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szCs w:val="20"/>
              </w:rPr>
              <w:t xml:space="preserve">Решение задач на применение законов </w:t>
            </w:r>
            <w:r>
              <w:rPr>
                <w:rFonts w:cs="Times New Roman"/>
              </w:rPr>
              <w:t>параллельного и последовательного соединения провод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3 Работа и мощность тока. Закон Джоуля – Ленца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Закон Джоуля – Ленца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абота и мощность электрического тока. Тепловое действие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Тепловое действие электрическ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Подготовить сообщение «Термоэлектричество и его техническое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2.4 Электродвижущая сила. Закон Ома для полной цеп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Электродвижущая сила источника тока. Закон Ома для полной цепи</w:t>
            </w:r>
            <w:r>
              <w:rPr>
                <w:rFonts w:cs="Times New Roman"/>
                <w:b/>
              </w:rPr>
              <w:t>.</w:t>
            </w:r>
            <w:r>
              <w:rPr>
                <w:rFonts w:cs="Times New Roman"/>
              </w:rPr>
              <w:t xml:space="preserve"> Соединение источников электрической энергии в батаре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5 Решение задач по теме «Законы постоянного то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7.</w:t>
            </w:r>
            <w:r>
              <w:rPr>
                <w:rFonts w:cs="Times New Roman"/>
              </w:rPr>
              <w:t xml:space="preserve"> Измерение ЭДС и внутреннего сопротивления источника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Объяснить на примере электрической цепи с двумя источниками тока (ЭДС), в каком случае источник электрической энергии работает в режиме генератора, а в каком в режиме потреб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3. Электрическая проводимость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1 Электронная проводимость металлов. Сверхпроводимость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Подготовить презентацию «Ученые, внесшие вклад в развитие электродинам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3.2 Электрический ток в вакууме, газах и жидкостях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Электрический ток в жидкостях. Электрический ток в газах. Несамостоятельный и самостоятельный разряды. Электрический ток в вакууме. Плазм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Плазма – четвёртое состояние веще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3.3 Электрический ток в полупроводниках. Полупроводниковые прибор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ический ток в полупроводниках. Электрический ток через контакт полупроводников р–и n–типов. Полупроводниковый диод. Транзистор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Собственная и примесная проводимость полупроводников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упроводниковый диод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Транзис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работы полупроводникового диода и транзист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4. Магнитное п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3.4.1 Взаимодействие токов. Вектор магнитной индукции. Сила Ампера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ила Лоренц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заимодействие токов. Вектор магнитной индукции. Линии магнитной индукции. Сила Ампера. Электроизмерительные приборы. Сила Лоренц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Взаимодействие проводников с токами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Электроизмерительны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Лабораторное занятие №8. Наблюдение действия магнитного поля на 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szCs w:val="20"/>
              </w:rPr>
              <w:t>Решение задач на определение направления силы Ампера и силы Лоренц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3.5. Электромагнитная индук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3.5.1 Явление электромагнитной индукции. Магнитный поток. Закон электромагнитной индукци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кон электромагнитной индукции. Вихревое электрическое поле. ЭДС индукции в движущихся проводниках. Электродинамический микрофон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пыты Фараде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9. </w:t>
            </w:r>
            <w:r>
              <w:rPr>
                <w:rFonts w:cs="Times New Roman"/>
              </w:rPr>
              <w:t>Изучение явления электромагнитной инду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История открытия явления электромагнитной 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3.5.2 Явление самоиндукции. Индуктивность. </w:t>
            </w:r>
            <w:r>
              <w:rPr>
                <w:rFonts w:cs="Times New Roman"/>
              </w:rPr>
              <w:t xml:space="preserve">Энергия магнитного поля тока.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Явление самоиндукции. Индуктивность. Энергия магнитного поля тока. Электромагнитное пол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Зависимость ЭДС самоиндукции от скорости изменения силы тока и индуктивности проводни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6. «Решение задач по теме Магнитное поле. Электромагнитная индукц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Подготовить сообщение «Физическая природа явлений: инерции в механике и самоиндукц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Раздел 4. Колебания и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1. Механически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1.1 Свободные и вынужденные механические колебания. Гармонические колеба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вободные механические колебания. Условия воздействия свободных колебаний. Математический маятник. Гармонические колебания. Вынужденные механические колебания. Резонанс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Пружинный маятник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ческий маятник – шарик, подвешенный на нит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Вынужденные механические колеб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0. </w:t>
            </w:r>
            <w:r>
              <w:rPr/>
              <w:t xml:space="preserve">Определение ускорения свободного падения при помощи маятник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 xml:space="preserve">Анализ информации сайта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websib</w:t>
              </w:r>
              <w:r>
                <w:rPr>
                  <w:rStyle w:val="InternetLink"/>
                  <w:rFonts w:cs="Times New Roman"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«Сейсмические волны. Землетряс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2 Упруги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>4.2.1 Поперечные и продольные волны.</w:t>
            </w:r>
            <w:r>
              <w:rPr>
                <w:bCs/>
              </w:rPr>
              <w:t xml:space="preserve"> </w:t>
            </w:r>
            <w:r>
              <w:rPr/>
              <w:t>Характеристики волны.</w:t>
            </w:r>
            <w:r>
              <w:rPr>
                <w:b/>
                <w:bCs/>
              </w:rPr>
              <w:t xml:space="preserve"> </w:t>
            </w:r>
            <w:r>
              <w:rPr/>
              <w:t>Интерференция волн. Понятие о дифракции волн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перечные и продольные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Характеристики волны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Уравнение плоской бегущей волны. Интерференция волн. Понятие о дифракции волн. Звуковые волны.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Частота колебаний и высота тона зву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презентацию «Ультразвук и его применени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3</w:t>
            </w:r>
            <w:r>
              <w:rPr/>
              <w:t xml:space="preserve"> </w:t>
            </w:r>
            <w:r>
              <w:rPr>
                <w:b/>
              </w:rPr>
              <w:t>Электромагнитные колеб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  <w:t xml:space="preserve">4.3.1 </w:t>
            </w:r>
            <w:r>
              <w:rPr>
                <w:szCs w:val="20"/>
              </w:rPr>
              <w:t>Электромагнитные колебания Колебательный контур. Переменный ток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Свободные электромагнитные колебания.</w:t>
            </w:r>
            <w:r>
              <w:rPr>
                <w:b/>
                <w:bCs/>
              </w:rPr>
              <w:t xml:space="preserve"> </w:t>
            </w:r>
            <w:r>
              <w:rPr/>
              <w:t>Превращение энергии в колебательном контуре. Затухающие электромагнитные колебания. Генератор незатухающих электромагнитных колебаний. Вынужденные электрические колебания. Переменный 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вободные электромагнитные колебания. </w:t>
            </w:r>
            <w:r>
              <w:rPr>
                <w:rFonts w:cs="Times New Roman"/>
              </w:rPr>
              <w:t>Осциллограмма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cs="Times New Roman"/>
              </w:rPr>
            </w:pPr>
            <w:r>
              <w:rPr/>
              <w:t>Подготовить сообщение «Вибратор Герца. Открытый колебательный контур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Cs w:val="20"/>
              </w:rPr>
              <w:t>4.3.2 Активное сопротивление. Конденсатор и катушка индуктивности в цепи переменного ток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Активное сопротивление. Действующие значения силы тока и напряжения. Конденсатор и катушка индуктивности в цепи переменного тока. Полное сопротивление электрической цеп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Конденсатор в цепи переменного ток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Катушка в цепи переменного т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/>
              <w:t>Решение задач на нахождение индуктивного, ёмкостного, активного и полного сопротивления электрической цеп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3.3 Резонанс в электрической цепи. Автоколеб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Генерирование электрической энергии. Трансформаторы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Резонанс в электрической цепи. Генератор на транзисторе. Автоколебания. Генерирование электрической энергии. Трансформаторы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Демонстрации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Резонанс в последовательной цепи переменного ток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Трансформато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szCs w:val="20"/>
              </w:rPr>
              <w:t>Подготовить сообщение «Производство и передача электрической энерги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4.4 Электромагнитные волн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4.1 Электромагнитная волна. Свойства электромагнитных волн.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>
                <w:rFonts w:cs="Times New Roman"/>
              </w:rPr>
              <w:t>Принципы радиосвяз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магнитная волна. Экспериментальное обнаружение электромагнитных волн. Модуляция и детектирование. Свойства электромагнитных волн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</w:rPr>
              <w:t>Излучение и прием электромагнитных вол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адиосвяз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Изобретение радио А.С. Поповым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Cs w:val="20"/>
              </w:rPr>
            </w:pPr>
            <w:r>
              <w:rPr/>
              <w:t>4.4.2 Распространение радиоволн. Радиолокация. Понятие о телевидении. Развитие средств связ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Распространение радиоволн. Радиолокация. Понятие о телевидении. Развитие средств связ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7. Решение задач по разделу «Колебания и волн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зучение принципа сотовой связ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5. Оп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5.1. Природа све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1 Закон отражения света. Закон преломления света. Полное отражени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еометрическая оптика. Скорость света. Закон отражения света. Закон преломления света. Полное отражение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Законы отражения и преломления света;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Полное внутреннее отраж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 xml:space="preserve">Лабораторное занятие №11. </w:t>
            </w:r>
            <w:r>
              <w:rPr>
                <w:rFonts w:cs="Times New Roman"/>
              </w:rPr>
              <w:t>Измерение показателя преломления стекл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подтверждение справедливости закона преломления св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1.2 Линза. Формула тонкой линз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Формула тонкой линзы. Увеличение линз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тические прибор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Лабораторное занятие №12. </w:t>
            </w:r>
            <w:r>
              <w:rPr>
                <w:rFonts w:cs="Times New Roman"/>
              </w:rPr>
              <w:t>Определение оптической силы и фокусного расстояния собирающей линз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Построение изображения в линз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Тема 5.2</w:t>
            </w:r>
            <w:r>
              <w:rPr/>
              <w:t xml:space="preserve">. </w:t>
            </w:r>
            <w:r>
              <w:rPr>
                <w:b/>
              </w:rPr>
              <w:t>Волновые свойства св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1 Дисперсия и интерференция света. Применение интерфер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Дисперсия света. Интерференция механических волн. Интерференция света. Применение интерференции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Получение спектра с помощью линзы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Интерферен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 Спектроско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Подготовить сообщение «</w:t>
            </w:r>
            <w:r>
              <w:rPr/>
              <w:t>Понятие о голографии</w:t>
            </w:r>
            <w:r>
              <w:rPr>
                <w:rFonts w:cs="Times New Roman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5.2.2. Дифракция света. Дифракционная решётка. Поляризация све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Дифракция света. Дифракционная решет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Поперечность световых волн. Поляризация света. Поперечность световых волн и электромагнитная теория света.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Демонстрац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 Дифракция света;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. Получение спектра с помощью дифракционной реше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  <w:lang w:eastAsia="ru-RU"/>
              </w:rPr>
              <w:t>Лабораторное занятие №13.</w:t>
            </w:r>
            <w:r>
              <w:rPr/>
              <w:t xml:space="preserve"> Измерение длины световой волны с помощью дифракционной решё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lang w:eastAsia="ru-RU"/>
              </w:rPr>
              <w:t>Практическое занятие №8. Решение задач по разделу «Опти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задание: наблюдение разложения света в спектр с помощью отражательной дифракционной решётки – лазерного дис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Раздел 6. Элементы квантовой физик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1</w:t>
            </w:r>
            <w:r>
              <w:rPr/>
              <w:t>.</w:t>
            </w:r>
            <w:r>
              <w:rPr>
                <w:b/>
              </w:rPr>
              <w:t>Квантовая оп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6.1.1 Квантовая гипотеза Планка. Давление света. Фотоны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Style23"/>
              <w:widowControl w:val="false"/>
              <w:shd w:fill="FFFFFF" w:val="clear"/>
              <w:spacing w:lineRule="auto" w:line="276" w:before="0" w:after="0"/>
              <w:rPr/>
            </w:pPr>
            <w:r>
              <w:rPr/>
              <w:t>Развитие физики в конце</w:t>
            </w:r>
            <w:r>
              <w:rPr>
                <w:color w:val="000000"/>
              </w:rPr>
              <w:t xml:space="preserve"> XIX века</w:t>
            </w:r>
            <w:r>
              <w:rPr/>
              <w:t>. Законы излучения абсолютно – чёрного тела. Гипотеза Планка. Основные свойства фотона. Давление света. Корпускулярно-волновой дуал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дготовить сообщение « Биография Макса План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1.2 Внешний и внутренний фотоэффект. Законы фотоэффект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шний фотоэффект. Внутренний фотоэффект. Законы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тоэффекта. Применение фотоэффек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ить доклад «</w:t>
            </w:r>
            <w:r>
              <w:rPr/>
              <w:t>Устройство и принцип работы фотоаппара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2 Физика ат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Cs w:val="20"/>
              </w:rPr>
              <w:t>6.2.1 Строение атома. Квантовые постулаты Бора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взглядов на строение вещества. Модель Томсона. Ядерная модель атома. Опыт Резерфорда. Планетарная модель атома. Квантовые постулаты Бора. Модель атома водорода по Н. Бору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Демонстрации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нейчатые спектры различных веще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/>
                <w:lang w:eastAsia="ru-RU"/>
              </w:rPr>
              <w:t>Подготовить сообщение «Лазер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Cs w:val="20"/>
              </w:rPr>
              <w:t xml:space="preserve">6.2.2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вантовые постулаты Бора. Модель атома водорода по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. Бору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вантовые постулаты Бора. Модель атома водорода по Бору. Трудности теории Б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/>
              <w:t>Определение энергии фотона, излучённого атомом водорода при переходе электрона с пятого на четвёртый и с третьего на второй энергетические уровни используя рисунок «Энергетические уровни атома водород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>Тема 6.3 Физика атомного яд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Cs w:val="20"/>
              </w:rPr>
            </w:pPr>
            <w:r>
              <w:rPr/>
              <w:t>6.3.1 Строение атомного ядра. Ядерные силы. Энергия связи атомных яде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>Открытие нейтрона. Строение атомного ядра. Изотопы. Ядерные силы. Энергия связи атомных яде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ить таблицу «Гравитационные, электромагнитные и ядерные силы и их свойств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2 Естественная радиоактивность. Закон радиоактивного распада. Радиоактивные превращения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крытие явления естественной радиоактивности. Состав радиоактивного излучения. Радиоактивные превращения. Правило смещения Содди. Закон радиоактивного распада. Период полураспа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ить доклад с презентацией «Методы наблюдения и регистрации элементарных частиц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/>
              <w:t>6.3.3 Ядерные реакции. Ядерный реактор. Термоядерные реакции.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Ядерные реакции. Деление ядер урана. Цепные ядерные реакции. Ядерный реактор. Термоядерные реакции.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рименение ядерной энергии. 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ое занятие №9. Решение задач по разделу «Элементы квантовой физики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cs="Times New Roman"/>
                <w:iCs/>
              </w:rPr>
            </w:pPr>
            <w:r>
              <w:rPr>
                <w:rFonts w:cs="Times New Roman"/>
                <w:lang w:eastAsia="ru-RU"/>
              </w:rPr>
              <w:t xml:space="preserve">Подготовить доклад с презентацией «Применение ядерной энергии в мирных целях». </w:t>
            </w:r>
            <w:r>
              <w:rPr>
                <w:rFonts w:cs="Times New Roman"/>
                <w:iCs/>
              </w:rPr>
              <w:t>Подготовка к экзаме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УСЛОВИЯ РЕАЛИЗАЦИИ УЧЕБНОЙ ДИСЦИПЛИНЫ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программы учебной дисциплины «Физ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В состав учебно–методического и материально–технического обеспечения программы учебной дисциплины «</w:t>
      </w:r>
      <w:r>
        <w:rPr>
          <w:color w:val="000000"/>
        </w:rPr>
        <w:t>Физика»</w:t>
      </w:r>
      <w:r>
        <w:rPr>
          <w:rFonts w:cs="Times New Roman"/>
        </w:rPr>
        <w:t xml:space="preserve">, входят: доска, учебная мебель, </w:t>
      </w:r>
      <w:r>
        <w:rPr>
          <w:rFonts w:cs="Times New Roman"/>
          <w:bCs/>
        </w:rPr>
        <w:t xml:space="preserve">рабочее место преподавателя, </w:t>
      </w:r>
      <w:r>
        <w:rPr>
          <w:rFonts w:cs="Times New Roman"/>
        </w:rPr>
        <w:t xml:space="preserve">мультимедийное оборудование (экран, проектор, ноутбук), </w:t>
      </w:r>
      <w:r>
        <w:rPr>
          <w:color w:val="000000"/>
        </w:rPr>
        <w:t>комплект плакатов по основным темам курса дисциплины «Физика»; комплект портретов для кабинета физики; методические рекомендации по выполнению лабораторных работ,</w:t>
      </w:r>
      <w:r>
        <w:rPr>
          <w:rFonts w:cs="Times New Roman"/>
        </w:rPr>
        <w:t xml:space="preserve"> обучающие диски, комплект электроснабжения кабинета, распределительный щит, лабораторное и демонстрационное оборудова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4.2. Информационное обеспечение обучения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Бордовский, Г. А. Физика в 2 т. Том 1 : учебное пособие для среднего профессионального образования / Г. А. Бордовский, Э. В. Бурсиан. – 2-е изд., испр. и доп. – Москва : Издательство Юрайт, 2021. – 242 с. – (Профессиональное образование). – ISBN 978-5-534-09574-6. – Текст : электронный // ЭБС Юрайт [сайт]. – URL: </w:t>
      </w:r>
      <w:hyperlink r:id="rId3">
        <w:r>
          <w:rPr>
            <w:rStyle w:val="InternetLink"/>
            <w:iCs/>
            <w:shd w:fill="FFFFFF" w:val="clear"/>
          </w:rPr>
          <w:t>https://urait.ru/bcode/473351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2. </w:t>
      </w:r>
      <w:r>
        <w:rPr>
          <w:iCs/>
          <w:color w:val="000000"/>
          <w:shd w:fill="FFFFFF" w:val="clear"/>
        </w:rPr>
        <w:t xml:space="preserve">Бордовский, Г. А. Физика в 2 т. Том 2 : учебное пособие для среднего профессионального образования / Г. А. Бордовский, Э. В. Бурсиан. – 2-е изд., испр. и доп. – Москва : Издательство Юрайт, 2021. – 299 с. – (Профессиональное образование). – ISBN 978-5-534-09572-2. – Текст : электронный // ЭБС Юрайт [сайт]. – URL: </w:t>
      </w:r>
      <w:hyperlink r:id="rId4">
        <w:r>
          <w:rPr>
            <w:rStyle w:val="InternetLink"/>
            <w:iCs/>
            <w:shd w:fill="FFFFFF" w:val="clear"/>
          </w:rPr>
          <w:t>https://urait.ru/bcode/473352</w:t>
        </w:r>
      </w:hyperlink>
    </w:p>
    <w:p>
      <w:pPr>
        <w:pStyle w:val="Normal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3. </w:t>
      </w:r>
      <w:r>
        <w:rPr>
          <w:iCs/>
          <w:color w:val="000000"/>
          <w:shd w:fill="FFFFFF" w:val="clear"/>
        </w:rPr>
        <w:t xml:space="preserve">Калашников, Н. П. Физика в 2 ч. Часть 1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54 с. – (Профессиональное образование). – ISBN 978-5-534-09159-5. – Текст : электронный // ЭБС Юрайт [сайт]. – URL: </w:t>
      </w:r>
      <w:hyperlink r:id="rId5">
        <w:r>
          <w:rPr>
            <w:rStyle w:val="InternetLink"/>
            <w:iCs/>
            <w:shd w:fill="FFFFFF" w:val="clear"/>
          </w:rPr>
          <w:t>https://urait.ru/bcode/471223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Калашников, Н. П. Физика в 2 ч. Часть 2 : учебник и практикум для среднего профессионального образования / Н. П. Калашников, С. Е. Муравьев. – 2-е изд., испр. и доп. – Москва : Издательство Юрайт, 2021. – 244 с. – (Профессиональное образование). – ISBN 978-5-534-09161-8. – Текст : электронный // ЭБС Юрайт [сайт]. – URL: </w:t>
      </w:r>
      <w:hyperlink r:id="rId6">
        <w:r>
          <w:rPr>
            <w:rStyle w:val="InternetLink"/>
            <w:iCs/>
          </w:rPr>
          <w:t>https://urait.ru/bcode/471915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b/>
          <w:color w:val="000000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</w:rPr>
        <w:t xml:space="preserve">1. </w:t>
      </w:r>
      <w:r>
        <w:rPr>
          <w:iCs/>
          <w:color w:val="000000"/>
          <w:shd w:fill="FFFFFF" w:val="clear"/>
        </w:rPr>
        <w:t xml:space="preserve">Айзенцон, А. Е. Физика : учебник и практикум для среднего профессионального образования / А. Е. Айзенцон. – Москва : Издательство Юрайт, 2021. – 335 с. – (Профессиональное образование). – ISBN 978-5-534-00795-4. – Текст : электронный // ЭБС Юрайт [сайт]. – URL: </w:t>
      </w:r>
      <w:hyperlink r:id="rId7">
        <w:r>
          <w:rPr>
            <w:rStyle w:val="InternetLink"/>
            <w:iCs/>
            <w:shd w:fill="FFFFFF" w:val="clear"/>
          </w:rPr>
          <w:t>https://urait.ru/bcode/470950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cs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2. </w:t>
      </w:r>
      <w:r>
        <w:rPr>
          <w:iCs/>
          <w:color w:val="000000"/>
          <w:shd w:fill="FFFFFF" w:val="clear"/>
        </w:rPr>
        <w:t xml:space="preserve">Кравченко, Н. Ю. Физика : учебник и практикум для среднего профессионального образования / Н. Ю. Кравченко. – Москва : Издательство Юрайт, 2021. – 300 с. – (Профессиональное образование). – ISBN 978-5-534-01418-1. – Текст : электронный // ЭБС Юрайт [сайт]. – URL: </w:t>
      </w:r>
      <w:hyperlink r:id="rId8">
        <w:r>
          <w:rPr>
            <w:rStyle w:val="InternetLink"/>
            <w:iCs/>
            <w:shd w:fill="FFFFFF" w:val="clear"/>
          </w:rPr>
          <w:t>https://urait.ru/bcode/47067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outlineLvl w:val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Знаниум </w:t>
      </w:r>
      <w:hyperlink r:id="rId1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Лань </w:t>
      </w:r>
      <w:hyperlink r:id="rId1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ЭБС Консультант студента </w:t>
      </w:r>
      <w:hyperlink r:id="rId12">
        <w:r>
          <w:rPr>
            <w:rStyle w:val="InternetLink"/>
            <w:shd w:fill="FFFFFF" w:val="clear"/>
          </w:rPr>
          <w:t>www.studentlibrary.ru/</w:t>
        </w:r>
      </w:hyperlink>
      <w:r>
        <w:rPr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cs="Times New Roman"/>
        </w:rPr>
      </w:pPr>
      <w:hyperlink r:id="rId1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–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/>
        </w:rPr>
        <w:t>www.fcior.edu.ru (Федеральный центр информационно–образовательных ресурсов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w.dic.academic.ru (Академик. Словари и энциклопедии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.booksgid.com (</w:t>
      </w:r>
      <w:r>
        <w:rPr>
          <w:rFonts w:cs="Times New Roman"/>
        </w:rPr>
        <w:t>Воок</w:t>
      </w:r>
      <w:r>
        <w:rPr>
          <w:rFonts w:cs="Times New Roman"/>
          <w:lang w:val="en-US"/>
        </w:rPr>
        <w:t xml:space="preserve">s Gid. </w:t>
      </w:r>
      <w:r>
        <w:rPr>
          <w:rFonts w:cs="Times New Roman"/>
        </w:rPr>
        <w:t xml:space="preserve">Электронная библиотека). www.globalteka.ru (Глобалтека. Глобальная библиотека науч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window.edu.ru (Единое окно доступа к образовательным ресурсам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t–books.ru (Лучшая учебная литератур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school.edu.ru (Российский образовательный портал. Доступность, качество,    эффективность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ru/book (Электронная библиотечная система). www.alleng.ru/edu/phys.htm (Образовательные ресурсы Интернета – Физик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school–collection.edu.ru (Единая коллекция цифровых образовательных ресурсов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https//fiz.1september.ru (учебно–методическая газета «Физика»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www.n–t.ru/nl/fz (Нобелевские лауреаты по физике). www.nuclphys.sinp.msu.ru (Ядерная физика в Интернете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</w:rPr>
        <w:t>www.college.ru/fizika (Подготовка к ЕГЭ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rFonts w:cs="Times New Roman"/>
        </w:rPr>
        <w:t>www.kvant.mccme.ru (научно–популярный физико–математический журнал «Квант»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0" w:firstLine="709"/>
        <w:jc w:val="both"/>
        <w:rPr>
          <w:rFonts w:cs="Times New Roman"/>
        </w:rPr>
      </w:pPr>
      <w:r>
        <w:rPr>
          <w:rFonts w:cs="Times New Roman"/>
          <w:lang w:val="en-US"/>
        </w:rPr>
        <w:t>www</w:t>
      </w:r>
      <w:r>
        <w:rPr>
          <w:rFonts w:cs="Times New Roman"/>
        </w:rPr>
        <w:t>.yos.ru/natural–sciences/html (естественно–научный журнал для молодежи «Путь в науку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/>
      </w:pPr>
      <w:r>
        <w:rPr>
          <w:rFonts w:cs="Times New Roman"/>
        </w:rPr>
        <w:t xml:space="preserve">сайт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textAlignment w:val="center"/>
        <w:rPr>
          <w:rFonts w:cs="Times New Roman"/>
        </w:rPr>
      </w:pPr>
      <w:r>
        <w:rPr>
          <w:rFonts w:cs="Times New Roman"/>
        </w:rPr>
        <w:t xml:space="preserve">сайт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overflowPunct w:val="false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SimSun;宋体" w:cs="Times New Roman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УПВ.03 Физика,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понятия: физическое явление, гипотеза, закон, теория, вещество, взаимодействие, электромагнитное поле, волна, фотон, атом, атомное ядр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низирующие изл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Смысл физических законов классической механики, всемирного тягот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клад российских и зарубежных учёных, оказавших наибольшее влияние на развитие физи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олнота продемонстрированных знаний и умение применять их при выполнении лабораторных рабо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оведение устного опроса, физического диктанта, тестирования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Описывать и объяснять физические явления и свойства тел: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тличать гипотезы от научных теор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Делать выводы на основе эксперимент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Воспринимать и на основе полученных знаний самостоятельно оцен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ацию, содержащуюся в сообщениях СМИ, Интернете, научно–популярных стать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Применять полученные знания для решения физ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пределять характер физического процесса по графику, таблице, форму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рять ряд 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 – и телекоммуникационной связи; оценки влияния на организм человека и дру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мы загрязнения окружающей среды; рационального природопользования и защиты окружающей сред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Выполнение лабораторных работ, практических заданий.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результатов решения практического задания, самостоятельной работы, лабораторной работы</w:t>
            </w:r>
          </w:p>
        </w:tc>
      </w:tr>
    </w:tbl>
    <w:p>
      <w:pPr>
        <w:pStyle w:val="16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spacing w:lineRule="auto" w:line="276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Calibri" w:hAnsi="Calibri" w:eastAsia="Calibri" w:cs="Times New Roman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31">
    <w:name w:val=" Знак Знак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Цитата HTML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1 Знак"/>
    <w:basedOn w:val="Normal"/>
    <w:qFormat/>
    <w:pPr>
      <w:autoSpaceDE w:val="false"/>
      <w:spacing w:before="100" w:after="10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" TargetMode="External"/><Relationship Id="rId3" Type="http://schemas.openxmlformats.org/officeDocument/2006/relationships/hyperlink" Target="https://urait.ru/bcode/473351" TargetMode="External"/><Relationship Id="rId4" Type="http://schemas.openxmlformats.org/officeDocument/2006/relationships/hyperlink" Target="https://urait.ru/bcode/473352" TargetMode="External"/><Relationship Id="rId5" Type="http://schemas.openxmlformats.org/officeDocument/2006/relationships/hyperlink" Target="https://urait.ru/bcode/471223" TargetMode="External"/><Relationship Id="rId6" Type="http://schemas.openxmlformats.org/officeDocument/2006/relationships/hyperlink" Target="https://urait.ru/bcode/471915" TargetMode="External"/><Relationship Id="rId7" Type="http://schemas.openxmlformats.org/officeDocument/2006/relationships/hyperlink" Target="https://urait.ru/bcode/470950" TargetMode="External"/><Relationship Id="rId8" Type="http://schemas.openxmlformats.org/officeDocument/2006/relationships/hyperlink" Target="https://urait.ru/bcode/470671" TargetMode="External"/><Relationship Id="rId9" Type="http://schemas.openxmlformats.org/officeDocument/2006/relationships/hyperlink" Target="https://www.urait.ru/" TargetMode="External"/><Relationship Id="rId10" Type="http://schemas.openxmlformats.org/officeDocument/2006/relationships/hyperlink" Target="https://www.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fizika.rork.ru/" TargetMode="External"/><Relationship Id="rId15" Type="http://schemas.openxmlformats.org/officeDocument/2006/relationships/hyperlink" Target="http://www.webs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5:00Z</dcterms:created>
  <dc:creator>ПК</dc:creator>
  <dc:description/>
  <cp:keywords/>
  <dc:language>en-US</dc:language>
  <cp:lastModifiedBy>6</cp:lastModifiedBy>
  <cp:lastPrinted>2018-01-31T11:35:00Z</cp:lastPrinted>
  <dcterms:modified xsi:type="dcterms:W3CDTF">2021-06-23T07:32:00Z</dcterms:modified>
  <cp:revision>50</cp:revision>
  <dc:subject/>
  <dc:title>ФЕДЕРАЛЬНОЕ ГОСУДАРСТВЕННОЕ АВТОНОМНОЕ ОБРАЗОВАТЕЛЬНОЕ УЧРЕЖДЕНИЕ ВЫСШЕГО ОБРАЗОВАНИЯ</dc:title>
</cp:coreProperties>
</file>