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</w:t>
      </w:r>
      <w:r>
        <w:rPr/>
        <w:t>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Журналис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«Периодическая печать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факультати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29"/>
        <w:gridCol w:w="3881"/>
        <w:gridCol w:w="1746"/>
      </w:tblGrid>
      <w:tr>
        <w:trPr>
          <w:trHeight w:val="41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 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ции и иностранном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ых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1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деловой коммуникации на родном и иностранном язы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актические задания, упражнения, диктанты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тенд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ов для и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емых медиатекста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О-2.1. Знает систему общественных и государственных институтов, механизмы их функционирования и тенденции развит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в различных сферах жизни общества, которые являются объектом освещения в СМ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истему общественных и государственных институтов, механизмы их функционирования и тенденции развития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основных тенденций формирования социальной структуры современного общества, проблем в различных сферах жизни общества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е являются объектом освещения в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актические задания, упражнения, диктанты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скую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м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и, стандарта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тами, жанра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я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ими требованиями разных типов СМИ и других меди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О-2.2. Контролирует соблюдение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редакционные стандарты, форматы, жанры, стили в журналистском тексте и (или) продукте;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едакционные стандарты, форматы, жанры, стили и приемы их применения в журналистском тексте и (или) продукте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соблюдения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исьменные практические задания, упражнения, диктанты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1"/>
        <w:gridCol w:w="550"/>
        <w:gridCol w:w="413"/>
        <w:gridCol w:w="411"/>
        <w:gridCol w:w="411"/>
        <w:gridCol w:w="411"/>
        <w:gridCol w:w="413"/>
        <w:gridCol w:w="414"/>
        <w:gridCol w:w="415"/>
        <w:gridCol w:w="411"/>
        <w:gridCol w:w="431"/>
        <w:gridCol w:w="53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(зачет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(действующих правил орфографии и пунктуации)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предполагает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предложенного преподавателем библиографического списка. При этом следует обращаться к предметным каталогам и справочникам, которые имеются в библиотеках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практического занятия требует глубокого усвоения теоретических основ дисциплины (действующих правил орфографии и пунктуации)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Грамотность» является зачет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амостоятельного освоения материала ЭУК Moodle «Практический курс русского языка. Часть1» и «Практический курс русского языка. Часть 2» (http://e-learning.unn.ru/course/view.php?id=258, http://e-learning.unn.ru/course/view.php?id=374)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</w:t>
      </w:r>
      <w:r>
        <w:rPr/>
        <w:t>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требление Ь, отсутствие Ь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>Правописание Ъ, Ы/И после приставок, оканчивающихся на согласную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  <w:t xml:space="preserve"> Правописание НЕ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 xml:space="preserve"> Разграничение НЕ и 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 xml:space="preserve"> Правописание сложных сл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 xml:space="preserve"> Правописание О/Ё после шипящих, Ы/И после Ц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  <w:tab/>
              <w:t xml:space="preserve"> Правописание предлог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</w:t>
              <w:tab/>
              <w:t xml:space="preserve"> Правописание союзов и частиц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  <w:tab/>
              <w:t>Правописание Н/НН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  <w:tab/>
              <w:t xml:space="preserve"> Знаки препинания при однородных членах предложения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  <w:tab/>
              <w:t xml:space="preserve"> Однородные и неоднородные опре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</w:t>
              <w:tab/>
              <w:t xml:space="preserve"> Обособление определ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 </w:t>
              <w:tab/>
              <w:t xml:space="preserve"> Обособление прилож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  <w:tab/>
              <w:t xml:space="preserve"> Обособление обстоятельст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  <w:tab/>
              <w:t xml:space="preserve"> Знаки препинания при вводных и вставных конструкциях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  <w:tab/>
              <w:t xml:space="preserve"> Знаки препинания в сложносочиненном предложении. 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 </w:t>
              <w:tab/>
              <w:t xml:space="preserve"> Знаки препинания в сложноподчинен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  <w:tab/>
              <w:t>Знаки препинания в бессоюзном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  <w:tab/>
              <w:t xml:space="preserve"> Знаки препинания при сравнительных оборо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 </w:t>
              <w:tab/>
              <w:t>Тире в простом предлож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УК-4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йдите слово, записанное верно, укажите его номер. Запишите исправленные вариант слов, у которых были допущены ошиб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ЕРАССА;</w:t>
        <w:tab/>
        <w:t>3) АППЕЛЯ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ГАЛЕРЕЯ;</w:t>
        <w:tab/>
        <w:tab/>
        <w:t>4)ПЕ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каким номером(ами) оказала(и)сь лишняя(ие) запятая(ые). Объясните свой вы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, (1) не спеша, (2) на пристань, (3) расположенную в полуверсте от нашего старенького,(4) давно не крашенного дома, (5)где я провел дет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и (предъявляются студентам по окончании тестирования и проверки работы преподавателе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); терраса, апелляция, перро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– 2. Запятыми не выделяется обстоятельство, выраженное деепричастием, т.к. в данном случае наблюдается тесная смысловая связь с глаголом-сказуемым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ПКО-2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ситуационные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, знаки препинания и объясните на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казывали о нем чудеса; имя Дубровского было во всех устах все были уверены что он, а н… кто другой предводительствовал отважными злодеями (Пушкин). 2. На пять верст кругом дачи н… было пригорка на который бы он н… влезал по нескольку раз (Гончаров). 3. Если б н… эта тарелка да н… прислоненная к постели только что выкуренная трубка или н… сам хозяин лежащий на ней то можно было бы подумать что тут н…кто не живет — так все запылилось полиняло и вообще лишено было живых следов человеческого присутствия (Гонч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Объясните, как изменяется смысл предложения в зависимости от постановки двоеточия или тире. Приведите свои аналогичные при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ушли из комнаты : / - взрослые завели деловые раз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ринятие решения в нестандартной ситуации (ситуации выбора, многоальтернативности решений, проблемной ситуаци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1: </w:t>
      </w:r>
      <w:r>
        <w:rPr>
          <w:rFonts w:cs="Times New Roman" w:ascii="Times New Roman" w:hAnsi="Times New Roman"/>
          <w:sz w:val="24"/>
          <w:szCs w:val="24"/>
        </w:rPr>
        <w:t>От чего зависит написание слова «КО/А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2: </w:t>
      </w:r>
      <w:r>
        <w:rPr>
          <w:rFonts w:cs="Times New Roman" w:ascii="Times New Roman" w:hAnsi="Times New Roman"/>
          <w:sz w:val="24"/>
          <w:szCs w:val="24"/>
        </w:rPr>
        <w:t xml:space="preserve">От чего зависит выделение / невыделение запятыми имени собственного в предложении </w:t>
      </w:r>
      <w:r>
        <w:rPr>
          <w:rFonts w:cs="Times New Roman" w:ascii="Times New Roman" w:hAnsi="Times New Roman"/>
          <w:i/>
          <w:sz w:val="24"/>
          <w:szCs w:val="24"/>
        </w:rPr>
        <w:t>Его сестра (,) Надя (,) выходит за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Познакомьтесь с отрывком из статьи; объясните написание выделенных слов и постановку знаков препинания. Насколько данный текст соответствует действующим правилам орфографии и пунктуац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37-летний житель города Арзамас Нижегородской области поразил правоохранителей своей избирательностью: в качестве цели для кражи он выбрал весьма нетривиальный набор предметов обихода - гардину, металлическую решётку и вдобавок женское платье. О странной краже сообщила пресс-служба МВД по Нижегоро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равоохранителей, ограбление дачного домика произошло в ночь со 2 на 3 ноября на улице Калинина. Грабитель пробрался в один из дачных домиков, сорвав замок, после чего принялся обследовать дом на предмет чем бы </w:t>
      </w:r>
      <w:r>
        <w:rPr>
          <w:rFonts w:cs="Times New Roman" w:ascii="Times New Roman" w:hAnsi="Times New Roman"/>
          <w:b/>
          <w:sz w:val="24"/>
          <w:szCs w:val="24"/>
        </w:rPr>
        <w:t>поживиться</w:t>
      </w:r>
      <w:r>
        <w:rPr>
          <w:rFonts w:cs="Times New Roman" w:ascii="Times New Roman" w:hAnsi="Times New Roman"/>
          <w:sz w:val="24"/>
          <w:szCs w:val="24"/>
        </w:rPr>
        <w:t xml:space="preserve">. В итоге, видимо не найдя ничего ценного, мужчина вынес </w:t>
      </w:r>
      <w:r>
        <w:rPr>
          <w:rFonts w:cs="Times New Roman" w:ascii="Times New Roman" w:hAnsi="Times New Roman"/>
          <w:b/>
          <w:sz w:val="24"/>
          <w:szCs w:val="24"/>
        </w:rPr>
        <w:t>вышеупомянутые</w:t>
      </w:r>
      <w:r>
        <w:rPr>
          <w:rFonts w:cs="Times New Roman" w:ascii="Times New Roman" w:hAnsi="Times New Roman"/>
          <w:sz w:val="24"/>
          <w:szCs w:val="24"/>
        </w:rPr>
        <w:t xml:space="preserve"> предметы и скрылся, а </w:t>
      </w:r>
      <w:r>
        <w:rPr>
          <w:rFonts w:cs="Times New Roman" w:ascii="Times New Roman" w:hAnsi="Times New Roman"/>
          <w:b/>
          <w:sz w:val="24"/>
          <w:szCs w:val="24"/>
        </w:rPr>
        <w:t>потерпевшие</w:t>
      </w:r>
      <w:r>
        <w:rPr>
          <w:rFonts w:cs="Times New Roman" w:ascii="Times New Roman" w:hAnsi="Times New Roman"/>
          <w:sz w:val="24"/>
          <w:szCs w:val="24"/>
        </w:rPr>
        <w:t xml:space="preserve"> сразу обратились в по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а удалось вычислить крайне быстро: им оказался 37-летний рецидивист, ранее уже судимый. Все имущество было </w:t>
      </w:r>
      <w:r>
        <w:rPr>
          <w:rFonts w:cs="Times New Roman" w:ascii="Times New Roman" w:hAnsi="Times New Roman"/>
          <w:b/>
          <w:sz w:val="24"/>
          <w:szCs w:val="24"/>
        </w:rPr>
        <w:t>возвращено</w:t>
      </w:r>
      <w:r>
        <w:rPr>
          <w:rFonts w:cs="Times New Roman" w:ascii="Times New Roman" w:hAnsi="Times New Roman"/>
          <w:sz w:val="24"/>
          <w:szCs w:val="24"/>
        </w:rPr>
        <w:t xml:space="preserve"> законному </w:t>
      </w:r>
      <w:r>
        <w:rPr>
          <w:rFonts w:cs="Times New Roman" w:ascii="Times New Roman" w:hAnsi="Times New Roman"/>
          <w:b/>
          <w:sz w:val="24"/>
          <w:szCs w:val="24"/>
        </w:rPr>
        <w:t>владельцу</w:t>
      </w:r>
      <w:r>
        <w:rPr>
          <w:rFonts w:cs="Times New Roman" w:ascii="Times New Roman" w:hAnsi="Times New Roman"/>
          <w:sz w:val="24"/>
          <w:szCs w:val="24"/>
        </w:rPr>
        <w:t>, а вот грабитель, судя по всему, получит очередной тюремный срок (https://opennov.ru/news/30846-nizhegorodskiy-recidivist-ukral-iz-sadovogo-doma-plate-gardinu-i-reshyotku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 Справочник по орфографии и пунктуации, М., 1996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алгина Н.С., Светлышева В.Н. Орфография и пунктуация: справочник. М., 2002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далова А.И., Калинина И.К. Современная русская орфография, М., 1983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икова Е.В. Орфография и пунктуация: Практикум. – Н.Новгород, 200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люк В.Б. Упражнения по русской орфографии. Практикум. – Н.Новгород, 201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ЭУК Moodle «Практический курс русского языка. Часть 1» и «Практический курс русского языка. Часть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Розенталь Д.Э. Справочник по правописанию и литературной правке, М., 1997 (или другое издани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>Ручина Л.И. Диктант на «отлично». Н.Новгород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елезнева Л.Б. Русское правописание, М.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Хлебникова А.В., Плотникова Е.Ф. Сборник текстов для закрепления навыков правописания, М., 197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</w:t>
        <w:tab/>
        <w:t>Русский орфографический словарь / Под ред. В.В. Лопатина. М., 1999 (и другие издания) (с указанием на то, что в данном словаре есть расхождения с действующими правил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укчина Б.З. Слитно? Раздельно? Через дефис?: орфографический словарь русского языка. – М., 19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</w:t>
        <w:tab/>
        <w:t>Лопатин В.В., Чельцова Л.К., Нечаева И.В. Прописная или строчная?: орфографический словарь русского языка. – М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азонова И.К. Одно или два Н?: орфографический словарь русского языка. – М.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Word 20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S Microsoft Office PowerPoint 2007</w:t>
      </w:r>
    </w:p>
    <w:p>
      <w:pPr>
        <w:pStyle w:val="Normal"/>
        <w:spacing w:before="0" w:after="0"/>
        <w:jc w:val="both"/>
        <w:rPr/>
      </w:pPr>
      <w:r>
        <w:rPr/>
        <w:t xml:space="preserve">Интернет-ресур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e-learning.unn.ru/course/view.php?id=258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1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ttp://e-learning.unn.ru/course/view.php?id=3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2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www.gramot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Грамота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www.gramm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Культура письменной речи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otaldict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йт «Тотальный диктан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усских учебни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ttp://orthographia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усской орфографии и пунк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стандартные учебные аудитории для проведения учебных занятий, предусмотренных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8720321"/>
      <w:bookmarkEnd w:id="0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8720321"/>
      <w:bookmarkStart w:id="2" w:name="_Hlk38720321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ст.преп., к.ф.н. Шавлюк В.Б., асс. Жданова Е.А.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28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5-12T14:28:00Z</dcterms:modified>
  <cp:revision>2</cp:revision>
  <dc:subject/>
  <dc:title>МИНИСТЕРСТВО ОБРАЗОВАНИЯ И НАУКИ РОССИЙСКОЙ ФЕДЕРАЦИИ</dc:title>
</cp:coreProperties>
</file>