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</w:rPr>
              <w:t>Физическая кристалло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42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Физическая кристаллохимия</w:t>
      </w:r>
      <w:r>
        <w:rPr>
          <w:rFonts w:cs="Times New Roman" w:ascii="Times New Roman" w:hAnsi="Times New Roman"/>
          <w:sz w:val="24"/>
          <w:szCs w:val="28"/>
        </w:rPr>
        <w:t>» относится к вариативной части Б1.В.ДВ блока Б1 «Дисциплины (модули)», является элективной дисциплиной, преподается на третьем году обучения, в шестом семест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Физическая кристаллохимия</w:t>
      </w:r>
      <w:r>
        <w:rPr>
          <w:rFonts w:cs="Times New Roman" w:ascii="Times New Roman" w:hAnsi="Times New Roman"/>
          <w:sz w:val="24"/>
          <w:szCs w:val="28"/>
        </w:rPr>
        <w:t>» является получение студентами знаний об атомном строении кристаллов, являющегося фундаментом для всестороннего изучения физических свойств кристалл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7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  <w:szCs w:val="28"/>
        </w:rPr>
        <w:t>Физическая кристаллохимия</w:t>
      </w:r>
      <w:r>
        <w:rPr/>
        <w:t>» составляет 7 зачетных единицы, всего 252 часа, из которых 82 часа составляет контактная работа обучающегося с преподавателем (32 часов занятия лекционного типа, 48 часов занятия семинарского типа (практические занятия), в том числе 2 часа – мероприятия текущего контроля успеваемости), 170 часов составляет самостоятельная работа обучающегося (116 часов самостоятельная работа в течение семестра, 54 часа самостоятельная работа при подготовке к промежуточной аттестации - экзамену).</w:t>
      </w:r>
    </w:p>
    <w:p>
      <w:pPr>
        <w:pStyle w:val="Style17"/>
        <w:tabs>
          <w:tab w:val="clear" w:pos="709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Физическая кристаллохим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72"/>
        <w:gridCol w:w="1102"/>
        <w:gridCol w:w="1129"/>
        <w:gridCol w:w="1144"/>
        <w:gridCol w:w="710"/>
        <w:gridCol w:w="816"/>
      </w:tblGrid>
      <w:tr>
        <w:trPr>
          <w:trHeight w:val="13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853" w:hRule="atLeas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кристалло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 (конец XVIII - начало XX вв.). Основные задачи кристаллохимии, ее роль в решении физических пробл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атомов, важные для кристалло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. Орбитальные радиусы атомов и ионов. Потенциалы ионизации и сродство к электрону. Поляризуемость атомов, ион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вязь в кристал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химической связи: ионная, ковалентная, металлическая, ван-дер-ваальсова, водородна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кристаллические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кристаллохимии. Элементарная ячейка (ячейка Бравэ). Число формульных единиц. Молекулярные и координационные соединения. Координационное число и координационный многогранник. Принципы теории плотнейшей упаковки. Интерпретация простейших структур металлов, благородных газов и ионных кристаллов в терминах плотнейших упаковок. Изображение структурных типов с помощью полиэдров. Основные структурные тип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 атомов в кристал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радиусы. Ван-дер-ваальсовы радиусы. Ионные радиусы. Геометрические пределы устойчивости ионных структур. Зависимость ионных радиусов от заряда, координационного числ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 и структура крис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кристаллохимии – морфотропия, полиморфизм и изоморфизм. Закономерности морфотропии и их кристаллохимическая природа. Полиморфизм. Полиморфизм как общее свойство кристаллических веществ. История открытия полиморфизма как явления. Классификация полиморфизма. Полиморфные переходы первого и второго рода. Структурные аспекты явления полиморфизм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олитипии от полиморфизма. Способы описания политипных структур. Изоморфизм. Изоморфизм и изоструктурность. Изодиморфизм. Классификация изоморфизма, его соотношение с твердыми растворами. Классические правила изоморфизма Гольдшмидта-Ферсмана. Изоморфизм как функция температуры и давления. Ряды Вернадского. Распад изоморфных смесей при понижении температуры и повышении давления. Изоморфизм в процессах кристаллизации. Правила "допуска" и "захвата" Гольдшмид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физико-химических свойств кристаллов с их атомной струк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свойства. Магнетизм. Электрические свойства. Механические свойства (твердость и ковкость). Спайность и отдельность. Зависимость физико-химических свойств кристаллов от характера химической связи и энергии взаимодействия атомов. Термическая устойчивость (температуры плавления или разложения). Механическая устойчивость, упругие свойства, сжимаемость. Растворимост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ристаллохимия органических соедин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ристаллохимия боратов, силикат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экзамен</w:t>
            </w:r>
            <w:r>
              <w:rPr/>
              <w:t xml:space="preserve"> (54 ча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технологии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1) Чтение лекций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3) методика «вопросы и ответы»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4) выполнение практического задания у доски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5) индивидуальная работа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6) работа в парах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7) работа в малых группах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8) методика «мозговой штурм».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разделы общей и теоретической физики, кристаллографии, необходимые для описания структуры и физических свойств кристал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теоретическую базу для анализа получаемых результа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использования на практике знаний, полученных при освоении отдельных разделов общей и теоретической физики, кристаллографии, для решения профессиональных задач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даментальные понятия кристаллохимии, зависимости между составом, строением и свойствами кристал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связь физических свойств кристаллов с их структурой, самостоятельно изучать кристаллохимические особенности твердых т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теоретического исследования физических и химических свойств кристаллических твердых тел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применять на практике профессиональные знания и умения, полученные при освоении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 модели, используемые в физической кристаллохимии для описания пространственного строения кристаллов, для выявления зависимостей между их составом, строением и свойствами, основные компьютерные базы кристалло-структурных дан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и использовать кристаллоструктурную информацию для определения основных особенностей строения кристаллических веществ, объяснить связь физических свойств кристаллов с их структур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инологией физической кристаллохимии, структурной систематикой неорганических кристаллов, стандартными методами описания кристаллических структур, приемами кристаллохимического прогноза, навыками теоретического исследования физических и химических свойств кристаллических твердых т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Физическая кристаллохимия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9"/>
        <w:numPr>
          <w:ilvl w:val="0"/>
          <w:numId w:val="5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19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Физическая кристаллохимия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онятия кристаллохимии. Кристаллохимические закономерности в периодической системе элементов Менделее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онная связь в кристаллах. Энергия решетки ионных кристаллов. Физические свойства ионных кристал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валентная связь в кристаллах. Энергия ковалентной связи. Физические свойства кристаллов с ковалентной связ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аллическая связь в кристаллах. Энергия металлической связи. Физические свойства кристаллов с ковалентной связ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н-дер-Ваальсова связь. Энергия Ван-дер-Ваальсовых сил. Физические свойства кристаллов с Ван-дер-Ваальсовой связ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вухслойная плотнейшая упаковка. Симметрия. Пустоты в плотнейшей упаковке. Коэффициент упак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хслойная плотнейшая упаковка. Симметрия. Пустоты в плотнейшей упаковке. Коэффициент упак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ослойные шаровые упаковки. Симметрия. Правила, определяющие добавочные элементы симмет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уктурный тип. Классификация структурных типов. Простейшие структуры соединений типа AX, AX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вление изоморфизма. Условия, необходимые для проявления изомофизма. Примеры изоморфных струк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рфотропия и полиморфизм. Структурная классификация типов полиморф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итипизм. Способы описания и примеры политипных кристаллических струк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сталлохимия органических соединений. Классификация структур. Сущность теории плотной упаковки молеку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ная характеристика твердых растворов и интерметаллических со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сталлохимия силикатов и боратов. Зависимость свойств силикатов от структур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1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дите коэффициенты упаковки для плотнейшей упаковки двух типов шаров, большие из которых образуют двухслойную плотнейшую упаковку, а меньшие располагаются в пустотах. При каком соотношении радиусов коэффициент упаковки максимален? Рассмотрите случаи, когда меньшие шары заполняют все тетраэдрические пустоты; все октаэдрические пусто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2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вухслойной плотнейшей упаковке заполнена половина тетраэдрических пустот, находящихся в элементарной ячейке. Найдите возможные пространственные группы симметрии упаковки, запишите координаты шаров, пустых и заполненных пустот. Какие структурные типы описывает данная упаковка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3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числить и сравнить между собой плотность заполнения для следующих упаковок одинаковых шаров в пространст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хслойной плотнейшей упак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бической объемноцентрированной упаковк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бической примитивной упаков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4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а в кристаллическом пространстве симметрия позиций, которые занимают центры шаров, тетраэдрических и октаэдрических пустот для структур алмаза, сфалерита, цин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5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группу симметрии внутренних электрических полей в центрах шаров, октаэдрических и тетраэдрических пустот для идеальной трехслойной упаков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6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сталл LiH кристаллизуется в кубической сингонии в пространственной группе Fm3m с четырьмя формульными единицами на элементарную ячейку. Определите координационные многогранники атомов структу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7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азать, что в молекулярном соединении AX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, кристаллическая структура которого описывается пространственной группой </w:t>
      </w:r>
      <w:r>
        <w:rPr>
          <w:rFonts w:cs="Times New Roman" w:ascii="Times New Roman" w:hAnsi="Times New Roman"/>
          <w:sz w:val="24"/>
          <w:szCs w:val="28"/>
          <w:lang w:val="en-US"/>
        </w:rPr>
        <w:t>Pa</w:t>
      </w:r>
      <w:r>
        <w:rPr>
          <w:rFonts w:cs="Times New Roman" w:ascii="Times New Roman" w:hAnsi="Times New Roman"/>
          <w:sz w:val="24"/>
          <w:szCs w:val="28"/>
        </w:rPr>
        <w:t>3, при минимальном числе молекул на элементарную ячейку молекула должна быть лине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унов Е.В., Хохлов А.Ф., Фаддеев М.А. Основы кристаллографии. М., Физматлит, 2004. Фонд Фундаментальной библиотеки ННГУ: 15 эк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ий Г.Б. Кристаллохимия, М., Наука, 1971. Фонд Фундаментальной библиотеки ННГУ: 15 эк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кристаллографии. Под ред. Чупрунова Е.В., Хохлова А.Ф. М., Физматлит, 2003. Фонд Фундаментальной библиотеки ННГУ: 15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ская Ю.Г., Литвинская Г.П. Геометрическая микрокристаллография, МГУ, 1976. Фонд Фундаментальной библиотеки ННГУ: 10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городский А.И. Молекулярные кристаллы, М., Наука, 1971 г., гл. 1 и 2. Фонд Фундаментальной библиотеки ННГУ: 5 эк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8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ф.-м. н.                                   ___________________________ / Каткова М.Р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.-м. н., профессор</w:t>
        <w:tab/>
        <w:tab/>
        <w:t>__________________________ / Чупрунов Е.В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Сдобняков В.В. 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4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35:00Z</dcterms:modified>
  <cp:revision>12</cp:revision>
  <dc:subject/>
  <dc:title>МИНИСТЕРСТВО ОБРАЗОВАНИЯ И НАУКИ РОССИЙСКОЙ ФЕДЕРАЦИИ</dc:title>
</cp:coreProperties>
</file>