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2.03.02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1.В.ДВ.04.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усский язык и культура речи» относится к дисциплинам по выб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1.В.ДВ.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О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циплина читается студентам 1 курса в 1 семестре, 3 зачетных единицы, 108 часов,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1.В.ДВ.04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усский язык и культура реч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м по выб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1.В.ДВ.0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28"/>
        <w:gridCol w:w="4255"/>
        <w:gridCol w:w="1696"/>
      </w:tblGrid>
      <w:tr>
        <w:trPr>
          <w:trHeight w:val="41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4 </w:t>
            </w: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нетику, морфемику, словообразование, морфологию, синтаксис, лексику русского языка в объеме изучаемого уровн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овывать речевые интенции в устной и письменной формах при решении различных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им языком в степени, достаточной для понимания информации в устной и письменной форм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ния: лексико-грамматическое тестирова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ение</w:t>
            </w:r>
          </w:p>
        </w:tc>
      </w:tr>
      <w:tr>
        <w:trPr>
          <w:trHeight w:val="5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ет выражать свои мысли на государственном, родном и иностранном языке в ситуации деловой коммуникаци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лов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на родном и иностранном (русском) язы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терминами, предназначенными для осуществления деловой коммуник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; Говор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, опыт говорения на государственном и иностранном языках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у разной функциональной принадлежности, включая лексику по специа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ы, выполнять устный и письменный перевод текс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говорения на род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рова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воре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8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pacing w:lineRule="auto" w:line="276"/>
              <w:ind w:left="0" w:right="-851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   - 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экзамен/зач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-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4"/>
        <w:gridCol w:w="1658"/>
        <w:gridCol w:w="1527"/>
        <w:gridCol w:w="1375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/My fami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 Мой друг. (Характер. Внешность)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arac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perienc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Тема 3. Мой рабочий день./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rking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 Моя специальность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 Город. (Мой родной город. Город, в котором я учусь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ty (My own city. The city where I am studying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я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 My coun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7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утешествия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/ Travell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Тради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 Tradi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9. 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 F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0. Увлечения и хобби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bb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обучающихся направлена на повторение и закрепление ранее изученных тем. Самостоятельная работа студентов предполагает выполнение домашних заданий, подготовку к практическим занятиям, текущим контрольным работам, промежуточной аттестации. При подготовке к занятиям студент должен грамотно распределить своё время и внимание, чтобы максимально полно освоить пройденный материал. Для самостоятельной работы студентам предлагаются следующие виды заданий, направленные на проработку всех аспектов изучаемого язык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ксико-грамматические задания (закрепление изученной лексики и грамматики в практических упражнениях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о (написание эссе на заданную тему с использованием изученного языкового материала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ение (работа с текстом, включающим как пройденную лексику, так и 3-4% новых слов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рование (развитие навыка понимания иностранного языка на слух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ворение (использование изученного материала для составления монологов и диалогов, характерных для реальных коммуникативных ситуаци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оценивается в процентном соотношении с переводом в оценку по пятибалльной шкале. Типовые задания для самостоятельной работы обучающихся представлены в основном учебном пособии: Чернышов С.И. Русский язык для взрослых. Начальный курс. СПб.: Златоуст, 2016. 28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самостоятельной работы рекомендуется использовать словари, а также учебно-методическую литературу, список которой приведен ниже. Также возможно обращение к ресурсам сети Интернет для получения дополнительной информации по изучаемым тема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/>
      </w:pPr>
      <w:r>
        <w:rPr/>
        <w:t>Описание шкал оценивания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плох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неудовлетво-ритель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удовлетвори-тель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нетику, морфемику, словообразование, морфологию, синтаксис, лексику русского языка в объеме изучаемого уровн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ализовывать речевые интенции в устной и письменной формах при решении различных коммуникативных зада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сским языком в степени, достаточной для понимания информации в устной и письменной форм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</w:rPr>
              <w:t>Шкала оценок по проценту правильно выполненных контрольных зад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 –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 – 6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6 – 7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5 – 8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 – 100%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93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подготовки с незначительными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на 85% и выше.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 хорошая подготовка с заметными ошибками ил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трольных экзаменационных заданий от 75 до 84%. 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о достаточный уровень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66 до 74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/ИЛИ один из субтестов выполнен менее, чем на 66%.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36 до 6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/ИЛИ два субтеста или более выполнены менее, чем на 66% каждый.</w:t>
            </w:r>
          </w:p>
        </w:tc>
      </w:tr>
      <w:tr>
        <w:trPr>
          <w:trHeight w:val="2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х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бсолютно недостаточ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менее 3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а субтеста или более выполнены менее, чем на 66% каждый. 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Типовые тестовые задания для оценки сформированности компетенции УК-4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1. Моя семь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№1. Прочитайте текст, выполните лексико-грамматические задания после текст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равствуйте. Меня зовут Света. Света – это моё имя. _____(1) фамилия – Боброва. Я – школьница. Я люблю играть, читать ______(2) и есть мороженое. А это – фото. Здесь моя семь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 меня есть бабушка. _____(3) зовут Татьяна Николаевна Боброва. Моя бабушка – преподаватель. Она очень много работает и читает книги. А еще она мало отдыхает, потому что у неё есть дети и внук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бабушки есть _____(4) – мой дедушка. Его зовут Пётр Алексеевич Бобров. Он уже не работает. Он пенсионер. Дедушка не курит. Он тоже много читает, _______(5) он – профессор-философ. Он любит книги и радио, но не любит телевизор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них есть дети – Олег и Игорь. Олег Петрович – это мой папа. Я – Боброва Светлана Олеговна. Мой папа – капитан. Он много работает, потому что папа люб___(6) море. А еще папа любит меня. Сейчас он не работает, он дома, отдыхае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льга Николаевна – это его жена. Моя мама. Моя мама – бухгалтер. Здесь рядом банк. Она там работает. Но сейчас она тоже не работает, потому что у неё есть маленькие дети. Федя – мой брат. А Настя – моя сестра. Федя – школьник. Он любит хоккей и не любит ____(7). А Настя любит есть и играть. Она очень любит молоко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орь Петрович и Ирина Александровна – мои дядя и тётя. Дядя Игорь – строитель. Он строит дома. Он любит работать, потому что он очень любит деньги. А его жена, тётя Ира, работа___ (8) в кафе, она – повар, потому что она очень любит готовить. Сейчас вечер. Тётя Ира дома и готовит суп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 _____(9) есть сын – Иван. Иван – мой двоюродный брат. Он еще не школьник. Он маленький, но уже читает книги. Он – молодец. Он не любит футбол или хоккей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______(10) у нас есть кошка Муся и кот Бася. Они много играют и любят молоко. А мы очень любим их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кто есть у вас в семье?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Лексико-грамматический тест</w:t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969"/>
      </w:tblGrid>
      <w:tr>
        <w:trPr>
          <w:trHeight w:val="542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)А) 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М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Моё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) А) –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– 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–ат</w:t>
            </w:r>
          </w:p>
        </w:tc>
      </w:tr>
      <w:tr>
        <w:trPr>
          <w:trHeight w:val="561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) А)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телеви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рад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 А) уч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уч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учиться</w:t>
            </w:r>
          </w:p>
        </w:tc>
      </w:tr>
      <w:tr>
        <w:trPr>
          <w:trHeight w:val="542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) А)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Е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Ме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) А) –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– 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–ат</w:t>
            </w:r>
          </w:p>
        </w:tc>
      </w:tr>
      <w:tr>
        <w:trPr>
          <w:trHeight w:val="561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) А) п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вн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муж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) А) 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них</w:t>
            </w:r>
          </w:p>
        </w:tc>
      </w:tr>
      <w:tr>
        <w:trPr>
          <w:trHeight w:val="542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) 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потому чт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. А) у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ещ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тож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адание №2. Как вы поняли тек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330"/>
      </w:tblGrid>
      <w:tr>
        <w:trPr>
          <w:trHeight w:val="542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 Света – 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дев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дев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женщина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 Кто работает на мо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Пётр</w:t>
            </w:r>
          </w:p>
        </w:tc>
      </w:tr>
      <w:tr>
        <w:trPr>
          <w:trHeight w:val="561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 Кто преподават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Ольга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 Мама сейчас работ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Нет информации</w:t>
            </w:r>
          </w:p>
        </w:tc>
      </w:tr>
      <w:tr>
        <w:trPr>
          <w:trHeight w:val="542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) Почему дедушка любит кни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Потому что он филосо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Потому что он пенсио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Потому что он не любит телевизор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. Кто любит хокк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Фе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Иван</w:t>
            </w:r>
          </w:p>
        </w:tc>
      </w:tr>
      <w:tr>
        <w:trPr>
          <w:trHeight w:val="561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 Дедушка кур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Нет информации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9.Тётя Ир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стро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повар</w:t>
            </w:r>
          </w:p>
        </w:tc>
      </w:tr>
      <w:tr>
        <w:trPr>
          <w:trHeight w:val="542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 Игорь –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п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дя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дедушка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. Бася –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б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ко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к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адание 3. Напишите эссе о вашей семье. Расскажите его у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Задание 4. Прослушайте аудио текст «Моя семья», как вы поняли текст? Как зовут членов семьи? Что они любят делать? Где они работают? Кто они по профе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</w:rPr>
        <w:t>(Е. Чернышов «Поехали», М. СПб: «Златоуст», 2009. С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. 26.)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ёва Е.С. Грамматика русского языка в таблицах, рисунках и схемах: Учебно-методическое пособие. – Нижний Новгород: Нижегородский госуниверситет, 2009. – 78с. [БК-200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вронина, С.А. Русский язык в упражнениях. Учебное пособие (для говорящих на английском языке) // С.А. Хавронина, А.И. Широченская, М.: Русский язык. Курсы, 2009. - 141с. [БК-200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бородова Ю.О. Методические материалы для преподавания русского языка иностранным студентам, обучающимся по специальности «Информационные технологии». Учебно-методическое пособие. – Нижний Новгород: Нижегородский государственный университет, 2011. – 70с. [БК-100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ко К.А. Контрольные работы по русскому языку: учеб.-метод. пособие /К.А. Грушко, К.А. Деменева, Е.А. Таланова. – – Нижний Новгород: Нижегородский госуниверситет, 2014. – 85с. [БК-100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Грушко К.А. Русский язык. Первый шаг: Учебное пособие. Нижний Новгород: Нижегородский госуниверситет, 2012. 153 с.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Русский язык. Второй шаг: учеб. пособие. Нижний Новгород: Нижегородский госуниверситет, 2012. 127 с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енева К.А. Русский язык. Третий шаг: учеб. пособие. Нижний Новгород: Нижегородский госуниверситет, 2012. 191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Русский язык для иностранных студентов. Предложный падеж: Учебное пособие. – Нижний Новгород: Нижегородский госуниверситет, 2015. – 221с. [БК-150]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ева К.А. Макарова И.В., Маслова Е.В., Мордкович Ж.В., Чернобородова Ю.О. Изучаем язык специальности. Часть1. Математика, физика, химия, биология. Учебно-методическое пособие. – Нижний Новгород: Нижегородский государственный университет, 2011. – 74с. [БК-100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И.В., Мордкович Ж.В. Русский язык для иностранных учащихся (элементарный уровень). Часть 1: – Нижний Новгород: Нижегородский госуниверситет, 2013. – 184с. [БК-150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g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нлайн-словарь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BYY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lingvolive.com/ru-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 русскому языку как иностранному (ТРКИ, уровни А1-С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ct.msu.ru/testirovanie/testirovanie-TRKI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ьютеры с подключением к сети Интернет, мониторы,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>Калмыкова В.А.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://gct.msu.ru/testirovanie/testirovanie-TR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9:00Z</dcterms:created>
  <dc:creator>1</dc:creator>
  <dc:description/>
  <dc:language>en-US</dc:language>
  <cp:lastModifiedBy>user</cp:lastModifiedBy>
  <cp:lastPrinted>2015-07-16T11:02:00Z</cp:lastPrinted>
  <dcterms:modified xsi:type="dcterms:W3CDTF">2021-03-20T13:17:00Z</dcterms:modified>
  <cp:revision>12</cp:revision>
  <dc:subject/>
  <dc:title>МИНИСТЕРСТВО ОБРАЗОВАНИЯ И НАУКИ РОССИЙСКОЙ ФЕДЕРАЦИИ</dc:title>
</cp:coreProperties>
</file>