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рекламы и связей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лама и связи с общественностью в коммерческой сф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 в сфер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1 Реклама и связи с общественностью, код дисциплины в учебном плане Б1.О.1.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73"/>
        <w:gridCol w:w="3862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6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ОПК-4 </w:t>
            </w:r>
            <w:r>
              <w:rPr/>
              <w:t>Способен отвечать на запросы и потребности общества и аудитории в профессиональн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фику и основные характеристики целевой аудитории, знать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творческое задание, презентация, практическое задание, устный опрос, эсс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71"/>
        <w:gridCol w:w="414"/>
        <w:gridCol w:w="415"/>
        <w:gridCol w:w="413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4"/>
        <w:gridCol w:w="411"/>
        <w:gridCol w:w="231"/>
        <w:gridCol w:w="53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психологии рекла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амореклама как психологическая основа рекламной деятель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уггестивные психотехнологии в реклам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 Роль психических процессов в формировании рекламных образ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 Психологические особенности размещения рекламы в различных С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  Психотехнологии создания рекламного сообщ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ммуникация как объект психологического исследования в маркетинг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сихологической эффективности рекла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из них 36 – экз.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представлений об отечественном и зарубежном опыте психологии рекламы; о психологических основах рекламной коммуникации; об особенностях разнообразных суггестивных психотехнологий в рекламной деятельности, этических проблемы их использования; о закономерностях восприятия рекламного текста в зависимости от особенностей его исполнения; о маркетинговом, суггестивном и социально-психологическом подходах, применяемых в исследовании рекламной продукции; о психологических особенностях размещения рекламы в различных СМИ.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пособий, указанных ниже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ламная деятельность как явление экономики, социальной психологии и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ный подход и психология реклам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ориентированность человека как психологический фактор реклам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е основы рекламной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психологические факторы саморекламы лич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волюция саморекламы: от «примитивных» культур до наших дн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атегии поведения человека в условиях само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цепция рекламы как формы психологических воздейств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хнология «25 кадра» и НЛП в рекла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ханизм «ореола». Стереотип и имидж как средства воздей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нушение и убеждение в психологии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блемы моделирования психологической структуры рекламных воздейств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Этические проблемы психологических воздействий в реклам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огнитивный, эмоциональный и поведенческий аспекты рекламного воздейств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сихические процессы в условиях рекламной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сихология света, цвета и формы в реклам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ечатные СМИ, наружная и транзитная рекла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еклама в аудиовизуальных С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сихология рекламы и медиапланирова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сихографика рекламного тек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сихотехнология иллюстраций в реклам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сихолингвистика рекламного тек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Психология рекламы и комплекс маркетинговых коммуникац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аблик рилейшнз, сейлз промоушн, BTL-рекла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ирект-маркетинг, персонал сейлинг, продакт-плейсме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Стратегии поведения маркетолога в процессе организации рекламного воздействия на потребител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уггестивный, маркетинговый и социально-психологический подходы к исследованию рекламн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блемы и методики расчета эффективности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Метод фокус-групп в исследовании потребительских интере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обенности неэффективных рекламных сообщ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ое тестовое задания для оценки сформированности компетенции ОПК-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Основные функции 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сихологическ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оном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олит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Маркетинго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Что относится к некоммерческой реклам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Товарная рекла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циальная рекл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Реклама –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гда положительная оценка товара,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Всегда отрицательная характеристика товара,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Кто является основоположником психологии реклам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Е. Зарец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В. Шу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. Скот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Верно ли утверждение: «Если бы не было противоречий – не было бы развит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Да, вер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ет, невер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) Социальное сравнение подразуме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риентация субъектов соответствовать высоким оценк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авнение субъектом себя с другими субъе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ыбор субъектом средств само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) Основная задача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азвивать человека как л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имулирование сбы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) Что относится к психическим процес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Ощу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м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т правильного от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) По способу воздействия ощущения бы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вигатель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ухов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рите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) Дифференцированный порог опреде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нимальным изменением стимула, который способен различать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аксимальным изменением стимула, который способен различать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) Какой из типов личности малоподви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стер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Шизоид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пилепт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) Фраза: «Если помнить выгодно, никто не будет забыт» принадле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. Дизраэ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. Брау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) Какие виды страхов выделя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Врожд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о приобрет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) Отторжение – это процес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произво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оизво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) Сколько видов аксиом радости выде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еты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) Основные причины интере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овиз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ло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обыч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) Какая реклама имеет больше шансов на успе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нами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ати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) У какого типа личности неструктурированная реч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Эпилептоид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ер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Шиз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9) Первичный образ быв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еобходим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ль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0) К какой категории людей относятся «Борцы за выжива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вижимые нуж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обуждаемые из 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обуждаемые изнут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гриров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1) В каком году научная психология получила официальное офор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19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185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187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19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2) Какие из данных примеров являются основными свойствами вним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бъ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спред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ереключаем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устойчив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отвлекаем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3) Что относится к теоретическому виду мыш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нятий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глядно-обра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Обра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4) Свойства вос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тиму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ос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5) Свойства ощу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ичеств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руктур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онстант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6) Восприятие –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Мыслительный проце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Локальны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7) Виды памя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Целост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воль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ог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8) Основные виды вообра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роизво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асс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9) Функции предст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Устойчив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гулирующ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оличествен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гналь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0) Носителем реч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Живот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ст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1) Назовите неверный ответ. Реклама необходима в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гда на рынке продаж господствует товар-монополис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гда предлагается товар, еще не известный покупател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гда падает объем продаж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огда появляется новая, никому не известная фи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2). Соотнесите способы воздействия рекламного сообщения с его характеристиками. Эмоциональная реклама. Характеристики рекламного сооб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щается к бессознатель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риводит аргумен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обращается к разум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действует через ассоциацию идей и предст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ует рисунок, цв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использует сло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3) Что из перечисленного относится к рекламным средствам с обратной связь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еклама в газ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клама по телефо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ямая почтовая рассыл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аружная рекла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реклама в журна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лама непосредственно на месте продажи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Ж) реклама на ради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) реклама на телевиде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ение товара в прямом конта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) транзитная реклам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ос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4) Назовите неверный ответ. Способы стимулирования запоминания рекламы без надоед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юм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тихотворная форма рекламных сооб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ключение узнаваемых знаков и симво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спользование нескольких разных арг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5) Назовите неверный ответ. Газетную рекламу делает эффективно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упоминание рекламируемого предложения в заголов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акцент на слове «бесплатн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длинные слова и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зображение рекламируемого товара в 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6) Назовите неверный ответ. Читатель газеты замечает рекламное сооб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большого разм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апечатанное на левом развор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ыделенное рамк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убликующееся неоднократн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7) Самая дорогая, престижная и массова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клама на 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еклама на ради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реклама в журна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еклама в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наружная рекла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транзитная рекл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8)  Продемонстрировать рекламируемый товар или услуги в действии может толь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лама на Т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еклама на ради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еклама в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транзитная рекл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9) Ассоциируется с преодолением, достижением чего-то значимого движ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права нале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о диагонали слева направо и снизу ввер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 диагонали справа налево и снизу ввер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адров резкое и част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0) Старейшей формой рекламы является рекла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 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 ради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 газе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 журна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руж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1) Полезно избегать в рекламных сообщ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екста, набранного заглавными и строчными букв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шрифта 10–12 размера через два интерва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головков или текста, нанесенных поверх картино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черных букв на желтом ф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2). Полезно избегать в рекламных сообщен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, обтекающего изоб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текста с шрифтовыми выделениями и подзаголов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текста с обрам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шрифта, более крупного по сравнению с используемым в газете для нереклам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3) Требование к иллюстрациям в рекла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использовать несколько мелких иллюстра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ывать результат применения товара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тдавать предпочтение рисункам перед фотограф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очетать в одной рекламе фотографии и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4) Назовите неверный ответ. Заголовок рекламного сообщени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указывать на преимущество проду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ривлекать внимание циф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содержать нов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ыть длиной в 10 и более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5) Назовите неверный ответ. Рекламное сообщение должно высказыва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утвердительно и побудительн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опросительно и сослагате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честно и правди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увлекательно и с воодушев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6) Направление рекламной листовки, письма непосредственно предполагаемому потребителю по почте или с курьером – эт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ямая рассыл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еклама непосредственно на месте прода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едставление товара в прямом контак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7) В представлении товара покупателю в первую очередь сообщается о 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ак продукт устрое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ак продукт работа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 выгоды продукт дае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8) Восстановите последовательность этапов представления товара, предшествующих заключению сделки купли-продаж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оощрение жел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озбуждение интере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изыв к действ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привлечение вним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формирование убеждения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Г, Б, А, В, 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9) Труднее всего сказать «нет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олосу челове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лицо человеку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 ответ на пись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0) К приемам суггестии не относ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кретность и образность ключевы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онкретность и образность кач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использование отрицательных частиц «нет» и «н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ысокий темп реч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абстрактных по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мужской гол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1) Сила рекламного воздействия значительно уменьшается, если при покупке товара потребитель задействует прежде всег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восприят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ним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амя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2) Качественный метод социально-психологических исследований, представляющий групповое полустандартизированное интервью, проходящее в форме групповой дискуссии и ориентированное на получение от ее участников «субъективной информации» о том, как они воспринимают различные виды практической деятельности или продукты этой деятельности, называется…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(фокус-групп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3) Углубленное интервьюирование потенциальных потребителей рекламы – целевой аудитории назы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анкетирова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эксперимен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тент-анализ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кус-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4). Процесс воздействия на психику человека, связанный со снижением сознательности и критичности при восприятии передаваемого содержания, не требующий развернутого личного анализа и оценки, называется…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суггестия, или внуш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5) Фактором внушаемости в фильмах с сюжетами напряженных ситуаций, неожиданно приятно разрешающихся с участием рекламируемого товара, не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эмоциональное возбуж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изкая компетент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ысокий интеллек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дефицит времени дл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6) Показ двух одновременно говорящих персонажей, быстрое и хаотичное чередование картинок в кадре и в сочетании с быстрой речью, это такое наведение транса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разрыв шабл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) перегрузка сознания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каз трансо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озрастная ре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7) В фильмах с сюжетами напряженных ситуаций, неожиданно приятно разрешающихся с участием рекламируемого товара, используется такое наведение транса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рыв шабл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ерегрузка созн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каз трансо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озрастная ре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8) Когда в рекламных продуктах обыгрывается поведение школьников и молодых студентов, взаимоотношения бабушек и внуков, используется такое наведение транса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разрыв шабл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ерегрузка созн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каз трансо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растная ре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9) В сюжетах, когда зритель до последнего момента не догадывается о том, что именно рекламируется, используется такая техника наведения транса как тех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ной неопределенности, непредсказуемости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скусственных или несуществующих с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естественных трансовых состоя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ассе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0) Выделение ключевых слов в рекламном сообщении – это такая техника наведения транса как техн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олной неопределенности, непредсказуе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скусственных или несуществующих с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естественных трансовых состоя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ссе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ерсервации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и ОПК-4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ый опрос. Темы: 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ки и стереотипы в рекламной практик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руктура потребностей с позиции рекламного дела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ассификация потребительских мотивов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нализ мотивов и его использование в реклам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миджи и бренды как предмет социальных потребносте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ое задание с презент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ерите рекламные сообщения. Проанализируйте рекламные сообщения с точки зрения содержащихся в них потребностей и мотивов. Представьте полученные результат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е 3.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Эссе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ма для эссе на выбо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Сравните рекламу и PR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Сравните политическую и коммерческую рекла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Сравните рекламу, адресованную детям, и рекламу, адресованную взросл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Сравните рекламу, адресованную женщинам, и рекламу, адресованную мужчин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Что означает реклама для меня лично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Как можно защититься от рекламы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Почему реклама привлекает детей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Почему реклама вызывает отторжение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 Для чего нужна социальная реклам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ое зада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ите мониторинг рекламных сообщений по теме на выбо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ажно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выделите систему опорных понятий (категорий анализА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отыщите их индикаторы - слова, словосочетания, суждения и т. п. - (единиц анализА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статистически обработайте д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кламные сообщения, категории анализа и индикаторы выбираются студентом самостоятельно в соответствии с его личными интересами. Следует проанализировать не менее 50 рекламных сообщ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ма анализа рекламного сообщения на выбо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Рекламные слога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Рекламные заголов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Рекламные иллю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Рекламные текс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Устный опро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Уникальное торговое предлож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Раскрытие потребительских свойств това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остоянное воздействие рекла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Один сильный дов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 6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актическое 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работайте рекламное сообщение с учетом принципов рекламы. Представьте разработанный вариант рекламы в виде текстовой, аудиальной или аудиовизуальной рекламы. Обоснуйте авторский проект и принципы, которыми вы руководствовалис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ный опрос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Метод мозгового штур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Метод синект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Метод фока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Метод контрольн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 8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Твор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течение семинара разработайте рекламный продукт с использованием одного (по вариантам) из методов поиска идей. Выявите сложности, с которыми пришлось столкнуться при применении метода. Выявите достоинства и недостатки данной метод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ы психологической защиты от манипулятивного воздействия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обенности передачи рекламы различными средствами массовой коммуникаци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руктура рекламного сообщения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пособы формирования рекламного сообщения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знательные и бессознательные структуры личност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четание логических и эмоциональных компонентов в реклам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оль рекламы в создании имиджа фир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сихология цвета и формы в реклам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Реклама торговой марки и ее основные компонент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отивы потребления и потребительская ценност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оль психологии в организации рекламного сообщения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сновные направления психологических исследований в области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пособы определения эффективности воздействия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пособы изучения механизмов психологии массовой аудитори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Методы активизации творческих способносте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сихология создателя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Роль жизненного и профессионального опыта в рекламной деятельност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Психологические особенности рекламной кампании.</w:t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ие особенности формирования потребительского спроса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Роль эмоционального и рационального факторов в процессе восприятия рекламы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бедева, Л.В. Психология рекламы: учеб. пособие для вузов. - М.: ФЛИНТА, 2013. - 126 с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6135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ндель, Б.Р. Психология рекламы: история, проблематика: учеб. пособие. - М.: ФЛИНТА, 2013. - 272 с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6157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кшанцев, Р.И. Психология рекламы: Учебное пособие. - М.: НИЦ ИНФРА-М, Сиб. согл. 2015. - 232 с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9960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йбардина, Т.Н., Кузьменко, В.Л., Бурцев, О.А. Психология рекламы. Практикум. – М.: Высшая школа, 2014. – 191 с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5299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ревич, П.С. Психология рекламы. - М.: ЮНИТИ-ДАНА, 2015. - 287 с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2356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айлова, М.А. Психология рекламной деятельности: Учебник. - 3-е изд. - М.: Издательско-торговая корпорация "Дашков и К°", 2014. - 444 с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09471.html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зыкант, В.Л. Психология и социология в рекламе: Учебное пособие. - М.: ИЦ РИОР: НИЦ Инфра-М, 2012. - 218 с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550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имофеев, М.И. Психология рекламы: Учебное пособие. - 2-e изд. - М.: ИЦ РИОР: НИЦ ИНФРА-М, 2015. - 224 с.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2499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каченко, Н.В., Ткаченко, Н.О. Креативная реклама. Технологии проектирования: учеб. пособие для студентов вузов, обучающихся по специальности «Реклама». - М.: ЮНИТИ-ДАНА, 2012. - 335 с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6898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вецов, И.В., Вегенер, Ю.С. Игра в рекламе: учеб. пособие для студентов вузов, обучающихся по специальности «Реклама». - М.: ЮНИТИ-ДАНА, 2012. - 159 с.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1145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sylist.net/reklam/ - Психологические аспекты привлечения внимания к рекламе, препятствия на пути сбыта товара, психология цвета, света и формы в рекла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factor.org/lybr4.htm - Авторские статьи маркетологов, психологов, дизайнеров на тему «Психология рекламы»: основные принципы, приемы и методы влияния на покупателя (посет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zps.ru/articles/pr/indexrt.html - Психология рекламного текста: шрифт, цвет, заголовок, лозунг, ошибки в рекламных тек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klamist.com.ua/category/news/psy/ – Креативные и интересные статьи о рекламе и псих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gestalt.in.ua/view_articles.php?id=33 – Некоторые аспекты психологии рекламы: эмоциональные аспекты психологии рекламы, влияние стереотипов на восприятие рекламы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         2020 г.), с учетом рекомендаций примерной основной образовательной программы по направлению подготовки 42.03.01 - «Реклама и связи с общественностью», профили подготовки - «</w:t>
      </w: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 в коммерческой сфере», «</w:t>
      </w:r>
      <w:r>
        <w:rPr>
          <w:rFonts w:cs="Times New Roman" w:ascii="Times New Roman" w:hAnsi="Times New Roman"/>
          <w:sz w:val="24"/>
          <w:szCs w:val="24"/>
        </w:rPr>
        <w:t>Реклама и связи с общественностью в сфер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6135" TargetMode="External"/><Relationship Id="rId3" Type="http://schemas.openxmlformats.org/officeDocument/2006/relationships/hyperlink" Target="http://znanium.com/catalog.php?bookinfo=466157" TargetMode="External"/><Relationship Id="rId4" Type="http://schemas.openxmlformats.org/officeDocument/2006/relationships/hyperlink" Target="http://znanium.com/catalog.php?bookinfo=429960" TargetMode="External"/><Relationship Id="rId5" Type="http://schemas.openxmlformats.org/officeDocument/2006/relationships/hyperlink" Target="https://e.lanbook.com/book/65299" TargetMode="External"/><Relationship Id="rId6" Type="http://schemas.openxmlformats.org/officeDocument/2006/relationships/hyperlink" Target="http://znanium.com/catalog.php?bookinfo=882356" TargetMode="External"/><Relationship Id="rId7" Type="http://schemas.openxmlformats.org/officeDocument/2006/relationships/hyperlink" Target="http://www.studentlibrary.ru/book/ISBN9785394009471.html" TargetMode="External"/><Relationship Id="rId8" Type="http://schemas.openxmlformats.org/officeDocument/2006/relationships/hyperlink" Target="http://znanium.com/catalog.php?bookinfo=255010" TargetMode="External"/><Relationship Id="rId9" Type="http://schemas.openxmlformats.org/officeDocument/2006/relationships/hyperlink" Target="http://znanium.com/catalog.php?bookinfo=472499" TargetMode="External"/><Relationship Id="rId10" Type="http://schemas.openxmlformats.org/officeDocument/2006/relationships/hyperlink" Target="http://znanium.com/catalog.php?bookinfo=376898" TargetMode="External"/><Relationship Id="rId11" Type="http://schemas.openxmlformats.org/officeDocument/2006/relationships/hyperlink" Target="http://znanium.com/catalog.php?bookinfo=39114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00:00Z</dcterms:created>
  <dc:creator>1</dc:creator>
  <dc:description/>
  <cp:keywords/>
  <dc:language>en-US</dc:language>
  <cp:lastModifiedBy>user</cp:lastModifiedBy>
  <cp:lastPrinted>2015-07-16T11:02:00Z</cp:lastPrinted>
  <dcterms:modified xsi:type="dcterms:W3CDTF">2020-06-25T12:34:00Z</dcterms:modified>
  <cp:revision>8</cp:revision>
  <dc:subject/>
  <dc:title>МИНИСТЕРСТВО ОБРАЗОВАНИЯ И НАУКИ РОССИЙСКОЙ ФЕДЕРАЦИИ</dc:title>
</cp:coreProperties>
</file>