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Князев А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w:rPr>
                <w:b/>
                <w:sz w:val="22"/>
                <w:lang w:val="ru-RU" w:eastAsia="en-US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органическ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Экономика» относится к дисциплинам базовой части Блока 1 ОПОП по специальности 04.05.01 «Фундаментальная и прикладная химия» (Б1.О.01.04), является обязательной для освоения студентами очной и очно-заочной форм обучения на втором году обучения в третьем семестре.</w:t>
      </w:r>
    </w:p>
    <w:p>
      <w:pPr>
        <w:pStyle w:val="TextBody"/>
        <w:ind w:firstLine="567"/>
        <w:jc w:val="both"/>
        <w:rPr/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«Экономика» является понимание основных положений современной экономической науки, принципов и законов функционирования рыночной экономики; формирование и развитие экономической культуры как обязательного элемента общей культуры разносторонне развитого специалист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47"/>
        <w:gridCol w:w="3670"/>
        <w:gridCol w:w="1746"/>
      </w:tblGrid>
      <w:tr>
        <w:trPr>
          <w:trHeight w:val="41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92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.1.Анализирует проблемную ситуацию как систему, выявляя ее составляющие и связи между ни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, положения экономической науки, закономерности функционирования современной рыночной эконом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сновные положения экономики при решении социально-экономиче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экономических явлений, процессов и 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, практические задания, рефераты, тесты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 Способен определить и реализо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1.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ложения и специфику трудов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основные знания о трудовых ресурса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ценки трудовых ресур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, практические задания, рефераты, тесты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7. Способен к ведению инновационной предпринимательск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7.1. Анализирует, обобщает и систематизирует информацию, относящуюся к исследованию, внедрению и продвижению новых веществ и материалов на рыно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 и особенност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 а</w:t>
            </w:r>
            <w:r>
              <w:rPr>
                <w:rFonts w:cs="Times New Roman" w:ascii="Times New Roman" w:hAnsi="Times New Roman"/>
              </w:rPr>
              <w:t>нализировать, обобщать, систематизировать информацию о рынке, товар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ценки рыночной информации для успешного веден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вопросы, практические задания, рефераты, тесты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-2313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30" w:right="38" w:hanging="0"/>
              <w:jc w:val="center"/>
              <w:rPr/>
            </w:pPr>
            <w:r>
              <w:rPr>
                <w:b/>
                <w:color w:val="000000"/>
              </w:rPr>
              <w:t>очная форма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СРИ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19"/>
        <w:gridCol w:w="416"/>
        <w:gridCol w:w="424"/>
        <w:gridCol w:w="417"/>
        <w:gridCol w:w="415"/>
        <w:gridCol w:w="416"/>
        <w:gridCol w:w="20"/>
        <w:gridCol w:w="397"/>
        <w:gridCol w:w="413"/>
        <w:gridCol w:w="415"/>
        <w:gridCol w:w="25"/>
        <w:gridCol w:w="389"/>
        <w:gridCol w:w="415"/>
        <w:gridCol w:w="427"/>
        <w:gridCol w:w="41"/>
        <w:gridCol w:w="387"/>
        <w:gridCol w:w="444"/>
        <w:gridCol w:w="393"/>
        <w:gridCol w:w="43"/>
        <w:gridCol w:w="370"/>
        <w:gridCol w:w="411"/>
        <w:gridCol w:w="397"/>
        <w:gridCol w:w="20"/>
      </w:tblGrid>
      <w:tr>
        <w:trPr>
          <w:trHeight w:val="29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 как наука: предмет и мет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ственного произво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системе экономически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и его роль в экономической системе. Основы теории спроса и предложе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оизводства. Прибыль фирм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и монополия. Антимонопольное регулировани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факторов производства и формирование дох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акроэкономики. Основные макроэкономические показатели и их взаимосвяз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-кредитная система страны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ая нестабильность (цикличность, безработица, инфляц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и тенденции развития мировой экономики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И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1.   Экономическая теория как наука: предмет и мет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мет экономической теории. Объекты и субъекты исследования. Функции экономической теории. Микроэкономика. Макроэкономика. Методы познания экономических процессов. Экономические законы общества и их классифик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2. Основы общественного производ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изводство и его факторы. Маржиналистский и марксистский подходы. Закон редкости ресурсов. Понятие «благо». Виды благ (любая классификация благ). Характерные признаки экономического блага. Понятия «товар» и «услуга». Распределение и его виды. Обмен и его формы. Потребление благ. Потребности и их виды. Закон возвышения потребностей. Общественное производство. Простое, зауженное и расширенное. Проблема экономического выбора. Производственные возможности общества. Модель кривой производственных возможностей (КПВ). Понятие альтернативной стоимости. Понятие экономической системы. Элементы экономической системы. Основные вопросы экономики. Типы экономических систем, их черты, преимущества и недостатки. Национальные экономические модели (американская, шведская, германская, французская, японская, китайская и др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3. Собственность в системе экономически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бственность: юридический и экономический подходы к определению. Субъекты и объекты собственности. Отношения собственности. Право собственности. Права собственности («пучок» А. Оноре). Теория прав собственности. Формы собственности. Разгосударствление и его способы. Приватизация и её формы. Приватизация в Росс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4. Рынок и его роль в экономической системе. Основы теории спроса и пред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нятие рынка. Субъекты рынка. Элементы и функции рынка. Неопределенность и риски рыночной экономики. Спрос и величина спроса. Закон спроса. Исключения из закона спроса. Факторы спроса. Предложение товаров и объем предложения. Факторы, влияющие на предложение. Закон предложения. Взаимодействие спроса и предложения: рыночное равновесие и случаи его нарушения. Влияние налогов, дотаций, квот и фиксированных цен на рыночное равновесие. Эластичность спроса и предложения. Практическое применение теории эластичности (ценовая эластичность спроса и выручка продавца, эластичность и распределение налогового бремен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5. Издержки производства. Прибыль фир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ирма как экономический субъект. Признаки и цели фирмы. Организационные формы ведения хозяйственной деятельности. Издержки производства фирмы. Внешние и внутренние издержки. Особенности бухгалтерского и экономического подхода к трактовке издержек производства. Альтернативные издержки.  Экономические издержки. Сущность и виды прибыли. Нормальная прибыль. Издержки производства в краткосрочном периоде. Закон убывающей отдачи. Издержки производства в долговременном периоде. Эффекты масштаб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6. Конкуренция и монополия. Антимонопольное регулир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нятие конкуренции. Формы конкурентной борьбы.  Совершенная и несовершенная конкуренция. Поведение фирмы в условиях совершенной конкуренции. Предложение совершенно конкурентной фирмы и отрасли. Монополистическая конкуренция и олигополия. Содержание и механизм рынка монополии. Основные типы монополий. Показатели монопольной власти. Сравнительная эффективность производства в условиях монополии и конкуренции. Антимонопольное регулирование и его особенности в различных стран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7. Рынки факторов производства и формирование дохо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акторы производства. Особенности спроса и предложения на факторы производ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ынок труда. Спрос на труд и его предложение. Заработная плата: сущность, формы организации и их тенденции в современных условиях. Рынок земельных ресурсов. Рента и ее виды. Экономическая рента: происхождение и ее виды. Альтернативное использование земли. Рынок капитала. Процентная ставка и инвестиции. Процент на капитал: сущность, динамика и ее факторы. Происхождение, сущность и основные черты предпринимательства. Экономическая природа и формы прибыли. Предпринимательский доход. Принципы формирования доходов в рыночной экономике. Социально экономические аспекты справедливости. Неравномерность распределения доходов в экономке. Кривая Лорен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8. Предмет макроэкономики. Основные макроэкономические показатели и их взаимосвяз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кроэкономика: предмет и метод. Национальная экономика и национальное воспроизводство. Резидентные и нерезидентные институциональные единицы. Кругооборот доходов и продуктов. Система показателей национальной экономики: ВВП и способы его измерения; чистый внутренний продукт; национальный доход; личный доход; личный располагаемый доход. Дефлятор ВВП. Индекс цен Конечное потребление. Сбережения и их роль в экономике. Инвестиции (валовые и чистые). Экономический рост, его типы и показа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9. Денежно-кредитная система ст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еньги и их функции. Закон денежного обращения. Структура денежной массы. Банки и банковская система. Виды банков и их функции. Роль коммерческих банков в предложении денег.  Денежный мультипликатор. Финансовые институты и их роль (страховые, инвестиционные компании, пенсионные фонды и прочие). Кредитная система: сущность, структура, функции. Кредит и его формы. Денежно-кредитная политика: цели, инструменты, тип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10. Макроэкономическая нестабильность (цикличность, безработица, инфляц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Циклическое развитие экономических систем. Экономический цикл и его фазы. Причины цикличности экономического развития. Виды циклов. Особенности современных экономических циклов. Антициклическое регулирование. Занятость и безработица. Виды безработицы. Политика занятости. Инфляция: условия, причины возникновения и факторы. Сущность и формы проявления инфляции. Инфляция спроса и инфляция издержек. Индекс цен. Последствия инфляции. Антиинфляционная политика государ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11. Государственное регулирование эконом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еобходимость, границы и эффективность государственного вмешательства в рыночную экономику. Субъекты, объекты государственного регулирования. Цели и задачи государственного регулирования. Основные направления и методы государственного регулирования экономики. Смешанная система управления экономик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12. Основные черты и тенденции развития мировой эконом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семирное хозяйство: сущность, субъекты, структура. Этапы эволюции мирового хозяйства. Формы международных экономических отношений. Внешняя торговля и торговая политика. Платежный баланс. Валютный курс. Закрытая и открытая экономики. Экономические аспекты глобальных проблем современности. Экономическая безопасность: сущность, критерии, факторы. Национальные интересы и угрозы экономической безопасности страны. Основные направления обеспечения экономической безопасности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еминарским занятиям и зачету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ных вопросов</w:t>
      </w:r>
    </w:p>
    <w:p>
      <w:pPr>
        <w:pStyle w:val="Normal"/>
        <w:spacing w:lineRule="auto" w:line="256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 с оцен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ния для проведения текущего контроля и промежуточной аттестации по итогам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Экономика» студенты получают следующие знания, умения и владения в рамках освоения компетенций УК-1 и УК-6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1.1. Анализирует проблемную ситуацию как систему, выявляя ее составляющие и связи между ни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6.1.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К ОС-7.1. Анализирует, обобщает и систематизирует информацию, относящуюся к исследованию, внедрению и продвижению новых веществ и материалов на ры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дифференцированного зачет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3 семестре для очной формы проводится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6379"/>
      </w:tblGrid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>Возникновение и основные этапы развития экономиче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>Предмет и функции экономической те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  <w:tab/>
              <w:t>Основные методы экономическ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  <w:tab/>
              <w:t>Экономические потребности и ресурсы: проблема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  <w:tab/>
              <w:t>Производство и его фак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  <w:tab/>
              <w:t>Производственные возможности и понятие альтернативной сто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  <w:tab/>
              <w:t>Кривая производственных возможностей и ее функции в экономическом анали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  <w:tab/>
              <w:t xml:space="preserve">Экономическая система, ее элементы и тип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  <w:tab/>
              <w:t>Собственность: экономическое и юридическое содержание. Субъекты и объекты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  <w:tab/>
              <w:t>Экономическая теория прав собственности. Понятие и виды трансакционных издер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  <w:tab/>
              <w:t>Типы собственности. Многообразие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  <w:tab/>
              <w:t>Необходимость, цели и формы разгосударствления собственности. Приватизация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  <w:tab/>
              <w:t xml:space="preserve">Понятие рынка. Условия возникновения и развития рынка. Элементы и функции ры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  <w:tab/>
              <w:t xml:space="preserve">Преимущества и недостатки рынка. Внешние эффекты и общественные блага. Теорема Р. Коуз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  <w:tab/>
              <w:t xml:space="preserve">Становление и развитие рынка в России: проблемы и противореч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  <w:tab/>
              <w:t xml:space="preserve">Спрос и величина спроса. Ценовые и неценовые факторы спроса. Закон спро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  <w:tab/>
              <w:t xml:space="preserve">Предложение товаров, объем предложения. Факторы, влияющие на предложение. Закон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  <w:tab/>
              <w:t>Взаимодействие спроса и предложения: рыночное равновесие и случаи его нарушения. Излишки потребителя и произ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  <w:tab/>
              <w:t xml:space="preserve">Эластичность спроса и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  <w:tab/>
              <w:t xml:space="preserve">Фирма как субъект рыночных отношений. Ее сущность, роль и виды в экономической  систе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  <w:tab/>
              <w:t xml:space="preserve">Сущность и структура издержек производства: бухгалтерские и экономические, явные  и неявные, постоянные и переменные, общие, средние, предель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  <w:tab/>
              <w:t xml:space="preserve">Издержки производства в краткосрочном периоде. Поведение фирмы в краткосрочном пери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  <w:tab/>
              <w:t xml:space="preserve">Издержки производства в долгосрочном периоде. Эффект масштаба производства.  Оптимальные размеры пред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</w:t>
              <w:tab/>
              <w:t xml:space="preserve">Выручка и прибыль. Сущность прибыли, ее разновидности и роль в деятельности производ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</w:t>
              <w:tab/>
              <w:t>Оптимальный объем производства и  максимизация прибы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</w:t>
              <w:tab/>
              <w:t xml:space="preserve">Понятие конкуренции. Формы конкурентной борьбы. Совершенная и несовершенная конкурен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</w:t>
              <w:tab/>
              <w:t xml:space="preserve">Поведение фирмы в условиях совершенной конкуренции. Предложение совершенно конкурентной фирмы и отрас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  <w:tab/>
              <w:t>Особенности рынка монополистической конкуренции. Поведение фирмы на рынке монополистической конку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</w:t>
              <w:tab/>
              <w:t xml:space="preserve">Рынок олигополии и его черты. Виды ценообразования фирм-олигополис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</w:t>
              <w:tab/>
              <w:t xml:space="preserve">Содержание и механизм рынка монополии. Основные типы монополий. Показатели монопольной вла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</w:t>
              <w:tab/>
              <w:t xml:space="preserve">Сравнительная эффективность производства в условиях монополии и конкуренции. Антимонопольное регулирование и его особенности в различных стран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.</w:t>
              <w:tab/>
              <w:t xml:space="preserve">Принципы формирования доходов в рыночной экономике. Социально экономические аспекты справедлив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.</w:t>
              <w:tab/>
              <w:t xml:space="preserve">Неравномерность распределения доходов в экономке. Кривая Лорен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.</w:t>
              <w:tab/>
              <w:t xml:space="preserve">Рынок земельных ресурсов. Рента и ее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.</w:t>
              <w:tab/>
              <w:t>Экономическая рента: происхождение и ее виды. Альтернативное использование зем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.</w:t>
              <w:tab/>
              <w:t xml:space="preserve">Рынок капитала. Процент на капитал: сущность, динамика и ее факто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.</w:t>
              <w:tab/>
              <w:t xml:space="preserve">Рынок труда. Спрос на труд и его предложение. Индивидуальное предложение работ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</w:t>
              <w:tab/>
              <w:t xml:space="preserve">Заработная плата: сущность, формы организации и их тенденции в современны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.</w:t>
              <w:tab/>
              <w:t xml:space="preserve">Экономическая природа и формы прибыли. Предпринимательский дох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</w:t>
              <w:tab/>
              <w:t xml:space="preserve">Понятие макроэкономики. Предмет макроэкономики. Национальная экономика и национальное воспроизводство. Резидентные и нерезидентные институциональные един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.</w:t>
              <w:tab/>
              <w:t>Система показателей национальной экономики: ВВП и способы его измерения; чистый национальный продукт; национальный доход; личный доход; личный располагаемый доход. Конечное потребление. Сбережения. Инвест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.</w:t>
              <w:tab/>
              <w:t>Номинальный и реальный ВВП. Дефлятор ВВП. Индекс ц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.</w:t>
              <w:tab/>
              <w:t>Деньги и их функции. Закон денежного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.</w:t>
              <w:tab/>
              <w:t>Природа современных кредитно-бумажных денег. Структура денежной мас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.</w:t>
              <w:tab/>
              <w:t>Роль коммерческих банков в предложении денег. Банковский мультипликат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.</w:t>
              <w:tab/>
              <w:t>Методы регулирования  денежной массы в обра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.</w:t>
              <w:tab/>
              <w:t>Инфляция, ее причины, виды и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.</w:t>
              <w:tab/>
              <w:t>Безработица и ее виды. Понятие «естественного» уровня безработ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</w:t>
              <w:tab/>
              <w:t>Экономический цикл и его фазы. Причины цикл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</w:t>
              <w:tab/>
              <w:t>Необходимость и основные направления государственного регулирования рыноч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.</w:t>
              <w:tab/>
              <w:t>Государственный бюджет и его структура. Бюджетный дефицит и государственный дол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</w:t>
              <w:tab/>
              <w:t>Налоговая система и ее функции. Принципы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.</w:t>
              <w:tab/>
              <w:t>Фискальная политика и ее в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.</w:t>
              <w:tab/>
              <w:t>Кредитно-денежная политика и ее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5.</w:t>
              <w:tab/>
              <w:t>Мировое хозяйство и международные экономические отнош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ОПК ОС-7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, УК-6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</w:tbl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Экономика НЕ исследуе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ограниченные ресурс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бор между материальными и духовными потребност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ксимальное удовлетворение потреб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пределение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ерны ли следующие суждения о рыночной экономике? В рыночной эконом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гарантирована свобода производителя и потреб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требительский спрос оказывает решающее воздействие на определение цен на товары и услу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ственником является 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чник, взявший велосипед напрокат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рмер, вырастивший урожай на принадлежащем ему участке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рма, арендующая жилое помещение под офис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итель машины, пользующийся по доверенности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При росте доходов населения падает спрос на …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товары низшего качества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товары первой необходимости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предметы роскоши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товары с единичной эластичностью спроса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Какое из следующих утверждений является верным?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хгалтерские издержки + экономические издержки = нормальная прибыль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ая прибыль - бухгалтерская прибыль = явные издержк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ская прибыль - неявные издержки = экономическая прибыль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ая прибыль - неявные издержки = бухгалтерская прибыль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Спрос на ресурс зависит от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ы продукта, производимого при помощи данного ресурса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 ресурсов-заменителей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 взаимодополняемых товаров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го перечисленного выше 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трансфертным платежам не относятся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пендии, выплачиваемые за счет государства;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сидии и дотации из государственного бюджета различным предприятиям;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аботная плата государственных служащих;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обия по безработице, выплачиваемые из бюджета.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относится к трансфертным платежам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8. Центральный банк России отвечает за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рвы коммерческих банков</w:t>
        <w:tab/>
        <w:tab/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денег в обращени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курса валют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9. Покупательная способность денег в условиях инфляции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 пропорциональна темпу инфляции</w:t>
        <w:tab/>
        <w:t>В) не изменяется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ет и повышаться, и снижаться</w:t>
        <w:tab/>
        <w:tab/>
        <w:t>Г) снижается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0. Прямым налогом НЕ является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 на добавленную стоимость</w:t>
        <w:tab/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 на прибыль предприятий</w:t>
        <w:tab/>
        <w:tab/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 на имущество предприятий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верного ответа 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и УК-6: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Молодой инженер, находящийся в процессе выбора нового места работы в целях карьерного роста, относится к категории _____________________ безработных.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уктурных </w:t>
        <w:tab/>
        <w:tab/>
        <w:tab/>
        <w:tab/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ытых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кционных</w:t>
        <w:tab/>
        <w:tab/>
        <w:tab/>
        <w:tab/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клических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Структурная безработица может быть вызвана следующими причинами: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дом в экономическом развитии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ческими изменениями в производстве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овольным желанием сменить работу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безработицы определяется через отношение: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а безработных к числу занятых,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а безработных к численности населения,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а занятых к числу безработных,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а безработных к численности трудоспособного населения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а занятых к численности трудоспособного насел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</w:rPr>
        <w:t>ОПК ОС-7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из следующих утверждений является верным?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хгалтерские издержки + экономические издержки = нормальная прибыль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ая прибыль - бухгалтерская прибыль = явные издержк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ская прибыль - неявные издержки = экономическая прибыль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ая прибыль - неявные издержки = бухгалтерская прибыль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быль – это: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шение общей выручки к количеству изготовленной продукци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чина дохода, полученного фирмой за период времени</w:t>
      </w:r>
    </w:p>
    <w:p>
      <w:pPr>
        <w:pStyle w:val="Style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а между выручкой и общими издержками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ором производства является: 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предпринимательская способность</w:t>
        <w:tab/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обмен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потребление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распределение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имуществами предпринимательства являются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неадекватное управление.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. слабое финансовое обеспечение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. ограниченная сфера деятельности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. простота управления и широкий простор для личной инициативы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Управление предпринимательской деятельностью в компании на основе маркетингового подхода предполагает производство продукции и услуг в объеме полной реализации, что ставит производство в прямую зависимость от спроса.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аркетинг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. факторинг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. франчайзинг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. лизинг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Инновационная функция предпринимателя, связанная с использованием деятельности новых идей, а также с выработкой новых средств и факторов для достижения поставленных целей.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общеэкономическая функция;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. творчески – поисковая функция;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. социальная функция;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сурсная функция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7. Объединение граждан на основе членства для совместной производственной или иной хозяйственной деятельности, основанной на их личном трудовом и ином участии — это…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кционерное общество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. хозяйственное товарищество</w:t>
      </w:r>
    </w:p>
    <w:p>
      <w:pPr>
        <w:pStyle w:val="Style20"/>
        <w:ind w:left="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. производственный кооператив</w:t>
      </w:r>
    </w:p>
    <w:p>
      <w:pPr>
        <w:pStyle w:val="Style20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ниципальное унитарное предприятие</w:t>
      </w:r>
    </w:p>
    <w:p>
      <w:pPr>
        <w:pStyle w:val="Style19"/>
        <w:shd w:fill="FFFFFF" w:val="clear"/>
        <w:spacing w:before="0" w:after="0"/>
        <w:rPr/>
      </w:pPr>
      <w:r>
        <w:rPr>
          <w:rFonts w:eastAsia="Calibri"/>
          <w:lang w:eastAsia="en-US"/>
        </w:rPr>
        <w:t>8. Ценная бумага, свидетельствующая о доле её владельца в Уставном капитале и, дающая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eastAsia="Calibri"/>
          <w:lang w:eastAsia="en-US"/>
        </w:rPr>
        <w:t>право на участие в прибылях.</w:t>
      </w:r>
    </w:p>
    <w:p>
      <w:pPr>
        <w:pStyle w:val="Style20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кция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. облигация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. вексель</w:t>
      </w:r>
    </w:p>
    <w:p>
      <w:pPr>
        <w:pStyle w:val="Style2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Г. депозит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ределите утверждения, относящиеся к микро- и макроэкономи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– 2007 гг. в экономике России наблюдался экономический ро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студента является одним из источников его до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внутренний продукт является основным показателем системы национальных сч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засухи ожидается рост цен на зер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 удалось заменить в производстве натуральные компоненты искусственными, что привело к заметному сокращению затр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дефицит свыше 5% ВВП является нежелательным для национальной эконом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алоговых ставок способствует росту налоговых поступлений в бюджет стра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Какие доходы и расходы учитываются при подсчете ВВП данного год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нты по облигациям госзайм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виденды по акциям ОАО ВТБ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ы зубного врача «Аквус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я бывшего работника завода «Красное Сормово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упка нового а/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ые денежные переводы, получаемы студентом из дом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плата домработниц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ход от продажи подержанного велосипед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дбавка к зарплате учителе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упка пиломатериалов мебельной фабрико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яс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Функции спроса и предложения чая в студенческом буфете представлены следующими уравнениями: Qd = 65000 – 10000P;    Qs = –35000 + 15000P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лните таблиц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51"/>
        <w:gridCol w:w="2261"/>
        <w:gridCol w:w="247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рции , 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ынка (избыток / дефицит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равновесные параметры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йте графическую модель ры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спроса Qd=14-2P; функция предложения Qs=4P-10. Определите, как изменится выигрыш потребителя и производителя, если ввели налог на производителя в размере 1,5 денежных единицы. Как при этом распределится налоговое бремя. Отобразите решение графически и аналитически.</w:t>
      </w:r>
    </w:p>
    <w:p>
      <w:pPr>
        <w:pStyle w:val="Style51"/>
        <w:spacing w:lineRule="auto" w:line="240"/>
        <w:rPr/>
      </w:pPr>
      <w:r>
        <w:rPr>
          <w:color w:val="000000"/>
          <w:u w:val="single"/>
        </w:rPr>
        <w:t>Задача 3.</w:t>
      </w:r>
      <w:r>
        <w:rPr>
          <w:color w:val="000000"/>
        </w:rPr>
        <w:t xml:space="preserve"> Заполните таблицу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6"/>
        <w:gridCol w:w="576"/>
        <w:gridCol w:w="576"/>
        <w:gridCol w:w="576"/>
        <w:gridCol w:w="576"/>
        <w:gridCol w:w="709"/>
        <w:gridCol w:w="696"/>
        <w:gridCol w:w="696"/>
        <w:gridCol w:w="696"/>
        <w:gridCol w:w="696"/>
        <w:gridCol w:w="709"/>
      </w:tblGrid>
      <w:tr>
        <w:trPr>
          <w:trHeight w:val="3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, 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C, ден. 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T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F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V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C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R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R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 предельная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 валовая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51"/>
        <w:spacing w:lineRule="auto" w:line="240"/>
        <w:rPr>
          <w:color w:val="000000"/>
        </w:rPr>
      </w:pPr>
      <w:r>
        <w:rPr>
          <w:color w:val="000000"/>
        </w:rPr>
        <w:t>На основе полученных данных проанализируйте поведение фирмы. Есть ли взаимосвязь между предельной и валовой прибылью? При каком объеме производства фирма получит максимальную прибыль (ответ обоснуйте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Гражданин Иванов 1 января 2002 года за 2,4 млн. руб. продал дом, купленный в 1996 г. за 60 тыс.руб. Износ дома составил 50%. Инфляция по годам составила: 1996 г.-20%, 1997 г.-25%, 1998 г.-150%, 1999 г.-60%, 2000 г.-20%, 2001 г.-15%. Определите выиграл или проиграл Иванов от этой сделки и на сколько?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К-6: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1. Проанализируйте экономические и социальные последствия роста безработицы в российской экономике. Какие меры предпринимает российское правительство для регулирования занятости населения? Приведите сравнения моделей стимулирования занятости в различных стран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О деятельности некоторой фирмы известны следующие данные:</w:t>
      </w:r>
    </w:p>
    <w:tbl>
      <w:tblPr>
        <w:tblW w:w="8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"/>
        <w:gridCol w:w="668"/>
        <w:gridCol w:w="667"/>
        <w:gridCol w:w="668"/>
        <w:gridCol w:w="667"/>
        <w:gridCol w:w="668"/>
        <w:gridCol w:w="667"/>
        <w:gridCol w:w="668"/>
        <w:gridCol w:w="6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дукт, 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единицы продукции 4 руб. Ставка заработной платы каждого работника 2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среднего и предельного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тимальное количество работников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бщая численность населения страны составляет 150 млн.чел., численность трудоспособного населения равна 120 млн.чел., численность не включаемых в рабочую силу взрослых и детей младше 16 лет составляет 40 млн. чел.. Численность занятых в стране – 85 млн.чел. Естественный уровень безработицы достиг 5 %. Определить уровень циклической безработицы в данн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40" w:leader="none"/>
        </w:tabs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</w:rPr>
        <w:t>ОПК ОС-7:</w:t>
      </w:r>
    </w:p>
    <w:p>
      <w:pPr>
        <w:pStyle w:val="Style51"/>
        <w:widowControl/>
        <w:spacing w:lineRule="auto" w:line="240"/>
        <w:rPr/>
      </w:pPr>
      <w:r>
        <w:rPr>
          <w:color w:val="000000"/>
          <w:u w:val="single"/>
        </w:rPr>
        <w:t>Задача 1.</w:t>
      </w:r>
      <w:r>
        <w:rPr>
          <w:color w:val="000000"/>
        </w:rPr>
        <w:t xml:space="preserve"> Мистер Икс открывает собственное дело, отказавшись от работы с годовым заработком 15 000 рублей. По итогам года фирма реализует продукции на 65 000 руб., из которых в конце года выплачивается зарплата наемным работникам в размере 12 000 руб. В начале года ему приходится закупать сырье и материалы на сумму 20 000 руб., амортизация оборудования – 5 000 руб., проценты за кредит – 4 000 руб. Под офис фирмы он использует собственное помещение, которое он мог бы сдать в аренду за 10 000 руб. в год. </w:t>
      </w:r>
    </w:p>
    <w:p>
      <w:pPr>
        <w:pStyle w:val="Style51"/>
        <w:widowControl/>
        <w:spacing w:lineRule="auto" w:line="240"/>
        <w:rPr>
          <w:color w:val="000000"/>
        </w:rPr>
      </w:pPr>
      <w:r>
        <w:rPr>
          <w:color w:val="000000"/>
        </w:rPr>
        <w:t>Определите бухгалтерские и экономические издержки, бухгалтерскую, экономическую прибыль.</w:t>
      </w:r>
    </w:p>
    <w:p>
      <w:pPr>
        <w:pStyle w:val="Style51"/>
        <w:widowControl/>
        <w:spacing w:lineRule="auto" w:line="240"/>
        <w:rPr/>
      </w:pPr>
      <w:r>
        <w:rPr>
          <w:color w:val="000000"/>
          <w:u w:val="single"/>
        </w:rPr>
        <w:t>Задача 2.</w:t>
      </w:r>
      <w:r>
        <w:rPr>
          <w:color w:val="000000"/>
        </w:rPr>
        <w:t xml:space="preserve"> Продается склад, использование которого в ближайшие три года принесет соответственно 110 ден.ед., 150 ден.ед. и 200 ден.ед. (доходы поступают в конце года). Определите сколько следует заплатить на этот склад, если ставка банковского процента 15% годовых. </w:t>
      </w:r>
    </w:p>
    <w:p>
      <w:pPr>
        <w:pStyle w:val="Style20"/>
        <w:spacing w:lineRule="auto" w:line="240"/>
        <w:ind w:left="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:</w:t>
      </w:r>
    </w:p>
    <w:p>
      <w:pPr>
        <w:pStyle w:val="Style20"/>
        <w:spacing w:lineRule="auto" w:line="240"/>
        <w:ind w:left="709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рефератов: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еимущества и недостатки рыночного механизма координации экономической деятельности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овременная российская экономика: тип экономической системы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Право собственности как важнейший институт экономической системы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Роль современных профсоюзов на рынке труда: теория и практика в России и за рубежом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искриминация на российском рынке труда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Различия в оплате труда и дифференциация доходов в России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Основные организационно-правовые типы фирм; их достоинства и недостатк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Конкуренция и ее роль  в современной экономической системе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Альтернативные затраты: их роль в принятии экономических и политических решений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Экономическая эффективность и социальная справедливость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Гипотеза рационального поведения экономических агентов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Теория человеческого капитала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Теория общественного выбора. Гипотеза рационального поведения избирателя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Анализ мер государственного регулирования рынка совершенной конкуренции: пороги цен, квоты, импортные тарифы, субсиди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Введение фиксированных цен: причины государственного вмешательства и краткосрочные и долгосрочные последствия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Эффективность рынка совершенной конкуренции. Снижение эффективности в условиях несовершенной конкуренции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Экономическое понимание затрат и выгод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Максимизация прибыли как цель фирмы в теории и на практике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Производительность труда и ее роль в конкурентоспособности фирмы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Ценовая дискриминация на российских рынках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Монополия, особенности ее экономической деятельности, положительные и отрицательные стороны для общества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Цели и методы регулирования естественных монополий (экономическая теория и практика переходной экономики)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антимонопольное законодательство: плюсы и минусы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Плюсы и минусы рекламы с точки зрения фирмы, потребителя и общества в целом. Политическая реклама. Общее и различия рекламы в политике и экономике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Предпринимательская способность как фактор производства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>Риски ведения предпринимательской деятельности и способы их снижения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Инновационное предпринимательство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/>
        <w:ind w:left="709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 темы сообщений, дискуссий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  <w:tab/>
        <w:t xml:space="preserve">Эволюция роли государства в рыночной экономике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  <w:tab/>
        <w:t xml:space="preserve">Экономические функции современного государства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  <w:tab/>
        <w:t>Характерные признаки переходной экономики с точки зрения различных теорий. Общие закономерности переходной экономик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tab/>
        <w:t xml:space="preserve">Экономический подход к расчету издержек производства, бухгалтерский подход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  <w:tab/>
        <w:t xml:space="preserve">Основные виды издержек производства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  <w:tab/>
        <w:t>Понятия краткосрочного и долгосрочного периодов времени. Динамика издержек производства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  <w:tab/>
        <w:t>Основные виды прибыл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  <w:tab/>
        <w:t>Сущность заработной платы. Формы и виды зарплаты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  <w:tab/>
        <w:t xml:space="preserve">Тенденции в оплате труда частного и государственного секторов экономики в современной России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  <w:tab/>
        <w:t>Изменения в трудовом законодательстве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  <w:tab/>
        <w:t>Налоги: пропорциональные, прогрессивные и регрессивные, и их влияние на кривую М. Лоренца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  <w:tab/>
        <w:t xml:space="preserve">Понятия «справедливость» и «равенство» при распределении дохода. Справедливость неравенства доходов (если оно вообще может быть справедливым)?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  <w:tab/>
        <w:t>Основные причины неравномерного распределения доходов населения России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  <w:tab/>
        <w:t>Социальная политика как один из важнейших факторов государственного регулирования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  <w:tab/>
        <w:t xml:space="preserve">Эффективность социальной политики в современной России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  <w:tab/>
        <w:t>Альтернативные теории фирмы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  <w:tab/>
        <w:t>Особенности поиска финансовых ресурсов Российскими предприятиями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  <w:tab/>
        <w:t xml:space="preserve">Достоинства и недостатки рыночной экономики.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  <w:tab/>
        <w:t>«Внешние эффекты» (экстерналии) рыночных сделок. Их влияние на рыночную цену и возможность их регулирования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  <w:tab/>
        <w:t>Полезность, ценность и редкость благ: есть ли взаимосвязь. «Парадокс воды и алмазов» А. Смита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  <w:tab/>
        <w:t>Взаимодействие между общей и предельной полезностью блага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  <w:tab/>
        <w:t>Основные стратегии поведения фирм на рынке олигополии (на конкретных примерах)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  <w:tab/>
        <w:t xml:space="preserve">Основные монополии современной России  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  <w:tab/>
        <w:t>Проблемы ценовой дискриминации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  <w:tab/>
        <w:t>Предпринимательство: сущность и виды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</w:t>
        <w:tab/>
        <w:t>Проблемы и условия, необходимые для развития предпринимательства в Росси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</w:t>
        <w:tab/>
        <w:t>Предпринимательские риски в российской экономике (на конкретных примерах)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</w:t>
        <w:tab/>
        <w:t>Венчурное предпринимательство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</w:t>
        <w:tab/>
        <w:t>Инновационное предпринимательство: понятие, особенности развития в России.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/>
        <w:ind w:left="709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Стремление к прибыли – это как раз то, что позволяет использовать ресурсы наиболее эффективно» (Ф.фон Хайек)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Фирма…есть система отношений, когда направление ресурсов начинает зависеть от предпринимателя» (Р. Коуз)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Предпринимателями мы называем хозяйственных субъектов, функцией которых является как раз осуществление новых комбинаций и которые выступает как его активный элемент»  (Й. Шумпетер)</w:t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/>
        <w:ind w:left="709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экономическая теория: Учебник / В.З. Баликоев. - 16-е изд., перераб. и доп. - М.: НИЦ ИНФРА-М, 2015. - 528 с. [Режим доступа: http://znanium.com/bookread2.php?book=500805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кономика: Учебник / А.И. Балашов, С.А. Тертышный. - М.: Магистр, НИЦ ИНФРА-М, 2015. - 432 с. [Режим доступа: http://znanium.com/bookread2.php?book=486508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кономика: Учебник / Под ред. д-ра экон. наук. проф. А.С. Булатова. - 5-e изд., стереотипн. - М.: Магистр: НИЦ Инфра-М, 2012. - 896 с. [Режим доступа: http://znanium.com/bookread2.php?book=370855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Экономика: Учебник для студентов вузов, обучающихся по направлению подготовки "Экономика" / Липсиц И.В., - 8-е изд., стер. - М.:Магистр, НИЦ ИНФРА-М, 2016. - 607 с. [Режим доступа: http://znanium.com/bookread2.php?book=370855]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кономика: Учебное пособие / Е.Ф. Борисов. - М.: НИЦ ИНФРА-М: Контракт, 2015. - 256 с. [Режим доступа: http://znanium.com/bookread2.php?book=484516]</w:t>
      </w:r>
    </w:p>
    <w:p>
      <w:pPr>
        <w:pStyle w:val="Normal"/>
        <w:spacing w:lineRule="auto" w:line="240" w:before="0" w:after="0"/>
        <w:ind w:right="-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Экономика: учебно-методическое пособие для организации самостоятельной работы студентов ННГУ, обучающихся по направлению подготовки 020400 «Биология», 020100 «Химия», 240100 «Химическая технология». / Составители: Глушич Н.Г., Малявина И.Ю., Полушкина И.Н., Удалова Н.А. – Нижний Новгород: Издательство Нижегородский госуниверситет, 2014. – 59 стр. Фонд образовательных услуг ННГУ. Электронный ресурс в режиме доступа: http://www.unn.ru/books/resources.html (Регистр. номер 798.14.07)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ведение в экономику: Учебное пособие/С.Д.Резник, З.А.Мебадури, Е.В.Духанина, под общ. ред. С.Д.Резника - М.: НИЦ ИНФРА-М, 2015. - 224 с. [Режим доступа: http://znanium.com/bookread2.php?book=489806]</w:t>
      </w:r>
    </w:p>
    <w:p>
      <w:pPr>
        <w:pStyle w:val="Normal"/>
        <w:spacing w:lineRule="auto" w:line="240" w:before="0" w:after="0"/>
        <w:ind w:righ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лисеев, А. С. Экономика: Бизнес-курс МВА [Электронный ресурс] / А. С. Елисеев. - 3-е изд. - М. : Издательско-торговая корпорация «Дашков и К°», 2012. - 498 с. [Режим доступа: http://znanium.com/bookread2.php?book=430577]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ирцнер И.М. Конкуренция и предпринимательство / И.М. Кирцнер. – М.: ЮНИТИ-ДАНА, 2001. – 239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уз Р. Фирма, рынок и право. /Р. Коуз. – М.: Дело, 1993. – 192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ршалл А. принципы экономической науки. В 3-х т. / А. Маршалл. – М.: Прогресс, 1993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изес фон Л. Человеческая деятельность: Трактат по экономической теории. / Л. фон Мизес. – М.: НПО “Экономика”, 2000. – 878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обинсон Дж.В. Экономическая теория несовершенной конкуренции / Дж.В. Робинсон. – М.: Прогресс, 1986. – 471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язанов В.Т. Экономическое развитие России. Реформы и российское хозяйство в XIX – XX вв. / В.Т. Рязанов. – СПб.: Изд-во “Наука”, 1998. – 796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Смит А. Исследования о природе и причинах богатства народов. Антология экономической классики /А.Смит. – М.: МП «ЭКОНОВ», 1993. – 475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Теория потребительского поведения и спроса. Том 1. // Вехи экономической мысли. В 6-ти т. /Под ред. В.М. Гальперина. – СПб.: Экономическая школа, 2000. – 380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Теория фирмы. Том 2. // Вехи экономической мысли. В 6-ти т. /Под ред. В.М. Гальперина. – СПб.: Экономическая школа, 2000. – 534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Фридмен М. капитализм и свобода. /М. Фридмен. – М.: Новое издательство, 2006. – 240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Хайек Ф. фон. Индивидуализм и экономический порядок / Ф. фон Хайек. – М.: Изограф.: Начала-Фонд, 2001. – 256с.</w:t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Хейне П. Экономический образ мышления. / П. Хейне. – М.: Каталаксия, 1997. – 704с.</w:t>
      </w:r>
    </w:p>
    <w:p>
      <w:pPr>
        <w:pStyle w:val="Normal"/>
        <w:spacing w:lineRule="auto" w:line="240" w:before="0" w:after="0"/>
        <w:ind w:right="-284" w:firstLine="36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Шумпетер Й.А. История экономического анализа / Й.А. Шумпетер / Под ред. В.С. Автономова. – СПб.: Экономическая школа, 2001. – 494с.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айты периодической литературы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фициальный сайт журнала «Вопросы экономики». Электронный ресурс [Режим доступа]: www.vopreсo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фициальный сайт журнала «Мировая экономика и международные отношения». Электронный ресурс [Режим доступа]: www.naukaran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фициальный сайт журнала «Российский экономический журнал». Электронный ресурс [Режим доступа]: www.rej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фициальный сайт журнала «Человек и труд». Электронный ресурс [Режим доступа]: www.chelt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фициальный сайт журнала «Экономист». Электронный ресурс [Режим доступа]: www.economist.com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Официальный сайт журнала «Эксперт». Электронный ресурс [Режим доступа]: www.expert.ru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системы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фициальный сайт Всемирного банка. Электронный ресурс [Режим доступа]: www.worldbank.org 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фициальный сайт Всемирной торговой организации. Электронный ресурс [Режим доступа]: www.wto.org 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фициальный сайт Международного валютного фонда. Электронный ресурс [Режим доступа]: www.imf.org 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фициальный сайт Министерства экономического развития и торговли. Электронный ресурс [Режим доступа]: www.economy.gov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фициальный сайт Организации экономического сотрудничества и развития. Электронный ресурс [Режим доступа]: www.oecd.org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фициальный сайт Правительства РФ. Электронный ресурс [Режим доступа]: www.government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фициальный сайт Федеральной службы государственной статистики. Электронный ресурс [Режим доступа]: www.gks.ru</w:t>
      </w:r>
    </w:p>
    <w:p>
      <w:pPr>
        <w:pStyle w:val="Normal"/>
        <w:spacing w:lineRule="auto" w:line="240" w:before="0" w:after="0"/>
        <w:ind w:right="-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фициальный сайт Центрального банка РФ. Электронный ресурс [Режим доступа]: www.cbr.ru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рофессиональные поисковые системы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Cambridge Journals Online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Duke University Press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EastView 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EBRARY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OECD iLibrary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Oxford Handbooks Online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Palgrave Macmillan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polpred.com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ProQuest</w:t>
      </w:r>
    </w:p>
    <w:p>
      <w:pPr>
        <w:pStyle w:val="Normal"/>
        <w:spacing w:lineRule="auto" w:line="240" w:before="0" w:after="0"/>
        <w:ind w:left="36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>Public.ru.</w:t>
      </w:r>
    </w:p>
    <w:p>
      <w:pPr>
        <w:pStyle w:val="Normal"/>
        <w:ind w:left="36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77"/>
        <w:gridCol w:w="4111"/>
      </w:tblGrid>
      <w:tr>
        <w:trPr>
          <w:trHeight w:val="1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 Гагарина, 23, корп. 2, ауд. 3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дения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го типа: пр. Гагарина, 23, корп. 5, ауд. 2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, доска меловая; технические средства: проекционный экран, мультимедийный проектор, ноутбук Lenovo G7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семинарского типа: пр. Гагарина, 23, корп. 5, ауд. 308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; технические средства: переносной проекционный экран, переносной мультимедийный проектор, ноутбук Lenovo G7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мещение для проведения занятий семинарского ти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р. Гагарина, 23, корп. 5, ауд. 1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специализированной мебели; технические средства: переносной проекционный экран, переносной мультимедийный проектор, ноутбук Lenovo G7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1789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.</w:t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семинарск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CFCFC" w:val="clear"/>
              </w:rPr>
              <w:t>пр. Гагарина, 23, корп. 1, ауд. 2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специализированной мебели, персональные компьюте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65097676, дата выдачи 23.04.2015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специальности 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экономической теории и метод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экономики и предпринимательства ____________________________Н.А. Уд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.х.н., проф. _________________________Е.В. Сулейман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0"/>
        </w:tabs>
        <w:ind w:left="720" w:hanging="360"/>
      </w:pPr>
      <w:rPr>
        <w:caps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>
        <w:cap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russianLower"/>
      <w:lvlText w:val="%1"/>
      <w:lvlJc w:val="left"/>
      <w:pPr>
        <w:tabs>
          <w:tab w:val="num" w:pos="0"/>
        </w:tabs>
        <w:ind w:left="1287" w:hanging="360"/>
      </w:pPr>
      <w:rPr>
        <w:cap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aps/>
      <w:color w:val="000000"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aps/>
    </w:rPr>
  </w:style>
  <w:style w:type="character" w:styleId="WW8Num35z0">
    <w:name w:val="WW8Num35z0"/>
    <w:qFormat/>
    <w:rPr>
      <w:caps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imes New Roman" w:hAnsi="Times New Roman" w:eastAsia="Calibri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01:00Z</dcterms:created>
  <dc:creator>1</dc:creator>
  <dc:description/>
  <cp:keywords/>
  <dc:language>en-US</dc:language>
  <cp:lastModifiedBy>Alex</cp:lastModifiedBy>
  <cp:lastPrinted>2015-07-16T11:02:00Z</cp:lastPrinted>
  <dcterms:modified xsi:type="dcterms:W3CDTF">2020-05-26T23:36:00Z</dcterms:modified>
  <cp:revision>4</cp:revision>
  <dc:subject/>
  <dc:title>МИНИСТЕРСТВО ОБРАЗОВАНИЯ И НАУКИ РОССИЙСКОЙ ФЕДЕРАЦИИ</dc:title>
</cp:coreProperties>
</file>