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ученого совета ННГ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от</w:t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right"/>
        <w:rPr>
          <w:sz w:val="28"/>
          <w:szCs w:val="24"/>
        </w:rPr>
      </w:pPr>
      <w:r>
        <w:rPr>
          <w:sz w:val="24"/>
          <w:szCs w:val="24"/>
        </w:rPr>
        <w:t>«___» __________ 20__ г. № ___</w:t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52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328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120" w:after="0"/>
              <w:ind w:left="-249" w:firstLine="317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ИЗБРАННЫЕ ГЛАВЫ ТЕРМОДИНАМ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28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84" w:firstLine="18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.03.01 – Хим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28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17" w:right="99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я и материаловед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,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очно-за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center"/>
        <w:rPr/>
      </w:pPr>
      <w:r>
        <w:rPr>
          <w:sz w:val="28"/>
          <w:szCs w:val="24"/>
        </w:rPr>
        <w:t>2019 год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right="-8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color w:val="000000"/>
                <w:sz w:val="19"/>
                <w:szCs w:val="19"/>
              </w:rPr>
              <w:t xml:space="preserve"> 20</w:t>
            </w:r>
            <w:r>
              <w:rPr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6 мая 2020 г.  № 6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Место и цели дисциплины в структуре ОПОП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Избранные главы термодинамики» относится к вариативной части Блока 1 ОПОП по направлению подготовки 04.03.01 – Химия (Б1.В.03.ДВ.01.04), является обязательной для освоения студентами очной и очно-заочной форм обучения, специализирующимися по кафедре физической химии, на четвертом году обучения в 7 семестре и на пятом году обучения в 9 семестре, соответственн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своения дисциплины «Избранные главы термодинамики» обучающиеся используют знания, умения и виды деятельности, сформированные в процессе изучения базовых дисциплин «Физическая химия», «Физика», «Математик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 «Избранные главы термодинамики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Избранные главы термодинамики» является углубленное изучение основных понятий, законов и методов химической термодинамики; установление (на примере нескольких важных задач) областей практического применения ее к анализу систем и химических процесс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термодинамика является базовым разделом физической химии. Она является мощным фундаментом различных разделов химии и решает важнейшие задачи, к одной из которых следует отнести установление направленности протекания химических процессов и равновес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обучения дисциплины «Избранные главы термодинамики» является углубленное изучение важнейших разделов химической термодинамики и приложений второго и третьего начала термодинамики для определения термодинамических характеристик веществ, материалов и химических реакций и установления зависимостей их изменения от различных параметров, а также изучение экспериментальных методов получения термодинамических величин и математической обработки полученных экспериментальных результат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задачи курса направлены на освоение студентам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еоретических и экспериментальных методов исследования термодинамических свойств веществ и параметров химических реакций, их зависимости от различных фактор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етодов и аппаратуры, применяемых в термодинамических и калориметрических исследованиях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етодов математической обработки экспериментальных результатов термодинамических измер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hd w:fill="FFFFFF" w:val="clear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3"/>
        <w:gridCol w:w="2605"/>
        <w:gridCol w:w="2009"/>
      </w:tblGrid>
      <w:tr>
        <w:trPr>
          <w:trHeight w:val="419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332" w:leader="none"/>
                <w:tab w:val="left" w:pos="426" w:leader="none"/>
                <w:tab w:val="left" w:pos="708" w:leader="none"/>
              </w:tabs>
              <w:autoSpaceDE w:val="true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32" w:leader="none"/>
                <w:tab w:val="left" w:pos="426" w:leader="none"/>
                <w:tab w:val="left" w:pos="708" w:leader="none"/>
              </w:tabs>
              <w:autoSpaceDE w:val="true"/>
              <w:ind w:left="108" w:hanging="0"/>
              <w:rPr/>
            </w:pPr>
            <w:r>
              <w:rPr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sz w:val="24"/>
                <w:szCs w:val="24"/>
              </w:rPr>
              <w:t>(код, содержание компетенции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4" w:leader="none"/>
                <w:tab w:val="left" w:pos="426" w:leader="none"/>
                <w:tab w:val="left" w:pos="708" w:leader="none"/>
              </w:tabs>
              <w:autoSpaceDE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54" w:leader="none"/>
                <w:tab w:val="left" w:pos="426" w:leader="none"/>
                <w:tab w:val="left" w:pos="708" w:leader="none"/>
              </w:tabs>
              <w:autoSpaceDE w:val="tru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" w:leader="none"/>
                <w:tab w:val="left" w:pos="426" w:leader="none"/>
                <w:tab w:val="left" w:pos="708" w:leader="none"/>
              </w:tabs>
              <w:autoSpaceDE w:val="true"/>
              <w:ind w:left="1" w:hanging="0"/>
              <w:jc w:val="center"/>
              <w:rPr/>
            </w:pPr>
            <w:r>
              <w:rPr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" w:leader="none"/>
                <w:tab w:val="left" w:pos="426" w:leader="none"/>
                <w:tab w:val="left" w:pos="708" w:leader="none"/>
              </w:tabs>
              <w:autoSpaceDE w:val="true"/>
              <w:ind w:left="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1-н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ен выбирать и использовать технические средства и методы испытаний для решения исследовательских задач </w:t>
            </w:r>
            <w:r>
              <w:rPr>
                <w:bCs/>
                <w:iCs/>
                <w:sz w:val="24"/>
                <w:szCs w:val="24"/>
              </w:rPr>
              <w:t xml:space="preserve">химической направленности, </w:t>
            </w:r>
            <w:r>
              <w:rPr>
                <w:sz w:val="24"/>
                <w:szCs w:val="24"/>
              </w:rPr>
              <w:t>поставленных специалистом более высокой квалифик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н-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т отдельные стадии исследования при наличии общего плана НИР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н-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ит элементы документации, проекты планов и программ отдельных этапов НИ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н-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ирает технические средства и методы испытаний (из набора имеющихся) для решения поставленных задач НИ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н-4.</w:t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 объекты исследовани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теоретические основы термодинамических методов исследования химических веществ и реакц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планировать последовательность действий в ходе термодинамического эксперимента; проводить термодинамический анализ и математическую обработку полученных результатов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проведения термодинамического эксперимента с целью получения важнейших термодинамических величин веществ и химических процес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ранные главы термодинамики»</w:t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2-н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особен </w:t>
            </w:r>
            <w:r>
              <w:rPr>
                <w:sz w:val="24"/>
                <w:szCs w:val="24"/>
              </w:rPr>
              <w:t>оказывать информационную поддержку специалистам, осуществляющим научно-исследовательские рабо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-н-1.</w:t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ервичный поиск информации по заданной тематике (в т.ч., с использованием патентных баз данных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фундаментальные законы и понятия важнейших разделов химической термодинами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использовать аппарат химической термодинамики для решения конкретных физико-химических задач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современными подходами термодинамического описания систе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ранные главы термодинамики»</w:t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3-н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ен осуществлять контроль качества веществ и материал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3-н-1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Выполняет стандартные операции на высокотехнологическом оборудовании для характеристики веществ и материалов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3-н-2.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ет отчеты о выполненной работе по заданной форм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теоретические основы термодинамического научного эксперимента и термодинамических методов исследования химических веществ и реакц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планировать последовательность действий в ходе выполнения научного эксперимента; проводить термодинамический анализ и математическую обработку полученных данны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проведения научного эксперимента с целью получения важнейших термодинамических величин веществ и химических процесс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ранные главы термодинамики»</w:t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1-т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бирать технические средства и методы испытаний для решения технологических задач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ставленных специалистом более высокой квалифик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т-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 отдельные стадии исследования при наличии общего плана НИО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т-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ит элементы документации, проекты планов и программ отдельных этапов НИОК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т-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технические средства и методы испытаний (из набора имеющихся) для решения поставленных задач НИОК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физико-химические основы химических процесс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планировать последовательность действий в ходе выполнения научного исследова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подбора методов экспериментальных исследований и планирования решения технологических задач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ранные главы термодинамики»</w:t>
            </w:r>
          </w:p>
        </w:tc>
      </w:tr>
    </w:tbl>
    <w:p>
      <w:pPr>
        <w:pStyle w:val="Normal"/>
        <w:shd w:fill="FFFFFF" w:val="clear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К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3. Структура и содержание дисциплины «Избранные главы термодинамики»</w:t>
      </w:r>
    </w:p>
    <w:p>
      <w:pPr>
        <w:pStyle w:val="Style15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822" w:leader="none"/>
        </w:tabs>
        <w:autoSpaceDE w:val="true"/>
        <w:spacing w:lineRule="auto" w:line="312"/>
        <w:ind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napToGrid w:val="false"/>
              <w:spacing w:lineRule="auto" w:line="312"/>
              <w:ind w:left="-250" w:right="-8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удиторные занятия (контактна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):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занятия семинарского типа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занятия лабораторного типа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КСИ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аттестация –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Структура дисциплины</w:t>
      </w:r>
    </w:p>
    <w:p>
      <w:pPr>
        <w:pStyle w:val="Normal"/>
        <w:widowControl/>
        <w:autoSpaceDE w:val="true"/>
        <w:spacing w:lineRule="auto" w:line="276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81"/>
        <w:gridCol w:w="679"/>
        <w:gridCol w:w="616"/>
        <w:gridCol w:w="594"/>
        <w:gridCol w:w="736"/>
        <w:gridCol w:w="751"/>
        <w:gridCol w:w="822"/>
        <w:gridCol w:w="793"/>
        <w:gridCol w:w="778"/>
        <w:gridCol w:w="694"/>
        <w:gridCol w:w="498"/>
        <w:gridCol w:w="499"/>
      </w:tblGrid>
      <w:tr>
        <w:trPr>
          <w:trHeight w:val="29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822"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widowControl/>
              <w:autoSpaceDE w:val="true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113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 лекционного</w:t>
            </w:r>
          </w:p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 семинарского</w:t>
            </w:r>
          </w:p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 лабораторного</w:t>
            </w:r>
          </w:p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left="255" w:hanging="25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1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ременные термодинамические исслед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0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2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и понятия химической термодина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3.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второго начала термодинамики. Термодинамические потенциалы и методы их опред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4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модинамика раствор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5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периментальные методы химической термодина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онтроль самостоятель</w:t>
              <w:br/>
              <w:t>ной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ромежуточная </w:t>
            </w:r>
            <w:r>
              <w:rPr>
                <w:sz w:val="22"/>
                <w:szCs w:val="22"/>
              </w:rPr>
              <w:t>аттестация –экзаме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ый контроль осуществляется при проведении </w:t>
      </w:r>
      <w:r>
        <w:rPr>
          <w:b/>
          <w:sz w:val="24"/>
          <w:szCs w:val="24"/>
        </w:rPr>
        <w:t>экзаме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 Содержание разделов дисциплин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временные термодинамические исследован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Научное и прикладное значения химической термодинамики.</w:t>
      </w:r>
    </w:p>
    <w:p>
      <w:pPr>
        <w:pStyle w:val="Normal"/>
        <w:numPr>
          <w:ilvl w:val="0"/>
          <w:numId w:val="1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и теоретические методы исследования в химической термодинамике.</w:t>
      </w:r>
    </w:p>
    <w:p>
      <w:pPr>
        <w:pStyle w:val="Normal"/>
        <w:numPr>
          <w:ilvl w:val="0"/>
          <w:numId w:val="1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новные справочники и базы данных по химической термодинамике.</w:t>
      </w:r>
    </w:p>
    <w:p>
      <w:pPr>
        <w:pStyle w:val="Normal"/>
        <w:numPr>
          <w:ilvl w:val="0"/>
          <w:numId w:val="1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е исследования современных перспективных классов неорганических, органических, полимерных соединений; композиционных систем и наноструктурных материа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законы и понятия химической термодинамик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делы, фундаментальные законы и постулаты химической термодинамики.</w:t>
      </w:r>
    </w:p>
    <w:p>
      <w:pPr>
        <w:pStyle w:val="Normal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ервое начало термодинамики как частный случай и экспериментальное обоснование закона сохранения и превращения энергии. Закон Гесса как частный случай первого начала термодинамики. Энтальпия системы и энтальпия процесса. Методы расчета энтальпии химических реакций (по энтальпиям образования реагентов; по энтальпиям сгорания реагентов; по энергиям диссоциации химических связей; по экспериментальным данным о температурной зависимости теплоемкости). Цикл Борна-Габера – модель термохимии для расчета энтальпий систем и процессов. Энтальпия образования химических соединений, методы ее определения. Энтальпия сгорания химических соединений. Энергия диссоциации и средняя энергия диссоциации химических связей, термохимическая энергия связей. Методы их определения.</w:t>
      </w:r>
    </w:p>
    <w:p>
      <w:pPr>
        <w:pStyle w:val="Normal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е и квантовые теории теплоемкости. Статистический вывод квантовой теории теплоемкости твердых тел Эйнштейна и квантовой теории теплоемкости твердых тел Дебая. Мультифрактальная модель обработки низкотемпературной теплоемкости. Кривые температурных зависимостей теплоемкостей в широком диапазоне температур для различных веществ: описание, интерпретация, практическое значение.</w:t>
      </w:r>
    </w:p>
    <w:p>
      <w:pPr>
        <w:pStyle w:val="Normal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онятие о термодинамическом, термическом и кинетическом равновесии систем. Самопроизвольные, несамопроизвольные, равновесные, обратимые и неравновесные процессы (концепции). Химическое равновесие. Энтропия как критерий направленности протекания процессов в изолированных системах. Работы Карно, Клаузиуса и Томсона по установлению второго начала термодинамики. Статистический и термодинамический аспекты второго начала термодинамики. Различные аспекты физического смысла энтропии. Методы расчета энтропии веществ и процес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риложения второго начала термодинамики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одинамические потенциалы и методы их определен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ческий аппарат химической термодинамики. </w:t>
      </w:r>
      <w:r>
        <w:rPr>
          <w:color w:val="000000"/>
          <w:sz w:val="24"/>
          <w:szCs w:val="24"/>
        </w:rPr>
        <w:t>Характеристические функции. Уравнения Максвелла и их практическое приложение (вывод фундаментальных уравнений и положений химической термодинамики)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модинамическое равновесие. Критерии направленности протекания процессов, выраженные через характеристические функции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ундаментальное уравнение Гиббса для закрытых систем и многокомпонентных систем переменного состава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имический потенциал, его физический смысл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Функция Гиббса (Гельмгольца) как критерий равновесия и самопроизвольного протекания химических реакций при постоянных температуре и давлении (объеме)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Уравнение Гиббса-Гельмгольца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Справочный материал о стандартных значениях энтальпии, энтропии и функции Гиббса образования веществ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функции Гиббса химической реакции от температуры и давления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инцип максимальной и положительной работы. Виды работ в термодинамике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Химическое сродство. Физический смысл функций Гиббса и Гельмгольца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Уравнение изотермы химической реакции. Закон действия масс. Уравнение изобары и изохоры химической реакции. Правило смещения равновесия Ле Шателье-Брауна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Химическое равновесие в газах при высоких давлениях. Химическое равновесие в жидких растворах. Гетерогенное химическое равновесие. Комбинирование равновесий. Два пути расчета константы равновесия химической реакции: по уравнению изотермы и уравнению изобары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уравнений, вытекающих из второго начала термодинамики, для доведения расчетов константы равновесия до численных результатов. Решение этой проблемы на основе теоремы Нернста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ретье начало термодинамики. Расчет абсолютных значений энтропии веществ в зависимости от температуры и давления по экспериментальным (расчетным) данным о теплоемкости и параметрах фазовых переходов. Приближенные уравнения Нернста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асчет выхода продуктов химических реакций. Методы расчета равновесий сложных реакц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Термодинамика раствор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ая природа растворов. Истинные и коллоидные растворы. Термодинамическая классификация растворов. Энтропия смешения. Избыточные значения термодинамических функций процесса смешения. Ограниченная взаимная растворимость газов при высоких давлениях. Работы И.Р. Кричевского. Энергия межмолекулярного взаимодействия, её дисперсионная, ориентационная и индукционная слагаемые. Энергия водородной связи. Влияние изотопии на ван-дер-ваальсово взаимодействие и энергию водородной связи. Парциальные мольные величины компонентов раствора. Уравнения Гиббса-Дюгема (с выводом). Методы определения парциальных мольных величин. Коллигативные свойства идеальных растворов.</w:t>
      </w:r>
    </w:p>
    <w:p>
      <w:pPr>
        <w:pStyle w:val="Normal"/>
        <w:numPr>
          <w:ilvl w:val="0"/>
          <w:numId w:val="1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 термодинамической активности. Методы определения активности компонентов растворов. Стандартное состояние раствора. Симметричные и несимметричные системы отсчета. Расчет активности компонентов раствора; энергии Гиббса, энтропии и энтальпии смешения по экспериментальным данным о концентрационной и температурной зависимости парциальных давлений пара. Уравнение Дюгема-Маргулеса и расчет активности одного компонента по активности другого.</w:t>
      </w:r>
    </w:p>
    <w:p>
      <w:pPr>
        <w:pStyle w:val="Normal"/>
        <w:numPr>
          <w:ilvl w:val="0"/>
          <w:numId w:val="1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Взаимная растворимость жидкостей. Работы Алексеева, его метод. Системы с верхней и нижней критической температурой растворения.</w:t>
      </w:r>
    </w:p>
    <w:p>
      <w:pPr>
        <w:pStyle w:val="Normal"/>
        <w:numPr>
          <w:ilvl w:val="0"/>
          <w:numId w:val="1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экстракции из растворов. Закон распределения Нернста при различных молекулярных формах растворенного вещества в разных фазах. Энтальпии растворения. Интегральная и дифференциальная энтальпии раствор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Экспериментальные методы химической термодинамик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. Постулат Фаулера. Температурные шкалы, МТШ-90. Методы измерения температуры. Термопары и термометры сопротивления. Приборная чувствительность и экспериментальная погрешность определения величин калориметрическими методами. Калибровка приборов; эталоны в калориметрии, требования, предъявляемые к ним.</w:t>
      </w:r>
    </w:p>
    <w:p>
      <w:pPr>
        <w:pStyle w:val="Normal"/>
        <w:numPr>
          <w:ilvl w:val="0"/>
          <w:numId w:val="8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лориметрическое определение энтальпии реакций. Аппаратура и методика. Энтальпия сгорания химических соединений. Особенности аппаратуры и методики бомбовой калориметрии сгорания. Методические особенности при определении энтальпий сгорания элементоорганических и полимерных соединений. Работы Бертло, Томсона, Лугинина, Попова по калориметрии сгорания.</w:t>
      </w:r>
    </w:p>
    <w:p>
      <w:pPr>
        <w:pStyle w:val="Normal"/>
        <w:numPr>
          <w:ilvl w:val="0"/>
          <w:numId w:val="8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Аппаратура и методики экспериментального определения теплоемкости веществ от гелиевых до высоких температур. Высокоточные адиабатические вакуумные и дифференциальные сканирующие калориметры. Калориметры марки БКТ, АДКТТМ, ДСК, ДТА. Измерение характеристик фазовых переходов методом низкотемпературной адиабатической вакуумной и высокотемпературной ДСК калориметрии, методами термического анализа (ДТА).</w:t>
      </w:r>
    </w:p>
    <w:p>
      <w:pPr>
        <w:pStyle w:val="Normal"/>
        <w:numPr>
          <w:ilvl w:val="0"/>
          <w:numId w:val="8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лориметрия процессов растворения. Аппаратура и методики. Калориметры Кальве и ДАК.</w:t>
      </w:r>
    </w:p>
    <w:p>
      <w:pPr>
        <w:pStyle w:val="Normal"/>
        <w:numPr>
          <w:ilvl w:val="0"/>
          <w:numId w:val="8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экспериментального определения давления насыщенного пара. Эффузионный метод Кнудсена. Аппаратура и принципиальные методики обработки полученных данных.</w:t>
      </w:r>
    </w:p>
    <w:p>
      <w:pPr>
        <w:pStyle w:val="Normal"/>
        <w:shd w:fill="FFFFFF" w:val="clear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Лабораторный практикум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1460"/>
        <w:gridCol w:w="7178"/>
      </w:tblGrid>
      <w:tr>
        <w:trPr>
          <w:trHeight w:val="672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21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, 5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ение энтальпии растворения неорганической соли</w:t>
            </w:r>
          </w:p>
        </w:tc>
      </w:tr>
      <w:tr>
        <w:trPr>
          <w:trHeight w:val="21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ение стандартной энтальпии сгорания органического (металлоорганического) соединения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рение теплоемкости </w:t>
            </w:r>
            <w:bookmarkStart w:id="0" w:name="OLE_LINK4"/>
            <w:bookmarkStart w:id="1" w:name="OLE_LINK3"/>
            <w:bookmarkEnd w:id="1"/>
            <w:r>
              <w:rPr>
                <w:color w:val="000000"/>
                <w:sz w:val="24"/>
                <w:szCs w:val="24"/>
              </w:rPr>
              <w:t>наноструктурного объекта</w:t>
            </w:r>
            <w:bookmarkEnd w:id="0"/>
            <w:r>
              <w:rPr>
                <w:color w:val="000000"/>
                <w:sz w:val="24"/>
                <w:szCs w:val="24"/>
              </w:rPr>
              <w:t xml:space="preserve"> методами адиабатической и дифференциальной сканирующей калориметрии (ДСК)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5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чет стандартных термодинамических функций индивидуального вещества по экспериментальным данным о температурной зависимости теплоемкости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К форме текущего контроля успеваемости дисциплины относится</w:t>
      </w:r>
      <w:r>
        <w:rPr>
          <w:b/>
          <w:sz w:val="24"/>
          <w:szCs w:val="24"/>
        </w:rPr>
        <w:t xml:space="preserve"> экзамен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426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sz w:val="24"/>
          <w:szCs w:val="24"/>
        </w:rPr>
        <w:t>), включающий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76" w:before="0" w:after="200"/>
        <w:contextualSpacing/>
        <w:rPr>
          <w:rFonts w:eastAsia="Calibri"/>
          <w:b/>
          <w:b/>
          <w:i/>
          <w:i/>
          <w:sz w:val="18"/>
          <w:szCs w:val="22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ю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замен проводится в устной форме в виде ответа обучающегося на экзаменационный билет, включающий 2 теоретических вопроса (с предварительной подготовкой), и последующим собеседованием в рамках тематики курса. Собеседование проводится в форме вопросов, на которые студент должен дать обстоятельные ответ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межуточного контроля сформированности компетенции используется: ответ по билету на экзамен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6"/>
        <w:gridCol w:w="1276"/>
        <w:gridCol w:w="1276"/>
        <w:gridCol w:w="1418"/>
        <w:gridCol w:w="1417"/>
        <w:gridCol w:w="1277"/>
        <w:gridCol w:w="127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3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widowControl/>
        <w:autoSpaceDE w:val="true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238" w:leader="none"/>
              </w:tabs>
              <w:autoSpaceDE w:val="true"/>
              <w:spacing w:lineRule="auto" w:line="276" w:before="0" w:after="200"/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567" w:firstLine="567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56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24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widowControl/>
              <w:autoSpaceDE w:val="tru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2. Типовые контрольные задания или иные материалы, необходимые для оценки результатов обучения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1-т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е исследования современных перспективных классов неорганических, органических, полимерных соединений; композиционных систем и наноструктурных материалов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измерения температуры. Термопары и термометры сопротивления. Приборная чувствительность и экспериментальная погрешность определения величин калориметрическими методами. Калибровка приборов; эталоны в калориметрии, требования, предъявляемые к ним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лориметрическое определение энтальпии реакций. Аппаратура и методика. Энтальпия сгорания химических соединений. Особенности аппаратуры и методики бомбовой калориметрии сгорания. Методические особенности при определении энтальпий сгорания элементоорганических и полимерных соединений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Аппаратура и методики экспериментального определения теплоемкости веществ от гелиевых до высоких температур. Высокоточные адиабатические вакуумные и дифференциальные сканирующие калориметры. Калориметры марки БКТ, АДКТТМ, ДСК, ДТА. Измерение характеристик фазовых переходов методом низкотемпературной адиабатической вакуумной и высокотемпературной ДСК калориметрии, методами термического анализа (ДТА)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лориметрия процессов растворения. Аппаратура и методики. Калориметры Кальве и ДАК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экспериментального определения давления насыщенного пара. Эффузионный метод Кнудсе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2-н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ервое начало термодинамики как частный случай и экспериментальное обоснование закона сохранения и превращения энергии. Закон Гесса как частный случай первого начала термодинамики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иведите методы расчета энтальпий химических реакций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именяется цикл Борна-Габера?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нергия диссоциации и средняя энергия диссоциации химических связей, термохимическая энергия связей. Методы их определения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энтропии веществ и процессов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ческие функции. Уравнения Максвелла и их практическое приложение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к рассчитать химическое равновесие по справочным данным? Поясните на конкретных примерах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Уравнение изотермы химической реакции. Закон действия масс. Уравнение изобары и изохоры химической реакции. Правило смещения равновесия Ле Шателье-Брауна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третье начало термодинамики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едставьте математическую запись тепловой теоремы Нернста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ближенную формулу Нернста и поясните ее практическое значение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ая классификация растворов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нтропия смешения. Избыточные значения термодинамических функций процесса смешения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арциальные мольные величины компонентов раствора. Уравнения Гиббса-Дюгема. Методы определения парциальных мольных величин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оллигативные свойства идеальных растворов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определения активности компонентов растворов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Взаимная растворимость жидкостей. Системы с верхней и нижней критической температурой растворения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экстракции из растворов. Закон распределения Нернста при различных молекулярных формах растворенного вещества в разных фаз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нтальпии растворения. Интегральная и дифференциальная энтальпии раствор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1-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плоемкость. Классические и квантовые теории теплоемкости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ультифрактальная модель обработки низкотемпературной теплоемкости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кие модели низкотемпературных экстраполяций вы знаете?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й и термодинамический аспекты второго начала термодинамики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нтропия как критерий направленности протекания процессов в изолированных системах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азличные аспекты физического смысла энтропии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физический смысл функции Гиббса и функции Гельмгольца?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функции Гиббса химической реакции от температуры и давления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Запишите уравнение Гиббса-Гельмгольца и поясните его роль в химии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Условия равновесия и критерии самопроизвольного протекания процессов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ковы методы определения нулевой энтропи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4"/>
          <w:szCs w:val="24"/>
        </w:rPr>
        <w:t>Перечень примерных вопросов (</w:t>
      </w:r>
      <w:r>
        <w:rPr>
          <w:b/>
          <w:color w:val="000000"/>
          <w:sz w:val="24"/>
          <w:szCs w:val="24"/>
          <w:u w:val="single"/>
        </w:rPr>
        <w:t>для экзамена</w:t>
      </w:r>
      <w:r>
        <w:rPr>
          <w:b/>
          <w:color w:val="000000"/>
          <w:sz w:val="24"/>
          <w:szCs w:val="24"/>
        </w:rPr>
        <w:t>) для оценки сформированности знаний компетенции ПК-1-т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 xml:space="preserve">Теплоемкость фуллерит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 и фуллерит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7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плоемкости аморфных, частично кристаллических и кристаллических тел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методы химической термодинамики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ифференциальной сканирующей калориметрии (ДСК) для измерения термодинамических характеристик фазовых переходов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низкотемпературной адиабатической вакуумной калориметрии для определения абсолютной энтропии и расчета термодинамических функций для широкого диапазона температур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лориметрическое определение энтальпий сгорания химических соединений. Особенности аппаратуры и методики бомбовой калориметрии сгорания. Методические особенности при определении энтальпий сгорания элементоорганических и полимерных соединений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экспериментального определения давления насыщенного пара. Эффузионный метод Кнудсена. Аппаратура и принципиальные методики обработки полученных данных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е базы данных и их использование в практических расчетах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ая обработка термодинамических величин. Полуэмпирические и аналитические зависимости термодинамических функций от различных усло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4"/>
          <w:szCs w:val="24"/>
        </w:rPr>
        <w:t>Перечень примерных вопросов (</w:t>
      </w:r>
      <w:r>
        <w:rPr>
          <w:b/>
          <w:color w:val="000000"/>
          <w:sz w:val="24"/>
          <w:szCs w:val="24"/>
          <w:u w:val="single"/>
        </w:rPr>
        <w:t>для экзамена</w:t>
      </w:r>
      <w:r>
        <w:rPr>
          <w:b/>
          <w:color w:val="000000"/>
          <w:sz w:val="24"/>
          <w:szCs w:val="24"/>
        </w:rPr>
        <w:t>) для оценки сформированности знаний компетенции ПК-2-н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асчет энтальпий химических процессов при заданных температуре и давлении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Цикл Борна-Габера – модель термохимии для расчета энтальпий систем и процессов. Энергия диссоциации и средняя энергия диссоциации химических связей, термохимическая энергия связей. Методы определения (расчета) этих величин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й и термодинамический аспекты второго начала термодинамики (интерпретация и критика). Энтропия. Различные аспекты физического смысла энтропии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й аппарат химической термодинамики. Характеристические функции. Метод Максвелла в изучении химической термодинамики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химического равновесия и выхода продуктов реакции по экспериментальным данным и справочным величинам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ретье начало термодинамики. Расчет равновесия по абсолютным энтропиям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Недостаточность уравнений, вытекающих из второго начала термодинамики, для доведения расчетов константы равновесия до численных результатов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потенциал и методы его определения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ка растворов. Избыточные значения термодинамических функций процесса смешения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ка растворов. Коллигативные свойства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 термодинамической активности. Методы определения активности компонентов растворов. Стандартное состояние раствора. Симметричные и несимметричные системы отсчета. Расчет активности компонентов раствора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ермохимических характеристик металлоорганических соединений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стандартных термодинамических функц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4"/>
          <w:szCs w:val="24"/>
        </w:rPr>
        <w:t>Перечень примерных вопросов (</w:t>
      </w:r>
      <w:r>
        <w:rPr>
          <w:b/>
          <w:color w:val="000000"/>
          <w:sz w:val="24"/>
          <w:szCs w:val="24"/>
          <w:u w:val="single"/>
        </w:rPr>
        <w:t>для экзамена</w:t>
      </w:r>
      <w:r>
        <w:rPr>
          <w:b/>
          <w:color w:val="000000"/>
          <w:sz w:val="24"/>
          <w:szCs w:val="24"/>
        </w:rPr>
        <w:t>) для оценки сформированности знаний компетенции ПК-3-н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плоемкость. Модели низкотемпературных экстраполяций. Решение уравнения теории теплоемкости твердых тел Дебая; предельный закон кубов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квантовохимические теории теплоемкости. Мультифрактальная модель обработки низкотемпературной теплоемкости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ритерии направленности протекания процессов, выраженные через характеристические функции. Фундаментальное уравнение Гиббса для закрытых систем и многокомпонентных систем переменного состава. Химический потенциал, его физический смысл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Химическое равновесие. Уравнения Гиббса-Гельмгольца. Химическое сродство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Фазовые равновесия. Фазовые диаграммы двухкомпонентных и трехкомпонентных систем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Нулевая (остаточная) энтропия, методы ее определения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асчет термодинамических функций по вкладам групп. Метод Татевского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рмодинамического описания наноструктурных материа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енное приказом ректора ННГУ </w:t>
        <w:br/>
        <w:t>от 13.02.2014 г., № 55-ОД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фонде оценочных средств, утвержденное приказом ректора ННГУ </w:t>
        <w:br/>
        <w:t>от 10.06.2015 г., № 247-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28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28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подготовка к промежуточной аттестации может осуществляться по следующим литературным источни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426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6.1. Основная литература</w:t>
      </w:r>
    </w:p>
    <w:p>
      <w:pPr>
        <w:pStyle w:val="Normal"/>
        <w:shd w:fill="FFFFFF" w:val="clear"/>
        <w:ind w:left="24" w:right="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Еремин, В.В. Основы общей и физической химии [Текст]: Учебное пособие для студентов вузов, изучающих дисциплину «Химия», по направлению подготовки ВПО 011200 / В.В. Еремин, А.Я. Борщевский. – Долгопрудный: Интеллект, 2012. – 848 с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щевский, А.Я. Физическая химия. Том 1. Общая и химическая термодинамика [Электронный ресурс]: Учебник / А.Я. Борщевский. – М.: ИНФРА-М, 2017. – 606 с. Режим доступа: </w:t>
      </w:r>
      <w:hyperlink r:id="rId2">
        <w:r>
          <w:rPr>
            <w:rStyle w:val="InternetLink"/>
            <w:sz w:val="24"/>
            <w:szCs w:val="24"/>
          </w:rPr>
          <w:t>http://znanium.com/catalog.php?bookinfo=543133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щевский, А.Я. Физическая химия. Том 2. Статистическая термодинамика [Электронный ресурс]: Учебник / А.Я. Борщевский. – М.: ИНФРА-М, 2017. – 383 с. Режим доступа: </w:t>
      </w:r>
      <w:hyperlink r:id="rId3">
        <w:r>
          <w:rPr>
            <w:rStyle w:val="InternetLink"/>
            <w:sz w:val="24"/>
            <w:szCs w:val="24"/>
          </w:rPr>
          <w:t>http://znanium.com/catalog.php?bookinfo=543170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якин, Н.В. Основы химической термодинамики [Текст]: Учебное пособие / </w:t>
        <w:br/>
        <w:t>Н.В. Карякин. – М.: Академия, 2003. – 462 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6.2. Дополнительная литература</w:t>
      </w:r>
    </w:p>
    <w:p>
      <w:pPr>
        <w:pStyle w:val="Normal"/>
        <w:shd w:fill="FFFFFF" w:val="clear"/>
        <w:ind w:lef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емин, В.В. Основы физической химии. Часть 1 [Текст]: Учебное пособие для студентов вузов, обучающихся по специальности 011000 «Химия» / В.В. Еремин, </w:t>
        <w:br/>
        <w:t>С.И. Каргов, И.А. Успенская, Н.Е. Кузьменко, В.В. Лунин. – М.: Бином. Лаборатория знаний, 2013. – 320 с.</w:t>
      </w:r>
    </w:p>
    <w:p>
      <w:pPr>
        <w:pStyle w:val="Normal"/>
        <w:numPr>
          <w:ilvl w:val="0"/>
          <w:numId w:val="11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емин, В.В. Основы физической химии. Часть 2 [Текст]: Учебное пособие для студентов вузов, обучающихся по специальности 011000 «Химия» / В.В. Еремин, </w:t>
        <w:br/>
        <w:t>С.И. Каргов, И.А. Успенская, Н.Е. Кузьменко, В.В. Лунин. – М.: Бином. Лаборатория знаний, 2013. – 263 с.</w:t>
      </w:r>
    </w:p>
    <w:p>
      <w:pPr>
        <w:pStyle w:val="Normal"/>
        <w:numPr>
          <w:ilvl w:val="0"/>
          <w:numId w:val="11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емин, Е.Н. Основы химической термодинамики [Текст]: Учебное пособие для химических специальностей университетов / Е.Н. Еремин. – М.: Высшая школа, </w:t>
        <w:br/>
        <w:t>1978. – 391 с.</w:t>
      </w:r>
    </w:p>
    <w:p>
      <w:pPr>
        <w:pStyle w:val="Normal"/>
        <w:numPr>
          <w:ilvl w:val="0"/>
          <w:numId w:val="11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убо, Р. Термодинамика. Современный курс с задачами и решениями [Текст]: Учебное пособие / Р. Кубо. – М.: Мир, 1970. – 304 с.</w:t>
      </w:r>
    </w:p>
    <w:p>
      <w:pPr>
        <w:pStyle w:val="Normal"/>
        <w:shd w:fill="FFFFFF" w:val="clear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426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6.3. Рекомендуемая литература</w:t>
      </w:r>
    </w:p>
    <w:p>
      <w:pPr>
        <w:pStyle w:val="Normal"/>
        <w:shd w:fill="FFFFFF" w:val="clear"/>
        <w:ind w:left="2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/>
      </w:pPr>
      <w:r>
        <w:rPr>
          <w:rFonts w:eastAsia="Arial Unicode MS"/>
          <w:sz w:val="24"/>
          <w:szCs w:val="24"/>
        </w:rPr>
        <w:t xml:space="preserve">Пригожин, И. Современная термодинамика. От тепловых двигателей до диссипативных структур [Текст]: Учебник / И. Пригожин, Д. Кондепуди. </w:t>
      </w:r>
      <w:r>
        <w:rPr>
          <w:sz w:val="24"/>
          <w:szCs w:val="24"/>
        </w:rPr>
        <w:t>–</w:t>
      </w:r>
      <w:r>
        <w:rPr>
          <w:rFonts w:eastAsia="Arial Unicode MS"/>
          <w:sz w:val="24"/>
          <w:szCs w:val="24"/>
        </w:rPr>
        <w:t xml:space="preserve"> М.: Мир, 2002. </w:t>
      </w:r>
      <w:r>
        <w:rPr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461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iCs/>
          <w:sz w:val="24"/>
          <w:szCs w:val="24"/>
        </w:rPr>
        <w:t xml:space="preserve">Бажин, Н.М. Термодинамика для химиков [Текст]: Учебник для студентов вузов / </w:t>
        <w:br/>
        <w:t>Н.М. Бажин, В.А. Иванченко, В.Н. Пармон. – М.: Химия, КолосС, 2004. – 416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олторак, О.М. Термодинамика в физической химии [Текст]: Учебное пособие для химических и химико-технологических специальностей вузов / О.М. Полторак. – М.: Высшая школа, 1991. – 318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Эткинс, П. Физическая химия. Том 1 [Текст]: Монография / П. Эткинс. – М.: Мир, 1980. – 580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Эткинс, П. Физическая химия. Том 2 [Текст]: Монография / П. Эткинс. – М.: Мир, 1980. – 584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Герасимов, Я.И. Курс физической химии. Том 1 [Текст]: Учебное пособие для химических факультетов университетов / Я.И. Герасимов, В.П. Древинг, Е.Н. Еремин, А.В. Киселев, В.П. Лебедев, Г.М. Панченков, А.И. Шлыгин. – М.: Химия, 1970. – </w:t>
        <w:br/>
        <w:t>592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Герасимов, Я.И. Курс физической химии. Том 2 [Текст]: Учебное пособие для химических факультетов университетов / Я.И. Герасимов, В.П. Древинг, Е.Н. Еремин, А.В. Киселев, В.П. Лебедев, Г.М. Панченков, А.И. Шлыгин. – М.: Химия, 1973. – </w:t>
        <w:br/>
        <w:t>623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Киреев, В.А.</w:t>
      </w:r>
      <w:r>
        <w:rPr/>
        <w:t xml:space="preserve"> </w:t>
      </w:r>
      <w:r>
        <w:rPr>
          <w:sz w:val="24"/>
          <w:szCs w:val="24"/>
        </w:rPr>
        <w:t>Методы практических расчетов в термодинамике химических реакций [Текст]: Учебное пособие / В.А. Киреев. – М.: Химия, 1970. – 520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утилов, К.А. Термодинамика [Текст]: Учебное пособие / К.А. Путилов. – М.: Наука, 1971. – 375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Базаров, И.П. Термодинамика [Текст]: Учебное пособие для университетов / </w:t>
        <w:br/>
        <w:t>И.П. Базаров. – М.: Высшая школа, 1983. – 344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Сталл, Д. Химическая термодинамика органических соединений [Текст]: Учебное пособие / Д. Сталл, Э. Вестрам, Г. Зинке. – М.: Мир, 1971. – 807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Скуратов, С.М. Термохимия. Часть 1 [Текст]: Учебное пособие для университетов / </w:t>
        <w:br/>
        <w:t>С.М. Скуратов, В.П. Колесов, А.Ф. Воробьев. – М.: Изд-во МГУ, 1964. – 302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Скуратов, С.М. Термохимия. Часть 2 [Текст]: Учебное пособие для университетов / </w:t>
        <w:br/>
        <w:t>С.М. Скуратов, В.П. Колесов, А.Ф. Воробьев. – М.: Изд-во МГУ, 1966. – 434 с.</w:t>
      </w:r>
    </w:p>
    <w:p>
      <w:pPr>
        <w:pStyle w:val="Normal"/>
        <w:shd w:fill="FFFFFF" w:val="clear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4"/>
          <w:szCs w:val="24"/>
        </w:rPr>
        <w:t>6.4. Интернет-ресурсы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hyperlink r:id="rId4">
        <w:r>
          <w:rPr>
            <w:rStyle w:val="InternetLink"/>
            <w:sz w:val="24"/>
            <w:szCs w:val="24"/>
            <w:shd w:fill="FFFFFF" w:val="clear"/>
          </w:rPr>
          <w:t>http://elibrary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5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link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springer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6">
        <w:r>
          <w:rPr>
            <w:rStyle w:val="InternetLink"/>
            <w:sz w:val="24"/>
            <w:szCs w:val="24"/>
            <w:shd w:fill="FFFFFF" w:val="clear"/>
          </w:rPr>
          <w:t>http://www.sciencedirect.com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7">
        <w:r>
          <w:rPr>
            <w:rStyle w:val="InternetLink"/>
            <w:sz w:val="24"/>
            <w:szCs w:val="24"/>
            <w:shd w:fill="FFFFFF" w:val="clear"/>
          </w:rPr>
          <w:t>http://pubs.acs.org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pubs.rsc.org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pkh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10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webbook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nist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gov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11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hem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msu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gi</w:t>
        </w:r>
        <w:r>
          <w:rPr>
            <w:rStyle w:val="InternetLink"/>
            <w:sz w:val="24"/>
            <w:szCs w:val="24"/>
            <w:shd w:fill="FFFFFF" w:val="clear"/>
          </w:rPr>
          <w:t>-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bin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kv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pl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ZNANIUM.COM, доступ к которой предоставлен студентам. ЭБС ZNANIUM.COM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 ВО) нового поко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Издательства «Лань», доступ к которой также предоставлен студентам. ЭБС Издательства «Лань» включает в себя электронные версии книг издательства «Лань»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«Лань» обеспечивает доступ к научной, учебной литературе и научным периодическим изданиям по максимальному количеству профильных направлений.</w:t>
      </w:r>
    </w:p>
    <w:p>
      <w:pPr>
        <w:pStyle w:val="Normal"/>
        <w:widowControl/>
        <w:autoSpaceDE w:val="true"/>
        <w:spacing w:lineRule="auto" w:line="276" w:before="0" w:after="200"/>
        <w:ind w:right="-28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Материально-техническое обеспечение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беспечена учебными аудиториями для проведения занятий лекционного типа, практических занятий, промежуточной аттестации, а также помещениями для самостоятельной работы. Материально-техническое обеспечение включает: ноутбук, переносной экран, проектор, дос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3.01 – Химия, направленность «Химия и материаловедение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Авторы: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октор химических наук, профессор _____________________________ Маркин А.В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кандидат химических наук, доцент ______________________________ Сологубов С.С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тор химических наук, профессор РАН, 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научный сотрудник Института металлоорганической химии 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м Г.А. Разуваева РАН _____________________________________ Пискунов А.В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Заведующий кафедрой физической химии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доктор химических наук, профессор _____________________________ Маркин А.В.</w:t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6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6"/>
    <w:lvlOverride w:ilvl="0"/>
    <w:lvlOverride w:ilvl="1">
      <w:startOverride w:val="1"/>
    </w:lvlOverride>
  </w:num>
  <w:num w:numId="24">
    <w:abstractNumId w:val="2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right="43"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43133" TargetMode="External"/><Relationship Id="rId3" Type="http://schemas.openxmlformats.org/officeDocument/2006/relationships/hyperlink" Target="http://znanium.com/catalog.php?bookinfo=543170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link.springer.com/" TargetMode="External"/><Relationship Id="rId6" Type="http://schemas.openxmlformats.org/officeDocument/2006/relationships/hyperlink" Target="http://www.sciencedirect.com/" TargetMode="External"/><Relationship Id="rId7" Type="http://schemas.openxmlformats.org/officeDocument/2006/relationships/hyperlink" Target="http://pubs.acs.org/" TargetMode="External"/><Relationship Id="rId8" Type="http://schemas.openxmlformats.org/officeDocument/2006/relationships/hyperlink" Target="http://pubs.rsc.org/" TargetMode="External"/><Relationship Id="rId9" Type="http://schemas.openxmlformats.org/officeDocument/2006/relationships/hyperlink" Target="http://www.uspkhim.ru/" TargetMode="External"/><Relationship Id="rId10" Type="http://schemas.openxmlformats.org/officeDocument/2006/relationships/hyperlink" Target="http://webbook.nist.gov/" TargetMode="External"/><Relationship Id="rId11" Type="http://schemas.openxmlformats.org/officeDocument/2006/relationships/hyperlink" Target="http://www.chem.msu.ru/cgi-bin/tkv.p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5:00Z</dcterms:created>
  <dc:creator>КФХ</dc:creator>
  <dc:description/>
  <dc:language>en-US</dc:language>
  <cp:lastModifiedBy>ХФ</cp:lastModifiedBy>
  <cp:lastPrinted>2018-05-05T15:59:00Z</cp:lastPrinted>
  <dcterms:modified xsi:type="dcterms:W3CDTF">2020-10-02T07:35:00Z</dcterms:modified>
  <cp:revision>2</cp:revision>
  <dc:subject/>
  <dc:title/>
</cp:coreProperties>
</file>