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УПВ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бщеобразовательной учебной дисциплины УПВ.02 Информатика предназначена для изучения информатики и информационно–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УПВ.02 Информатика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УПВ.02 Информатика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  <w:shd w:fill="FFFFFF" w:val="clear"/>
        </w:rPr>
        <w:t xml:space="preserve">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формирование знаний умений и навыков </w:t>
      </w:r>
      <w:r>
        <w:rPr>
          <w:color w:val="000000"/>
          <w:shd w:fill="FFFFFF" w:val="clear"/>
        </w:rPr>
        <w:t>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значение и функции операционных систе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ть готовые информационные модели, оценивать их соответствие реальному объекту и целям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ать правила ТБ и гигиенические рекомендации при использовании средств ИК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амостоятельной работы обучающегося 0 ча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воение содержания учебной дисциплины УПВ.02 Информатика обеспечивает достижение студентами следующих результат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личностных: </w:t>
      </w:r>
      <w:r>
        <w:rPr>
          <w:color w:val="000000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своего места в информационн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 ответственной творческой деятельности с использованием информационно–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выбирать грамотное поведение при использовании разнообразных средств информационно–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–коммуникационны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метапредметных</w:t>
      </w:r>
      <w:r>
        <w:rPr>
          <w:color w:val="000000"/>
        </w:rPr>
        <w:t>: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видов познавательной деятельности для решения информационных задач, применение основных методов по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(наблюдения, описания, измерения, эксперимента) для организации учебно–исследовательской и проектной деятельности с использованием информационно–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средства информационно–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едметных:</w:t>
      </w:r>
      <w:r>
        <w:rPr>
          <w:color w:val="000000"/>
        </w:rPr>
        <w:t xml:space="preserve"> 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компьютерно–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на практике средств защиты информации от вредоносных програм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нформатика» как профильной учебной дисциплины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  <w:r>
              <w:rPr>
                <w:color w:val="000000"/>
              </w:rPr>
              <w:t>в форме: 1 семестр – итоговая оценка, 2 семестр – 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28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2 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: «Информатика в профессиональной деятель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Информационная деятельность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ресурсы общества. Образовательные информационные ресурсы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ообщений на темы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тория развития информационного общества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нформационный ресурс – что это?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этапы развития технических средств обработки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ритерии развития информационн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1.2. 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вовые нормы. Правонарушения. Меры предосторо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 Информационные ресурсы общества. Образовательные информационные ресурсы. Работа с ни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2.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3. Правовые нормы информацион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4. Стоимостные характеристики информационной деятельности. Лицензионное программное обеспечение. Открытые лицен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5. Обзор профессионального образования в социально–экономической деятельности, его лицензионное использования и регламенты обновления (информационные системы бух. Учёта, юридические базы данных) Портал государственных у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 Кодирование и шифрование. Защита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тегии защиты компьютерной информации. Методы защиты данных. Антивирусную защиту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я и информационные процес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2.1 Понятия к подходу и измерению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ы счисления: позиционные, непозиционные; перевод чисел между системами счисления. Операции (сложение, вычитание, умножение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графики и звука в форме, понятной ЭВ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 6. Дискретное (цифровое) представление текстовой, графической, звуковой и видео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фераты на тему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роль информационной деятельности в современном обществе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правовые нормы, регламентирующие информационную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иды компьютерных преступлений и ответственность за н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2 Основные информационные процессы и их реализация с помощью компьютеров; обработка, поиск, хранение и передача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 процессы. Виды, назначение. Особенности. Реализация с помощью компьюте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2.3. Принципы обработки информации при помощи компьютер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основы компьютера, основные понятия математической логики: логическая переменная, логическое выражение, основные логические операции и функции (конъюнкция, дизъюнкция, инверсия, импликация, эквивалентность)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рограммный принцип работы компьютера. Примеры компьютерных моделей различных проце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ое занятие №8.Проведение исследования в социально–экономической сфере на основе использования готовой компьютерной мод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тчёт по практической работе. Конспект. </w:t>
            </w:r>
            <w:r>
              <w:rPr>
                <w:rFonts w:cs="Times New Roman"/>
                <w:bCs/>
                <w:color w:val="000000"/>
              </w:rPr>
              <w:t>Перевод чисел в позиционных системах счис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Арифметические и логические основы компьютера. Алгоритмы и способы их реше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ифметические основы работы персонального компьютера, виды позиционных систем счисления, используемые при работе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. </w:t>
            </w:r>
            <w:r>
              <w:rPr>
                <w:bCs/>
                <w:color w:val="000000"/>
              </w:rPr>
              <w:t>Выполнение арифметических операций в двоичной и восьмеричной системах счис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2.5 Архивирование и методы сжатия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пространенные виды сервисных программ, программы, предназначенные для архивации, упаковки файлов путем сжатия хранимой в них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6 </w:t>
            </w:r>
            <w:r>
              <w:rPr>
                <w:color w:val="000000"/>
              </w:rPr>
              <w:t>Алгоритмизация и программирова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Этапы решения задачи. Алгоритмы и способы их описания. Основные типы алгоритмических структур. Компьютер как исполнитель команд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7 </w:t>
            </w:r>
            <w:r>
              <w:rPr>
                <w:color w:val="000000"/>
              </w:rPr>
              <w:t>Основные типы алгоритмических структур и их блок-схем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вило построения алгоритмических блок схем.</w:t>
            </w:r>
            <w:r>
              <w:rPr>
                <w:color w:val="000000"/>
              </w:rPr>
              <w:t xml:space="preserve"> Программный принцип работы компью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строение простейших блок сх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bCs/>
                <w:color w:val="000000"/>
              </w:rPr>
              <w:t>2.8 Технология обработки текстовой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рикладного программного обеспечения. Классификация прикладных программ. Программ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 Создание документов. Форма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шриф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9 Хранение информации объектов различных видов на разных цифровых носител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ранение информации на цифровых носителя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2. </w:t>
            </w:r>
            <w:r>
              <w:rPr>
                <w:color w:val="000000"/>
              </w:rPr>
              <w:t>Запись информации на компакт–диски различных видов. Организация информации на компакт–диске с интерактивным мен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Определение объёмов различных носителей информации. Архив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объёмов различных носителей информации. Арх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. Создание архива данных. Извлечение данных из архива. Файл как единица хранения информации на компьютере. Атрибуты файла и его объём. Учёт объёмов файлов при их хранении, пере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11 Управление процессами. Представление об автоматических и автоматизированных системах управления в социально–экономической сфере деятельност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информационных процессов. Автоматические и автоматизированные системы управления. Определения. Суть и особенности И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3.1. Архитектура компьютеров. Основные характеристики компьютеров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К. Состав и назначение компонентов ПК. 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Подготовка сообщений по основным характеристикам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3.2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4. </w:t>
            </w:r>
            <w:r>
              <w:rPr>
                <w:color w:val="000000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5. Изучение программного обеспечения персонального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6. </w:t>
            </w:r>
            <w:r>
              <w:rPr>
                <w:color w:val="000000"/>
              </w:rPr>
              <w:t>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 7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С</w:t>
            </w:r>
            <w:r>
              <w:rPr>
                <w:rFonts w:cs="Times New Roman"/>
                <w:bCs/>
                <w:color w:val="000000"/>
              </w:rPr>
              <w:t>оставление структурно–логической схемы «Системное программное обеспечение ПК». Составление структурно–логической схемы «Прикладное программное обеспечение П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3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ы, объединённые в локальную сеть. Организация работы пользователей в локальных компьютерных сет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8. Разграничение прав доступа в сети, общее дисковое пространство в локальной се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9.Защита информации, антивирусная защ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4. Безопасность, гигиена, эргономика, ресурсосбере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, гигиена, эргономика, ресурсосбережение. Описание основных пон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0 Правила поведения в кабинете информатики при работе на компьютерном рабочем мес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1.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Реферат на тему: «Виды угроз информационной безопасности», «Хакер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нформационные системы. Виды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я, классификация. Автоматизация информационной деятельности. Язык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 Информационные модели. Назначение, виды. Компьютерное моделирование. Эта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математических моделей для разных видов задач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основ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последовательных и вложенных разветвлен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задач с массивами дан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составление алгоритмов для разных типов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писание математических выражений средства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ascal</w:t>
            </w:r>
            <w:r>
              <w:rPr>
                <w:bCs/>
                <w:color w:val="000000"/>
              </w:rPr>
              <w:t>. Выполнение практических задани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2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ольные издательские системы. Назначение. Работа с текстом. Преставление информации различными способ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2. </w:t>
            </w:r>
            <w:r>
              <w:rPr>
                <w:color w:val="000000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13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граммы–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редактирования текстов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форматирования текстов»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создания табличных форм документов»,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использования графических примитив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Основные способы преобразования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аблицами. Создание списков, вставка колонтитулов, разделение текста на колонки. Работа с графическими элементами в докумен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4 Оформление абзацев документов. Колонтит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5 Создание списков в текстов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6 Оформление документа графическими элементами и данными из дополнительных прило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7. Создание и вставка формул в текстовом докумен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8 Решение задач с использованием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9 Создание комбинированного документа (текст, графические элементы, формул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емы оформление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емы добавления графических элементов в документе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Работа конструктора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4. Возможности динамических (электронных) таблиц. Математическая обработка числовых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таблицы. Структура, назначение. Математическая обработка числ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20.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1 Формулы и функции при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22.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тчёт по практическим занятиям Приёмы работы в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5 Графическая обработка динамических таблиц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диаграммам и графиков. Работа с данными: сортировка, фильтрация. Форматирование таб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3 Построение и форматирование диаграмм в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4 Построение комбинированных видов графиков и диаграмм при работе с табли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чет по практической работе. Приемы работы с диаграм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6. Представление об организации баз данных и системах управления ими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азы данных. Виды, назна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7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данных. Примеры баз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8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различных областей для реализации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25. </w:t>
            </w:r>
            <w:r>
              <w:rPr>
                <w:color w:val="00000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4.9 Организация баз данных. Заполнение полей баз данных. Возможности систем управления базами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БД.(ориентирование на определённые области). Создание записей в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10 Формирование запросов для поиска и сортировки информации в базе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записей в БД. Запросы в Б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Лабораторное занятие №26.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4.11. Представление о программных средах компьютерной графики, мультимедийных среда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ограммные средства компьютерной графики. (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–компас,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). Определение. Назначение,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2 </w:t>
            </w:r>
            <w:r>
              <w:rPr>
                <w:color w:val="000000"/>
              </w:rPr>
              <w:t>Общие сведения о графических редактора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нятие о графических редакторах. Виды редакторов, базовые принципы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ктическое занятие №9 Создание простейших рисунков в графическом редакторе на свободную те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>Практическое занятие №10 Разработка макета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3 Редактор векторн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компьютерной графики.  Общие сведения о редакторе векторной графики. Внешний вид  и органы управления. Способы рисования, заливки, обводки. Операции с объектами, с формой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7 Работа с векторн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4 Редактор растров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 о редакторе растровой графики. Внешний вид  и органы управления. Открытие, создание, сохранение. Простые рисующие инструменты.  Ретуширующие инструменты. Работа с текстом. Коррекция фотоизоб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8 Работа с растров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4.15 Основы работы с мультимедийной информацией .Системы компьютерной график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оненты программных средств мультимедиа Программные средства Определение Примеры Системные это набор программ, входящих в состав операционной системы компьютера и осуществляющих управление устройствами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9 Подготовка графической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 xml:space="preserve">4.16 Создание презентаций в </w:t>
            </w:r>
            <w:r>
              <w:rPr>
                <w:rFonts w:eastAsia="Lucida Sans Unicode"/>
                <w:bCs/>
                <w:color w:val="000000"/>
                <w:lang w:val="en-US"/>
              </w:rPr>
              <w:t>Microsoft</w:t>
            </w:r>
            <w:r>
              <w:rPr>
                <w:rFonts w:eastAsia="Lucida Sans Unicode"/>
                <w:bCs/>
                <w:color w:val="000000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val="en-US"/>
              </w:rPr>
              <w:t>PowerPoint</w:t>
            </w:r>
            <w:r>
              <w:rPr>
                <w:rFonts w:eastAsia="Lucida Sans Unicode"/>
                <w:bCs/>
                <w:color w:val="000000"/>
              </w:rPr>
              <w:t xml:space="preserve">, работа с презентациями. </w:t>
            </w:r>
            <w:r>
              <w:rPr>
                <w:color w:val="000000"/>
              </w:rPr>
              <w:t>Добавление звука и видео в презентации. Настрой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им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новные назначение и возможности.</w:t>
            </w:r>
            <w:r>
              <w:rPr>
                <w:color w:val="000000"/>
                <w:shd w:fill="FFFFFF" w:val="clear"/>
              </w:rPr>
              <w:t xml:space="preserve"> Представления информации c помощью средств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30 Работа с инструментом «Надпись» в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1 Создание и редактирование графических и мультимедийных объектов средствами MS 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2 Добавление звука и видео в презентации. Настройка ани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3 Задание эффектов и демонстрация през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7 </w:t>
            </w:r>
            <w:r>
              <w:rPr>
                <w:bCs/>
                <w:color w:val="000000"/>
              </w:rPr>
              <w:t>Технология обработки аудио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ведения о цифровом представлении звуковой информации.  Определение звука. Запись звука. Оцифровка звука. Методы конвертирования файлов. Назначение, разновидности и функциональные возможности программ обработки звук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пись звуковой дорож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4 Выполнение работы с музыкальными файлами и их редакт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резентации по теме зан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5. Телекоммуникационные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средства телекоммуникационных технологий. Программные сред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5.2 Интернет–технологии, способы и скоростные характеристики подключения, провайдер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–технологии. Способы подключения. Скоростные характерис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35 Браузер. Виды и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36.</w:t>
            </w:r>
            <w:r>
              <w:rPr>
                <w:color w:val="000000"/>
              </w:rPr>
              <w:t>Примеры работы с интернет–магазином, интернет–СМИ, интернет–турагентством, интернет–библиотекой и пр. Методы и средства сопровождения сайта образовательной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3 Поиск информации с использованием компьютер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ры поиска информации в Интерне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4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ные поисковые сервисы. Комбинации условия по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37. </w:t>
            </w:r>
            <w:r>
              <w:rPr>
                <w:color w:val="000000"/>
              </w:rPr>
              <w:t>Пример поиска информации на государственных образовательных порталах. Поисковые системы. Осуществление поиска информации или информационного объекта в тексте, файловых структурах, базах данных, сети Интерн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5 Передача информации между компьютерами. Проводная и беспроводная связь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ередачи информации между компьютерами. Проводная связь(определение, структура, работа).Беспроводная связь(определение, структура, рабо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5.6 . Протоколы электронной почты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инципы передачи электронных сообщений. Виды протоколов и их отлич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7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–телефо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лективная деятельность в глобальных и локальных компьютерных сетях. электронная почта, чат, видеоконференция, интернет–телеф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 Сетевое П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- Отличие глобальных и локаль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8 Социальные сети. Этические нормы коммуникаций в Интернете. Интернет–журналы и СМ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оциальные сети. Этические нормы коммуникаций в Интернете. Интернет–журналы и С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8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9 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ующие системы(Виды, назначение, структура). Исследование тест. программы на примере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10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.11 Дифференцированный зачет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дифференцированному зач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Освоение программы учебной дисциплины «Информатика» предполагает наличие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–учебной деятельности обучающих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–эпидемиологических правил и нормативов (СанПиН 2.4.2 No 178–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учебно–методического и материально–технического обеспечения программы учебной дисциплины «Информатика» входя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ногофункциональный комплекс преподавател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 xml:space="preserve">технические средства обучения (средства ИКТ): компьютеры (рабочие станции с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–камера, цифровой фотоаппарат, проектор и экран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–схемы», «Алгоритмические конструкции», «Структуры баз данных», «Структуры веб–ресурсов», портреты выдающихся ученых в области информатики и информационных технологии и др.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печатные и экранно–звуковые средства обуч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расходные материалы: бумага, картриджи для принтера и копировального аппарата, диск для записи (CD–R или CD–RW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учебно–практическое и учебно–лаборатор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вспомогатель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библиотечный фон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416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5">
        <w:r>
          <w:rPr>
            <w:rStyle w:val="InternetLink"/>
            <w:iCs/>
          </w:rPr>
          <w:t>https://urait.ru/bcode/47416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sz w:val="28"/>
          <w:lang w:eastAsia="ar-SA"/>
        </w:rPr>
      </w:pPr>
      <w:r>
        <w:rPr>
          <w:color w:val="000000"/>
          <w:shd w:fill="FFFFFF" w:val="clear"/>
        </w:rPr>
        <w:t xml:space="preserve">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19068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fcior.edu.ru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hyperlink r:id="rId12">
        <w:r>
          <w:rPr>
            <w:rStyle w:val="InternetLink"/>
            <w:rFonts w:eastAsia="SimSun;宋体"/>
            <w:bCs/>
            <w:color w:val="000000"/>
            <w:lang w:eastAsia="ar-SA"/>
          </w:rPr>
          <w:t>www.intuit.ru/studies/courses</w:t>
        </w:r>
      </w:hyperlink>
      <w:r>
        <w:rPr>
          <w:rFonts w:eastAsia="SimSun;宋体"/>
          <w:bCs/>
          <w:color w:val="000000"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lms.iite.unesco.org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http://ru.iite.unesco.org/publications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megabook.ru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ict.edu.ru (портал «Информационно–коммуникационные технологии в образовании»). www.digital–edu.ru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window.edu.ru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heap.altlinux.org/issues/textbooks (учебники и пособия по Linu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www.books.altlinux.ru/altlibrary/openoffice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УПВ.02 Инфор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функции операционных систе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ценка выполнения практического задания.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соблюдать правила ТБ и гигиенические рекомендации при использовании средств ИКТ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1120" TargetMode="External"/><Relationship Id="rId3" Type="http://schemas.openxmlformats.org/officeDocument/2006/relationships/hyperlink" Target="https://urait.ru/bcode/471120" TargetMode="External"/><Relationship Id="rId4" Type="http://schemas.openxmlformats.org/officeDocument/2006/relationships/hyperlink" Target="https://urait.ru/bcode/474161" TargetMode="External"/><Relationship Id="rId5" Type="http://schemas.openxmlformats.org/officeDocument/2006/relationships/hyperlink" Target="https://urait.ru/bcode/474162" TargetMode="External"/><Relationship Id="rId6" Type="http://schemas.openxmlformats.org/officeDocument/2006/relationships/hyperlink" Target="https://znanium.com/catalog/product/1190684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uit.ru/studies/cours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Татьяна Ширяева</dc:creator>
  <dc:description/>
  <cp:keywords/>
  <dc:language>en-US</dc:language>
  <cp:lastModifiedBy>6</cp:lastModifiedBy>
  <cp:lastPrinted>2018-01-31T11:24:00Z</cp:lastPrinted>
  <dcterms:modified xsi:type="dcterms:W3CDTF">2021-06-21T06:51:00Z</dcterms:modified>
  <cp:revision>18</cp:revision>
  <dc:subject/>
  <dc:title>Министерство образования и науки Российской Федерации</dc:title>
</cp:coreProperties>
</file>