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Линейная алгеб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42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ий Новгор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Линейная алгебра</w:t>
      </w:r>
      <w:r>
        <w:rPr>
          <w:rFonts w:cs="Times New Roman" w:ascii="Times New Roman" w:hAnsi="Times New Roman"/>
          <w:sz w:val="24"/>
          <w:szCs w:val="24"/>
        </w:rPr>
        <w:t xml:space="preserve">» (Б1.О.05.03) относится к обязательной части  Блока 1 «Дисциплины (модули)» учебного плана ООП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о втором семест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40"/>
        <w:gridCol w:w="3933"/>
        <w:gridCol w:w="1746"/>
      </w:tblGrid>
      <w:tr>
        <w:trPr>
          <w:trHeight w:val="41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. Знать основы высшей математики, общей физики, теории вероятности и технологий программирован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нание </w:t>
            </w:r>
            <w:r>
              <w:rPr>
                <w:rFonts w:eastAsia="Calibri" w:cs="Times New Roman" w:ascii="Times New Roman" w:hAnsi="Times New Roman"/>
              </w:rPr>
              <w:t xml:space="preserve">методов решения основных типов задач линейной алгебры в приложении к основным видам  задач высшей математики, </w:t>
            </w:r>
            <w:r>
              <w:rPr>
                <w:rFonts w:cs="Times New Roman" w:ascii="Times New Roman" w:hAnsi="Times New Roman"/>
              </w:rPr>
              <w:t>теории вероятности и технологий программирования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мение выбирать правильные подходы к решению и решать основные типы задач </w:t>
            </w:r>
            <w:r>
              <w:rPr>
                <w:rFonts w:eastAsia="Calibri" w:cs="Times New Roman" w:ascii="Times New Roman" w:hAnsi="Times New Roman"/>
              </w:rPr>
              <w:t xml:space="preserve">линейной алгебры </w:t>
            </w:r>
            <w:r>
              <w:rPr>
                <w:rFonts w:cs="Times New Roman" w:ascii="Times New Roman" w:hAnsi="Times New Roman"/>
                <w:iCs/>
              </w:rPr>
              <w:t xml:space="preserve">при решении стандартных профессиональных задач обработки и анализа </w:t>
            </w:r>
            <w:r>
              <w:rPr>
                <w:rFonts w:eastAsia="Calibri" w:cs="Times New Roman" w:ascii="Times New Roman" w:hAnsi="Times New Roman"/>
              </w:rPr>
              <w:t>результатов компьютерного моделирования и экспериментальных исследований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  <w:tr>
        <w:trPr>
          <w:trHeight w:val="1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ОПК-1.3. Иметь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ние навыками </w:t>
            </w:r>
            <w:r>
              <w:rPr>
                <w:rFonts w:eastAsia="Calibri" w:cs="Times New Roman" w:ascii="Times New Roman" w:hAnsi="Times New Roman"/>
              </w:rPr>
              <w:t>решения задач линейной алгебры применительно к анализу результатов компьютерного моделирования и экспериментальных исследова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Задача</w:t>
            </w:r>
          </w:p>
        </w:tc>
      </w:tr>
    </w:tbl>
    <w:p>
      <w:pPr>
        <w:pStyle w:val="Style17"/>
        <w:tabs>
          <w:tab w:val="clear" w:pos="709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</w:tabs>
        <w:spacing w:lineRule="auto" w:line="240"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</w:rPr>
        <w:t>Структура и содержание дисциплины</w:t>
      </w:r>
    </w:p>
    <w:p>
      <w:pPr>
        <w:pStyle w:val="Style17"/>
        <w:tabs>
          <w:tab w:val="clear" w:pos="709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0" w:hanging="0"/>
              <w:jc w:val="center"/>
              <w:rPr/>
            </w:pPr>
            <w:r>
              <w:rPr/>
              <w:t>4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КСРИФ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0" w:hanging="0"/>
              <w:jc w:val="center"/>
              <w:rPr/>
            </w:pPr>
            <w:r>
              <w:rPr/>
              <w:t>66</w:t>
            </w:r>
          </w:p>
          <w:p>
            <w:pPr>
              <w:pStyle w:val="Style17"/>
              <w:tabs>
                <w:tab w:val="clear" w:pos="709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tabs>
                <w:tab w:val="clear" w:pos="709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tabs>
                <w:tab w:val="clear" w:pos="709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lang w:val="en-US"/>
              </w:rPr>
              <w:t>контроль</w:t>
            </w:r>
            <w:r>
              <w:rPr>
                <w:color w:val="000000"/>
              </w:rPr>
              <w:t>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0" w:hanging="0"/>
              <w:jc w:val="center"/>
              <w:rPr/>
            </w:pPr>
            <w:r>
              <w:rPr/>
              <w:t>42</w:t>
            </w:r>
          </w:p>
          <w:p>
            <w:pPr>
              <w:pStyle w:val="Style17"/>
              <w:tabs>
                <w:tab w:val="clear" w:pos="709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Style17"/>
        <w:tabs>
          <w:tab w:val="clear" w:pos="709"/>
        </w:tabs>
        <w:spacing w:lineRule="auto" w:line="240" w:before="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 xml:space="preserve">Содержание дисциплины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830"/>
        <w:gridCol w:w="833"/>
        <w:gridCol w:w="966"/>
        <w:gridCol w:w="830"/>
        <w:gridCol w:w="726"/>
        <w:gridCol w:w="799"/>
        <w:gridCol w:w="776"/>
        <w:gridCol w:w="28"/>
        <w:gridCol w:w="615"/>
        <w:gridCol w:w="29"/>
      </w:tblGrid>
      <w:tr>
        <w:trPr>
          <w:trHeight w:val="135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napToGrid w:val="false"/>
              <w:spacing w:lineRule="auto" w:line="240" w:before="0" w:after="0"/>
              <w:ind w:left="-130" w:hanging="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napToGrid w:val="false"/>
              <w:spacing w:lineRule="auto" w:line="240" w:before="0" w:after="0"/>
              <w:ind w:left="-130" w:hanging="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часы, из ни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,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, час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РИ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едение. Алгебра матриц. Определит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трицы. Основные операции над матрицами, функции от матриц. Специальные виды матриц (симметричные, эрмитовы, ортогональные) Определители, основные свойства и методы вычисления определителей. Формула полного разложения определителя и  теорема Лапласа. Понятие обратной матрицы, нахождение ее элементов как решение систем уравнений. Решение матричных уравнений. Линейная независимость строк и ранг матрицы. Теорема о базисном минор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истемы линейных уравнений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войства систем линейных уравнений. Теорема Кронекера-Капелли. Формулы Крамера. Системы однородных линейных уравнений, свойства фундаментальной системы решений как векторного пространства. Нахождение общего решения системы неоднородных линейных уравнен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нейные пространства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войства линейного пространства. Базис и размерность в линейных пространствах. Подпространства линейных пространств. Разложение пространства в прямую сумму подпространств. Преобразование базисов и координат векторов, матрица преобразования. Евклидовы пространства, свойства скалярного произведения, матрица Грама. Ортонормированный базис, метод ортогонализации Грама-Шмидта. Комплексные евклидовы простран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Линейные операторы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войства линейного оператора. Матричное представление  линейного оператора. Ядро и образ линейного оператора. Преобразование матрицы линейного оператора при замене базиса. Инвариантные подпространства. Собственные значения и собственные вектора линейных операторов. Линейные операторы в евклидовых пространствах. Сопряженный оператор, самосопряженные операторы. Свойства собственных значений и собственных векторов. Диагональный вид самосопряженных операторов. Ортогональные и унитарные оператор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вадратичные формы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войства билинейных и квадратичных форм. Матрица билинейной формы. Преобразование матрицы билинейной и квадратичной формы при замене базиса. Метод Лагранжа, метод ортогональных преобразований и метод Якоби для приведения квадратичной формы к диагональному виду. Классификация квадратичных форм. Критерий Сильвест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практических занятий, включая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уст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ind w:left="0" w:right="-853" w:hanging="0"/>
        <w:rPr/>
      </w:pPr>
      <w:r>
        <w:rPr>
          <w:b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обучающегося проводится в форме выполнения домашних контрольных заданий и изучения лекционного материала. В качестве учебно-методического обеспечения самостоятельной работы используется литература, указанная в разделе 6. </w:t>
      </w:r>
      <w:r>
        <w:rPr>
          <w:rFonts w:cs="Times New Roman" w:ascii="Times New Roman" w:hAnsi="Times New Roman"/>
          <w:sz w:val="24"/>
          <w:szCs w:val="24"/>
        </w:rPr>
        <w:t>Примеры контрольных вопросов и заданий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9"/>
          <w:tab w:val="left" w:pos="426" w:leader="none"/>
        </w:tabs>
        <w:ind w:left="0" w:right="-853" w:hanging="0"/>
        <w:rPr/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9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87"/>
        <w:gridCol w:w="20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ы. Основные операции над матриц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и. Основные свойства. Формулировка теоремы Лаплас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матрица. Нахождение ее элементов как решение систем уравн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независимость строк и ранг матриц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. Теорема Кронекера-Капелли. Формулы Краме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днородных линейных уравнений. Фундаментальная система реш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ешение системы неоднородных линейных уравн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пространства. Базис и размерность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странства линейных пространств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азисов и координат векторов. Матрица преобразова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лидовы пространства. Свойства скалярного произведения.  Матрица Грама. Ортонормированный базис. Комплексные евклидовы пространств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ртогонализации Грама-Шмид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ператоры, свойства. Матрица линейного оператора. Преобразование матрицы линейного оператора при замене базис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ые подпространства. Собственные значения и собственные вектора линейных оператор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ператоры в евклидовых пространствах. Сопряженный операто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пряженные операторы. Свойства собственных значений и собственных векторов. Диагональный вид самосопряженных оператор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гональные и унитарные операто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нейные и квадратичные формы. Матрица билинейной формы. Преобразование матрицы при замене базис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Лагранжа приведения квадратичной формы к диагональному ви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ртогональных преобразований приведения квадратичной формы к диагональному ви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вадратичных форм. Критерий Сильвест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ОП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. Алгебра матриц. Определител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ю степень матриц: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 xml:space="preserve">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– числ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называются матрицами Паули и играют большую роль в математическом аппарате квантовой механики, в частности, в описании спина электрона.  Найти коммутаторы этих матриц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определите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го порядк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определитель эрмитовой матрицы всегда является вещественным чис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матриц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 уравнения.</w:t>
      </w:r>
      <w:r>
        <w:rPr>
          <w:rFonts w:cs="Times New Roman" w:ascii="Times New Roman" w:hAnsi="Times New Roman"/>
          <w:position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уравн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коэффициенты квадратичного многочле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, зная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фундаментальную систему решений и записать общее решение системы линейных однородных уравнений: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ом значении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система линейных уравнений 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вляется совместной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многочленов степени, не превосходящей 2, найти два линейно независимых многочле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таких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ные пространств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ножества положительных вещественных чисел операции сложения и умножения на вещественное число определены как «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»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 w:val="24"/>
          <w:szCs w:val="24"/>
        </w:rPr>
        <w:t xml:space="preserve"> и «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</m:oMath>
      <w:r>
        <w:rPr>
          <w:rFonts w:cs="Times New Roman" w:ascii="Times New Roman" w:hAnsi="Times New Roman"/>
          <w:sz w:val="24"/>
          <w:szCs w:val="24"/>
        </w:rPr>
        <w:t>»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Является ли указанное множество с такими операциями линейным пространством? В случае положительного ответа найти его размерность и указать базис.</w:t>
      </w:r>
    </w:p>
    <w:p>
      <w:pPr>
        <w:pStyle w:val="Normal"/>
        <w:spacing w:lineRule="auto" w:line="240" w:before="0" w:after="0"/>
        <w:ind w:left="148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аны два бази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 координатами базисных векторов в стандартном базис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8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айти матрицу перехо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бази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к базис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8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йти матрицу обратного перехода.</w:t>
      </w:r>
    </w:p>
    <w:p>
      <w:pPr>
        <w:pStyle w:val="Normal"/>
        <w:spacing w:lineRule="auto" w:line="240" w:before="0" w:after="0"/>
        <w:ind w:left="148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Найти координаты элем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обоих базисах.</w:t>
      </w:r>
    </w:p>
    <w:p>
      <w:pPr>
        <w:pStyle w:val="Normal"/>
        <w:spacing w:lineRule="auto" w:line="240" w:before="0" w:after="0"/>
        <w:ind w:left="2189" w:hanging="709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йти координа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элем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базис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если его координаты в базис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е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22" w:hanging="567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Выяснить, является ли множ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векторов простра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все координаты которых равны между собой, подпространством линейного пространства, и если является, то найти его размерность.</w:t>
      </w:r>
    </w:p>
    <w:p>
      <w:pPr>
        <w:pStyle w:val="Normal"/>
        <w:spacing w:lineRule="auto" w:line="240" w:before="0" w:after="0"/>
        <w:ind w:left="1906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айти размерность суммы и пересечения подпростра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являющихся линейными оболочками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906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906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906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Могут ли векто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образовать базис в трёхмерном пространстве? Построить с помощью данной системы векторов ортонормированный базис.</w:t>
      </w:r>
    </w:p>
    <w:p>
      <w:pPr>
        <w:pStyle w:val="Normal"/>
        <w:spacing w:lineRule="auto" w:line="240" w:before="0" w:after="0"/>
        <w:ind w:left="1906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комплексном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 скалярным произвед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построить базис в ортогональном дополне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 подпростра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компоненты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удовлетворяют уравн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2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е оператор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ь, является ли данное преобразование простра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линейным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в декартовом базисе трёхмерного пространства матрицу оператора проектирования на прямую линию, заданную уравн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в базисе из тригонометрических фун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матрицу оператора дифференциров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обственные значения и собственные вектора оператора, заданного своей матриц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вид оператора с матрицей Пау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собственном базисе  оператора с матрицей Пау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обственные функции и собственные значения опера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опряжённый оператор к линейному операто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осуществляющему поворот на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вокруг прям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ые форм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квадратичную форму от трёх перемен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к каноническому виду методом Лагранжа, найдя канонические коэффициенты и преобразование бази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значениях парамет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квадратичная фор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является (а) положительно определённой и            (б) отрицательно определённой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квадратичная форма в простран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Является ли подпространств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нож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век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таких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? Рассмотреть в качестве примера форм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в трёхмерном пространстве.</w:t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В. Беклемишев, Курс аналитической геометрии и линейной алгебры, М., Наука, 1987, 32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Фонд Фундаментальной библиотеки ННГУ, абонемент физического факультета, 30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Ильин, Э.Г. Позняк, Линейная алгебра: учеб., М.: Физматлит, 2008, 280 с. https://e.lanbook.com/book/217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Хомицкий, А.С. Гаревский, А.В. Тележников, Сборник задач по линейной алгебре, ННГУ, 2006, 51 с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nn.ru/books/met_files/Linprob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А. Беклемишева, А.Ю. Петрович, И.А. Чубаров, Сборник задач по аналитической геометрии и линейной алгебре, М., Наука, 2003, 49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Фонд Фундаментальной библиотеки ННГУ, 30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Курош, Курс высшей алгебры: учеб., Санкт-Петербург, Лань, 2013, 432 с. https://e.lanbook.com/book/30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Проскуряков, Сборник задач по линейной алгебре, учеб. пособие, Санкт-Петербург, Лань, 2010, 480 с.</w:t>
      </w:r>
    </w:p>
    <w:p>
      <w:pPr>
        <w:pStyle w:val="Style19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.lanbook.com/book/5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8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9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4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теоретическ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 к.ф.-м.н.                _____________________ Хомицкий Д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   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  Фидельман В.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</w:t>
      </w:r>
    </w:p>
    <w:p>
      <w:pPr>
        <w:pStyle w:val="Style18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5:00Z</dcterms:created>
  <dc:creator>1</dc:creator>
  <dc:description/>
  <cp:keywords/>
  <dc:language>en-US</dc:language>
  <cp:lastModifiedBy>Olga</cp:lastModifiedBy>
  <cp:lastPrinted>2018-01-25T10:57:00Z</cp:lastPrinted>
  <dcterms:modified xsi:type="dcterms:W3CDTF">2022-01-17T11:05:00Z</dcterms:modified>
  <cp:revision>10</cp:revision>
  <dc:subject/>
  <dc:title>МИНИСТЕРСТВО ОБРАЗОВАНИЯ И НАУКИ РОССИЙСКОЙ ФЕДЕРАЦИИ</dc:title>
</cp:coreProperties>
</file>