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механика и квантов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органическ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вантовая механика и квантовая химия» Б1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02.04 относится к обязательной части Блока 1, Математического и естественнонаучного цикла, является обязательной для освоения студентами очной формы обучения на втором году обучения в 4 семестре. </w:t>
      </w:r>
    </w:p>
    <w:p>
      <w:pPr>
        <w:pStyle w:val="21"/>
        <w:spacing w:lineRule="auto" w:line="276"/>
        <w:ind w:right="0" w:firstLine="720"/>
        <w:rPr>
          <w:sz w:val="24"/>
          <w:szCs w:val="24"/>
        </w:rPr>
      </w:pPr>
      <w:r>
        <w:rPr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Физика», «Математика». Дисциплина «Квантовая механика и квантовая химия» является основой для изучения таких областей знания как строение атома и атомного ядра, природы химической связи, квантовохимических методов для расчета структуры молеку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квантовая механика и квантовая химия» являются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основ квантовой механики и квантовой хим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квантовохимических методов расчета структуры, физикохимических свойств и реакционной способности молеку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олучение навыков базовых расчетов атомных и молекулярных свойств на основе квантовохимической и квантовомеханической те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ные понятия и математический аппарат квантовой механи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квантово-механического описания атомных и молекулярных систе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вычислительными методами и подходами квантовой химии для описания молекулярных свойств и  реакционной способ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решения конкретных задач для описания атомных и молекулярных свой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77"/>
        <w:gridCol w:w="3702"/>
        <w:gridCol w:w="1746"/>
      </w:tblGrid>
      <w:tr>
        <w:trPr>
          <w:trHeight w:val="41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именять расчетно-теоретические методы для изучения свойств веществ и процессов с их участием, используя современное программное обеспечение и базы данных профессионального назна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3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Использует стандартное программное обеспечение и специализированные базы данных при решении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математический аппарат квантовой механики и квантовой хим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квантово-механического описания атомных и молекулярных сист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навыков базовых расчетов атомных и молекулярных свойств на основе квантовохимической и квантовомеханической тео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-Roman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применения программ для расчетов химических систем методом  Хюккел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опряженных органических систем методом Хюккел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получаем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, их визуализац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С по дисциплине «Квантовая механика и квантовая химия»</w:t>
            </w:r>
          </w:p>
        </w:tc>
      </w:tr>
      <w:tr>
        <w:trPr>
          <w:trHeight w:val="5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ен использовать информационные базы данных и адаптировать существующие программные продукты для решения задач профессиональной деятельности с учетом основных требований информационной безопас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К-5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ет современ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технологии при сборе, анализе и представлении информации химического профиля, с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облюдая нормы и требова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5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пользует стандартные и оригинальные программные продукты, при необходимости адаптируя их для решения зад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5.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 ограничения современных квантовохимических методов и реализующего их П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квантовохимического расчета, анализировать их результаты на основе сравнения с данными, найденными в интерн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стых квантовомеханических и квантово-химических расчётов и их различных вариантов с применением ПК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угроз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борьбы с вирусами и другими информационными угроз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безопасного  использования П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С по дисциплине «Квантовая механика и квантовая химия»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79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9"/>
        <w:gridCol w:w="556"/>
        <w:gridCol w:w="267"/>
        <w:gridCol w:w="551"/>
        <w:gridCol w:w="550"/>
        <w:gridCol w:w="287"/>
        <w:gridCol w:w="545"/>
        <w:gridCol w:w="547"/>
        <w:gridCol w:w="285"/>
        <w:gridCol w:w="411"/>
        <w:gridCol w:w="550"/>
        <w:gridCol w:w="421"/>
        <w:gridCol w:w="427"/>
        <w:gridCol w:w="441"/>
        <w:gridCol w:w="352"/>
        <w:gridCol w:w="482"/>
        <w:gridCol w:w="482"/>
        <w:gridCol w:w="2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атематический аппарат квантовой механики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омеханическое описание простых квантовых систе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атома водорода, водородоподобных атомов и ионов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углового момента. Спин. Атомные термы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ближения в  теории многоэлектронных систе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и физические эффекты, приводящие к ее образованию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Хартри-Фока.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е свойства, определяемые электронной ВФ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потенциальной энергии. Описание молекулярных свойств и реакционной способности на основе ППЭ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мметрии в квантовой химии. Теория групп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квантовохимические методы. Базисные наборы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квантовохимических методов. Возможности современной квантовой хим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И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семинарски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.</w:t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 процессе изучения дисциплины «Квантовая механика и квантовая химия» предполагает чтение учебной и научной литературы, приведенной в разделе 7 данной программы, решение задач по тематическим разделам дисциплины. Учебники и задачники имеются в наличие в библиотеке в необходимом количестве, а также доступны на соответствующих Интернет-сайтах. Виды самостоятельной работы обучающегося: проработка материала лекций, решение домашних заданий, заданных на практических занятиях, подготовка к контрольным работам, подготовка к экзаменам. В качестве дополнительного средства предполагается написание рефератов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1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72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 xml:space="preserve">.2.1 Контрольные вопросы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ые свойства микрочастиц, опыты, демонстрирующие эти свойств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стулаты квантовой механики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вая функция, ее физический смысл, основные свойств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вид стационарного уравнения Шредингера. Общий вид времязависимого  уравнения Шредингер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осциллятор. Уравнение Шредингера гармонического осциллятора. Волновые функции и спектр энергий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водорода, вид волновой функции. Физический смысл квантовых чисел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е уравнение Шредингера. Приближение Борна-Оппенгеймера и адиабатическое приближение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эффекты, приводящие к образованию химической связи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физический сымсл метода Хартри-Фока и Хартри-Фока-Рутана. Метод молекулярных орбиталей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верхности потенциальной энергии (ППЭ). Оценка физико-химических свойств вещества и реакционной способности на основе изучения ППЭ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Хюккеля. Программное обеспечение для расчетов методом Хюккеля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вантовохимические методы для оценки физико-химических свойств и реакционной способ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2.2. Типовые задания для оценки сформированности компетенции ОПК-3, ОПК-5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: </w:t>
      </w:r>
    </w:p>
    <w:p>
      <w:pPr>
        <w:pStyle w:val="Style18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3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вантовой механики и квантовой химии. Основные этапы развития квантовой теории. Главные тенденции в развитии квантовой химии. Современные возможности и применение при решении химических задач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основы квантовой механики. Квантовые свойства микрочастиц, опыты, демонстрирующие эти свойств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квантовой теории. Математический аппарат квантовой механики. Основные постулаты квантовой механик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ая функция, ее физический смысл, основные свойств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, собственные функции и собственные значения. Представление операторов матрицам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еопределенностей. Операторы координат, импульсов, кинетической и потенциальной энергии. Оператор Гамильтон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уперпозиции состояний. Вероятностная трактовка квантовой механики. Полная ортонормированная система волновых функций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ое уравнение Шредингера, его аналогия с уравнениями классической механики. Зависящее от времени уравнение Шредингер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аули. Принцип тождественности микрочастиц. Симметричные и антисимметричные волновые функции. Фермионы и бозоны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я Шредингера для задачи о движении свободной частицы и задачи о движении частицы в потенциальном ящике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осциллятор. Уравнение Шредингера гармонического осциллятора. Волновые функции и спектр энергий, их особенност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-механическая задача о жестком ротаторе. Волновая функция и энергия жесткого ротатора. Сферические гармоники, угловая зависимость волновых функций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водорода, вид волновой функции. Физический смысл квантовых чисел. Зависимость радиальной составляющей волновой функции от расстояния между ядром и электроном при различных квантовых числах. Атомная система единиц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ые моменты в многоэлектронных атомах (орбитальный, спиновый, полный). Атомные термы в нулевом и первом приближении схемы Рассела-Саундерса. Правила Гунда. Приближение jj-связ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электронные системы. Одноэлектронное приближение. Приближение самосогласованного поля (ССП). Вариационный принцип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формулировка одноэлектронного приближения. Метод ССП Хартри-Фока. Ограниченный и неограниченный метод ССП ХФР. Операторы Фока, кулоновский, обменный, их собственные значения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е уравнение Шредингера. Приближение Борна-Оппенгеймера и адиабатическое приближение. Понятие о вибронных взаимодействиях. Приближение МО ЛКАО. Уравнения Рутана. Теорема Купманс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эффекты, приводящие к образованию химической связи. Делокализация электронной плотности. Образование ковалентной связи. Образование ионной связ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ядерные двухатомные молекулы, вычисление энергии их МО методом МО ССП. Секулярное уравнение. Связывающие и разрыхляющие орбитал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термы. Концепции гибридизации и резонанса в терминах квантовой механики. Качественная теория МО. Корреляционные орбитальные диаграммы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лектронных свойств молекулы. Потенциалы ионизации. Мультипольные моменты. Заряды атомов. Различные шкалы атомных зарядов. Оценка порядков связи и валентности атомов. Понятие об индексах реакционной способност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ПЭ. Оценка физико-химических свойств вещества и реакционной способности на основе изучения ППЭ. Стационарные точки, локальные минимумы и переходные состояния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геометрии, поиск переходных состояний. Определение термодинамических параметров реакций и констант скорости на основе исследования ППЭ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я молекулярных систем. Основные понятия теории групп. Группы симметрии молекул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одимые представления. Характеры НП. Использование теории групп в квантовой химии. Классификация МО и молекулярных термов. Сокращение размерности гамильтониана. Оценка молекулярных интегралов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мпирические (ab initio) методы в квантовой химии. Преимущества и недостатки неэмпирических методов. Электронная корреляция.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ПК-5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чета электронной корреляции. Методы конфигурационного взаимодействия. Теория возмущений. Теория связанных кластеров. Их сравнительная характеристика, области применения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онала плотности. Ее теоретические основы, область применения, возможности и ограничения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эмпирические методы. Приближения валентных электронов, нулевого дифференциального перекрывания, расчет одно- и двухэлектронных интегралов. Приближение нулевого двухатомного дифференциального перекрывания. Методы </w:t>
      </w:r>
      <w:r>
        <w:rPr>
          <w:rFonts w:cs="Times New Roman" w:ascii="Times New Roman" w:hAnsi="Times New Roman"/>
          <w:sz w:val="24"/>
          <w:szCs w:val="24"/>
          <w:lang w:val="en-US"/>
        </w:rPr>
        <w:t>MNDO</w:t>
      </w:r>
      <w:r>
        <w:rPr>
          <w:rFonts w:cs="Times New Roman" w:ascii="Times New Roman" w:hAnsi="Times New Roman"/>
          <w:sz w:val="24"/>
          <w:szCs w:val="24"/>
        </w:rPr>
        <w:t xml:space="preserve">, AM1 и PM3. 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бора базиса АО. Основные базисные наборы АО: минимальный, двух- и трехэкспоненциальные, корреляционно-согласованные. Поляризационные функции. Диффузные функции. Их особенности и применение для описания различных химических систем.</w:t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задачи:</w:t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567"/>
        <w:rPr/>
      </w:pPr>
      <w:r>
        <w:rPr/>
        <w:t>ОПК-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ва длина волны де Бройля электрона и протона, энергия которых равна средней кинетической энергии поступательного теплового движения молекул при комнатной температуре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на волны резонансной линии серии Лаймана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1) </w:t>
            </w:r>
            <w:r>
              <w:rPr>
                <w:rFonts w:eastAsia="Calibri"/>
                <w:sz w:val="24"/>
                <w:szCs w:val="24"/>
              </w:rPr>
              <w:object w:dxaOrig="420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7pt;height:19pt" filled="f" o:ole="">
                  <v:imagedata r:id="rId3" o:title=""/>
                </v:shape>
                <o:OLEObject Type="Embed" ProgID="" ShapeID="ole_rId2" DrawAspect="Content" ObjectID="_1502620526" r:id="rId2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  121.5 нм, а длина волны границы серии Бальмера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2) </w:t>
            </w:r>
            <w:r>
              <w:rPr>
                <w:rFonts w:eastAsia="Calibri"/>
                <w:sz w:val="24"/>
                <w:szCs w:val="24"/>
              </w:rPr>
              <w:object w:dxaOrig="439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4pt;height:19pt" filled="f" o:ole="">
                  <v:imagedata r:id="rId5" o:title=""/>
                </v:shape>
                <o:OLEObject Type="Embed" ProgID="" ShapeID="ole_rId4" DrawAspect="Content" ObjectID="_2127652687" r:id="rId4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   365 нм. Найти из этих данных потенциал ионизации ато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у равна частота колебаний, спектроскопическое волновое число    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97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95pt;height:15pt" filled="f" o:ole="">
                  <v:imagedata r:id="rId7" o:title=""/>
                </v:shape>
                <o:OLEObject Type="Embed" ProgID="" ShapeID="ole_rId6" DrawAspect="Content" ObjectID="_551394714" r:id="rId6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, и энергия нулевых колебаний молеку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если при увеличении длины связи на 0.01 Å относительно положения равновесия ее энергия увеличивается на 0.2 кДж/мол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бания протона в карбоксильной группе –С(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арактеризуются спектроскопическим волновым числом 3600 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ценить вероятность туннелирования протона в положение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если активационный барьер такой изомеризации 100 кДж/моль, а расстояние между равновесными положениями протона 1 Å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ить электронный терм основного состояния атомов первого и второго период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ато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оба электрона находятся на орбитали </w:t>
            </w:r>
            <w:r>
              <w:rPr>
                <w:rFonts w:eastAsia="Calibri"/>
                <w:sz w:val="24"/>
                <w:szCs w:val="24"/>
              </w:rPr>
              <w:object w:dxaOrig="207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25pt;height:19pt" filled="f" o:ole="">
                  <v:imagedata r:id="rId9" o:title=""/>
                </v:shape>
                <o:OLEObject Type="Embed" ProgID="" ShapeID="ole_rId8" DrawAspect="Content" ObjectID="_614520943" r:id="rId8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Выразить энергию основного состояния ато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рез атомные интегралы, считая, что волновая функция атома имеет ви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0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8pt;height:15pt" filled="f" o:ole="">
                  <v:imagedata r:id="rId11" o:title=""/>
                </v:shape>
                <o:OLEObject Type="Embed" ProgID="" ShapeID="ole_rId10" DrawAspect="Content" ObjectID="_1553974993" r:id="rId10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5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9.2pt;height:19pt" filled="f" o:ole="">
                  <v:imagedata r:id="rId13" o:title=""/>
                </v:shape>
                <o:OLEObject Type="Embed" ProgID="" ShapeID="ole_rId12" DrawAspect="Content" ObjectID="_63309715" r:id="rId12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ом МОХ найти энергии МО, коэффициенты разложения МО, энергию молекулы, орбитальные заряды атомов и порядки связей в молекул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(Без использования компьютерной программы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ом МОХ найти энергии МО, коэффициенты разложения МО, энергию молекулы, орбитальные заряды атомов и порядки связей в молекулах бутади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циклобутадиена 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(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(Разрешается использовать компьютерную программу диагонализации матриц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ить группу симметрии молекул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циклобутан, циклогекса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ригональная бипирамида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хинон, 1,3,5-триметилбензол, ферроцен, бис-бензолхром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цировать МО этилена по неприводимым представлениям группы симметрии молекул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вантовой химии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нелокальность и квантовая запутанность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крытых параметров в квантовой механи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симметрии для вывода правил отбор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е поправки в теории атом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и квантовая молекулярная динамик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электронной структуры кристаллических твердых тел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и вариационная теория переходного состояни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химические теории переноса электрона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зависимая теория возмущений и квантовохимические расчеты элетронных спектров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36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1. Основная литератур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шенинин, В.И. Квантовая химия и квантовая механика в применении к задачам. [Электронный ресурс] / В.И. Крашенинин, Е.Г. Газенаур, Л.В. Кузьмина. — Электрон. дан. — Кемерово : КемГУ, 2012. — 56 с. — Режим доступа: http://e.lanbook.com/book/44352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йер, И. Избранные главы квантовой химии: доказательства теорем и вывод формул. [Электронный ресурс] — Электрон. дан. — М. : Издательство "Лаборатория знаний", 2014. — 383 с. — Режим доступа: http://e.lanbook.com/book/50535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рельсон, В.Г. Квантовая химия. Молекулы, молекулярные системы и твердые тела. [Электронный ресурс] — Электрон. дан. — М. : Издательство "Лаборатория знаний", 2014. — 522 с. — Режим доступа: http://e.lanbook.com/book/66357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гаси К., Баба Х., Рембаум А. Квантовая органическая химия. М.: Мир, 1976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двиг П. Прикладная квантовая химия. М.: Мир, 1977.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6.3 Рекомендуемая литература: </w:t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ёшина А.М. Курс квантовой механики для химиков: М.: Высш. шк., 1980.215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рри Р. Квантовая химия. М.: Мир, 1985. 4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адник Р., Полак Р. Основы квантовой химии. М.: Мир, 1979. 5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ёшина А.М. Курс квантовой химии. Воронеж: Изд-во  Воронеж. ун-та, 1981. 19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имирский К.Б., Яцимирский В.К. Химическая связь. Киев: Вища шк., 1975, 3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ин В.И., Симкин Б.Я., Миняев Р.М. Теория строения молекул. Ростов-на-Дону: Изд-во “Феникс”, 1997. 57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ренков И.В., Братцев В.Ф., Тулуб А.В. Начала квантовой химии. М.: Высш. шк.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ин А.Б., Степанов Н.Ф. Теория групп и её применение в квантовой механике молекул. Вильнюс: Изд-во “Элком”, 1999. 24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Н.Ф., Пупышев В.И. Квантовая механика молекул и квантовая химия. М.: Изд-во Моск. ун-та. 1991.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Квантовая механика. Нерелявистская теория. М.: Наука, 197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юлике Л. Квантовая химия. М.: Мир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рел Дж., Кеттл С., Теддер Дж. Химическая связь. М.: Мир, 198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гура С., Накадзима Т. Введение в квантовую химию. М.: Мир, 198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ьюар М. Теория молекулярных орбиталей в органической химии. М.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 197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ind w:firstLine="340"/>
        <w:jc w:val="both"/>
        <w:rPr/>
      </w:pPr>
      <w:r>
        <w:rPr>
          <w:b/>
          <w:bCs/>
        </w:rPr>
        <w:t>6.4 Интернет-ресурсы:</w:t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Квантовая химия. Ч.1. http://www.unn.ru/chem/ignatov/IgnatovSK-KvantovayaKhimiya-1.pdf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Квантовая химия. Ч.2. http://www.unn.ru/chem/ignatov/IgnatovSK-KvantovayaKhimiya-2.pdf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Задачи по квантовой химии. http://www.unn.ru/chem/ignatov/IgnatovSK-ZadachiQC.pdf</w:t>
      </w:r>
    </w:p>
    <w:p>
      <w:pPr>
        <w:pStyle w:val="Default"/>
        <w:numPr>
          <w:ilvl w:val="0"/>
          <w:numId w:val="6"/>
        </w:numPr>
        <w:ind w:left="0" w:firstLine="340"/>
        <w:jc w:val="both"/>
        <w:rPr/>
      </w:pPr>
      <w:r>
        <w:rPr/>
        <w:t xml:space="preserve">Программа для решения задач методом Хюккеля. </w:t>
      </w:r>
      <w:hyperlink r:id="rId14">
        <w:r>
          <w:rPr>
            <w:rStyle w:val="InternetLink"/>
          </w:rPr>
          <w:t>http://www.unn.ru/chem/ignatov/Huckel.xls</w:t>
        </w:r>
      </w:hyperlink>
      <w:r>
        <w:rPr/>
        <w:t>.</w:t>
      </w:r>
    </w:p>
    <w:p>
      <w:pPr>
        <w:pStyle w:val="Default"/>
        <w:numPr>
          <w:ilvl w:val="0"/>
          <w:numId w:val="6"/>
        </w:numPr>
        <w:ind w:left="0" w:firstLine="340"/>
        <w:jc w:val="both"/>
        <w:rPr/>
      </w:pPr>
      <w:hyperlink r:id="rId15">
        <w:r>
          <w:rPr>
            <w:rStyle w:val="InternetLink"/>
          </w:rPr>
          <w:t>https://www.coursera.org/browse/computer-science</w:t>
        </w:r>
      </w:hyperlink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.308 корп.5, ауд.125 корп.5 (аудитории с мультимедиа-проектором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04.05.01 – «Фундаментальная и прикладная химия», реализуемой на химическом факультете, направленность «Неорганическ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х.н., доцент________________________ Игнатов С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ИИТММ, к.ф.-м.н. ________________________ Разуваев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й химии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 Маркин А.В.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right="850" w:firstLine="360"/>
      <w:jc w:val="both"/>
    </w:pPr>
    <w:rPr>
      <w:rFonts w:ascii="Times New Roman" w:hAnsi="Times New Roman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unn.ru/chem/ignatov/Huckel.xls" TargetMode="External"/><Relationship Id="rId15" Type="http://schemas.openxmlformats.org/officeDocument/2006/relationships/hyperlink" Target="https://www.coursera.org/browse/computer-science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08:00Z</dcterms:created>
  <dc:creator>1</dc:creator>
  <dc:description/>
  <cp:keywords/>
  <dc:language>en-US</dc:language>
  <cp:lastModifiedBy>Lenovo</cp:lastModifiedBy>
  <cp:lastPrinted>2015-07-16T11:02:00Z</cp:lastPrinted>
  <dcterms:modified xsi:type="dcterms:W3CDTF">2020-05-27T15:20:00Z</dcterms:modified>
  <cp:revision>7</cp:revision>
  <dc:subject/>
  <dc:title>МИНИСТЕРСТВО ОБРАЗОВАНИЯ И НАУКИ РОССИЙСКОЙ ФЕДЕРАЦИИ</dc:title>
</cp:coreProperties>
</file>