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адиофизический факульте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дисциплины (моду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учебной дисциплине «Физическая культура и спорт» предназначена для студентов I курса всех специальностей/направлений подготовки, реализуемых в ННГУ. Она составлена с учётом основополагающих законодательных, инструктивных и программных документов, определяющих основную направленность, объём и содержание учебных занятий по физиче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положениями данной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наний студентов в области теоретических основ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нимания основ здорового образа жизни, влияния физической культуры на повышение умственной и физической работ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теоретического и практического материала на решение задач обучения студентов умениям физической самоподготовки, самосовершенствованию средствами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бучения должно быть создание мотивации и потребности в выборе здорового и продуктивного стиля жизни, приобретении личного опыта использования средств и методов физической культуры для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607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оцесс осуществляется в учебных группах, которые организуются в начале учебного года на каждом учебном курсе с учетом пола, физической и спортивной подготовленности и уровня здоровья студ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едицинского обследования (врачебного контроля) студенты по состоянию здоровья распределяются в следующие медицинские группы: основную и специальную медицинск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Г).</w:t>
      </w:r>
    </w:p>
    <w:p>
      <w:pPr>
        <w:pStyle w:val="Style26"/>
        <w:widowControl w:val="false"/>
        <w:tabs>
          <w:tab w:val="clear" w:pos="708"/>
          <w:tab w:val="left" w:pos="149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ую группу входят обучающиеся, отнесённые по состоянию здоровья к основной, подготовительной группам здоровья и имеющим высокий, средний уровень физического и функционального состояния организм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ключенные в основную группу и имеющие высокую спортивную квалификацию, имеют возможность занятий в университетских секциях по избранному виду спорта с освобождением от практических занятий в основной группе, при этом обязательным является выполнение программных и зачетных требований в установленные сроки.</w:t>
      </w:r>
    </w:p>
    <w:p>
      <w:pPr>
        <w:pStyle w:val="Style26"/>
        <w:widowControl w:val="false"/>
        <w:tabs>
          <w:tab w:val="clear" w:pos="708"/>
          <w:tab w:val="left" w:pos="152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пециальную медицинскую группу входят обучающиеся, имеющие отклонения в состоянии здоровья, и освобождённые от практических занятий на длит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СМГ осуществляется с учетом пола, уровня физического и функционального состояния студентов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в СМГ направлен на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31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бирательность  средств  (подбор  и  дозирование   упражнений)   с   учетом показаний и противопоказаний при заболевания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405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интереса, активности и потребности в регулярных занятиях физическими упражнениями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4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нятие и усвоение обучающимися знаний по методике использования средств физической культуры и спорта в профилактике заболеваний, по контролю физического и функционального состоя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4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повышение функциональных возможнос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освобожденные от занятий на длительный срок (более одного месяца) проходят аттестацию на факультете физической культуры и спорта на основании требований по теоретическому и практическому разделу дисциплины «Физическая культура и спорт» и элективных дисциплин (модулей) по физической культуре и спорту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204" w:leader="none"/>
          <w:tab w:val="left" w:pos="2525" w:leader="none"/>
          <w:tab w:val="left" w:pos="4291" w:leader="none"/>
          <w:tab w:val="left" w:pos="5753" w:leader="none"/>
          <w:tab w:val="left" w:pos="7829" w:leader="none"/>
          <w:tab w:val="left" w:pos="8969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</w:t>
        <w:tab/>
        <w:t>лекционного</w:t>
        <w:tab/>
        <w:t>материала</w:t>
        <w:tab/>
        <w:t>теоретического</w:t>
        <w:tab/>
        <w:t>раздела дисциплины «Физическая культура и спорт»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дополнительной тематики по физической культуре с учетом состояния здоровья обучающегося, показаний и противопоказаний к применению физическ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ов по разработанной для каждого обучающегося тем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ражающей </w:t>
      </w:r>
      <w:r>
        <w:rPr>
          <w:rFonts w:cs="Times New Roman" w:ascii="Times New Roman" w:hAnsi="Times New Roman"/>
          <w:spacing w:val="-4"/>
          <w:sz w:val="24"/>
          <w:szCs w:val="24"/>
        </w:rPr>
        <w:t>оздоровительно-профилактическую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.</w:t>
      </w:r>
    </w:p>
    <w:p>
      <w:pPr>
        <w:pStyle w:val="Style26"/>
        <w:widowControl w:val="false"/>
        <w:tabs>
          <w:tab w:val="clear" w:pos="708"/>
          <w:tab w:val="left" w:pos="1172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7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ый порядок освоения дисциплины «Физическая культура и спорт» </w:t>
      </w:r>
      <w:r>
        <w:rPr>
          <w:rFonts w:cs="Times New Roman" w:ascii="Times New Roman" w:hAnsi="Times New Roman"/>
          <w:sz w:val="24"/>
          <w:szCs w:val="24"/>
        </w:rPr>
        <w:t xml:space="preserve"> студентами-инвалидам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лицами с ОВЗ устанавливается на основании соблюдения принципов здоровьесбережения и адаптивной физической культуры. В зависимости от нозологии обучающегося и степени ограниченности возможностей в соответствии с рекомендациями службы медико-социальной экспертизы или психолого-медико- педагогической комиссии, занятия для студентов с ОВЗ могут быть организованы в следующих видах: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нятия по настольным, интеллектуальным вида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851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екцион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 и спорт» относится к базовой части Блока 1 «Дисциплины (модули)» ОПОП по специальности/направлению подготовки 03.03.03 Радиофизика, обязательна для освоения в 1-м семестре первого года обуч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32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релакс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 средства физической культуры в регулировании работоспособ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к формированию основ физической культуры лич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уктура и содержание дисциплины «Физическая культура и спор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час составляет контактная работа обучающегося с преподавателем (8 часов занятия лекционного типа, 52 практические занятия, 1 час мероприятия промежуточной аттестации), 11 часов самостоятельная работа студ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6"/>
        <w:gridCol w:w="1103"/>
        <w:gridCol w:w="1165"/>
        <w:gridCol w:w="1082"/>
        <w:gridCol w:w="1076"/>
        <w:gridCol w:w="853"/>
        <w:gridCol w:w="153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орма промежуточной аттестации по дисциплине (модул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тактная работа (работа во взаимодействии с  преподавателем), часы из н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семинарского ти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практическ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суль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кущий 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Промежуточный контроль осуществляется на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МЕДИЦИНСКАЯ ГРУППА </w:t>
      </w:r>
    </w:p>
    <w:p>
      <w:pPr>
        <w:pStyle w:val="Normal"/>
        <w:spacing w:lineRule="auto" w:line="240" w:before="0" w:after="0"/>
        <w:jc w:val="center"/>
        <w:rPr/>
      </w:pPr>
      <w:r>
        <w:rPr/>
        <w:t>(студенты данной группы после освоения тем 1-4 выполняют практические занятия в соответствии с указанными ниже требованиями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2"/>
        <w:gridCol w:w="84"/>
        <w:gridCol w:w="783"/>
        <w:gridCol w:w="787"/>
        <w:gridCol w:w="808"/>
        <w:gridCol w:w="709"/>
        <w:gridCol w:w="812"/>
        <w:gridCol w:w="710"/>
        <w:gridCol w:w="812"/>
        <w:gridCol w:w="709"/>
        <w:gridCol w:w="799"/>
      </w:tblGrid>
      <w:tr>
        <w:trPr>
          <w:trHeight w:val="13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7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</w:tr>
      <w:tr>
        <w:trPr>
          <w:trHeight w:val="12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Основы методики самостоятельных занятий физическими упражнениями. Самоконтроль во время занятий физической культур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технике ходьбы и оздоровительного бе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на занятиях по легкой атлетике. Медленный бег с ходьбой 1000-1500м, 1500-2000м,  специальные беговые упражнения по 15-20 м, по 20-30 м. Ходьба с переходом в бег на отрезках до 40-50 м (скорость до 70% от максимально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 и упражнения на гибкость и расслаб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технике выполнения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ОФП. Дыхательные упражнения и упражнения на гибкость и расслабление. Комплексы упражнений с предметами и без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упражнений с использованием нетрадиционных видов спорта. Использование упражнений из игровых видов спор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ий контро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разователь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учебном процессе используются с цель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здоровья заним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я двигательному действ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я планированию и контролю при занятиях физическими упражне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, используемые на занятиях лекционн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физкультурно-спортив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ктических занятиях</w:t>
      </w:r>
      <w:r>
        <w:rPr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усвоения следующих тем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, подбор средств, использование методов, методических приемов обучения двигательным действиям, развитие и совершенствование физических способностей занимающихся с использованием изученных технологий физкультурно-спорти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ое, используемое на занятиях практическ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выполнении методических разработок частей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дел формирует систему научно-практических знаний и отношение к физической культу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 формирует организационно-методические основы физ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раздел формирует способность оценивать физические способности и функциональное состояние обучающихся, технику выполнения физических упраж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чебно-методическое обеспечение самостоятельной работы обучающихся </w:t>
      </w:r>
    </w:p>
    <w:p>
      <w:pPr>
        <w:pStyle w:val="21"/>
        <w:widowControl/>
        <w:spacing w:lineRule="auto" w:line="360" w:before="0" w:after="0"/>
        <w:ind w:left="770" w:hanging="0"/>
        <w:jc w:val="center"/>
        <w:rPr>
          <w:rStyle w:val="FontStyle50"/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widowControl/>
        <w:spacing w:lineRule="auto" w:line="360" w:before="0" w:after="0"/>
        <w:ind w:left="770" w:hanging="0"/>
        <w:jc w:val="center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09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учебные материалы, указанные в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й программой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практического  зан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ферата по дисциплине «Физическая культура и спорт» предусмотрено для обучающихся, входящих в специальную медицинскую группу. 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своения дисциплины является кропотливая, систематическая работа студента в течение всего периода изучения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оциальные феномены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в структуре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программы Г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ологическая характеристика утомления и вос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здорового образа жизни студ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биологические основы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6"/>
        <w:suppressAutoHyphens w:val="true"/>
        <w:spacing w:before="0" w:after="1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 Перечень компетенций выпускников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8: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 ошибок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тив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формированию основ физической культуры лич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мотивации к формированию основ физической культуры лич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формированию основ физической культуры личности</w:t>
            </w:r>
          </w:p>
        </w:tc>
      </w:tr>
    </w:tbl>
    <w:p>
      <w:pPr>
        <w:pStyle w:val="Style26"/>
        <w:tabs>
          <w:tab w:val="clear" w:pos="708"/>
          <w:tab w:val="left" w:pos="993" w:leader="none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ое выполнение норматив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 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6"/>
        <w:tabs>
          <w:tab w:val="clear" w:pos="708"/>
          <w:tab w:val="left" w:pos="1134" w:leader="none"/>
        </w:tabs>
        <w:ind w:left="0" w:hanging="0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ниевой компоненты </w:t>
      </w:r>
      <w:r>
        <w:rPr>
          <w:rFonts w:cs="Times New Roman" w:ascii="Times New Roman" w:hAnsi="Times New Roman"/>
          <w:sz w:val="24"/>
          <w:szCs w:val="24"/>
        </w:rPr>
        <w:t xml:space="preserve">ОК-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няется подготовка рефератов (для СМ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</w:t>
      </w:r>
      <w:r>
        <w:rPr>
          <w:rFonts w:cs="Times New Roman" w:ascii="Times New Roman" w:hAnsi="Times New Roman"/>
          <w:sz w:val="24"/>
          <w:szCs w:val="24"/>
        </w:rPr>
        <w:t>ОК-8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бега на короткие дистан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пражнение на брюшной   пресс (кол-во/мин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2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5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3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Теория и методика физического воспитания и спорта: учеб. пособие для студентов вузов физ. культуры. - М.: Academia, 2003. - 480 с. – 30 экз.</w:t>
      </w:r>
    </w:p>
    <w:p>
      <w:pPr>
        <w:pStyle w:val="Style3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Практикум по теории и методике физического воспитания и спорта: учеб. пособие для студентов вузов физ. культуры. - М.: Academia, 2001. - 144 c. – 35 экз.</w:t>
      </w:r>
    </w:p>
    <w:p>
      <w:pPr>
        <w:pStyle w:val="Style3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 П. - Общая теория спорта и ее прикладные аспекты: учеб. для завершающего уровня физкультур. образования. - СПб. ; М. ; Краснодар : Лань, 2005. - 384 с. - 31 экз.</w:t>
      </w:r>
    </w:p>
    <w:p>
      <w:pPr>
        <w:pStyle w:val="Style3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 К. - Новые формы физической культуры и спорта. - М.: Советский спорт, 2004. - 40 с. - 39 экз.</w:t>
      </w:r>
    </w:p>
    <w:p>
      <w:pPr>
        <w:pStyle w:val="Style3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 : учебное пособие / Н.В. Третьякова, Т.В. Андрюхина, Е.В. Кетриш; под общ. ред. Н.В. Третьяковой. - М. : Спорт, 2016. -http://www.studentlibrary.ru/book/ISBN9785906839237.html</w:t>
      </w:r>
    </w:p>
    <w:p>
      <w:pPr>
        <w:pStyle w:val="Style3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ичев А.С., Малышева Т.А., Уланова Е.А., Полебенцев С.Н., Рябова Н.Г. КУРС УЧЕБНЫХ И ВНЕУЧЕБНЫХ ЗАНЯТИЙ ПО ФИЗИЧЕСКОЙ КУЛЬТУРЕ ДЛЯ ПРЕПОДАВАТЕЛЕЙ И СТУДЕНТОВ ФАКУЛЬТЕТА ФКС НА ПРИМЕРЕ БИОСТАНЦИИ СТАРАЯ ПУСТЫНЬ. Учебно-методическое пособ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urs%202116.doc</w:t>
        </w:r>
      </w:hyperlink>
    </w:p>
    <w:p>
      <w:pPr>
        <w:pStyle w:val="Style26"/>
        <w:tabs>
          <w:tab w:val="clear" w:pos="708"/>
          <w:tab w:val="left" w:pos="33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Style26"/>
        <w:tabs>
          <w:tab w:val="clear" w:pos="708"/>
          <w:tab w:val="left" w:pos="33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оретико-методические аспекты практики спорта [Электронный ресурс] : учебное пособие / В.Д. Фискалов, В.П. Черкашин. - М. : Спорт, 2016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ериодизация спортивной тренировки [Электронный ресурс] / Бомпа Т., Буццичелли К. - М. : Спорт, 2016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орудование: секундомер; скакалки; обручи; коврики; гантели; мячи; эстафетные палочки; тренаже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3.03.03 Радиофиз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-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992" w:right="851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2" w:hanging="173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Value">
    <w:name w:val="value"/>
    <w:basedOn w:val="Style13"/>
    <w:qFormat/>
    <w:rPr/>
  </w:style>
  <w:style w:type="character" w:styleId="Hilight">
    <w:name w:val="hilight"/>
    <w:basedOn w:val="Style13"/>
    <w:qFormat/>
    <w:rPr/>
  </w:style>
  <w:style w:type="character" w:styleId="Head">
    <w:name w:val="head"/>
    <w:basedOn w:val="Style13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cs="Calibri"/>
      <w:sz w:val="22"/>
      <w:szCs w:val="22"/>
    </w:rPr>
  </w:style>
  <w:style w:type="character" w:styleId="Style23">
    <w:name w:val="Абзац списка Знак"/>
    <w:basedOn w:val="Style13"/>
    <w:qFormat/>
    <w:rPr>
      <w:rFonts w:cs="Calibri"/>
      <w:sz w:val="22"/>
      <w:szCs w:val="22"/>
    </w:rPr>
  </w:style>
  <w:style w:type="character" w:styleId="Style24">
    <w:name w:val="СписокМой Знак"/>
    <w:basedOn w:val="Style2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Нумерованный список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СписокМой"/>
    <w:basedOn w:val="Style26"/>
    <w:qFormat/>
    <w:pPr>
      <w:numPr>
        <w:ilvl w:val="0"/>
        <w:numId w:val="7"/>
      </w:numPr>
      <w:tabs>
        <w:tab w:val="clear" w:pos="708"/>
        <w:tab w:val="left" w:pos="196" w:leader="none"/>
      </w:tabs>
      <w:spacing w:lineRule="auto" w:line="240" w:before="0" w:after="0"/>
      <w:ind w:left="0" w:hanging="0"/>
      <w:contextualSpacing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nn.ru/books/met_files/kurs 2016.doc" TargetMode="External"/><Relationship Id="rId5" Type="http://schemas.openxmlformats.org/officeDocument/2006/relationships/hyperlink" Target="http://www.studentlibrary.ru/book/ISBN9785906839213.html" TargetMode="External"/><Relationship Id="rId6" Type="http://schemas.openxmlformats.org/officeDocument/2006/relationships/hyperlink" Target="http://www.studentlibrary.ru/book/ISBN9785906839015.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0:00Z</dcterms:created>
  <dc:creator>1</dc:creator>
  <dc:description/>
  <cp:keywords/>
  <dc:language>en-US</dc:language>
  <cp:lastModifiedBy>kanakov</cp:lastModifiedBy>
  <cp:lastPrinted>2018-04-23T14:36:00Z</cp:lastPrinted>
  <dcterms:modified xsi:type="dcterms:W3CDTF">2021-07-24T11:18:00Z</dcterms:modified>
  <cp:revision>22</cp:revision>
  <dc:subject/>
  <dc:title>МИНИСТЕРСТВО ОБРАЗОВАНИЯ И НАУКИ РОССИЙСКОЙ ФЕДЕРАЦИИ</dc:title>
</cp:coreProperties>
</file>