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ОП.12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А.Ю. Ко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ограмма учебной дисциплины ОП.12 Безопасность жизнедеятельности является элементом программы подготовки специалистов среднего звена специальности 20.02.04 Пожарная безопас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Цель дисциплины</w:t>
      </w:r>
      <w:r>
        <w:rPr/>
        <w:t xml:space="preserve"> Безопасность жизнедеятельности – вооружить будущих выпускников учреждений СПО теоретическими знаниями и практическими навыками, необходимыми д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огнозирования развития и оценки последствий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воевременного оказания доврачебной по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обретение понимания проблем устойчивого развития, обеспечения безопасности жизнедеятельности и снижения рисков, связанных с деятельностью человек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владение приемами рационализации жизнедеятельности,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риентированными на снижения антропогенного воздействия на природную среду и обеспечение безопасности личности и обществ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: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ультуры безопасности, экологического сознания и рискоориентированного мышления, при котором вопросы безопасности и сохранения окружающей среды рассматриваются в качестве важнейших приоритетов жизнедеятельности человек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ультуры профессиональной безопасности, способностей идентифицикации опасности и оценивания рисков в сфере своей профессиональной деятель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и применения профессиональных знаний для минимизации негативных экологических последствий, обеспечения безопасности и улучшения условий труда в сфере своей профессиональной деятель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отивации и способностей для самостоятельного повышения уровня культуры безопас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ностей к оценке вклада своей предметной области в решение экологических проблем и проблем безопас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ей для аргументированного обоснования своих решений с точки зрения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иентироваться в перечне военно–учё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казывать первую помощь пострадавши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–учётные специальности, родственные специальностям СП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102 ча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 68 ча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34 час.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ОП.12 Безопасность жизнедеятельности являютс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1.1. Организовывать несение службы и выезд по тревоге дежурного караула пожарной части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1.2. Проводить подготовку личного состава к действиям по тушению пожаров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1.3. Организовывать действия по тушению пожаров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1.4. Организовывать проведение аварийно–спасательных рабо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/>
        <w:t>ПК 2.1. 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2.2. 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2.3. 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2.4. Проводить противопожарную пропаганду и обучать граждан, персонал объектов правилам пожарной безопасности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3.1. 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3.2. Организовывать ремонт технических средств.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/>
        <w:t>ПК 3.3. Организовывать консервацию и хранение технических и автотранспортных средств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– дифференцированный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1. Гражданская оборо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. Единая государственная система предупреждения и ликвидации чрезвычайных ситуаций (Ч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Чрезвычайные ситуации военного времен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ая цель создания РС ЧС. Основные задачи РС ЧС по защите населения и территорий от ЧС. Силы и средства ликвидации ЧС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резвычайные ситуации военного характера, которые могут возникнуть на территории России в случае локальных вооружённых конфликтов или ведении широкомасштабных боевых действий. Основные источники ЧС военного характера – современные средства по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принцип действия приборов дозиметрического и химического контроля и разведки. Средства индивидуальной защиты от оружия массового поражения. Отработка нормативов по надеванию противогаза и ОЗ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инженерных сооружений для защиты населения от ЧС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рядок использования приборов дозиметрического контроля и разведки (ДП–5А0, ВПХР).Средства индивидуальной и коллективной защиты от оружия массового поражения. Правила поведения и действия людей в зонах радиоактивного химического заражения и в счетах биологического пора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1. </w:t>
            </w:r>
            <w:r>
              <w:rPr>
                <w:bCs/>
                <w:color w:val="000000"/>
              </w:rPr>
              <w:t xml:space="preserve">Средства защиты от оружия массового поражения. </w:t>
            </w:r>
            <w:r>
              <w:rPr>
                <w:color w:val="000000"/>
              </w:rPr>
              <w:t>Приборы дозиметрического и химического контроля и развед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следование прав и обязанностей граждан в области защиты от ЧС. Проектирование блок–схемы современных обычных средств пора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ов по теме «Правила поведения в чрезвычайных ситуациях военного характера». Изготовление из подручных материалов простейших средств защиты дыхания и кожи. Проектирование макета отдельно стоящего убежища. Выполнение расчётов доз радиации, полученных людьми при преодолении зон зараж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1.2. Защита населения и территорий при стихийных бедствиях; при авариях (катастрофах) на транспор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характера (землетрясения, извержения вулканов, ураганы, бури, смерчи, грозы, сход лавин, метели, сели, оползни, наводнения, лесные, степные и торфяные пожары и др.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техногенных аварий и катастроф на транспорте (автомобильном, железнодорожном, воздушном и водном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техногенных ЧС на пожароопасных и взрывоопасных объекта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техногенных ЧС на гидродинамических опасных объект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Защита населения и территорий при авариях (катастрофах) на пожароопасных и взрывоопасных объект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писание рефератов по теме «Правила поведения в чрезвычайных ситуациях при родного и техногенного характера. Проектирование рефератов по теме «Правила поведения при аварии на общественном транспорт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ов на тему «Правила поведения при авариях на пожароопасных и взрывоопасных объектах». Проектирование рефератов по теме «Правила поведения при авариях на гидродинамических опасных объекта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3. </w:t>
            </w:r>
            <w:r>
              <w:rPr>
                <w:color w:val="000000"/>
              </w:rPr>
              <w:t>Защита населения и территорий при авариях (катастрофах) на радиационно–опасных и химически опасных объектах. Обеспечение безопасности при неблагоприятной экологической обстановк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аварий на радиационно–опасных и химически опасных объектах. Источники радиационного и химического за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порядка и правил действия при возникновении пожара, пользовании средствами пожароту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действия при возникновении аварий с выбросом сильно действующих ядовитых вещест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действий при возникновении радиационной авари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и безопасных условий дл проживания людей. Повышение экологической культуры общества и формирование экологического правос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эпидемии, путях распространения, виды заболеваний, профилактика эпидем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и способы защиты при нахождении в зоне боевых действ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а поведения при нахождении во время возникновения общественных беспорядк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безопасности на случай возникновения чрезвычайных ситуаций, связанных с захватом заложников, обнаружении взрывчатых устройств, угрозами взрыв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3. </w:t>
            </w:r>
            <w:r>
              <w:rPr>
                <w:bCs/>
                <w:color w:val="000000"/>
              </w:rPr>
              <w:t xml:space="preserve">Обеспечение безопасности при эпидемии, при нахождении на территории военных действий и общественных местах, </w:t>
            </w:r>
            <w:r>
              <w:rPr>
                <w:color w:val="000000"/>
              </w:rPr>
              <w:t>в случае захвата заложников, обнаружении подозрительных предметов, угрозе совершения и совершенном терак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. Оценить экологическое состояние окружающей природной среды в местах прожи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мер, принимаемых во время военного положения (Закон РФ «О военном положении»). Составление памятки изучения вашего поведения, если вы оказались в месте совершения террористического ак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Основы военной служб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. Состав и организационная структура Вооружённых сил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я создания и предназначение Сухопутных войск, Военно–морского флота, Военно–воздушных сил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С РФ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Система руководства и управления В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блок–схемы видов ВС и родов войск, высшего руководства обороны страны и В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2. Виды вооружённых сил и рода войск.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а войск и виды ВС. Военные реформы современных ВС. Функции и основные задачи современных ВС России, их роль в системе обеспечения национальной безопасности стран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овые основы воинской обязанности и воинской службы. Персональный воинский учёт. Обязанности граждан по воинскому учёту. Основные задачи психологического, профессионального отбора молодёжи призывного возраста для комплектования ВС личным состав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. Воинская обязанность и комплектование ВС личным состав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таблицы воинских званий военнослужащи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3. Порядок прохождения военной служб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хождение военной службы по призыв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авовых основ военной службы в Конституции 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4. Порядок прохождения военной служб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инские звания военнослужащих ВС РФ. Военная форма одеж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авовых основ военной службы в Федеральных законах «Об обороне», «О воинской обязанности и военной служб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Тема 2.5. Военная присяга. Боевое знамя воинской час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Воинской присяги для исполнения обязанностей военнослужащи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ль воинского знамени в воспитании высоких моральных качеств воинов. История создания и предназначения боевых знамё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6. Военнослужащие и взаимоотношения между ним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воинском коллективе и войсковом товариществе. Типы воинских коллективов и товариществ в повседневной армейской жизн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рефератов «Победа русского оружия над врагами Отече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7. Внутренний порядок, размещение и быт военнослужащи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мещение военнослужащих, распределение времени и повседневный порядок. Сохранение и укрепление здоровья военнослужащи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имеров из литературы, фильмов, реальной жизни повествующих об истинном российском патриотизм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8. Суточный наряд роты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точный наряд, обязанности лиц суточного наря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6. Суточный наряд р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Пути адаптации к военной служб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9. Воинская дисциплин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инская дисциплина. Личная дисциплинированность военнослужащих. Дисциплинарная ответственность военнослужащих за совершение обще–уголовных преступлений и преступлений против военной службы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7. </w:t>
            </w:r>
            <w:r>
              <w:rPr>
                <w:bCs/>
                <w:color w:val="000000"/>
              </w:rPr>
              <w:t>Воинская дисципли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блок–схемы «Требования к характеру личности военнослужащего», «Пути адаптации к военной служб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0. Караульная служба. Обязанности и действия часового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караульной службы, обязанности часово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8. </w:t>
            </w:r>
            <w:r>
              <w:rPr>
                <w:bCs/>
                <w:color w:val="000000"/>
              </w:rPr>
              <w:t>Караульная служба. Обязанности и действия часово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ов на тему «Статус военнослужащего, права и свободы военнослужащи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1. Строевая стойка и повороты на мес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язанности солдат перед построением и в строю. Строй, элементы строя, строевая стой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9. Строевая стойка и повороты на мес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обязанностей солдат перед построением и в стро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2. Движение строевым и походным шагом, бегом, шагом на мес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корость движения шагом и бегом, скорость движения строевым шаг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0. Движение строевым и походным шагом, бегом, шагом на мес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обязанностей солдат перед построением и в стро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3. Повороты в движ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ороты в движении по команде «Напра–ВО», «Нале–ВО», «Кру–ГОМ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1. Повороты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улирование нравственной сущности Военной присяги, заучивание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4. Выполнение воинского приветствия без оружия на месте и в движ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дание воинского приветствия на месте и в движении без оруж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2. Выполнение воинского приветствия без оружия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Чем является воинское приветствие для военнослужащего?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5. Выход из строя и постановка в строй, подход к начальнику и отход от него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оевые термины, команды командира (начальника), строй, плац, доклады командир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3. Выход из строя и постановка в строй, подход к начальнику и отход от не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ответов на команды командира и доклады о прибытии по выходу из стро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6. Построение и перестроение в одношереножных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ход военнослужащего из строя, колонны по команде начальника и возвращение в строй. Направление движения, Движение строевым шагом, доклад по прибытии к начальник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4. Построение и перестроение в одношереножных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ответов на команды командира и доклады о прибытии по выходу из стро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7. Построение и отработка движения походным строем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ходный строй отделения. Команды, подаваемые в отделении при перестройке, при перемене направления движения колон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5. Построение и отработка движения походным стро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я на тему «В каких строях может находиться отделени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2.18. Выполнение воинского приветствия в строю, на месте и в движ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полнение воинского приветствия в составе отделения в строю,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6. Выполнение воинского приветствия в строю, на месте и в движ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примеров из литературы, фильмов, реальной жизни повествующих об истинном российском патриотизм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19. </w:t>
            </w:r>
            <w:r>
              <w:rPr>
                <w:bCs/>
                <w:color w:val="000000"/>
              </w:rPr>
              <w:t>Материальная часть автомата Калашников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боевые свойства автомата Калашникова. Уход за оружием, его хранение и сбережение. Приёмы и правила стрельбы и стрельба по неподвижным цел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7. </w:t>
            </w:r>
            <w:r>
              <w:rPr>
                <w:bCs/>
                <w:color w:val="000000"/>
              </w:rPr>
              <w:t>Материальная часть автомата Калашнико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Тема 2.20. Неполная разборка и сборка автомата </w:t>
            </w:r>
            <w:r>
              <w:rPr>
                <w:bCs/>
                <w:color w:val="000000"/>
              </w:rPr>
              <w:t>Калашникова</w:t>
            </w:r>
            <w:r>
              <w:rPr>
                <w:color w:val="000000"/>
              </w:rPr>
              <w:t>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начение и боевые свойства автомата Калашникова. Уход за оружием, его хранение и сбережение. Общее устройство и принцип работы автомата. Отработка нормативов по неполной разборке и сборке автома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Практическое занятие №18. Неполная разборка и сборка автомата </w:t>
            </w:r>
            <w:r>
              <w:rPr>
                <w:bCs/>
                <w:color w:val="000000"/>
              </w:rPr>
              <w:t>Калашникова</w:t>
            </w:r>
            <w:r>
              <w:rPr>
                <w:color w:val="000000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21. </w:t>
            </w:r>
            <w:r>
              <w:rPr>
                <w:bCs/>
                <w:color w:val="000000"/>
              </w:rPr>
              <w:t>Подготовка автомата к стрельбе, прицеливани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авливать автомат к стрельбе, выполнять неполную разборку и сборку автом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19. </w:t>
            </w:r>
            <w:r>
              <w:rPr>
                <w:bCs/>
                <w:color w:val="000000"/>
              </w:rPr>
              <w:t>Подготовка автомата к стрельбе, прицели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ма 2.22. </w:t>
            </w:r>
            <w:r>
              <w:rPr>
                <w:bCs/>
                <w:color w:val="000000"/>
              </w:rPr>
              <w:t>Ведение огня из автомат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ятие положения для стрельбы, подготовка автомата к стрельбе, прицели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20. </w:t>
            </w:r>
            <w:r>
              <w:rPr>
                <w:bCs/>
                <w:color w:val="000000"/>
              </w:rPr>
              <w:t>Ведение огня из автома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реферата на тему «История создания Российского стрелкового оруж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Медико–санитарная подготов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1. Общие сведения о ранах. Порядок наложения повязок при ранения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ранах, осложнение ран, способы остановки кровотечений и обработки ран. Порядок наложения повязок при ранениях головы, туловища, верхних и нижних конечност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1. Общие сведения о ранах. Порядок наложения повязок при ранен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блок–схемы «Последовательность обработки ран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2. Первая (доврачебная) помощь при ушибах, переломах, вывихах, растяжении связок, ожога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шибы, сдавления, контуры и первая медицинская помощь при них. Переломы костей и первая медицинская помощь при них. Иммобилизация и транспортировка пострадавших. Травматический шок. Первая медицинская помощь при ожог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22. </w:t>
            </w:r>
            <w:r>
              <w:rPr>
                <w:bCs/>
                <w:color w:val="000000"/>
              </w:rPr>
              <w:t>Первая (доврачебная) помощь при ушибах, переломах, вывихах, растяжении связок, ожог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готовление подручных средств для иммобилизации конечн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3. Первая (доврачебная) помощь при поражении электрическим током,  при утоплении, при перегревании, переохлаждении организма, при обморожении и общем замерзании, отравлени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пловой удар. Солнечный удар. Отморожение и замерзание. Отравление. Оказание первой медицинской помощи при солнечном и тепловом ударе, при отморожении и замерзании, при отравлен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ражение электрическим током и молнией. Первая медицинская помощь при электротравмах. Первая медицинская помощь при утоплении. Способы искусственного дых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3. Первая (доврачебная) помощь при поражении электрическим током,  при утоплении, при перегревании, переохлаждении организма, при обморожении и общем замерзании, отравл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ообщений на темы: «Степень тяжести отморожения»; «Правила поведения на водоёмах при купани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5. Доврачебная помощь при клинической смер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альное состояние. Симптомы преагонии. Симптомы терминальной паузы. Симптомы агонии. Клиническая смер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ожение кровоостанавливающего жгута (закрутки), пальцевое прижатие арте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жение повязок на голову, туловище, верхние и нижние коне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ложение шины на место перелома, транспортировка поражён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на тренажёре прекардиального удара и искусственного дых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работка на тренажёре непрямого массажа сердц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–9, ПК 1.1–1.4, 2.1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4. Доврачебная помощь при клинической смер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таблицы «Этапы реанимаций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/>
      </w:pPr>
      <w:r>
        <w:rPr/>
        <w:t>.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</w:rPr>
        <w:t>Для реализации дисциплины требуется электронный стрелковый тир и кабинет безопасности жизнедеятельности и охраны труда, оснащенный: модели и макеты оборудования, вычислительная техника и программное обеспечение к ней, аудио– и видеозаписи, видеофильмы, видеомагнитофон, телевизор, плакаты по учебным темам, диапроектор, комплекты слай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Реализация программы предполагает все занятия проводить практическими или частично практически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Оборудование учебного кабин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бщевойсковой защитный комплект (ОЗ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бщевойсковой противогаз или противогаз ГП–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Гопкалитовый патрон ДП–5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Изолирующий противогаз в комплекте с регенеративным патро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еспиратор Р–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Индивидуальный противохимический пакет (ИТП–8, 9, 10, 1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Ватно–марлевая повяз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Противопылевая тканевая мас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Медицинская сумка в комплек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Носилки санитар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Аптечка индивидуальная (АИ–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Бинты марлев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Бинты эластич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Жгуты кровоостанавливающие резинов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Индивидуальные перевязочные паке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Косынки перевязоч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Ножницы для перевязочного материала прям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Шприц–тюбики одноразового пользования (без наполнител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Шинные материалы (металлические, Дитерихс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гнетушители порошковые (учеб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гнетушители пенные (учеб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Огнетушители углекислотные (учебны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Устройство отработки прицели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Учебные автоматы АК–7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Винтовки пневматическ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Комплект плакатов по Гражданской обор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Комплект плакатов по Основам военной служ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  <w:t>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Аудио–, видео–, проекционная аппара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Войсковой прибор химической развед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ентгенометр ДП–5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/>
      </w:pPr>
      <w:r>
        <w:rPr/>
        <w:t>Робот–тренажёр (Гоша–2 или Максим–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яков, Г. И. Основы обеспечения жизнедеятельности и выживание в чрезвычайных ситуациях : учебник для среднего профессионального образования / Г. И. Беляков. – 3-е изд., перераб. и доп. – Москва : Издательство Юрайт, 2021. – 354 с. – (Профессиональное образование). – ISBN 978-5-534-03180-5. – Текст : электронный // ЭБС Юрайт [сайт]. – URL: </w:t>
      </w:r>
      <w:hyperlink r:id="rId4">
        <w:r>
          <w:rPr>
            <w:rStyle w:val="InternetLink"/>
            <w:bCs/>
          </w:rPr>
          <w:t>https://urait.ru/bcode/470907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2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Издательство Юрайт, 2021. – 399 с. – (Профессиональное образование). – ISBN 978-5-534-02041-0. – Текст : электронный // ЭБС Юрайт [сайт]. – URL: </w:t>
      </w:r>
      <w:hyperlink r:id="rId5">
        <w:r>
          <w:rPr>
            <w:rStyle w:val="InternetLink"/>
            <w:bCs/>
          </w:rPr>
          <w:t>https://urait.ru/bcode/469524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3. Каракеян, В. И. Безопасность жизнедеятельности : учебник и практикум для среднего профессионального образования / В. И. Каракеян, И. М. Никулина. – 3-е изд., перераб. и доп. – Москва : Издательство Юрайт, 2021. – 313 с. – (Профессиональное образование). – ISBN 978-5-534-04629-8. – Текст : электронный // ЭБС Юрайт [сайт]. – URL: </w:t>
      </w:r>
      <w:hyperlink r:id="rId6">
        <w:r>
          <w:rPr>
            <w:rStyle w:val="InternetLink"/>
            <w:bCs/>
          </w:rPr>
          <w:t>https://urait.ru/bcode/469496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Белов, С. В. 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БС Юрайт [сайт]. – URL: </w:t>
      </w:r>
      <w:hyperlink r:id="rId7">
        <w:r>
          <w:rPr>
            <w:rStyle w:val="InternetLink"/>
            <w:bCs/>
          </w:rPr>
          <w:t>https://urait.ru/bcode/45316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Белов, С. В. Безопасность жизнедеятельности и защита окружающей среды (техносферная безопасность) в 2 ч. Часть 2 : учебник для среднего профессионального образования / С. В. Белов. – 5-е изд., перераб. и доп. – Москва : Издательство Юрайт, 2020. – 362 с. – (Профессиональное образование). – ISBN 978-5-9916-9964-8. – Текст : электронный // ЭБС Юрайт [сайт]. – URL: </w:t>
      </w:r>
      <w:hyperlink r:id="rId8">
        <w:r>
          <w:rPr>
            <w:rStyle w:val="InternetLink"/>
            <w:bCs/>
          </w:rPr>
          <w:t>https://urait.ru/bcode/45316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/>
        <w:t xml:space="preserve">ЭБС Юрайт </w:t>
      </w:r>
      <w:hyperlink r:id="rId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2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3">
        <w:r>
          <w:rPr>
            <w:rStyle w:val="InternetLink"/>
            <w:color w:val="000000"/>
          </w:rPr>
          <w:t>http://www.hardtime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http://www.alleng.ru/edu/saf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color w:val="000000"/>
        </w:rPr>
      </w:pPr>
      <w:hyperlink r:id="rId15">
        <w:r>
          <w:rPr>
            <w:rStyle w:val="InternetLink"/>
            <w:color w:val="000000"/>
          </w:rPr>
          <w:t>http://www.bezopasnost.edu66/ru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rFonts w:eastAsia="SimSun;??????Ўм§А?§ЮЎм???§ЮЎм§Ў?Ўм§А??"/>
          <w:b/>
          <w:b/>
          <w:bCs/>
          <w:color w:val="000000"/>
          <w:lang w:eastAsia="ar-SA"/>
        </w:rPr>
      </w:pPr>
      <w:r>
        <w:rPr>
          <w:rFonts w:eastAsia="SimSun;??????Ўм§А?§ЮЎм???§ЮЎм§Ў?Ўм§А??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SimSun;??????Ўм§А?§ЮЎм???§ЮЎм§Ў?Ўм§А??"/>
          <w:b/>
          <w:b/>
          <w:bCs/>
          <w:lang w:eastAsia="ar-SA"/>
        </w:rPr>
      </w:pPr>
      <w:r>
        <w:rPr>
          <w:rFonts w:eastAsia="SimSun;??????Ўм§А?§ЮЎм???§ЮЎм§Ў?Ўм§А??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??????Ўм§А?§ЮЎм???§ЮЎм§Ў?Ўм§А??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«Безопасность жизнедеятельности»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99"/>
        <w:gridCol w:w="21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риентироваться в перечне военно–учё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деятельности студентов на практическом занят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–учётные специальности, родственные специальностям СП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  <w:tab w:val="left" w:pos="360" w:leader="none"/>
                <w:tab w:val="left" w:pos="1134" w:leader="none"/>
              </w:tabs>
              <w:spacing w:lineRule="auto" w:line="276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и письменный опросы, контроль деятельности студентов на практическом занятии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PageNumber">
    <w:name w:val="Page Number"/>
    <w:rPr>
      <w:rFonts w:ascii="Arial" w:hAnsi="Arial" w:cs="Times New Roman;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0907" TargetMode="External"/><Relationship Id="rId5" Type="http://schemas.openxmlformats.org/officeDocument/2006/relationships/hyperlink" Target="https://urait.ru/bcode/469524" TargetMode="External"/><Relationship Id="rId6" Type="http://schemas.openxmlformats.org/officeDocument/2006/relationships/hyperlink" Target="https://urait.ru/bcode/469496" TargetMode="External"/><Relationship Id="rId7" Type="http://schemas.openxmlformats.org/officeDocument/2006/relationships/hyperlink" Target="https://urait.ru/bcode/453161" TargetMode="External"/><Relationship Id="rId8" Type="http://schemas.openxmlformats.org/officeDocument/2006/relationships/hyperlink" Target="https://urait.ru/bcode/453164" TargetMode="External"/><Relationship Id="rId9" Type="http://schemas.openxmlformats.org/officeDocument/2006/relationships/hyperlink" Target="https://www.urait.ru/" TargetMode="External"/><Relationship Id="rId10" Type="http://schemas.openxmlformats.org/officeDocument/2006/relationships/hyperlink" Target="https://www.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hardtime.ru/" TargetMode="External"/><Relationship Id="rId14" Type="http://schemas.openxmlformats.org/officeDocument/2006/relationships/hyperlink" Target="http://www.alleng.ru/edu/saf.htm" TargetMode="External"/><Relationship Id="rId15" Type="http://schemas.openxmlformats.org/officeDocument/2006/relationships/hyperlink" Target="http://www.bezopasnost.edu66/ru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9:00Z</dcterms:created>
  <dc:creator>Gorkynova</dc:creator>
  <dc:description/>
  <cp:keywords/>
  <dc:language>en-US</dc:language>
  <cp:lastModifiedBy>6</cp:lastModifiedBy>
  <cp:lastPrinted>2018-04-25T22:06:00Z</cp:lastPrinted>
  <dcterms:modified xsi:type="dcterms:W3CDTF">2021-06-22T13:07:00Z</dcterms:modified>
  <cp:revision>314</cp:revision>
  <dc:subject/>
  <dc:title/>
</cp:coreProperties>
</file>