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4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ind w:left="567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м Ученого совета ННГУ</w:t>
      </w:r>
    </w:p>
    <w:p>
      <w:pPr>
        <w:pStyle w:val="Normal"/>
        <w:ind w:left="5670" w:hanging="0"/>
        <w:jc w:val="right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№ 8 от 16.06.2021 г. </w:t>
      </w:r>
    </w:p>
    <w:p>
      <w:pPr>
        <w:pStyle w:val="Normal"/>
        <w:ind w:hanging="4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бочая программа дисциплины </w:t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28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/>
              <w:t>ГАБИТОСКОПИЯ И ПОРТРЕТНАЯ ЭКСПЕРТИЗ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дисциплины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специалите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Криминалистические экспертизы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</w:rPr>
              <w:t>судебный экспер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pacing w:lineRule="auto" w:line="276" w:before="0" w:after="20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ижний Новгород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2021 год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120"/>
        <w:ind w:left="0"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есто и цели дисциплины (модуля) в структуре ОП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 xml:space="preserve">«Габитоскопия и портретная экспертиза» </w:t>
      </w:r>
      <w:r>
        <w:rPr>
          <w:sz w:val="28"/>
          <w:szCs w:val="28"/>
        </w:rPr>
        <w:t>относится к разделу «Обязательная часть» Б1.О.39 учебного плана ОП по специальности 40.05.03 Судебная экспертиза, специализация Криминалистические экспертизы. Код дисциплины в учебном плане Б1.О.39.</w:t>
      </w:r>
    </w:p>
    <w:p>
      <w:pPr>
        <w:pStyle w:val="Style24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указанной дисциплины обучающиеся должны овладеть знаниями по следующим дисциплинам: «Теоретические основы габитоскопии», «Уголовное право», «Уголовный процесс», «Криминалистика», «Теория судебной экспертизы», «Естественно-научные методы судебно-экспертных исследований», «Компьютерные технологии в экспертной деятельности» и «Судебная фотография и видеозапись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дисциплины в учебном плане образовате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.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ая 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569" w:leader="none"/>
              </w:tabs>
              <w:spacing w:before="0" w:after="0"/>
              <w:ind w:right="176" w:firstLine="33"/>
              <w:jc w:val="both"/>
              <w:rPr/>
            </w:pPr>
            <w:r>
              <w:rPr>
                <w:spacing w:val="-4"/>
              </w:rPr>
              <w:t>Дисциплина «</w:t>
            </w:r>
            <w:r>
              <w:rPr/>
              <w:t>Габитоскопия и портретная экспертиза» относится к обязательной части ООП направления подготовки 40.05.03 Судебная экспертиза, специализация Криминалистические экспертизы. Код дисциплины в учебном плане Б1.О.39.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lang w:eastAsia="ru-RU"/>
        </w:rPr>
        <w:t xml:space="preserve">2. </w:t>
      </w:r>
      <w:r>
        <w:rPr>
          <w:b/>
          <w:sz w:val="28"/>
          <w:szCs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spacing w:lineRule="auto" w:line="276" w:before="0" w:after="200"/>
        <w:ind w:left="45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07"/>
        <w:gridCol w:w="3579"/>
        <w:gridCol w:w="1701"/>
      </w:tblGrid>
      <w:tr>
        <w:trPr>
          <w:trHeight w:val="41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ОПК-7.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.1. Применяет методики судебных экспертиз и исследований в профессиональной деятельности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ики судебных экспертиз и исследова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методики судебных экспертиз и исследований на практик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:</w:t>
            </w:r>
            <w:r>
              <w:rPr/>
              <w:t>навыками применения экспертных методик для решения диагностических и идентификационных задач экспертиз и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224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.2. Организует работу по подготовке, проведению и сдаче результатов судебных экспертиз и исследован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 xml:space="preserve">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ладеть: </w:t>
            </w:r>
            <w:r>
              <w:rPr/>
              <w:t>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71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К-7.3.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рганизовывать работу группы специалистов и комиссии экспертов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навыками организации работы группы специалистов и комиссии эксп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187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/>
              <w:t>ОПК-8. Способен консультировать субъекты правоприменительной и правоохранительной деятельности по вопросам назначения и производства судебных экспертиз, а также в части возможностей применения методов и средств судебных экспертных исследований для установления фактических обстоятельств расследуемых правонаруш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8.1. Проводит консультирование по вопросам назначения и производства судебных эксперт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>потребности и проблемы, возникающие при назначении и производстве судебных экспертиз, а также возможные пути их реш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>эффективно применять современные средства и методы, используемые при производстве судебных экспертиз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>навыками консультирования субъектов правоприменительной деятельности по вопросам назначения и производства судебн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473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8.2. Анализирует и интерпретирует стандарты, правила и методологию производства судебных экспертиз, осуществляет консультации по указанным направл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анализировать и интерпретировать 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>навыками применения современных экспертных методик решения диагностических и идентификационных задач судебн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47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.КЭ. Способен выполнять криминалист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.1.КЭ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ю и методики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научно-обоснованные методики и технические средства, используемые в исследовании и установлении фактов на различных этапах судопроизводств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методики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именятьнаучно-обоснованные методики и технические средства, используемые в исследовании и установлении фактов на различных этапах судопроизводства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именения методик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навыками применения научно-обоснованных методик и технических средств, используемых в исследовании и установлении фактов на различных этапах судопроизвод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47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КЭ-3.2.К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ое и технологическое обеспечение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 организацию и методы работы по обеспечению контроля качества итоговых заключений эксперта (специалиста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средства 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методы организации работы по обеспечению контроля качества итоговых заключений эксперта (специалиста)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именения средств 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навыками организации работы по обеспечению контроля качества итоговых заключений эксперта (специали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588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. Способен обеспечивать работу по контролю качества итоговых заключений эксперта (специалиста)</w:t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.1. Принимает участие в планировании, организации, контроле, проведении мероприятий по повышению (подтверждению) профессиональной компетенции судебных экспер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 порядок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ланировать, организовывать, контролировать и проводить мероприятия по повышению (подтверждению) профессиональной компетенции судебных экспертов.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навыками 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17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2. Умеет публично представить результаты судебно-экспертных исследований, вести полемику и дискусс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риемы эффективного публичного представления результатов судебно-экспертных исследований, ведения полемики и дискусси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ублично представлять результаты судебно-экспертных исследований, вести полемику и дискусси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навыками публичного представления результатов судебно-экспертных исследований,  ведения полемики и дискуссии</w:t>
            </w:r>
            <w:r>
              <w:rPr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252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. Способен консультировать субъектов правоприменительной деятельности по вопросам назначения и производства судебных экспертиз и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7.1. Принимает участие в консультациях по использованию специальных знаний при назначении и производстве первичных судебных эксперти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формы и методы использования специальных знаний с целью консультирования при назначении и производстве первичных судебных экспертиз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консультировать по использованию специальных знаний при назначении и производстве первичных судебных экспертиз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навыками консультирования по использованию специальных знаний при назначении и производстве первичных судебных эксперт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63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.2. Принимает участие в консультировании участников судопроизводства по вопросам назначения и производства дополнительных и повторных эксперти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ть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навыками консультирования участников судопроизводства по вопросам назначения и производства дополнительных и повторных эксперт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154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.3. Принимает участие в консультировании участников судопроизводства по вопросам назначения и производства комиссионных и комплексных эксперти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ть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навыками консультирования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2322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К-15.Способен организовывать работу в области судебных экспертиз и исследований, включая организацию работы комиссии экспертов; организацию и осуществлению мероприятий по эксплуатации, поверке и техническому обслуживанию приборов и оборудования в экспертной практик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5.1. Принимает участие в составе комиссии экспертов, самостоятельно применяет методы и средства эксперт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оцессуальные требования к проведению комиссионных экспертиз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методы и средства экспертных исследовани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роцессуальные требования к проведению комиссионных экспертиз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 самостоятельно применять </w:t>
            </w:r>
            <w:r>
              <w:rPr/>
              <w:t>методы и средства экспертных исследований при участии в составе комиссии экспертов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именения процессуальных требований к проведению комиссионных экспертиз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навыками </w:t>
            </w:r>
            <w:r>
              <w:rPr>
                <w:lang w:eastAsia="en-US"/>
              </w:rPr>
              <w:t xml:space="preserve">самостоятельного применения </w:t>
            </w:r>
            <w:r>
              <w:rPr/>
              <w:t>методов и средств экспертных исследований при участии в составе комиссии экспе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229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5.2. Выполняет функции эксперта-организатора в ходе выполнения сложных и трудоемких экспертиз в состав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функции эксперта-организатора в ходе выполнения сложных и трудоемких экспертиз в составе комисси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функции эксперта-организатора в ходе выполнения сложных и трудоемких экспертиз в составе комисси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навыками выполнения функций эксперта-организатора в ходе выполнения сложных и трудоемких экспертиз в составе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18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5.3. Организует и возглавляет работу комиссии экспертов в ходе выполнения комплексных экспертиз и исследований в различных видах судо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функции организатора работы и руководителя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и возглавлять работу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навыками организации и руководства работой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60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5.4. Организует осуществление мероприятий по эксплуатации, поверке и техническому обслуживанию приборов и оборудования в экспертной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порядок организации и осуществления мероприятий по эксплуатации, поверке и техническому обслуживанию приборов и оборудования в экспертной практик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организовывать осуществление мероприятий по эксплуатации, поверке и техническому обслуживанию приборов и оборудования в экспертной практике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навыками организации осуществления мероприятий по эксплуатации, поверке и техническому обслуживанию приборов и оборудования в экспертной практике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szCs w:val="32"/>
          <w:lang w:eastAsia="ru-RU"/>
        </w:rPr>
      </w:pPr>
      <w:r>
        <w:rPr>
          <w:b/>
          <w:sz w:val="28"/>
          <w:lang w:eastAsia="ru-RU"/>
        </w:rPr>
        <w:t xml:space="preserve">3. Структура и содержание дисциплины </w:t>
      </w:r>
      <w:r>
        <w:rPr>
          <w:b/>
          <w:sz w:val="28"/>
          <w:szCs w:val="28"/>
        </w:rPr>
        <w:t>«Габитоскопия и портретная экспертиза»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удоемкость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дисципл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62"/>
        <w:gridCol w:w="339"/>
        <w:gridCol w:w="363"/>
        <w:gridCol w:w="459"/>
        <w:gridCol w:w="309"/>
        <w:gridCol w:w="417"/>
        <w:gridCol w:w="463"/>
        <w:gridCol w:w="452"/>
        <w:gridCol w:w="450"/>
        <w:gridCol w:w="388"/>
        <w:gridCol w:w="369"/>
        <w:gridCol w:w="384"/>
        <w:gridCol w:w="6"/>
        <w:gridCol w:w="511"/>
        <w:gridCol w:w="580"/>
        <w:gridCol w:w="710"/>
        <w:gridCol w:w="572"/>
        <w:gridCol w:w="430"/>
        <w:gridCol w:w="396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b/>
                <w:lang w:eastAsia="ru-RU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lang w:eastAsia="ru-RU"/>
              </w:rPr>
            </w:pPr>
            <w:r>
              <w:rPr>
                <w:b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right="-11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часы)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right="-11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822" w:hanging="2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113" w:right="-107" w:hanging="0"/>
              <w:rPr/>
            </w:pPr>
            <w:r>
              <w:rPr>
                <w:b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left="822" w:right="113" w:hanging="255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Занятия лекционного тип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Занятия семинарского тип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Занятия лабораторного тип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-10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о-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о-заочн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о-зао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</w:rPr>
              <w:t>Тема 1.</w:t>
            </w:r>
            <w:r>
              <w:rPr>
                <w:kern w:val="2"/>
                <w:lang w:eastAsia="ru-RU"/>
              </w:rPr>
              <w:t>Теоретические основы портретной экспертиз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</w:rPr>
              <w:t>Тема 2.</w:t>
            </w:r>
            <w:r>
              <w:rPr>
                <w:kern w:val="2"/>
                <w:lang w:eastAsia="ru-RU"/>
              </w:rPr>
              <w:t xml:space="preserve"> Подготовка материалов на экспертизу и требования, предъявляемые к ним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</w:rPr>
              <w:t>Тема 3.</w:t>
            </w:r>
            <w:r>
              <w:rPr>
                <w:kern w:val="2"/>
                <w:lang w:eastAsia="ru-RU"/>
              </w:rPr>
              <w:t>Методика экспертного исследования в портретнойэксперизе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</w:rPr>
              <w:t>Тема 4.</w:t>
            </w:r>
            <w:r>
              <w:rPr>
                <w:kern w:val="2"/>
                <w:lang w:eastAsia="ru-RU"/>
              </w:rPr>
              <w:t>Структура заключения эксперта; требования, предъявляемые к оформлению результатов проведенного исследования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</w:rPr>
              <w:t>Тема 5.</w:t>
            </w:r>
            <w:r>
              <w:rPr>
                <w:lang w:eastAsia="ru-RU"/>
              </w:rPr>
              <w:t xml:space="preserve"> Габитоскопичекские учеты в органах внутренних дел. Использование в расскрытии и расследовании преступлений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6.</w:t>
            </w:r>
            <w:r>
              <w:rPr>
                <w:lang w:eastAsia="ru-RU"/>
              </w:rPr>
              <w:t xml:space="preserve"> Актуальные проблемы портретной экспертиз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 т.ч. текущий контро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eastAsia="ru-RU"/>
              </w:rPr>
              <w:t>Промежуточная аттестация  - зач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лабораторного типа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ая подготовка предусматривает: </w:t>
      </w:r>
      <w:r>
        <w:rPr>
          <w:iCs/>
          <w:color w:val="3E4245"/>
          <w:sz w:val="28"/>
          <w:szCs w:val="28"/>
        </w:rPr>
        <w:t>проведение занятий семинарского типа, предусматривающих участие обучающихся в выполнении отдельных элементов работ, связанных с будущей профессиональной деятельностью. Организуется путем непосредственного выполнения обучающимися определенных видов работ, связанных с будущей профессиональной деятельност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 лабораторных работ в форме  практической подготовки  отводится 20 часов</w:t>
      </w:r>
      <w:r>
        <w:rPr>
          <w:i/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актическая подготовка направлена на формирование и развити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рактических навыков в соответствии с профилем ОП: к</w:t>
      </w:r>
      <w:r>
        <w:rPr>
          <w:color w:val="000000"/>
          <w:sz w:val="28"/>
          <w:szCs w:val="28"/>
          <w:lang w:eastAsia="ru-RU"/>
        </w:rPr>
        <w:t>риминалистические экспертиз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Квалификация, присваиваемая выпускникам: судебный эксперт. Объем программы: 300 зачетных единиц. Форма обучения: очная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 получения образования: 5 лет</w:t>
      </w:r>
    </w:p>
    <w:p>
      <w:pPr>
        <w:pStyle w:val="Style24"/>
        <w:tabs>
          <w:tab w:val="clear" w:pos="709"/>
          <w:tab w:val="left" w:pos="176" w:leader="none"/>
        </w:tabs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компетенции -  ОПК-7.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; ОПК-8. Способен консультировать субъекты правоприменительной и правоохранительной деятельности по вопросам назначения и производства судебных экспертиз, а также в части возможностей.</w:t>
      </w:r>
    </w:p>
    <w:p>
      <w:pPr>
        <w:pStyle w:val="Style2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реализуется в рамках занятий семинарского типа, лабораторного ти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ind w:left="0" w:right="-285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keepNext w:val="true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Основными видами самостоятельной работы студентов при освоении дисциплины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Габитоскопия и портретная экспертиза»</w:t>
      </w:r>
      <w:r>
        <w:rPr>
          <w:bCs/>
          <w:kern w:val="2"/>
          <w:sz w:val="28"/>
          <w:szCs w:val="28"/>
        </w:rPr>
        <w:t xml:space="preserve"> являются: подготовка к занятиям лабораторного типа и выполнение соответствующих заданий; самостоятельная работа над отдельными темами учебных дисциплин в соответствии с планами занятий; подбор и изучение литературных источников, работа с периодической печатью, архивными материалами; подготовка ко всем видам контрольных испытаний; работа в студенческих научных обществах, кружках, семинарах; подготовка к олимпиадам, конкурсам, конференциям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егося строится на основе  подробного изучения разделов дисциплины с использованием рекомендуемого учебно-методического обеспечения. Контроль выполнения осуществляется в виде предоставления подготовленных рефератов и их коллективного обсуждения с элементами дискуссии.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jc w:val="both"/>
        <w:rPr/>
      </w:pPr>
      <w:r>
        <w:rPr>
          <w:sz w:val="28"/>
          <w:szCs w:val="28"/>
        </w:rPr>
        <w:t>Для оценивания результатов обучения 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rPr>
          <w:sz w:val="28"/>
          <w:szCs w:val="28"/>
        </w:rPr>
      </w:pPr>
      <w:r>
        <w:rPr>
          <w:sz w:val="28"/>
          <w:szCs w:val="28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rPr>
          <w:sz w:val="28"/>
          <w:szCs w:val="28"/>
        </w:rPr>
      </w:pPr>
      <w:r>
        <w:rPr>
          <w:sz w:val="28"/>
          <w:szCs w:val="28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jc w:val="both"/>
        <w:rPr/>
      </w:pPr>
      <w:r>
        <w:rPr>
          <w:sz w:val="28"/>
          <w:szCs w:val="28"/>
        </w:rPr>
        <w:t xml:space="preserve">Индивидуальное собеседование, письменная работа проводятся по разработанным вопросам по отдельному учебному элементу дисципли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>
          <w:sz w:val="22"/>
        </w:rPr>
        <w:t xml:space="preserve"> «</w:t>
      </w:r>
      <w:r>
        <w:rPr>
          <w:sz w:val="28"/>
          <w:szCs w:val="28"/>
        </w:rPr>
        <w:t>Габитоскопия и портретная экспертиза</w:t>
      </w:r>
      <w:r>
        <w:rPr>
          <w:sz w:val="28"/>
          <w:shd w:fill="FFFFFF" w:val="clear"/>
        </w:rPr>
        <w:t xml:space="preserve">» https://e-learning.unn.ru/course/view.php?id=6320, созданный в системе электронного обучения ННГУ </w:t>
      </w:r>
      <w:r>
        <w:rPr>
          <w:color w:val="000000"/>
          <w:sz w:val="28"/>
          <w:shd w:fill="FFFFFF" w:val="clear"/>
        </w:rPr>
        <w:t xml:space="preserve">- </w:t>
      </w:r>
      <w:hyperlink r:id="rId2">
        <w:r>
          <w:rPr>
            <w:rStyle w:val="InternetLink"/>
            <w:color w:val="000000"/>
            <w:sz w:val="28"/>
            <w:shd w:fill="FFFFFF" w:val="clear"/>
          </w:rPr>
          <w:t>https://e-learning.unn.ru/</w:t>
        </w:r>
      </w:hyperlink>
      <w:r>
        <w:rPr>
          <w:rStyle w:val="InternetLink"/>
          <w:color w:val="000000"/>
          <w:sz w:val="28"/>
          <w:shd w:fill="FFFFFF" w:val="clear"/>
        </w:rPr>
        <w:t>.</w:t>
      </w:r>
    </w:p>
    <w:p>
      <w:pPr>
        <w:pStyle w:val="17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 оценочных средств для промежуточной аттестации по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8"/>
          <w:szCs w:val="28"/>
        </w:rPr>
        <w:t xml:space="preserve">дисциплине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Габитоскопия и портретная экспертиза»</w:t>
      </w:r>
      <w:r>
        <w:rPr>
          <w:sz w:val="28"/>
          <w:szCs w:val="28"/>
        </w:rPr>
        <w:t>,</w:t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  <w:t>включающий:</w:t>
      </w:r>
    </w:p>
    <w:p>
      <w:pPr>
        <w:pStyle w:val="Style23"/>
        <w:tabs>
          <w:tab w:val="clear" w:pos="709"/>
          <w:tab w:val="left" w:pos="993" w:leader="none"/>
          <w:tab w:val="left" w:pos="1276" w:leader="none"/>
        </w:tabs>
        <w:ind w:left="64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93" w:leader="none"/>
          <w:tab w:val="left" w:pos="1276" w:leader="none"/>
        </w:tabs>
        <w:ind w:left="644" w:right="-2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Описание шкал оценивания результатов обучения по дисциплине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абитоскопия и портретная экспертиз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highlight w:val="yellow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134"/>
        <w:gridCol w:w="1418"/>
        <w:gridCol w:w="1275"/>
        <w:gridCol w:w="1134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3" w:before="0" w:after="240"/>
              <w:rPr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Не зачтен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Зачт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sz w:val="20"/>
                <w:szCs w:val="20"/>
                <w:u w:val="single"/>
                <w:lang w:eastAsia="ru-RU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современные методики судебных криминалистических портретных экспертиз  и исследований, методов и методик их производства; технологии их производ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сутствие знания программного материала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евозможность оценить полноту знаний в связи с отказом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ровень знаний ниже минимально допустимого. Наличие значительного количества существенных ошибок и пробелов в знании программ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опустимый уровень знания программного материала с наличием ряда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ровень знаний в объеме, соответствующем программе подготовки с наличием отдельных несущественных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ровень знаний в объеме, соответствующем программе подготовки с наличием отдельных неточ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без ошибок и неточ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ровень знаний основного и дополнительного материала в объеме, превышающем программу подготовки, без ошибок и неточнос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sz w:val="20"/>
                <w:szCs w:val="20"/>
                <w:u w:val="single"/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производить судебные криминалистические портретные экспертизы и исследования с использованием современных экспертных технолог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сутствие минимальных умений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евозможность оценить наличие умений в связи с отказом обучающегося от ответа и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и выполнении заданий не продемонстрированы основные умения, был допущен ряд существе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и выполнении заданий минимально допустимо продемонстрированы основные умения, задания выполнены не в полном объеме или были допущены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ы все основные умения, выполнены все задания, но с единичной ошибкой или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ы все основные умения, все задания выполнены в полном объеме с отдельными незначительными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ы все основные умения, все задания выполнены в полном объеме с единичным незначительным недоч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ы все основные умения, все задания выполнены в полном объеме без недоче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sz w:val="20"/>
                <w:szCs w:val="20"/>
                <w:u w:val="single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навыками применения экспертных методик</w:t>
            </w:r>
            <w:r>
              <w:rPr>
                <w:sz w:val="20"/>
                <w:szCs w:val="20"/>
                <w:lang w:eastAsia="ru-RU"/>
              </w:rPr>
              <w:t>решения диагностических и идентификационных задач экспертиз и исследований криминалистическ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сутствие необходимых базовых навыков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евозможность оценить наличие навыков в связи с отказом обучающегося от ответа и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и выполнении заданий (решении задач) не продемонстрированы базовые навыки, был допущен ряд существенных ошибок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 минимально допустимый набор навыков необходимый для выполнения типовых заданий (решения задач). Задания выполнены (задачи решены) не в полном объеме или были допущены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о наличие базовых навыков необходимых для выполнения типовых заданий (решения задач). Выполнены все задания, но с единичной ошибкой или недочетами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о наличие базовых навыков необходимых для выполнения типовых заданий (решения задач). Все задания выполнены в полном объеме с отдельными незначительными недочетами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о наличие базовых навыков необходимых для выполнения типовых и нетиповых заданий (решения задач). Все задания выполнены в полном объеме с единичным незначительным недочетом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о наличие базовых навыков необходимых для выполнения типовых и нетиповых заданий (решения задач). Все задания выполнены в полном объеме без недочетов. Продемонстрирован творческий подход к выполнению зада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 –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1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1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Style23"/>
        <w:ind w:left="0" w:right="-42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134"/>
        <w:gridCol w:w="1418"/>
        <w:gridCol w:w="1275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Индикаторы компетенци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ЦЕНКИ СФОРМИРОВАННОСТИ КОМПЕТЕНЦИЙ</w:t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3" w:before="0" w:after="240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Не зачтен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Зачт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u w:val="single"/>
                <w:lang w:eastAsia="ru-RU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особенности использования специальных криминалистических знаний при участии в процессуальных и непроцессуальных действиях в целях получения розыскной и доказательственной информации для установления фактических данных (обстоятельств дела) в гражданском, административном, уголовном судопроизводстве, производстве по делам об административных правонарушениях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сутствие знания программного материала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евозможность оценить полноту знаний в связи с отказом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ровень знаний ниже минимально допустимого. Наличие значительного количества существенных ошибок и пробелов в знании программ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опустимый уровень знания программного материала с наличием ряда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ровень знаний в объеме, соответствующем программе подготовки с наличием отдельных несущественных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ровень знаний в объеме, соответствующем программе подготовки с наличием отдельных неточ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без ошибок и неточ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ровень знаний основного и дополнительного материала в объеме, превышающем программу подготовки, без ошибок и неточнос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u w:val="single"/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применять методы и средства поиска, обнаружения, фиксации, изъятия и предварительного исследования криминалистических объектов в макро- и микроколичествах для установления фактических данных (обстоятельств дела) в гражданском, административном, уголовном судопроизводстве, производстве по делам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сутствие минимальных умений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евозможность оценить наличие умений в связи с отказом обучающегося от ответа и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и выполнении заданий не продемонстрированы основные умения, был допущен ряд существе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и выполнении заданий минимально допустимо продемонстрированы основные умения, задания выполнены не в полном объеме или были допущены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ы все основные умения, выполнены все задания, но с единичной ошибкой или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ы все основные умения, все задания выполнены в полном объеме с отдельными незначительными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ы все основные умения, все задания выполнены в полном объеме с единичным незначительным недоч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ы все основные умения, все задания выполнены в полном объеме без недоче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навыками применения методов и средств  криминалистических портретных экспертиз при участии в процессуальных и непроцессуальных действиях в целях обнаружения, фиксации, изъятия и предварительного исследования объектов для установления фактических данных (обстоятельств дела) в гражданском, административном, уголовном судопроизводстве, производстве по делам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сутствие необходимых базовых навыков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евозможность оценить наличие навыков в связи с отказом обучающегося от ответа и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и выполнении заданий (решении задач) не продемонстрированы базовые навыки, был допущен ряд существенных ошибок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 минимально допустимый набор навыков необходимый для выполнения типовых заданий (решения задач). Задания выполнены (задачи решены) не в полном объеме или были допущены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о наличие базовых навыков необходимых для выполнения типовых заданий (решения задач). Выполнены все задания, но с единичной ошибкой или недочетами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о наличие базовых навыков необходимых для выполнения типовых заданий (решения задач). Все задания выполнены в полном объеме с отдельными незначительными недочетами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о наличие базовых навыков необходимых для выполнения типовых и нетиповых заданий (решения задач). Все задания выполнены в полном объеме с единичным незначительным недочетом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демонстрировано наличие базовых навыков необходимых для выполнения типовых и нетиповых заданий (решения задач). Все задания выполнены в полном объеме без недочетов. Продемонстрирован творческий подход к выполнению зада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 –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1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1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Style23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81"/>
        <w:gridCol w:w="6650"/>
      </w:tblGrid>
      <w:tr>
        <w:trPr>
          <w:trHeight w:val="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ind w:left="-391" w:firstLine="567"/>
              <w:rPr/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ень хорошо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tabs>
          <w:tab w:val="clear" w:pos="709"/>
          <w:tab w:val="left" w:pos="3256" w:leader="none"/>
        </w:tabs>
        <w:ind w:right="-2" w:firstLine="426"/>
        <w:jc w:val="center"/>
        <w:rPr/>
      </w:pPr>
      <w:r>
        <w:rPr>
          <w:b/>
          <w:sz w:val="28"/>
          <w:szCs w:val="28"/>
        </w:rPr>
        <w:t>5.2.Типовые контрольные задания или иные материалы, необходимые для оценки результатов обу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256" w:leader="none"/>
        </w:tabs>
        <w:ind w:right="-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lang w:eastAsia="ru-RU"/>
              </w:rPr>
              <w:t>Краткий очерк истории отождествления человека по признакам внеш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2. Предмет, объекты и задачи портретной эксперти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3. Научные предпосылки идентификации личности по внешнему обл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284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 Основные криминалистические свойства внешности человека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индивидуальность признаков внешности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относительная устойчивость признаков внешност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рефлекторность внешнего облика человек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5. Виды отождествления личности по признакам внеш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lang w:eastAsia="ru-RU"/>
              </w:rPr>
              <w:t>6.  Формы экспертной идентификации человека по внешнему обл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7. Виды портретной эксперти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8. Правила и методика описания признаков внешности в криминалистической портретной эксперти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9. Фотографические факторы, влияющие на достоверное отображение признаков внешности на фотосним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10. Влияние освещения на достоверное отображение признаков внешности на фотосним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11. Влияние положения головы человека на отображение признаков внешности на фотосним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12. Влияние ретуши фотоснимков на достоверное отображение признаков внеш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13. Влияние оптических систем, характеристик фотоматериалов, выдержки, процесса получения негатива и позитива, а также других фотографических факторов на достоверность отображения признаков внешности на фотосним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14. Влияние мимики лица на изменение признаков внеш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15. Влияние туалета лица и головы трупа на изменение признаков внешности. Факторы, безвозвратно изменяющие внешний облик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563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16. Методика проведения портретной экспертизы по фотоснимкам живых лиц. Предварительное исследование материалов, поступивших на экспертизу. Осмотр и изучение объектов на предварительной стадии исследования. Предварительное исследование внешности лиц, изображенных на фотосним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30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17. Условия и порядок применения эмпирического и математического методов для определения положения головы исследуемых л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18. Раздельное исследование признаков внешности сфотографированных лиц. Сравнительное исследование признаков внеш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19. Традиционные методы сравнения, применяемые в криминалистической портретной эксперти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20. Визуальное сопоставление признаков внеш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21. Сопоставление признаков внешности с использованием «масок». Сопоставление признаков внешности с помощью наложения координатных се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22. Сопоставление относительных велич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23. Сопоставление биологической асимметрии и сопоставление с помощью апплик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24. Методы совмещения, применяемые в криминалистической портретной эксперти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25. Методы наложения, применяемые в криминалистической портретной эксперти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26. Математические методы сравнения, применяемые в криминалистической портретной эксперти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27. Сопоставление угловых измерений признаков лица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28. Аналитический метод сравнения признаков внеш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29. Заключительная оценка результатов исследования и формулирование выводов экспе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30. Эмпирический метод оценки выявленных признаков внеш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31. Вероятностно-статистический метод оценки совпадающих признаков внешности. Значение, условия и алгоритм приме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32. Виды выводов эксперта и их обоснование при проведении криминалистических портретных эксперти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33. Стадия оформления результатов исследования при проведении криминалистической портретной эксперти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 xml:space="preserve">34. Структура заключения эксперта по портретной экспертиз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35. Требования, предъявляемые к оформлению иллюстрационной таблицы. Особенности методики проведения портретных экспертиз по ретушированным фотоизображен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36. Особенности методики проведения портретных экспертиз лиц, сфотографированных со значительным разрывом во врем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37. Особенности методики проведения портретных экспертиз лиц, подвергшихся патологическим изменен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eastAsia="ru-RU"/>
              </w:rPr>
              <w:t>38. Особенности методики проведения портретных экспертиз лиц, подвергшихся косметико-хирургическим изменен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7, ОПК-8, ПК-3.КЭ, ПК-4, ПК-7, ПК-15 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. Типовые тестовые задания для оценки сформированности компетенции ОПК-7, ОПК-8, ПК-3.КЭ, ПК-4, ПК-7, ПК-15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>1. К функциональным признакам внешности относят 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 волос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тографии, представленные для экспертного исследования должны быть …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черно-белыми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дном ракурс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полнены на бумаге одинакового качеств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3. Использование словесного портрета возможно для установления личности по неопознанному труп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1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если нет иных способов установить личнос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280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ризнаки, фиксируемые при описании живого человек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статическ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намическ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тические и динамическ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ункциональным признаком внешности являются 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ые особенности динамики тел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нешнего строения тел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280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, встречающиеся относительно редко</w:t>
      </w:r>
    </w:p>
    <w:p>
      <w:pPr>
        <w:pStyle w:val="Style23"/>
        <w:spacing w:before="0" w:after="0"/>
        <w:ind w:left="634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4 Темы рефератов:</w:t>
      </w:r>
    </w:p>
    <w:p>
      <w:pPr>
        <w:pStyle w:val="Style23"/>
        <w:widowControl w:val="false"/>
        <w:numPr>
          <w:ilvl w:val="0"/>
          <w:numId w:val="8"/>
        </w:numPr>
        <w:pBdr/>
        <w:tabs>
          <w:tab w:val="clear" w:pos="709"/>
          <w:tab w:val="left" w:pos="851" w:leader="none"/>
        </w:tabs>
        <w:overflowPunct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ьютерных технологий в габитоскопии и портретной экспертизе.</w:t>
      </w:r>
    </w:p>
    <w:p>
      <w:pPr>
        <w:pStyle w:val="Style23"/>
        <w:widowControl w:val="false"/>
        <w:numPr>
          <w:ilvl w:val="0"/>
          <w:numId w:val="8"/>
        </w:numPr>
        <w:pBdr/>
        <w:tabs>
          <w:tab w:val="clear" w:pos="709"/>
          <w:tab w:val="left" w:pos="851" w:leader="none"/>
        </w:tabs>
        <w:overflowPunct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и методы производства портретных экспертиз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дентификации человека по признакам внешности в оперативно-розыскной деятельности.</w:t>
      </w:r>
    </w:p>
    <w:p>
      <w:pPr>
        <w:pStyle w:val="Style23"/>
        <w:spacing w:before="0" w:after="0"/>
        <w:ind w:left="634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pBdr/>
        <w:overflowPunct w:val="false"/>
        <w:ind w:firstLine="708"/>
        <w:jc w:val="both"/>
        <w:rPr>
          <w:rFonts w:eastAsia="Arial Unicode MS" w:cs="Calibri"/>
          <w:b/>
          <w:b/>
          <w:bCs/>
          <w:color w:val="000000"/>
          <w:kern w:val="2"/>
          <w:sz w:val="28"/>
          <w:lang w:eastAsia="ru-RU" w:bidi="he-IL"/>
        </w:rPr>
      </w:pPr>
      <w:r>
        <w:rPr>
          <w:rFonts w:eastAsia="Arial Unicode MS" w:cs="Calibri"/>
          <w:b/>
          <w:bCs/>
          <w:color w:val="000000"/>
          <w:kern w:val="2"/>
          <w:sz w:val="28"/>
          <w:lang w:eastAsia="ru-RU" w:bidi="he-IL"/>
        </w:rPr>
        <w:t>Примерная тематика докладов:</w:t>
      </w:r>
    </w:p>
    <w:p>
      <w:pPr>
        <w:pStyle w:val="Style24"/>
        <w:shd w:fill="FFFFFF" w:val="clear"/>
        <w:spacing w:before="0" w:after="0"/>
        <w:ind w:right="437" w:firstLine="709"/>
        <w:rPr/>
      </w:pPr>
      <w:r>
        <w:rPr>
          <w:rFonts w:eastAsia="HiddenHorzOCR;MS Mincho"/>
          <w:color w:val="000000"/>
          <w:sz w:val="28"/>
          <w:szCs w:val="28"/>
        </w:rPr>
        <w:t>1.</w:t>
        <w:tab/>
      </w:r>
      <w:r>
        <w:rPr>
          <w:color w:val="000000"/>
          <w:sz w:val="28"/>
          <w:szCs w:val="28"/>
          <w:lang w:eastAsia="ru-RU"/>
        </w:rPr>
        <w:t>Идентификационное значение отдельных признаков внешности человека.</w:t>
      </w:r>
    </w:p>
    <w:p>
      <w:pPr>
        <w:pStyle w:val="Normal"/>
        <w:shd w:fill="FFFFFF" w:val="clear"/>
        <w:ind w:right="437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Экспертиза с целью идентификации личности по фотоснимкам черт (признаков) внешности.</w:t>
      </w:r>
    </w:p>
    <w:p>
      <w:pPr>
        <w:pStyle w:val="Normal"/>
        <w:shd w:fill="FFFFFF" w:val="clear"/>
        <w:ind w:right="437" w:firstLine="709"/>
        <w:rPr/>
      </w:pPr>
      <w:r>
        <w:rPr>
          <w:color w:val="000000"/>
          <w:sz w:val="28"/>
          <w:szCs w:val="28"/>
          <w:lang w:eastAsia="ru-RU"/>
        </w:rPr>
        <w:t>3. Метод восстановления (пластической реконструкции) лица по черепу, разработанный профессором М.М. Герасимовым, и его зна</w:t>
        <w:softHyphen/>
        <w:t>чение в оперативно-следственной практике.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  <w:lang w:eastAsia="ru-RU"/>
        </w:rPr>
        <w:t>а) основная литература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 Габитоскопия и портретная экспертиза: Учебник / А.М. Зинин, И.Н. Подволоцкий; Под ред. Е.Р. Россинской - М.: Норма: НИЦ ИНФРА-М, 2014. - 288 с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iCs/>
          <w:sz w:val="28"/>
          <w:szCs w:val="28"/>
          <w:lang w:eastAsia="ru-RU"/>
        </w:rPr>
      </w:pPr>
      <w:hyperlink r:id="rId3">
        <w:r>
          <w:rPr>
            <w:rStyle w:val="InternetLink"/>
            <w:iCs/>
            <w:sz w:val="28"/>
            <w:szCs w:val="28"/>
            <w:lang w:eastAsia="ru-RU"/>
          </w:rPr>
          <w:t>http://znanium.com/catalog.php?bookinfo=448742</w:t>
        </w:r>
      </w:hyperlink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iCs/>
          <w:sz w:val="28"/>
          <w:szCs w:val="28"/>
          <w:lang w:eastAsia="ru-RU"/>
        </w:rPr>
        <w:t xml:space="preserve">2. Яблоков Н.П. Криминалистика: природа, система, методологические основы / Н.П. Яблоков, А.Ю. Головин. – М.: Норма, 2014 – 288 с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iCs/>
          <w:sz w:val="28"/>
          <w:szCs w:val="28"/>
          <w:lang w:eastAsia="ru-RU"/>
        </w:rPr>
      </w:pPr>
      <w:hyperlink r:id="rId4">
        <w:r>
          <w:rPr>
            <w:rStyle w:val="InternetLink"/>
            <w:iCs/>
            <w:sz w:val="28"/>
            <w:szCs w:val="28"/>
            <w:lang w:eastAsia="ru-RU"/>
          </w:rPr>
          <w:t>http://znanium.com/catalog.php?bookinfo=205354</w:t>
        </w:r>
      </w:hyperlink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iCs/>
          <w:sz w:val="28"/>
          <w:szCs w:val="28"/>
          <w:lang w:eastAsia="ru-RU"/>
        </w:rPr>
        <w:t>3. Криминалистика: Учебник / Т.В. Аверьянова, Е.Р. Россинская, Р.С. Белкин, Ю.Г. Корухов. - 4-e изд., перераб. и доп. - М.: Норма: НИЦ Инфра-М, 2013. - 928 с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iCs/>
          <w:sz w:val="28"/>
          <w:szCs w:val="28"/>
          <w:lang w:eastAsia="ru-RU"/>
        </w:rPr>
      </w:pPr>
      <w:hyperlink r:id="rId5">
        <w:r>
          <w:rPr>
            <w:rStyle w:val="InternetLink"/>
            <w:iCs/>
            <w:sz w:val="28"/>
            <w:szCs w:val="28"/>
            <w:lang w:eastAsia="ru-RU"/>
          </w:rPr>
          <w:t>http://znanium.com/catalog.php?bookinfo=373241</w:t>
        </w:r>
      </w:hyperlink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 xml:space="preserve">4. </w:t>
      </w:r>
      <w:r>
        <w:rPr>
          <w:bCs/>
          <w:sz w:val="28"/>
          <w:szCs w:val="28"/>
          <w:lang w:eastAsia="ru-RU"/>
        </w:rPr>
        <w:t xml:space="preserve">Криминалистика для следователей и дознавателей: Научно-практическое пособие / Е.П. Ищенко, Н.Н. Егоров. - 2-e изд., доп. и перераб. - М.: НИЦ ИНФРА-М: Контракт, 2014. - 699 с. </w:t>
      </w:r>
      <w:r>
        <w:rPr>
          <w:sz w:val="28"/>
          <w:szCs w:val="28"/>
          <w:lang w:eastAsia="ru-RU"/>
        </w:rPr>
        <w:t xml:space="preserve">- Электронно-библиотечная система «Знаниум» [Электронный ресурс]  (znanium.com) / </w:t>
      </w:r>
      <w:hyperlink r:id="rId6">
        <w:r>
          <w:rPr>
            <w:rStyle w:val="InternetLink"/>
            <w:sz w:val="28"/>
            <w:szCs w:val="28"/>
            <w:lang w:eastAsia="ru-RU"/>
          </w:rPr>
          <w:t>http://znanium.com/catalog.php?bookinfo=467642</w:t>
        </w:r>
      </w:hyperlink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iCs/>
          <w:sz w:val="28"/>
          <w:szCs w:val="28"/>
          <w:lang w:eastAsia="ru-RU"/>
        </w:rPr>
        <w:t xml:space="preserve">б) дополнительная </w:t>
      </w:r>
      <w:r>
        <w:rPr>
          <w:b/>
          <w:sz w:val="28"/>
          <w:szCs w:val="28"/>
          <w:lang w:eastAsia="ru-RU"/>
        </w:rPr>
        <w:t>литература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0" w:right="-6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онституция Российской Федерации (принята всенародным голосованием 12.12.1993)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right="-6" w:hanging="0"/>
        <w:contextualSpacing/>
        <w:jc w:val="both"/>
        <w:rPr/>
      </w:pPr>
      <w:hyperlink r:id="rId7">
        <w:r>
          <w:rPr>
            <w:rStyle w:val="InternetLink"/>
            <w:bCs/>
            <w:sz w:val="28"/>
            <w:szCs w:val="28"/>
            <w:lang w:eastAsia="ru-RU"/>
          </w:rPr>
          <w:t>http://constitution.kremlin.ru/</w:t>
        </w:r>
      </w:hyperlink>
      <w:r>
        <w:rPr>
          <w:bCs/>
          <w:sz w:val="28"/>
          <w:szCs w:val="28"/>
          <w:lang w:eastAsia="ru-RU"/>
        </w:rPr>
        <w:t xml:space="preserve"> // Конституция Российской Федерации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0" w:right="-6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Уголовный кодекс Российской Федерации от 13.06.1996 N 63-ФЗ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993" w:leader="none"/>
        </w:tabs>
        <w:autoSpaceDE w:val="false"/>
        <w:ind w:right="-5" w:hanging="0"/>
        <w:jc w:val="both"/>
        <w:rPr/>
      </w:pPr>
      <w:hyperlink r:id="rId8">
        <w:r>
          <w:rPr>
            <w:rStyle w:val="InternetLink"/>
            <w:bCs/>
            <w:kern w:val="2"/>
            <w:sz w:val="28"/>
            <w:szCs w:val="28"/>
          </w:rPr>
          <w:t>http://www.consultant.ru/document/cons_doc_LAW_10699/</w:t>
        </w:r>
      </w:hyperlink>
      <w:r>
        <w:rPr>
          <w:bCs/>
          <w:color w:val="000000"/>
          <w:kern w:val="2"/>
          <w:sz w:val="28"/>
          <w:szCs w:val="28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0" w:right="-6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Уголовно-процессуальный кодекс Российской Федерации от 18.12.2001 N 174-ФЗ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ind w:right="-5" w:hanging="0"/>
        <w:jc w:val="both"/>
        <w:rPr/>
      </w:pPr>
      <w:hyperlink r:id="rId9">
        <w:r>
          <w:rPr>
            <w:rStyle w:val="InternetLink"/>
            <w:bCs/>
            <w:kern w:val="2"/>
            <w:sz w:val="28"/>
            <w:szCs w:val="28"/>
          </w:rPr>
          <w:t>http://www.consultant.ru/document/cons_doc_LAW_34481/</w:t>
        </w:r>
      </w:hyperlink>
      <w:r>
        <w:rPr>
          <w:bCs/>
          <w:color w:val="000000"/>
          <w:kern w:val="2"/>
          <w:sz w:val="28"/>
          <w:szCs w:val="28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0" w:right="-6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едеральный закон «О государственной судебно-экспертной деятельности в Российской Федерации» от 31.05.2001 N 73-ФЗ </w:t>
      </w:r>
      <w:r>
        <w:rPr>
          <w:bCs/>
          <w:sz w:val="28"/>
          <w:szCs w:val="28"/>
        </w:rPr>
        <w:t>КонсультантПлюс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consultant.ru/document/cons_doc_LAW_31871/</w:t>
        </w:r>
      </w:hyperlink>
      <w:r>
        <w:rPr>
          <w:color w:val="000000"/>
          <w:sz w:val="28"/>
          <w:szCs w:val="28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0" w:right="-6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каз МВД России от 29.06.2005 N 511 «Вопросы организации производства судебных экспертиз в экспертно-криминалистических подразделениях органов внутренних дел Российской Федерации» (вместе с "Инструкцией по организации производства судебных экспертиз в экспертно-криминалистических подразделениях органов внутренних дел Российской Федерации", "Перечнем родов (видов) судебных экспертиз, производимых в экспертно-криминалистических подразделениях органов внутренних дел Российской Федерации") (Зарегистрировано в Минюсте России 23.08.2005 N 6931) // КонсультантПлюс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right="-6" w:hanging="0"/>
        <w:contextualSpacing/>
        <w:jc w:val="both"/>
        <w:rPr/>
      </w:pPr>
      <w:hyperlink r:id="rId11">
        <w:r>
          <w:rPr>
            <w:rStyle w:val="InternetLink"/>
            <w:bCs/>
            <w:sz w:val="28"/>
            <w:szCs w:val="28"/>
            <w:lang w:eastAsia="ru-RU"/>
          </w:rPr>
          <w:t>http://www.consultant.ru/document/cons_doc_LAW_55315/</w:t>
        </w:r>
      </w:hyperlink>
      <w:r>
        <w:rPr>
          <w:bCs/>
          <w:sz w:val="28"/>
          <w:szCs w:val="28"/>
          <w:lang w:eastAsia="ru-RU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0" w:right="-6" w:firstLine="567"/>
        <w:contextualSpacing/>
        <w:jc w:val="both"/>
        <w:rPr/>
      </w:pPr>
      <w:r>
        <w:rPr>
          <w:bCs/>
          <w:sz w:val="28"/>
          <w:szCs w:val="28"/>
          <w:lang w:eastAsia="ru-RU"/>
        </w:rPr>
        <w:t>Приказ Минюста России от 27.12.2012 N 237 "Об утверждении Перечня родов (видов) судебных экспертиз, выполняемых в федеральных бюджетных судебно-экспертных учреждениях Минюста России, и Перечня экспертных специальностей, по которым представляется право самостоятельного производства судебных экспертиз в федеральных бюджетных судебно-экспертных учреждениях Минюста России" (Зарегистрировано в Минюсте России 29.01.2013 N 26742)// КонсультантПлюс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right="-6" w:hanging="0"/>
        <w:contextualSpacing/>
        <w:jc w:val="both"/>
        <w:rPr/>
      </w:pPr>
      <w:hyperlink r:id="rId12">
        <w:r>
          <w:rPr>
            <w:rStyle w:val="InternetLink"/>
            <w:bCs/>
            <w:sz w:val="28"/>
            <w:szCs w:val="28"/>
            <w:lang w:eastAsia="ru-RU"/>
          </w:rPr>
          <w:t>http://www.consultant.ru/document/cons_doc_LAW_141682/</w:t>
        </w:r>
      </w:hyperlink>
      <w:r>
        <w:rPr>
          <w:bCs/>
          <w:sz w:val="28"/>
          <w:szCs w:val="28"/>
          <w:lang w:eastAsia="ru-RU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0" w:right="-6" w:firstLine="567"/>
        <w:contextualSpacing/>
        <w:jc w:val="both"/>
        <w:rPr/>
      </w:pPr>
      <w:r>
        <w:rPr>
          <w:bCs/>
          <w:sz w:val="28"/>
          <w:szCs w:val="28"/>
          <w:lang w:eastAsia="ru-RU"/>
        </w:rPr>
        <w:t>Приказ Минюста РФ от 20.12.2002 N 347 "Об утверждении Инструкции по организации производства судебных экспертиз в судебно - экспертных учреждениях системы Министерства юстиции Российской Федерации" (Зарегистрировано в Минюсте РФ 05.01.2003 N 4093)// КонсультантПлюс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right="-6" w:hanging="0"/>
        <w:contextualSpacing/>
        <w:jc w:val="both"/>
        <w:rPr/>
      </w:pPr>
      <w:hyperlink r:id="rId13">
        <w:r>
          <w:rPr>
            <w:rStyle w:val="InternetLink"/>
            <w:bCs/>
            <w:sz w:val="28"/>
            <w:szCs w:val="28"/>
            <w:lang w:eastAsia="ru-RU"/>
          </w:rPr>
          <w:t>http://www.consultant.ru/document/cons_doc_LAW_40382/</w:t>
        </w:r>
      </w:hyperlink>
      <w:r>
        <w:rPr>
          <w:bCs/>
          <w:sz w:val="28"/>
          <w:szCs w:val="28"/>
          <w:lang w:eastAsia="ru-RU"/>
        </w:rPr>
        <w:t xml:space="preserve"> // Консультант Плюс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удебная экспертиза: Курс общей теор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Монография/Аверьянова Т. В. - М.: Юр.Норма, НИЦ ИНФРА-М, 2015. - 480 с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http://znanium.com/catalog.php?bookinfo=513735</w:t>
        </w:r>
      </w:hyperlink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рганизованная преступная деятельность: теория и практика расследования: Учебное пособие / Н.П. Яблоков. - М.: Норма: НИЦ ИНФРА-М, 2014. - 224 с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Электронно-библиотечная система «Знаниум» [Электронный ресурс]  (znanium.com) / </w:t>
      </w:r>
      <w:hyperlink r:id="rId15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http://znanium.com/catalog.php?bookinfo=459395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едмет доказывания в уголовном судопроизводстве и криминалистике: Научно-практическое пособие / Чурилов С.Н. - М.:Юстицинформ, 2010. - 136 с. </w:t>
      </w:r>
      <w:r>
        <w:rPr>
          <w:sz w:val="28"/>
          <w:szCs w:val="28"/>
          <w:lang w:eastAsia="ru-RU"/>
        </w:rPr>
        <w:t xml:space="preserve">- Электронно-библиотечная система «Знаниум» [Электронный ресурс]  (znanium.com) / </w:t>
      </w:r>
      <w:hyperlink r:id="rId16">
        <w:r>
          <w:rPr>
            <w:rStyle w:val="InternetLink"/>
            <w:sz w:val="28"/>
            <w:szCs w:val="28"/>
            <w:lang w:eastAsia="ru-RU"/>
          </w:rPr>
          <w:t>http://znanium.com/catalog.php?bookinfo=217368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риминалистика: Учебник / Московский Государственный Университет им. М.В. Ломоносова (МГУ); Под ред. Н.П. Яблокова. - 4-e изд., перераб. и доп. - М.: Норма: НИЦ ИНФРА-М, 2013. - 752 с. </w:t>
      </w:r>
      <w:r>
        <w:rPr>
          <w:sz w:val="28"/>
          <w:szCs w:val="28"/>
          <w:lang w:eastAsia="ru-RU"/>
        </w:rPr>
        <w:t xml:space="preserve">- Электронно-библиотечная система «Знаниум» [Электронный ресурс]  (znanium.com) / </w:t>
      </w:r>
      <w:hyperlink r:id="rId17">
        <w:r>
          <w:rPr>
            <w:rStyle w:val="InternetLink"/>
            <w:sz w:val="28"/>
            <w:szCs w:val="28"/>
            <w:lang w:eastAsia="ru-RU"/>
          </w:rPr>
          <w:t>http://znanium.com/catalog.php?bookinfo=418155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Криминалистика: Учебник / Е.Р. Россинская. — М.: Норма : ИНФРА-М, 2017. — 464 с.  </w:t>
      </w:r>
      <w:r>
        <w:rPr>
          <w:sz w:val="28"/>
          <w:szCs w:val="28"/>
          <w:lang w:eastAsia="ru-RU"/>
        </w:rPr>
        <w:t xml:space="preserve">- Электронно-библиотечная система «Знаниум» [Электронный ресурс]  (znanium.com)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/ </w:t>
      </w:r>
      <w:hyperlink r:id="rId18">
        <w:r>
          <w:rPr>
            <w:rStyle w:val="InternetLink"/>
            <w:sz w:val="28"/>
            <w:szCs w:val="28"/>
            <w:lang w:eastAsia="ru-RU"/>
          </w:rPr>
          <w:t>http://znanium.com/catalog.php?bookinfo=766821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риминалистическая методика расследования: современное состояние и проблемы: Монография / Яблоков Н.П. - М.: Юр.Норма, НИЦ ИНФРА-М, 2016. - 192 с. </w:t>
      </w:r>
      <w:r>
        <w:rPr>
          <w:sz w:val="28"/>
          <w:szCs w:val="28"/>
          <w:lang w:eastAsia="ru-RU"/>
        </w:rPr>
        <w:t xml:space="preserve">- Электронно-библиотечная система «Знаниум» [Электронный ресурс]  (znanium.com)        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</w:tabs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/ </w:t>
      </w:r>
      <w:hyperlink r:id="rId19">
        <w:r>
          <w:rPr>
            <w:rStyle w:val="InternetLink"/>
            <w:sz w:val="28"/>
            <w:szCs w:val="28"/>
            <w:lang w:eastAsia="ru-RU"/>
          </w:rPr>
          <w:t>http://znanium.com/catalog.php?bookinfo=528483</w:t>
        </w:r>
      </w:hyperlink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Cs/>
          <w:sz w:val="28"/>
          <w:szCs w:val="28"/>
          <w:lang w:eastAsia="ru-RU"/>
        </w:rPr>
        <w:t xml:space="preserve">Зинин А.М. Руководство по портретной экспертизе: учеб.пособие      / А.М. Зинина. - М. :Эксмо, 2006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5885" w:leader="none"/>
        </w:tabs>
        <w:spacing w:before="0" w:after="0"/>
        <w:ind w:left="928" w:hanging="0"/>
        <w:contextualSpacing/>
        <w:jc w:val="both"/>
        <w:rPr/>
      </w:pPr>
      <w:hyperlink r:id="rId20">
        <w:r>
          <w:rPr>
            <w:rStyle w:val="InternetLink"/>
            <w:iCs/>
            <w:sz w:val="28"/>
            <w:szCs w:val="28"/>
            <w:lang w:eastAsia="ru-RU"/>
          </w:rPr>
          <w:t>http://lawlibrary.ru/izdanie58549.html</w:t>
        </w:r>
      </w:hyperlink>
      <w:r>
        <w:rPr>
          <w:iCs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Портретная экспертиза : учеб.-практ. пособие / под ред. А.М. Зинина. - М. : Экзамен : Право и Закон, 2004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5732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eastAsia="ru-RU"/>
        </w:rPr>
      </w:pPr>
      <w:hyperlink r:id="rId21">
        <w:r>
          <w:rPr>
            <w:rStyle w:val="InternetLink"/>
            <w:sz w:val="28"/>
            <w:szCs w:val="28"/>
            <w:lang w:eastAsia="ru-RU"/>
          </w:rPr>
          <w:t>http://lawlibrary.ru/izdanie47043.htm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Ищенко Е.П., Топорков А.А. Криминалистика. М., 2003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eastAsia="ru-RU"/>
        </w:rPr>
      </w:pPr>
      <w:hyperlink r:id="rId22">
        <w:r>
          <w:rPr>
            <w:rStyle w:val="InternetLink"/>
            <w:sz w:val="28"/>
            <w:szCs w:val="28"/>
            <w:lang w:eastAsia="ru-RU"/>
          </w:rPr>
          <w:t>http://booksee.org/book/629603</w:t>
        </w:r>
      </w:hyperlink>
    </w:p>
    <w:p>
      <w:pPr>
        <w:pStyle w:val="Style23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142" w:firstLine="426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ие специалиста в процессуальных действиях: учебник / А.М. Зинин, А.И. Семикаленова, Е.В. Иванова; под общ. ред. А.М. Зинина. - Москва:Проспект,2016.-288с </w:t>
      </w:r>
      <w:hyperlink r:id="rId23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http://www.studentlibrary.ru/book/ISBN9785392203772.html</w:t>
        </w:r>
      </w:hyperlink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ие основы судебно-экспертной деятельности. Участие специалиста в процессуальных и непроцессуальных действиях: учебное пособие / под ред. В.А. Юматова. – Н.Новгород, 2012. Режим доступ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://www.lib.unn.ru/php/details.php?DocId=489330&amp;DB=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Б ННГУ</w:t>
      </w:r>
    </w:p>
    <w:p>
      <w:pPr>
        <w:pStyle w:val="Normal"/>
        <w:widowControl w:val="false"/>
        <w:overflowPunct w:val="false"/>
        <w:ind w:left="36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ind w:left="360" w:hanging="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в) программное обеспечение и Интернет-ресурсы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ицензионное программное обеспечение</w:t>
      </w:r>
    </w:p>
    <w:p>
      <w:pPr>
        <w:pStyle w:val="Style24"/>
        <w:numPr>
          <w:ilvl w:val="0"/>
          <w:numId w:val="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Windows 7 ProSP1»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WindowsXPProSP3»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MSOfficePro 2007»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«Office Standard 2016 MAK HYRRK-6NMM3-MG2H8-GJ7V9-8QKY2 MAK 0/50»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Kasperskyendpointsecurity»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Adobe Photoshop СС»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Adobe Lightroom 6 Multiple Platforms International»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РАСТР»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Арсенал»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Папилон-Блип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26"/>
        <w:numPr>
          <w:ilvl w:val="0"/>
          <w:numId w:val="3"/>
        </w:numPr>
        <w:suppressAutoHyphens w:val="true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ГАРАНТ. [Электронный ресурс]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</w:p>
    <w:p>
      <w:pPr>
        <w:pStyle w:val="Style26"/>
        <w:numPr>
          <w:ilvl w:val="0"/>
          <w:numId w:val="3"/>
        </w:numPr>
        <w:suppressAutoHyphens w:val="true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«Консультант Плюс» [Электронный ресурс] –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Style26"/>
        <w:numPr>
          <w:ilvl w:val="0"/>
          <w:numId w:val="3"/>
        </w:numPr>
        <w:suppressAutoHyphens w:val="true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Издательства «Лань»: 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6"/>
        <w:numPr>
          <w:ilvl w:val="0"/>
          <w:numId w:val="3"/>
        </w:numPr>
        <w:suppressAutoHyphens w:val="true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Znanium»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nanium.com/</w:t>
        </w:r>
      </w:hyperlink>
    </w:p>
    <w:p>
      <w:pPr>
        <w:pStyle w:val="Style26"/>
        <w:numPr>
          <w:ilvl w:val="0"/>
          <w:numId w:val="3"/>
        </w:numPr>
        <w:suppressAutoHyphens w:val="true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Юрайт»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-online.ru</w:t>
        </w:r>
      </w:hyperlink>
    </w:p>
    <w:p>
      <w:pPr>
        <w:pStyle w:val="Normal"/>
        <w:numPr>
          <w:ilvl w:val="0"/>
          <w:numId w:val="3"/>
        </w:numPr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: </w:t>
      </w:r>
      <w:hyperlink r:id="rId29">
        <w:r>
          <w:rPr>
            <w:rStyle w:val="InternetLink"/>
            <w:sz w:val="28"/>
            <w:szCs w:val="28"/>
          </w:rPr>
          <w:t>http://www.studentlibrary.ru/</w:t>
        </w:r>
      </w:hyperlink>
    </w:p>
    <w:p>
      <w:pPr>
        <w:pStyle w:val="Normal"/>
        <w:shd w:fill="FFFFFF" w:val="clear"/>
        <w:tabs>
          <w:tab w:val="clear" w:pos="709"/>
          <w:tab w:val="left" w:pos="215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93" w:leader="none"/>
        </w:tabs>
        <w:autoSpaceDE w:val="false"/>
        <w:ind w:left="284" w:hanging="0"/>
        <w:jc w:val="center"/>
        <w:rPr/>
      </w:pPr>
      <w:r>
        <w:rPr>
          <w:rFonts w:eastAsia="HiddenHorzOCR;MS Mincho"/>
          <w:b/>
          <w:bCs/>
          <w:sz w:val="28"/>
          <w:szCs w:val="28"/>
        </w:rPr>
        <w:t xml:space="preserve">7. </w:t>
      </w:r>
      <w:r>
        <w:rPr>
          <w:rFonts w:eastAsia="HiddenHorzOCR;MS Mincho"/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93" w:leader="none"/>
        </w:tabs>
        <w:autoSpaceDE w:val="false"/>
        <w:ind w:left="284" w:hanging="0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Материально-техническое обеспечение дисциплины «Правовое регулирование информации с ограниченным доступом» включает: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- помещения для самостояте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- </w:t>
      </w:r>
      <w:r>
        <w:rPr>
          <w:bCs/>
          <w:sz w:val="28"/>
          <w:lang w:eastAsia="ru-RU"/>
        </w:rPr>
        <w:t>библиотечный фонд, обеспечивающий доступ к необходимым базам данных;</w:t>
      </w:r>
    </w:p>
    <w:p>
      <w:pPr>
        <w:pStyle w:val="Normal"/>
        <w:ind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учебно-методическая документация и материалы.</w:t>
      </w:r>
    </w:p>
    <w:p>
      <w:pPr>
        <w:pStyle w:val="Normal"/>
        <w:autoSpaceDE w:val="false"/>
        <w:ind w:firstLine="709"/>
        <w:rPr>
          <w:rFonts w:eastAsia="HiddenHorzOCR;MS Mincho"/>
          <w:bCs/>
          <w:i/>
          <w:i/>
          <w:sz w:val="28"/>
          <w:szCs w:val="28"/>
          <w:lang w:eastAsia="ru-RU"/>
        </w:rPr>
      </w:pPr>
      <w:r>
        <w:rPr>
          <w:rFonts w:eastAsia="HiddenHorzOCR;MS Mincho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составлена в соответствии с требованиями ФГОС ВО с учетом рекомендаций и ОП ВО по специальности 40.05.03 Судебная эксперти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___________________________к.ю.н., доцент  С.А. Лубин</w:t>
      </w:r>
    </w:p>
    <w:p>
      <w:pPr>
        <w:pStyle w:val="Normal"/>
        <w:rPr>
          <w:sz w:val="28"/>
        </w:rPr>
      </w:pPr>
      <w:r>
        <w:rPr>
          <w:sz w:val="28"/>
        </w:rPr>
        <w:t>Рецензент________________________</w:t>
      </w:r>
      <w:r>
        <w:rPr>
          <w:sz w:val="28"/>
          <w:szCs w:val="22"/>
          <w:lang w:eastAsia="ru-RU"/>
        </w:rPr>
        <w:t>д.ю.н., профессор  В.И. Шаров</w:t>
      </w:r>
    </w:p>
    <w:p>
      <w:pPr>
        <w:pStyle w:val="Normal"/>
        <w:rPr/>
      </w:pPr>
      <w:r>
        <w:rPr>
          <w:sz w:val="28"/>
        </w:rPr>
        <w:t>Заведующий кафедрой_____________  к.ю.н., доцент  В.А. Юм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72" w:leader="none"/>
        </w:tabs>
        <w:spacing w:before="36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before="3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418" w:right="851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3462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0.6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5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7z1">
    <w:name w:val="WW8Num7z1"/>
    <w:qFormat/>
    <w:rPr/>
  </w:style>
  <w:style w:type="character" w:styleId="WW8Num20z1">
    <w:name w:val="WW8Num20z1"/>
    <w:qFormat/>
    <w:rPr>
      <w:b w:val="false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38z0">
    <w:name w:val="WW8Num38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Palatino Linotype" w:hAnsi="Palatino Linotype" w:cs="Palatino Linotype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b/>
      <w:sz w:val="28"/>
      <w:szCs w:val="28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sz w:val="28"/>
      <w:szCs w:val="28"/>
    </w:rPr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10">
    <w:name w:val="Основной шрифт абзаца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</w:pPr>
    <w:rPr>
      <w:rFonts w:cs="Arial"/>
      <w:szCs w:val="28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Цитата1"/>
    <w:basedOn w:val="Normal"/>
    <w:qFormat/>
    <w:pPr>
      <w:ind w:left="-108" w:right="-108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61">
    <w:name w:val="Квадрат6"/>
    <w:basedOn w:val="Normal"/>
    <w:qFormat/>
    <w:pPr>
      <w:widowControl w:val="false"/>
      <w:snapToGrid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7">
    <w:name w:val="Обычный1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190"/>
      <w:ind w:firstLine="84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hanging="5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5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://znanium.com/catalog.php?bookinfo=448742" TargetMode="External"/><Relationship Id="rId4" Type="http://schemas.openxmlformats.org/officeDocument/2006/relationships/hyperlink" Target="http://znanium.com/catalog.php?bookinfo=205354" TargetMode="External"/><Relationship Id="rId5" Type="http://schemas.openxmlformats.org/officeDocument/2006/relationships/hyperlink" Target="http://znanium.com/catalog.php?bookinfo=373241" TargetMode="External"/><Relationship Id="rId6" Type="http://schemas.openxmlformats.org/officeDocument/2006/relationships/hyperlink" Target="http://znanium.com/catalog.php?bookinfo=467642" TargetMode="External"/><Relationship Id="rId7" Type="http://schemas.openxmlformats.org/officeDocument/2006/relationships/hyperlink" Target="http://constitution.kremlin.ru/" TargetMode="External"/><Relationship Id="rId8" Type="http://schemas.openxmlformats.org/officeDocument/2006/relationships/hyperlink" Target="http://www.consultant.ru/document/cons_doc_LAW_10699/" TargetMode="External"/><Relationship Id="rId9" Type="http://schemas.openxmlformats.org/officeDocument/2006/relationships/hyperlink" Target="http://www.consultant.ru/document/cons_doc_LAW_34481/" TargetMode="External"/><Relationship Id="rId10" Type="http://schemas.openxmlformats.org/officeDocument/2006/relationships/hyperlink" Target="http://www.consultant.ru/document/cons_doc_LAW_31871/" TargetMode="External"/><Relationship Id="rId11" Type="http://schemas.openxmlformats.org/officeDocument/2006/relationships/hyperlink" Target="http://www.consultant.ru/document/cons_doc_LAW_55315/" TargetMode="External"/><Relationship Id="rId12" Type="http://schemas.openxmlformats.org/officeDocument/2006/relationships/hyperlink" Target="http://www.consultant.ru/document/cons_doc_LAW_141682/" TargetMode="External"/><Relationship Id="rId13" Type="http://schemas.openxmlformats.org/officeDocument/2006/relationships/hyperlink" Target="http://www.consultant.ru/document/cons_doc_LAW_40382/" TargetMode="External"/><Relationship Id="rId14" Type="http://schemas.openxmlformats.org/officeDocument/2006/relationships/hyperlink" Target="http://znanium.com/catalog.php?bookinfo=513735" TargetMode="External"/><Relationship Id="rId15" Type="http://schemas.openxmlformats.org/officeDocument/2006/relationships/hyperlink" Target="http://znanium.com/catalog.php?bookinfo=459395" TargetMode="External"/><Relationship Id="rId16" Type="http://schemas.openxmlformats.org/officeDocument/2006/relationships/hyperlink" Target="http://znanium.com/catalog.php?bookinfo=217368" TargetMode="External"/><Relationship Id="rId17" Type="http://schemas.openxmlformats.org/officeDocument/2006/relationships/hyperlink" Target="http://znanium.com/catalog.php?bookinfo=418155" TargetMode="External"/><Relationship Id="rId18" Type="http://schemas.openxmlformats.org/officeDocument/2006/relationships/hyperlink" Target="http://znanium.com/catalog.php?bookinfo=766821" TargetMode="External"/><Relationship Id="rId19" Type="http://schemas.openxmlformats.org/officeDocument/2006/relationships/hyperlink" Target="http://znanium.com/catalog.php?bookinfo=528483" TargetMode="External"/><Relationship Id="rId20" Type="http://schemas.openxmlformats.org/officeDocument/2006/relationships/hyperlink" Target="http://lawlibrary.ru/izdanie58549.html" TargetMode="External"/><Relationship Id="rId21" Type="http://schemas.openxmlformats.org/officeDocument/2006/relationships/hyperlink" Target="http://lawlibrary.ru/izdanie47043.html" TargetMode="External"/><Relationship Id="rId22" Type="http://schemas.openxmlformats.org/officeDocument/2006/relationships/hyperlink" Target="http://booksee.org/book/629603" TargetMode="External"/><Relationship Id="rId23" Type="http://schemas.openxmlformats.org/officeDocument/2006/relationships/hyperlink" Target="http://www.studentlibrary.ru/book/ISBN9785392203772.html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e.lanbook.com/" TargetMode="External"/><Relationship Id="rId27" Type="http://schemas.openxmlformats.org/officeDocument/2006/relationships/hyperlink" Target="http://www.znanium.com/" TargetMode="External"/><Relationship Id="rId28" Type="http://schemas.openxmlformats.org/officeDocument/2006/relationships/hyperlink" Target="http://biblio-online.ru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41:00Z</dcterms:created>
  <dc:creator>Minaev</dc:creator>
  <dc:description/>
  <cp:keywords/>
  <dc:language>en-US</dc:language>
  <cp:lastModifiedBy>user</cp:lastModifiedBy>
  <cp:lastPrinted>2014-08-14T11:33:00Z</cp:lastPrinted>
  <dcterms:modified xsi:type="dcterms:W3CDTF">2021-06-27T11:54:00Z</dcterms:modified>
  <cp:revision>7</cp:revision>
  <dc:subject/>
  <dc:title>МИНИСТЕРСТВО   ОБРАЗОВАНИЯ   И   НАУКИ</dc:title>
</cp:coreProperties>
</file>