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зержинский филиал ННГ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_Hlk8190011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м Ученого совета ННГУ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_Hlk81900114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ротокол  от 16.06.2021 г. № 8)  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СТОР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высш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КАЛАВРИА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3.03 ПРИКЛАДНАЯ ИНФОРМАТ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образовательной программы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bookmarkStart w:id="2" w:name="_Hlk64021147"/>
      <w:bookmarkStart w:id="3" w:name="_Hlk64019366"/>
      <w:bookmarkEnd w:id="2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Т-СЕРВИСЫ И ТЕХНОЛОГИИ ОБРАБОТКИ ДАННЫХ В ЭКОНОМИКЕ И ФИНАНСАХ</w:t>
      </w:r>
      <w:bookmarkEnd w:id="3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_Hlk64021147"/>
      <w:bookmarkEnd w:id="4"/>
      <w:r>
        <w:rPr>
          <w:rFonts w:cs="Times New Roman" w:ascii="Times New Roman" w:hAnsi="Times New Roman"/>
          <w:i/>
          <w:sz w:val="24"/>
          <w:szCs w:val="24"/>
        </w:rPr>
        <w:t>Год набора:  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01 История (История России, Всеобщая история) относится к обязательной части учебного плана ООП 09.03.03 Прикладная информатик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студентов представление об основных этапах, содержании истории с древнейших времён до настоящего времени в контексте мирового исторического процесса, основных периодах и эволюции российской государственности, экономического, социокультурного и внешнеполитического развит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ование патриотической гражданской позиции учащих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838"/>
        <w:gridCol w:w="3641"/>
        <w:gridCol w:w="1746"/>
      </w:tblGrid>
      <w:tr>
        <w:trPr>
          <w:trHeight w:val="419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01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bookmarkStart w:id="5" w:name="_Hlk6402381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5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bookmarkStart w:id="6" w:name="_Hlk64023813"/>
            <w:r>
              <w:rPr>
                <w:rFonts w:cs="Times New Roman" w:ascii="Times New Roman" w:hAnsi="Times New Roman"/>
                <w:sz w:val="20"/>
                <w:szCs w:val="2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  <w:bookmarkEnd w:id="6"/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УК-5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ует знания о закономерностях развития, межкультурного разнообразия общества для формирования мировоззренческой оценки происходящих процессов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межкультурное разнообразие, использовать знания для оценки межкультурного разнообразия обществ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мерности  развития России и мира в целом, факты и процессы межкультурного разнообразия России и мира в целом;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оценки межкультурного разнообразия общества в социально-историческом, этическом и философском контекста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. Реферат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УК-5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ует навыки философского мышления и логики для формулировки аргументированных суждений и умозаключений в профессиональной деятельност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аргументированные суждения и умозаключения в процессе постижения истории России и всеобщей  истор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ы, методики, методы,  концепции, парадигмы философского мышления и лог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гуманитарного, философского мышления и лог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УК-5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ет с различными источниками информации для выявления закономерностей функционирования человека и общества в социально-историческом и этическом контекста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кать информацию из исторических источников и источников исторической информаци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ные исторические источники и источники исторической информ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ами и методиками извлечения и интерпретации информации из исторических источников и источников исторической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2699"/>
      </w:tblGrid>
      <w:tr>
        <w:trPr>
          <w:trHeight w:val="692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7" w:leader="none"/>
              </w:tabs>
              <w:spacing w:lineRule="auto" w:line="240"/>
              <w:ind w:left="0" w:righ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226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7" w:leader="none"/>
              </w:tabs>
              <w:spacing w:lineRule="auto" w:line="240"/>
              <w:ind w:left="0" w:righ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>
          <w:trHeight w:val="226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7" w:leader="none"/>
              </w:tabs>
              <w:snapToGrid w:val="false"/>
              <w:spacing w:lineRule="auto" w:line="240"/>
              <w:ind w:left="0" w:righ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КС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7" w:leader="none"/>
              </w:tabs>
              <w:snapToGrid w:val="false"/>
              <w:spacing w:lineRule="auto" w:line="240"/>
              <w:ind w:left="0" w:righ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tabs>
                <w:tab w:val="clear" w:pos="822"/>
                <w:tab w:val="left" w:pos="7" w:leader="none"/>
              </w:tabs>
              <w:spacing w:lineRule="auto" w:line="240"/>
              <w:ind w:left="0" w:righ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  <w:p>
            <w:pPr>
              <w:pStyle w:val="Style18"/>
              <w:tabs>
                <w:tab w:val="clear" w:pos="822"/>
                <w:tab w:val="left" w:pos="7" w:leader="none"/>
              </w:tabs>
              <w:spacing w:lineRule="auto" w:line="240"/>
              <w:ind w:left="0" w:righ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Style18"/>
              <w:tabs>
                <w:tab w:val="clear" w:pos="822"/>
                <w:tab w:val="left" w:pos="7" w:leader="none"/>
              </w:tabs>
              <w:spacing w:lineRule="auto" w:line="240"/>
              <w:ind w:left="0" w:righ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Style18"/>
              <w:tabs>
                <w:tab w:val="clear" w:pos="822"/>
                <w:tab w:val="left" w:pos="7" w:leader="none"/>
              </w:tabs>
              <w:spacing w:lineRule="auto" w:line="240"/>
              <w:ind w:left="0" w:righ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7" w:leader="none"/>
              </w:tabs>
              <w:spacing w:lineRule="auto" w:line="240"/>
              <w:ind w:left="0" w:righ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</w:tr>
      <w:tr>
        <w:trPr>
          <w:trHeight w:val="31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 - зачет, экзамен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7" w:leader="none"/>
              </w:tabs>
              <w:spacing w:lineRule="auto" w:line="240"/>
              <w:ind w:left="0" w:righ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34"/>
        <w:gridCol w:w="455"/>
        <w:gridCol w:w="415"/>
        <w:gridCol w:w="516"/>
        <w:gridCol w:w="448"/>
        <w:gridCol w:w="413"/>
        <w:gridCol w:w="550"/>
        <w:gridCol w:w="413"/>
        <w:gridCol w:w="413"/>
        <w:gridCol w:w="411"/>
        <w:gridCol w:w="550"/>
        <w:gridCol w:w="421"/>
        <w:gridCol w:w="435"/>
        <w:gridCol w:w="436"/>
        <w:gridCol w:w="415"/>
        <w:gridCol w:w="431"/>
        <w:gridCol w:w="389"/>
        <w:gridCol w:w="365"/>
      </w:tblGrid>
      <w:tr>
        <w:trPr>
          <w:trHeight w:val="29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</w:tabs>
              <w:spacing w:lineRule="auto" w:line="240" w:before="0" w:after="0"/>
              <w:ind w:left="-76" w:firstLine="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Доимперский период развития Русской и Российской государствен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оссия в имперский период своего развит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ветский период развития российской государственности. Развитие России в постсоветский пери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История Древнего ми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ир в эпоху Средневековь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стория Нового времен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История Новейшего времен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 (зачет, экзамен) и комплексный экзамен, включающий выполнение практических заданий (возможно наряду с традиционными ответами на вопросы по программе дисциплины.</w:t>
      </w:r>
    </w:p>
    <w:p>
      <w:pPr>
        <w:pStyle w:val="Normal"/>
        <w:tabs>
          <w:tab w:val="clear" w:pos="708"/>
          <w:tab w:val="left" w:pos="900" w:leader="none"/>
        </w:tabs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900" w:leader="none"/>
        </w:tabs>
        <w:spacing w:lineRule="auto" w:line="256" w:before="0" w:after="16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актическая подготовка предусматривает: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деловую игру по профилю профессиональной деятельности и направленности образовательной программы.</w:t>
      </w:r>
    </w:p>
    <w:p>
      <w:pPr>
        <w:pStyle w:val="Normal"/>
        <w:tabs>
          <w:tab w:val="clear" w:pos="708"/>
          <w:tab w:val="left" w:pos="900" w:leader="none"/>
        </w:tabs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проведение  практических занятий (семинарских занятий /лабораторных работ) в форме  практической подготовки  отводится _40___ час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ктическая подготовка направлена на формирование и развитие:</w:t>
      </w:r>
    </w:p>
    <w:p>
      <w:pPr>
        <w:pStyle w:val="Normal"/>
        <w:tabs>
          <w:tab w:val="clear" w:pos="708"/>
          <w:tab w:val="left" w:pos="900" w:leader="none"/>
        </w:tabs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 практических навыков в соответствии с профилем ОП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андообразование и развитие персон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равление эффективностью работы персонала</w:t>
      </w:r>
    </w:p>
    <w:p>
      <w:pPr>
        <w:pStyle w:val="Normal"/>
        <w:tabs>
          <w:tab w:val="clear" w:pos="708"/>
          <w:tab w:val="left" w:pos="900" w:leader="none"/>
        </w:tabs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компетенций -  УК-5 (Способен воспринимать межкультурное разнообразие общества в социально-историческом, этическом и философском контекстах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41"/>
        <w:widowControl/>
        <w:spacing w:lineRule="auto" w:line="276"/>
        <w:ind w:firstLine="709"/>
        <w:jc w:val="both"/>
        <w:rPr>
          <w:bCs/>
        </w:rPr>
      </w:pPr>
      <w:r>
        <w:rPr>
          <w:rStyle w:val="FontStyle12"/>
          <w:sz w:val="24"/>
          <w:szCs w:val="24"/>
        </w:rPr>
        <w:t>Цель самостоятельной работы - формирование навыков непрерывного самообразования и профессионального совершенствов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ность и последовательность в работе студентов, развивает у них навык завершать начатую работу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виды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основной и дополнительной литературо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категориального аппарата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е изучение тем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докладов-презентац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ка к экзамену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библиотек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айтов по темам дисциплины в сети Интернет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основной и дополнительной литературой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Работа с литературой предусматривает конспектирование наиболее актуальных и познавательных материалов. Это не только мобилизует внимание, но и способствует более глубокому осмыслению материала, его лучшему запоминанию, а также позволяет студентам проводить систематизацию и сравнительный анализ изучаемой информации. Таким образом, конспектирование – одна из основных форм самостоятельного труда, которая требует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литературу для учебной и научной работы, уметь обращаться с предметными каталогами и библиографическим справочником библиотеки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категориального аппарата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осмысление экономических категорий требует проработки лекционного материала, выполнения практических заданий, изучение словарей, энциклопедий, справочник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самостоятельная работа студента направлена на овладение и грамотное применение исторической (экономической, социальной, политической, этнологической, культурологической) терминологии в областях истории России и всемирной истории. </w:t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тем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умений и навыков,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пределенной темы направлено на более глубокое усвоение основных категорий экономической теории, понимание экономических процессов, происходящих в обществе, совершенствование навыка анализа теоретического и эмпирического материала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в библиотеке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аспектом самостоятельной подготовки студентов является работа с библиотечным фондо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работа предполагает различные варианты повышения профессионального уровня студентов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учение книг, журналов, газет - в читальном зале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лучение необходимых сведений об источниках информации у сотрудников библиотек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Необходимо помнить об оформлении ссылок на Интернет-источники.</w:t>
      </w:r>
    </w:p>
    <w:p>
      <w:pPr>
        <w:pStyle w:val="TextBodyIndent"/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Для повышения эффективности самостоятельной работы студентов преподавателю целесообразно использовать следующие виды деятельности: </w:t>
      </w:r>
    </w:p>
    <w:p>
      <w:pPr>
        <w:pStyle w:val="TextBodyIndent"/>
        <w:numPr>
          <w:ilvl w:val="0"/>
          <w:numId w:val="6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консультации, </w:t>
      </w:r>
    </w:p>
    <w:p>
      <w:pPr>
        <w:pStyle w:val="TextBodyIndent"/>
        <w:numPr>
          <w:ilvl w:val="0"/>
          <w:numId w:val="6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выдача заданий на самостоятельную работу, </w:t>
      </w:r>
    </w:p>
    <w:p>
      <w:pPr>
        <w:pStyle w:val="TextBodyIndent"/>
        <w:numPr>
          <w:ilvl w:val="0"/>
          <w:numId w:val="6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информационное обеспечение обучения,</w:t>
      </w:r>
    </w:p>
    <w:p>
      <w:pPr>
        <w:pStyle w:val="TextBodyIndent"/>
        <w:numPr>
          <w:ilvl w:val="0"/>
          <w:numId w:val="6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контроль качества самостоятельной работы студ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самостоятельной работы обучающихся используется электронный курс  История  (https://e-learning.unn.ru/course/index.php?categoryid=373), созданный в системе электронного обучения ННГУ -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ind w:left="360" w:hanging="0"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2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</w:t>
      </w:r>
      <w:r>
        <w:rPr/>
        <w:t>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567" w:hanging="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246" w:firstLine="20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0" w:righ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0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 Контрольные вопросы (код формируемой компетенции УК-5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асть I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сточные славяне в VI–IX вв.: общественно-политическое устройство, социально-экономическое развитие, верования, Проблема этногенеза славя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разование древнерусского государства: политический строй, социальная структура в IX–XI вв. Норманнская и антинорманнская те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ые направления внутренней и внешней политики первых киевских князей в IX–XI в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льтура и быт Древней Руси в VIII – первой половине IX в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ещение Руси: причины, предпосылки, историческое зна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циально-политические отношения на Руси в XI–XII вв. «Русская Правд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ные направления внешней политики киевских князей в XI – начале XII в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литическое развитие Руси во второй половине XI – начале XII вв. Политика Владимира Мономах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Феодальная раздробленность на Руси: причины, предпосылки. Характеристика основных политических центров Руси (Владимиро-Суздальское, Галицко-Волынское, Новгородское княжест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орьба Руси против внешних вторжений в XIII 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становление монголо-татарского ига на Руси и его послед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бъединение русских земель вокруг Москвы. Причины возвышения Москвы. Политика первых московских княз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едпосылки образования централизованного государства. Политика первых московских князей в конце XIV – первой половине XV вв. Феодальная вой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кладывание Московского государства во второй половине XV – первой трети XVI вв. Завершение политического объединения русских зем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литический строй российского государства в конце XV – начале XVI вв. Развитие государственных институтов. Судебник Ивана II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нутренняя политика Ивана IV: цель, содержание, итоги реформ. Преобразования «Избранной Ра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причнина Ивана Грозного: причины, содержание политики, послед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нешняя политика России во второй половине XV – XVI вв.: основные направления, ит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ультура России в XV–XVI в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Смута в России в XVII в.: причины, предпосылки. Кризис политической власти. Борьба с интервен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олитическое устройство России в XVII 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ародные восстания в России в XVII в.: причины, характер, ит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Социально-экономическое развитие России в XVII в. Соборное улож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Государство и церковь в XVII в.: практика взаимоотношений. Церковная реформа Никона. Конфессиональные и социальные последствия раско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сновные направления внешней политики России в XVII 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Культура России в XVII 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оссия на рубеже XVII–XVIII вв. Предпосылки и стратегия петровских преобраз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Социально-экономическое развитие России в первой четверти XVIII в. Хозяйственные реформы Петра I. Восстание К. Булави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Политическое развитие в первой четверти XVIII в. Реформы государственного упра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нешняя политика России в конце XVII – первой четверти XVIII вв. Великое посольство. Военные реформы Петра 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Эпоха дворцовых переворотов. Социально-экономическое и политическое развитие России в период с 1725 по 1762 г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Внешняя политика России во второй четверти XVIII 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Социально-экономическое развитие России во второй половине XVIII в. Крестьянская война под предводительством Е. Пугачё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Внутренняя политика Екатерины II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Общественная мысль и культура России во второй половине XVIII 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нешняя политика России во второй половине XVIII в. Основные на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Россия в конце XVIII в. Павел 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Культура России второй половины XVIII 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разование древнерусского государства: политический строй, социальная структура общества в IX–XI вв. Норманнская и антинорманнская те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е направления внутренней и внешней политики первых киевских князей (IX–XI вв.). Крещение Руси: причины, предпосылки, историческое зна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циально-политические отношения на Руси в XI–XII вв. «Русская Правд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ные направления внутренней и внешней политики киевских князей в XI – начале XII вв. Политика Владимира Мономах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еодальная раздробленность на Руси: причины, предпосылки. Характеристика основных политических центров (Владимиро-Суздальское, Галицко-Волынское, Новгородское княже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орьба Руси против внешних вторжений в XIII в. Установление монголо-татарского ига на Руси и его послед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ъединение русских земель вокруг Москвы. Политика первых московских княз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посылки образования централизованного государства. Политика московских князей в конце XIV – первой половине XV вв. Феодальная вой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кладывание Московского государства во второй половине XV – первой трети XVI вв. Завершение политического объединения русских зем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нутренняя политика Ивана IV: основные направления, ит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нешняя политика Московского государства в XV–XVI вв.: основные направления, ит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ультура России XV–XVI в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мута в России в XVII в.: причины, предпосылки. Кризис политической власти. Борьба с интервен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литическое и социально-экономическое развитие России в XVII в. Соборное Улож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ародные восстания в России в XVII веке.: причины, характер, ит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сновные направления внешней политики России в XVII ве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ультура России в XVII ве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оссия на рубеже XVII–XVIII вв. Предпосылки и стратегия петровских преобраз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оциально-экономическое развитие России в первой четверти XVIII в. Хозяйственные реформы Петра I. Восстание К. Булави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еобразования Петра I в первой четверти 18 в.: причины, характер, ит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нешняя политика России в конце XVII – первой четверти XVIII в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Эпоха дворцовых переворотов. Социально-экономическое и политическое развитие России в период с 1725 по 1762 г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нешняя политика России во второй четверти XVIII 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нутренняя политика Екатерины II. Социально-экономическое развитие России во второй половине XVIII в. Крестьянская война под предводительством Е. Пугачё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нешняя политика России во второй половине XVIII в. Основные на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Общественная мысль и культура России во второй половине XVIII 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Россия в конце XVIII в. Основные направления внутренней и внешней политики Павла I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Социально-экономическое развитие России в первой половине XIX в. Характерные черты, основные тенд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Внутренняя политика Александра I: цели, характер реформ, итоги. Движение декабристов и его послед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сновные направления внешней политики России в первой четверти XIX в. Отечественная война 1812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Основные направления внутренней и внешней политики Николая I. Крымская вой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бщественно-политическое развитие России в первой половине XIX 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Реформы Александра II и их историческое зна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нешняя политика России во второй половине XIX в.: основные направления, ит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Общественное движение в России в 1860–1870-е г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нутренняя политика России в 1880-е–1890-е гг. «Контрреформ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Культура России в XIX 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нешняя политика России на рубеже XIX–XX вв. Русско-японская вой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Общественно-политическое развитие России в начале ХХ века. Российский парламентаризм. Эволюция политической системы стр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Социально-экономическое развитие России. 1900-1914 гг. Реформы П.А. Столып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оссия в первой мировой вой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Февральская революция 1917 г.: причины, характер, итоги. Развитие России между Февралём и Октябрё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Октябрьская революция в России. Первые преобразования большев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Гражданская война в России. 1918-1922 гг.: причины, основные направления военных действий, итоги. Политика «белых» прави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«Красный» и «белый» террор в годы гражданской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олитика «военного коммунизма»: содержание и ит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Новая экономическая политика: содержание, ит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Общественно-политическое развитие СССР в 1920-е г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Национально-государственное строительство в 1920-е –1930- е гг. Образование ССС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Внешняя политика СССР в 1920-е – 1930-е г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Экономическое развитие СССР в 1930-е годы: трудности, противоречия, ит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олитическое развитие СССР в 1930-е г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Начальный этап Великой Отечественной войны. Причины поражения Красной арм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«Коренной перелом» в годы Великой Отечественной войны. Советский ты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Завершающий этап Великой Отечественной войны. Итоги и послед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Социально-экономическое и политическое развитие СССР в первые послевоенные годы 1945-1953 г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Внешняя политика СССР. 1945-1953 гг. «Холодная вой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Общественно-политическое развитие СССР в 1953-1964 гг. «Оттепел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Социально-экономическое развитие СССР в 1953-1964 г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Противоречия советского внешнеполитического курса в 1950-е – первой половине 1960-х г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Кризис советского общества во второй половине 1960-х – начале 1980-х гг. Эпоха «засто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Основные направления внешней политики СССР. 1964-1985 г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Перестройка в СССР (1985-1991 гг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Внешняя политика СССР на рубеже 1980-х-1990-х гг. «Новое мышление» в международной полит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Политическое и социально-экономическое развитие современной России. 1992-2002 г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Основные направления внешней политики России на современном этап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7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первобытн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8. Неолитическая революция и её послед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9. История Древнего Егип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0. Древний Вос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1. Древняя Инд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2. Кита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3. Древняя Гре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4. Эпоха эллин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5. Древний Р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6. История Средних ве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7. Эпоха Великих географических откры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8. Генезис капитал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9. Революция  в  Нидерлан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0. Английская буржуазная Револю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1. Великая Французская буржуазная револю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2. Война за независимость  СШ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3. Наполеоновские вой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4. Колониальные импер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5. Социально-политические и экономические теор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6. Революционные события в  Европ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>в. Образование Италии и Герм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7. История Латинской Амер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8. Первая мировая вой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9. Мир между мировыми вой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. Вторая мировая вой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1. Крушение мировой колониальной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2. Капиталистическая, социалистическая системы миры и страны третьего ми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3. Глобальные проблемы второй полов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4. Глобализ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5. Интеграционные дезинтеграционные процессы кон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ч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УК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1 </w:t>
      </w:r>
      <w:r>
        <w:rPr>
          <w:rFonts w:cs="Times New Roman" w:ascii="Times New Roman" w:hAnsi="Times New Roman"/>
          <w:sz w:val="24"/>
          <w:szCs w:val="24"/>
        </w:rPr>
        <w:t xml:space="preserve">В каком году князь Юрий Долгорукий послал приглашение своему союзнику: «Прииди ко мне, брате, в Москов», считающееся первым упоминанием о Москве в письменных источниках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988 г. 2) 1147 г. 3) 1242 г. 4) 1325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2 </w:t>
      </w:r>
      <w:r>
        <w:rPr>
          <w:rFonts w:cs="Times New Roman" w:ascii="Times New Roman" w:hAnsi="Times New Roman"/>
          <w:sz w:val="24"/>
          <w:szCs w:val="24"/>
        </w:rPr>
        <w:t xml:space="preserve">Кто из названных лиц были современниками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лександр Невский и хан Тохтамыш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Иван III и хан Баты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ван IV и Шамил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митрий Донской и Мама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3 </w:t>
      </w:r>
      <w:r>
        <w:rPr>
          <w:rFonts w:cs="Times New Roman" w:ascii="Times New Roman" w:hAnsi="Times New Roman"/>
          <w:sz w:val="24"/>
          <w:szCs w:val="24"/>
        </w:rPr>
        <w:t xml:space="preserve">Избранная Рада – эт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конодательный орган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уховная коллег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рган местного самоуправ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еофициальное правительство России при Иване IV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4 </w:t>
      </w:r>
      <w:r>
        <w:rPr>
          <w:rFonts w:cs="Times New Roman" w:ascii="Times New Roman" w:hAnsi="Times New Roman"/>
          <w:sz w:val="24"/>
          <w:szCs w:val="24"/>
        </w:rPr>
        <w:t>Утверждение основ христианской веры в Древней Руси проявилось 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креплении государственности и власти княз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лном искоренении языческих обычаев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аспространении идеи «Москва – третий Рим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здании свода церковной литературы «Великие Четьи-Мине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5 </w:t>
      </w:r>
      <w:r>
        <w:rPr>
          <w:rFonts w:cs="Times New Roman" w:ascii="Times New Roman" w:hAnsi="Times New Roman"/>
          <w:sz w:val="24"/>
          <w:szCs w:val="24"/>
        </w:rPr>
        <w:t xml:space="preserve">Кто из государей приказал «…старинное российское платье отменить, а всем своим подданным носить по обычаю европейских христианских государств, такожде и бороды… сбрить»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ван IV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орис Годун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етр I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лексей Михайлович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textAlignment w:val="baseline"/>
        <w:rPr>
          <w:rFonts w:ascii="inherit;Times New Roman" w:hAnsi="inherit;Times New Roman" w:cs="Arial"/>
          <w:color w:val="444444"/>
          <w:sz w:val="24"/>
          <w:szCs w:val="24"/>
        </w:rPr>
      </w:pPr>
      <w:r>
        <w:rPr>
          <w:rFonts w:cs="Arial" w:ascii="inherit;Times New Roman" w:hAnsi="inherit;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всемирной  истори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ервая мировая война началась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1916г.; б) в 1915г.; в) в 1914г; г) в 1913г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первые химическое оружие было применено в битве под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ерденом; б) Ипром; в) Марной; г) Париже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мецкий генеральный план ведения Первой мировой войны был разработан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. Бисмарком; б) А. Шлиффеном; в) Ф. Фердинандом; г) Ф. Шехтеле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кажите лишнее в приведенном предложении. В 1915г. на стороне Тройственного союза воевали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встро-Венгрия; б) Болгария; в) Германия; г) Итал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ерсальский мирный договор был подписан в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918г.; б) 1919г.; в) 1920г.; г) 1921г.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акое событие произошло раньше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лан Юнга; б) план Дауэса; в) план «Барбаросса»; г) план «Ост»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апалльский договор был подписан между странами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оссией и Германией; б) Россией и Францие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оссией и Турцией; г) Россией и Англие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ервое правительство Народного фронта во Франции возглавил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Э. Даладье; б) М. Торез; в) Л. Блюм; г) Ф. Тье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444444"/>
          <w:sz w:val="30"/>
          <w:szCs w:val="30"/>
        </w:rPr>
      </w:pPr>
      <w:r>
        <w:rPr>
          <w:rFonts w:cs="Arial" w:ascii="inherit;Times New Roman" w:hAnsi="inherit;Times New Roman"/>
          <w:color w:val="444444"/>
          <w:sz w:val="30"/>
          <w:szCs w:val="30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УК-5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Задание 1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be-BY"/>
        </w:rPr>
        <w:t>оставить краткие историко-биографические справки о выдающихся отечественных историках, уделив особое внимание их взглядам на исторический процесс и основным научным трудам (М.В. Ломоносов, В.Н. Татищев, Н.М. Карамзин, С.М. Соловьев, В.О. Ключевский, М.Н. Покровский, Б.Д. Греков, Б.А. Рыбаков, М.Н. Тихомиров, Л.Н. Гумилев). В справке должны быть указаны даты жизни, основные вехи биографии, труды и взгляды историка. Объем примерно 1-2страницы (о каждом историке)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ьте сравнительно-сопоставительную таблицу по теме «Стратегия и тактика политических партий России в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Задание 3.</w:t>
      </w:r>
      <w:r>
        <w:rPr>
          <w:rFonts w:cs="Times New Roman" w:ascii="Times New Roman" w:hAnsi="Times New Roman"/>
          <w:color w:val="000000"/>
        </w:rPr>
        <w:t xml:space="preserve"> Выделите этапы Первой российской революции в России, укажите революционные выступления, а также реакцию на них со стороны властей. Оформите таблицу, </w:t>
      </w:r>
      <w:r>
        <w:rPr>
          <w:rFonts w:cs="Times New Roman" w:ascii="Times New Roman" w:hAnsi="Times New Roman"/>
        </w:rPr>
        <w:t>сделайте выводы об итогах револю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Задание 4.</w:t>
      </w:r>
      <w:r>
        <w:rPr>
          <w:rFonts w:cs="Times New Roman" w:ascii="Times New Roman" w:hAnsi="Times New Roman"/>
        </w:rPr>
        <w:t xml:space="preserve"> Проанализируйте альтернативные варианты развития России в 1917 году. Объясните, почему  реализовалась большевистская альтернатива? Дать ответ в форме эссе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е 5.</w:t>
      </w:r>
      <w:r>
        <w:rPr>
          <w:rFonts w:cs="Times New Roman" w:ascii="Times New Roman" w:hAnsi="Times New Roman"/>
          <w:color w:val="000000"/>
        </w:rPr>
        <w:t xml:space="preserve"> Проанализируйте реформы Н.С. Хрущева, выделив направления, конкретные мероприятия, результаты реформ. Оформите свои наблюдения в таблицу, сделайте выводы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Задание 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дготовить доклад по теме  «Стили и достижения советской культуры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адание 7. Сравните Великую Французскую буржуазную революции и Войну за независимость СШ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8. Сравните отмену крепостного права в России и отмену рабства в СШ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9. Сравните Гражданские войны в США и в России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эссе, рефератов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ннская дискуссия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рии антропогенезе.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 Революции Нового времени: общее и особенное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цепции опричнины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еликая Отечественная война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жданская война в России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мутное время в России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Теория империализма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чины революции и революционная ситуация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торая мировая  война.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Революция цен в Европ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временное наследие античной  цивилизации.</w:t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Style20"/>
        <w:spacing w:lineRule="auto" w:line="240"/>
        <w:ind w:left="142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9" w:leader="none"/>
          <w:tab w:val="left" w:pos="851" w:leader="none"/>
        </w:tabs>
        <w:spacing w:lineRule="auto" w:line="240" w:before="0" w:after="0"/>
        <w:ind w:left="142" w:right="-284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booksearch&amp;code=История России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ерасимов Г. И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стория России (1985—2008 годы): учеб. пособие / Г.И. Герасимов. — 2-е изд. — М.: РИОР: ИНФРА-М, 2018. — 315 с. (доступно в ЭБС «Знаниум»,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9444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 [Дата обращения: 23.02.2020]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9" w:leader="none"/>
          <w:tab w:val="left" w:pos="851" w:leader="none"/>
        </w:tabs>
        <w:spacing w:lineRule="auto" w:line="240" w:before="0" w:after="0"/>
        <w:ind w:left="142" w:right="-284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booksearch&amp;code=История России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Лачаева М. Ю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стория России XVIII — начала XX века: учебник / М.Ю. Лачаева, Л.М. Ляшенко, В.Е. Воронин, А.П. Синелобов; под ред. М.Ю. Лачаевой. — М.: ИНФРА-М, 2017. — 648 с. (доступно в ЭБС «Знаниум»,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7579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[Дата обращения: 23.02.2020]</w:t>
      </w:r>
    </w:p>
    <w:p>
      <w:pPr>
        <w:pStyle w:val="Style20"/>
        <w:numPr>
          <w:ilvl w:val="0"/>
          <w:numId w:val="7"/>
        </w:numPr>
        <w:spacing w:lineRule="auto" w:line="240"/>
        <w:ind w:left="142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чаев Ш. М. История России: учебник/ Ш. М. Мунчаев. — 7-е изд., перераб. и доп. — Москва: Норма: ИНФРА-М, 2020. — 512 с. (доступно в ЭБС «Знаниум»,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0690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[дата обращения: </w:t>
      </w:r>
      <w:bookmarkStart w:id="7" w:name="_Hlk64042365"/>
      <w:r>
        <w:rPr>
          <w:rFonts w:cs="Times New Roman" w:ascii="Times New Roman" w:hAnsi="Times New Roman"/>
          <w:sz w:val="24"/>
          <w:szCs w:val="24"/>
        </w:rPr>
        <w:t>23.02.2020</w:t>
      </w:r>
      <w:bookmarkEnd w:id="7"/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hd w:fill="FFFFFF" w:val="clear"/>
        <w:tabs>
          <w:tab w:val="clear" w:pos="708"/>
          <w:tab w:val="left" w:pos="339" w:leader="none"/>
          <w:tab w:val="left" w:pos="851" w:leader="none"/>
        </w:tabs>
        <w:spacing w:lineRule="auto" w:line="240" w:before="0" w:after="0"/>
        <w:ind w:left="142" w:right="-284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9" w:leader="none"/>
          <w:tab w:val="left" w:pos="851" w:leader="none"/>
        </w:tabs>
        <w:spacing w:lineRule="auto" w:line="240" w:before="0" w:after="0"/>
        <w:ind w:left="142" w:right="-284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/>
        <w:ind w:left="142" w:right="-284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284" w:leader="none"/>
          <w:tab w:val="left" w:pos="339" w:leader="none"/>
          <w:tab w:val="left" w:pos="993" w:leader="none"/>
        </w:tabs>
        <w:spacing w:lineRule="auto" w:line="240" w:before="0" w:after="0"/>
        <w:ind w:left="142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олотухин М. Ю. История международных отношений и внешней политики России в Новое время. XIX век: учебное пособие / М.Ю. Золотухин, В.А. Георгиев, Н.Г. Георгиева. — Москва: ИНФРА-М, 2020. — 272 с. (доступно в ЭБС «Знаниум», Режим доступ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0943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[дата обращения: 23.02.2020]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39" w:leader="none"/>
          <w:tab w:val="left" w:pos="993" w:leader="none"/>
        </w:tabs>
        <w:spacing w:lineRule="auto" w:line="240" w:before="0" w:after="0"/>
        <w:ind w:left="142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booksearch&amp;code=История+России&amp;page=7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ыгарь М. 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ся кремлевская рать: Краткая история современной России / Зыгарь М.-: Интел.литер., 2016. - 408 с.: (доступно в ЭБС «Знаниум»,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4122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Дата обращения: 23.02.2020]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39" w:leader="none"/>
          <w:tab w:val="left" w:pos="993" w:leader="none"/>
        </w:tabs>
        <w:spacing w:lineRule="auto" w:line="240" w:before="0" w:after="0"/>
        <w:ind w:left="142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booksearch&amp;code=История+России&amp;page=2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Мунчаев Ш. М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итическая история России. От образования русского централизованного государства до начала XXI века: Учебник / Мунчаев Ш.М. - 3-е изд., пересмотр. - М.: Юр.Норма, НИЦ ИНФРА-М, 2016. - 384 с.: (доступно в ЭБС «Знаниум»,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2847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Дата обращения: 23.02.2020]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39" w:leader="none"/>
          <w:tab w:val="left" w:pos="993" w:leader="none"/>
        </w:tabs>
        <w:spacing w:lineRule="auto" w:line="240" w:before="0" w:after="0"/>
        <w:ind w:left="142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booksearch&amp;code=История+России&amp;page=2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Худокормов А. Г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ая история России: учеб. пособие / под ред. А.Г. Худокормова. — 2-е изд. — М.: ИНФРА-М, 2017. — 600 с. (доступно в ЭБС «Знаниум»,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6970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Дата обращения: 22.04.2019]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230" w:leader="none"/>
        </w:tabs>
        <w:spacing w:lineRule="auto" w:line="240" w:before="0" w:after="0"/>
        <w:ind w:left="142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ов, А.Г. Отечественная история: учеб. пособие для студентов вузов/ А.Г. Бесов. — 3-е изд., перераб. и доп. — М.: ЮНИТИ-ДАНА, 2017. - 383 с. (доступно в ЭБС «Знаниум»,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0289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дата обращения: 23.02.2020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Microsoft Window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прикладных программ Microsoft Offi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система «Консультант плюс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система «Гарант»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 (модул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наличие: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диторий для лекционных и практических занятий с необходимым оборудованием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ьютерного класса, имеющего компьютеры, объединенные сетью с выходом в Интернет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уз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ozilla Firefox, Google Chrome, Safari, Opera)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свободного пакета офисных приложений Open Offic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ходе проведения занятий рекомендуется использовать компьютерные иллюстрации для поддержки различных видов занятий, подготовленные с использованием Microsoft Office или других средств визуализации матери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электронным информационным ресурсам осуществляется в компьютерном классе и библиотеке филиала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альные условия организации обучения по дисциплине для инвалидов и лиц с ограниченными возможностями здоровья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ация обучения по дисциплине инвалидов и лиц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при наличии таких обучающихся путем создания специальных условий для получения образования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офессорско-преподаватель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В соответствии с </w:t>
      </w:r>
      <w:r>
        <w:rPr>
          <w:bCs/>
          <w:shd w:fill="FFFFFF" w:val="clear"/>
        </w:rPr>
        <w:t>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</w:t>
      </w:r>
      <w:r>
        <w:rPr>
          <w:spacing w:val="3"/>
        </w:rPr>
        <w:t xml:space="preserve">, утв. Минобрнауки РФ 08.04.2014 АК-44/05вн </w:t>
      </w:r>
      <w:r>
        <w:rPr/>
        <w:t xml:space="preserve">при изучении дисциплины предполагается использование социально-активных и рефлексивных методов обучения, технологий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воении дисциплины используются различные сочетания видов учебной работы с методами и формами активизации познавательной деятельности обучающихся для достижения запланированных результатов обучения и формирования компетенций. Форма проведения промежуточной аттестации для обучающихся-инвалидов и лиц с ограниченными возможностями здоровья устанавливается с учетом индивидуальных психофизиологических особенностей. По личной просьбе обучающегося с ограниченными возможностями здоровья, изложенной в форме письменного заявления, по дисциплине предусматриваются: 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на устного ответа на письменный ответ при сдаче зачета или экзамена; 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должительности времени на подготовку к ответу на зачете или экзамене; 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дведении результатов промежуточной аттестации студентов выставляется максимальное количество баллов за посещаемость аудитор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/ОС ННГУ по направлению  </w:t>
      </w:r>
      <w:r>
        <w:rPr>
          <w:rFonts w:cs="Times New Roman" w:ascii="Times New Roman" w:hAnsi="Times New Roman"/>
          <w:bCs/>
          <w:sz w:val="24"/>
          <w:szCs w:val="24"/>
        </w:rPr>
        <w:t>09.03.03 Прикладная информатика</w:t>
      </w:r>
      <w:r>
        <w:rPr>
          <w:rFonts w:cs="Times New Roman" w:ascii="Times New Roman" w:hAnsi="Times New Roman"/>
          <w:sz w:val="24"/>
          <w:szCs w:val="24"/>
        </w:rPr>
        <w:t xml:space="preserve"> (приказ №349-ОД от 21.06.202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(ы)</w:t>
      </w:r>
      <w:r>
        <w:rPr>
          <w:rFonts w:cs="Times New Roman" w:ascii="Times New Roman" w:hAnsi="Times New Roman"/>
          <w:sz w:val="24"/>
          <w:szCs w:val="24"/>
        </w:rPr>
        <w:t>:  к.и.н., доцент Постников А.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8" w:name="_Hlk81901986"/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Дзержинского филиала ННГУ, протокол № 4 от 07.06.2021 год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8"/>
    </w:p>
    <w:sectPr>
      <w:footerReference w:type="default" r:id="rId11"/>
      <w:footerReference w:type="first" r:id="rId12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08" w:leader="none"/>
      </w:tabs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b/>
      <w:i w:val="false"/>
      <w:color w:val="000000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  <w:sz w:val="24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," TargetMode="External"/><Relationship Id="rId3" Type="http://schemas.openxmlformats.org/officeDocument/2006/relationships/hyperlink" Target="http://znanium.com/catalog.php?bookinfo=944407" TargetMode="External"/><Relationship Id="rId4" Type="http://schemas.openxmlformats.org/officeDocument/2006/relationships/hyperlink" Target="http://znanium.com/catalog.php?bookinfo=757953" TargetMode="External"/><Relationship Id="rId5" Type="http://schemas.openxmlformats.org/officeDocument/2006/relationships/hyperlink" Target="https://znanium.com/catalog/product/1069037" TargetMode="External"/><Relationship Id="rId6" Type="http://schemas.openxmlformats.org/officeDocument/2006/relationships/hyperlink" Target="https://znanium.com/catalog/product/1094313" TargetMode="External"/><Relationship Id="rId7" Type="http://schemas.openxmlformats.org/officeDocument/2006/relationships/hyperlink" Target="http://znanium.com/catalog.php?bookinfo=541229" TargetMode="External"/><Relationship Id="rId8" Type="http://schemas.openxmlformats.org/officeDocument/2006/relationships/hyperlink" Target="http://znanium.com/catalog.php?bookinfo=528476" TargetMode="External"/><Relationship Id="rId9" Type="http://schemas.openxmlformats.org/officeDocument/2006/relationships/hyperlink" Target="http://znanium.com/catalog.php?bookinfo=469706" TargetMode="External"/><Relationship Id="rId10" Type="http://schemas.openxmlformats.org/officeDocument/2006/relationships/hyperlink" Target="https://znanium.com/catalog/product/1028929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9:00Z</dcterms:created>
  <dc:creator>1</dc:creator>
  <dc:description/>
  <cp:keywords/>
  <dc:language>en-US</dc:language>
  <cp:lastModifiedBy>Vladimir Grishin</cp:lastModifiedBy>
  <cp:lastPrinted>2015-07-16T11:02:00Z</cp:lastPrinted>
  <dcterms:modified xsi:type="dcterms:W3CDTF">2021-09-08T14:45:00Z</dcterms:modified>
  <cp:revision>10</cp:revision>
  <dc:subject/>
  <dc:title>МИНИСТЕРСТВО ОБРАЗОВАНИЯ И НАУКИ РОССИЙСКОЙ ФЕДЕРАЦИИ</dc:title>
</cp:coreProperties>
</file>