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коммуникационных камп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рганизация и проведение коммуникационных кампаний» относится к обязательной части Блока 1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4 году обучения в 8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освоения дисциплины «Организация и проведение коммуникационных кампаний» являются </w:t>
      </w:r>
      <w:r>
        <w:rPr>
          <w:rFonts w:cs="Times New Roman" w:ascii="Times New Roman" w:hAnsi="Times New Roman"/>
          <w:sz w:val="24"/>
        </w:rPr>
        <w:t>приобретение навыков формирования концепции пиар-мероприятий, навыков написания сценарных планов и тайм-листов пиар-мероприятий, навыков составления бюджета событий и навыков ориентации на региональном рынке поставщиков услуг для организации и проведения мероприятий. Понимание инструментов и особенностей проведения мероприятий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56"/>
        <w:gridCol w:w="276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376625"/>
            <w:bookmarkStart w:id="1" w:name="_Hlk8376625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нейного менеджера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рамках реализации коммуникационного проекта по рекламе и связям с общественностью; обязанности линейного менеджера отдела по рекламе и (или) связям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ланировании и организации  коммуникационных кампаний и мероприяти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21"/>
        <w:gridCol w:w="298"/>
        <w:gridCol w:w="373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Пиар-кампания: определение понятия и основные характерис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Пиар-кампании в структуре текущей работы отдела по рекламе и связям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Целевые аудитории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Направления </w:t>
            </w:r>
            <w:r>
              <w:rPr>
                <w:lang w:val="en-US"/>
              </w:rPr>
              <w:t>event</w:t>
            </w:r>
            <w:r>
              <w:rPr/>
              <w:t>-индустр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Виды пиар-кампаний и форматы их прове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Этапы проведения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Разработка и реализация сценария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Тайм-менеджмент пиар-кампан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Маркетинговый план пиар-кампании и бюдже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амостоятельная работа направлена на закрепление теоретических основ </w:t>
      </w:r>
      <w:r>
        <w:rPr>
          <w:rFonts w:cs="Times New Roman" w:ascii="Times New Roman" w:hAnsi="Times New Roman"/>
          <w:sz w:val="24"/>
          <w:lang w:val="en-US"/>
        </w:rPr>
        <w:t>event</w:t>
      </w:r>
      <w:r>
        <w:rPr>
          <w:rFonts w:cs="Times New Roman" w:ascii="Times New Roman" w:hAnsi="Times New Roman"/>
          <w:sz w:val="24"/>
        </w:rPr>
        <w:t xml:space="preserve">- менеджмента: знание разновидности и механику проведения события, умение составить план мероприятия и реализовать любое событие, иметь навыки в составлении коммерческого предложения и поиска партнеров (спонсоров) для проведения мероприятия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. Пиар-кампания: определение, история появления понятия. Основные характеристики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7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. Цели и задачи пиар-кампаний. Место пиар-кампаний в стратегическом планиров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3. Типы пиар-кампаний по времени и территории про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4. Пиар-кампании в коммерческ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5. Пиар-кампании в политическ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6. Пиар-кампании в социальн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7. Рекламные пиар-кампании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8. Целевые аудитории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9. Ивент-индустрия в российском и региональном кон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0. Основные группы ивент-услу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1. Форматы проведения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2. Подготовительный этап организации пиар-кампании, аналитическ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13. Формирование концепции события в зависимости от его целей и задач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4.Коммуникационный менеджмент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5. Тестирование пиар-кампании перед полноценным запуск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6. Организационные, административные и управленческие аспекты проведения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7. Оценка результатов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8. Сценарий как основной документ подготовки пиар-кампании. Виды сценариев соб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9. Тайм-менеджмент в разработке сценариев соб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0. Бриф для подрядчиков: виды и характеристики документа. Обязательные и второстепенные пункты бриф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1. Подрядные организации: специфика работы с наемными сотруд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2. Сотрудничество с консалтинговыми агентствами в рамках проведения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3. Современный рынок консалтинговых услуг в сфере культуры и шоу-бизнеса. Рейтинг самых известных PR-консульт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4. Антикризисный менеджмент в ходе проведения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5. Маркетинговый план-события: цели и задачи формирования доку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26. </w:t>
            </w:r>
            <w:r>
              <w:rPr>
                <w:lang w:val="en-US"/>
              </w:rPr>
              <w:t>SWOT</w:t>
            </w:r>
            <w:r>
              <w:rPr/>
              <w:t>-анализ как базовая информация для формирования концепции собы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7. Структура маркетингового пла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8. Бюджет события: виды бюджетов по характеру финанс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9. Основные строки расходов при проведении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30. Наиболее успешные пиар-кампании в мире и стране: обзор истории проведения событий коммерческими структура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2; ОПК-2;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. «Этапы проведения пиар-камп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типового плана проведения промо-соб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 «Целевая аудитория собы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портрета целевой аудитории пиар-кампании в различных сферах (по выбору студ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теме 4 «На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по теме «Рынок ивент-услуг в Нижнем Новгород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9 «Тайм-менеджмент пиар-камп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составления плана-графика благотворительного события, инициированного коммерческой структуро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ежев В. А., Малькевич А. А - Организация и проведение PR-кампаний: учеб. пособие для студентов вузов, обучающихся по направлению 050400 "Соц.-экон. образование". - СПб.: Питер, 2010. - 17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рашко Ю. М. - Планирование и проведение PR-кампаний: Теория и практика : учеб. пособие для студентов вузов, обучающихся по специальности "Связи с общественностью". - СПб.: Невский ин-т языка и культуры : Петровский фонд, 2001. - 11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успешные PR-кампании в мировой практике: пер. с англ. - М.: Имидж-Контакт : ИНФРА-М, 2002. - 310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арышева А.В. Лицом к клиенту // Маркетинг в России и за рубежом, 2000, №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асильева О. Внутренний PR. Этот велосипед давно изобретен // Советник, 1999, № 6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Гейтс Б. Бизнес со скоростью мысли. М.: ЭКСМО-Пресс, 200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Герасимюк Т. Виртуальные «виртуальные PR»: три сферы взаимодействия с интернет-аудиторией (сетевые сообщества, персональные коммуникации, online СМК) // Советник. 2001. № 2. С. 25-2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атлип С.М., Сентер А.Х., Брум Г.М. Паблик рилейшенз. Теория и практика. М., 200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рылов И.В. Маркетинг. Социология маркетинговых коммуникаций. М., 199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Моисеев А. Время стандартных услуг проходит // Советник, 2000, №4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Тульчинский Г.Л. Public relation: репутация, влияние, связи с прессой и общественностью, спонсорство. СПб, 1994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ns-glob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ждународная исследовательская груп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vert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справочный портал индустрии рекламы представляет информацию по широкому кругу вопросов, связанных с теорией и практикой реклам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indust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й портал о рекла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profi-online.ru/tema.php?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урнал «Медиа Проф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doormedia.ru/anonc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журна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клама. OUTDOOR Media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right="-284" w:hanging="20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index.php?id=57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российский центр изучения общественного мнения (ВЦИ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Style w:val="Appleconvertedspace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cope.ru/" TargetMode="External"/><Relationship Id="rId3" Type="http://schemas.openxmlformats.org/officeDocument/2006/relationships/hyperlink" Target="http://www.tns-global.ru/" TargetMode="External"/><Relationship Id="rId4" Type="http://schemas.openxmlformats.org/officeDocument/2006/relationships/hyperlink" Target="http://mediahubble.ru/" TargetMode="External"/><Relationship Id="rId5" Type="http://schemas.openxmlformats.org/officeDocument/2006/relationships/hyperlink" Target="http://www.advertology.ru/" TargetMode="External"/><Relationship Id="rId6" Type="http://schemas.openxmlformats.org/officeDocument/2006/relationships/hyperlink" Target="http://adindustry.ru/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mediaprofi-online.ru/tema.php?page=1" TargetMode="External"/><Relationship Id="rId9" Type="http://schemas.openxmlformats.org/officeDocument/2006/relationships/hyperlink" Target="http://outdoormedia.ru/anonce.htm" TargetMode="External"/><Relationship Id="rId10" Type="http://schemas.openxmlformats.org/officeDocument/2006/relationships/hyperlink" Target="http://wciom.ru/index.php?id=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0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