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н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подразделениями в мирное врем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зация 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Webdings" w:cs="Times New Roman" w:ascii="Times New Roman" w:hAnsi="Times New Roman"/>
          <w:sz w:val="24"/>
          <w:szCs w:val="24"/>
        </w:rPr>
        <w:t xml:space="preserve">«Управление подразделениями в мирное время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части ФГОС ВО, формируемой участниками образовательных отношений, по 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>, изучается в  3, 4, 5 семест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72" w:leader="none"/>
          <w:tab w:val="left" w:pos="3888" w:leader="none"/>
          <w:tab w:val="left" w:pos="417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имеет целью формирование у выпускников знаний основ теории управления войсками, порядка работы органов военного управления в мирное и военное время, актуальных проблем современного военного строительства, военного права. Дисциплина развивает у обучающихся творческое мышление, способность уверенно ориентироваться в конкретной обстановке, предвидеть динамику событий и принимать грамотные, аргументированные решения по организации повседневной деятельности войс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31"/>
      </w:tblGrid>
      <w:tr>
        <w:trPr>
          <w:tblHeader w:val="true"/>
          <w:trHeight w:val="6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соблюдать в военно-профессиональной деятельности требования нормативных правовых актов в области защиты государственной тайны (ПК13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13): Знать организацию работы по защите государственной тайны в воинских частях (учреждениях)</w:t>
            </w:r>
          </w:p>
        </w:tc>
      </w:tr>
      <w:tr>
        <w:trPr>
          <w:trHeight w:val="16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применять основные положения уставов, наставлений и иных нормативных правовых актов в военно-профессиональной деятельности (ПК9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9): Знать основные принципы и положения международного гуманитарного права и его военные аспекты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 (ПК9): Знать основы организации и ведения делопроизводства в воинской части (учреждении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 (ПК9): Знать основы правового регулирования военной служб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4 (ПК9): Знать основы боевой и мобилизационной готовности войск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5 (ПК9): Знать основные положения по подготовке и проведению учений с подразделениями ЗРВ ВКС</w:t>
            </w:r>
          </w:p>
        </w:tc>
      </w:tr>
      <w:tr>
        <w:trPr>
          <w:trHeight w:val="20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пособен знать, поддерживать и развивать традиции Вооруженных Сил Российской Федерации, формировать у военнослужащих верность Российской Федерации, воинскому долгу и Военной присяге, патриотизм, высокие боевые и морально-психологические качества (ПК6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6): Знать особенности психологии личности военнослужащего и воинского коллектив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 (ПК6): Знать порядок организации и проведения мероприятий морально-психологического обеспечения в подраздел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 (ПК6): Знать порядок организации и проведения мероприятий воспитательной работы в подраздел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4 (ПК6): Знать методику индивидуально-воспитательной работы с военнослужащими, проходящими военную службу по призыву и по контракту</w:t>
            </w:r>
          </w:p>
        </w:tc>
      </w:tr>
      <w:tr>
        <w:trPr>
          <w:trHeight w:val="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организацию управления повседневной деятельностью подразделения, обеспечение безопасности военной службы, ведение войскового и ротного хозяйства (ПК12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12): Знать организацию управления повседневной деятельностью подразделения;</w:t>
            </w:r>
          </w:p>
          <w:p>
            <w:pPr>
              <w:pStyle w:val="Normal"/>
              <w:spacing w:lineRule="auto" w:line="240" w:before="0" w:after="0"/>
              <w:ind w:right="33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 (ПК12): Знать организацию управления повседневной деятельностью подразделения;</w:t>
            </w:r>
          </w:p>
          <w:p>
            <w:pPr>
              <w:pStyle w:val="Normal"/>
              <w:spacing w:lineRule="auto" w:line="240" w:before="0" w:after="0"/>
              <w:ind w:right="33"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3 (ПК12): Знать организацию обеспечения безопасности военной службы, ведения войскового и ротного хозяйства): Знать организацию обеспечения безопасности военной службы, ведения войскового и ротного хозяйства </w:t>
            </w:r>
          </w:p>
          <w:p>
            <w:pPr>
              <w:pStyle w:val="Normal"/>
              <w:spacing w:lineRule="auto" w:line="240" w:before="0" w:after="0"/>
              <w:ind w:right="33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4 (ПК12): Знать организацию боевой подготовки в частях и подразделениях ЗРВ ВКС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ПК12): Уметь разрабатывать расписание занятий подразд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2 (ПК12): Уметь осуществлять подготовку и проводить занятия по боевой подготовке</w:t>
            </w:r>
          </w:p>
        </w:tc>
      </w:tr>
    </w:tbl>
    <w:p>
      <w:pPr>
        <w:pStyle w:val="Style17"/>
        <w:tabs>
          <w:tab w:val="clear" w:pos="822"/>
          <w:tab w:val="left" w:pos="426" w:leader="none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tabs>
          <w:tab w:val="left" w:pos="0" w:leader="none"/>
          <w:tab w:val="left" w:pos="822" w:leader="none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«Управление подразделениями в мирное время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5 зачетных единиц, всего 180 часов, из которых 88 часов составляет контактная работа обучающегося с преподавателем: 46 часов занятия лекционного типа, 42 часа - занятия в группе (семинары, практические занятия, контрольные работы), 36 часов -  мероприятия промежуточной аттестации (экзамен), 5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учебный материал дисциплины отрабатывается практически на войсковой стажировке в объеме 3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труктура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8"/>
        <w:gridCol w:w="548"/>
        <w:gridCol w:w="542"/>
        <w:gridCol w:w="31"/>
        <w:gridCol w:w="380"/>
        <w:gridCol w:w="47"/>
        <w:gridCol w:w="640"/>
        <w:gridCol w:w="35"/>
        <w:gridCol w:w="738"/>
        <w:gridCol w:w="13"/>
        <w:gridCol w:w="711"/>
        <w:gridCol w:w="566"/>
        <w:gridCol w:w="1228"/>
      </w:tblGrid>
      <w:tr>
        <w:trPr>
          <w:tblHeader w:val="true"/>
          <w:trHeight w:val="135" w:hRule="atLeast"/>
        </w:trPr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часов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упражнени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9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семестр</w:t>
            </w:r>
          </w:p>
        </w:tc>
      </w:tr>
      <w:tr>
        <w:trPr>
          <w:trHeight w:val="5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Раздел №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одразделениями в мирное врем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ы работы органов военного управления в ходе повседне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семест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9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семестр</w:t>
            </w:r>
          </w:p>
        </w:tc>
      </w:tr>
      <w:tr>
        <w:trPr>
          <w:trHeight w:val="5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Раздел №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одразделениями в мирное врем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ы работы органов военного управления в ходе повседне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ы организации защиты государственной тайны в воинской части (учрежден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Раздел №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современного военного строительст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ы военного права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чности военнослужащего и воинского коллектива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семест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91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семестр</w:t>
            </w:r>
          </w:p>
        </w:tc>
      </w:tr>
      <w:tr>
        <w:trPr>
          <w:trHeight w:val="5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Раздел №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одразделениями в мирное врем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и методика боевой подготовки в воинской части (подразделен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ы боевой и мобилизационной готовности вой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Раздел №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современного военного строительст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в подразделениях и частях Вооруженных Сил Российской Федерации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Тема № 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орально-психологическое обеспечение боевой деятельности войск (си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Форма промежуточной аттестации – экзамен (5 семестр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семест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8" w:right="-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дисциплин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ов и тем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№ 1. Основы управления подразделениями в мирное врем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1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работы органов военного управления в ходе повседневной деятельности.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повседневной деятельностью  воинской части в мирное время. Обеспечение безопасности военной службы в подразделении (воинской части). Требования к размещению военнослужащих, оборудованию и содержанию помещений и территории воинской части. Основы организации и ведения войсков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ротного </w:t>
      </w:r>
      <w:r>
        <w:rPr>
          <w:rFonts w:cs="Times New Roman" w:ascii="Times New Roman" w:hAnsi="Times New Roman"/>
          <w:sz w:val="24"/>
          <w:szCs w:val="24"/>
        </w:rPr>
        <w:t>хозяйства. Основы организации продовольственного и вещевого обеспечения, сервисного обслуживания ВВТ в воинской части. Основы организации и ведения делопроизводства в воинских частях  и учреждениях. Организация службы войск в подразделении (воинской части).</w:t>
      </w:r>
    </w:p>
    <w:p>
      <w:pPr>
        <w:pStyle w:val="Heading4"/>
        <w:keepNext w:val="false"/>
        <w:widowControl w:val="false"/>
        <w:ind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 xml:space="preserve">Тема № 2. </w:t>
      </w:r>
      <w:r>
        <w:rPr>
          <w:spacing w:val="-4"/>
          <w:sz w:val="24"/>
          <w:szCs w:val="24"/>
        </w:rPr>
        <w:t>Основы организации защиты государственной тайны в воинской части (учреждении)</w:t>
      </w:r>
      <w:r>
        <w:rPr>
          <w:sz w:val="24"/>
          <w:szCs w:val="24"/>
        </w:rPr>
        <w:t xml:space="preserve">. </w:t>
      </w:r>
    </w:p>
    <w:p>
      <w:pPr>
        <w:pStyle w:val="Heading4"/>
        <w:keepNext w:val="false"/>
        <w:widowControl w:val="false"/>
        <w:ind w:right="0"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Основы организации режима секретности в воинских частях и учреждениях. Допуск личного состава к сведениям, составляющим государственную тайну. Обеспечение безопасности информации при использовании технических средств связи, хранения и обработки информации.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 xml:space="preserve">Тема №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</w:rPr>
        <w:t xml:space="preserve"> Организация и методика боевой подготовки в воинской части (подразделении).</w:t>
      </w:r>
    </w:p>
    <w:p>
      <w:pPr>
        <w:pStyle w:val="TextBody"/>
        <w:ind w:firstLine="567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</w:rPr>
        <w:t>Организация боевой подготовки в воинской части. Организация командирской подготовки и слаживания в воинской части (подразделении). Планирование боевой подготовки и организация занятий в подразделениях. Составление расписания занятий в подразделениях. Подготовка руководителя к проведению занятий по боевой подготовке.</w:t>
      </w:r>
    </w:p>
    <w:p>
      <w:pPr>
        <w:pStyle w:val="33"/>
        <w:tabs>
          <w:tab w:val="clear" w:pos="708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характеристика учений, проводимых в ВС РФ. Основные мероприятия по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ведения </w:t>
      </w:r>
      <w:r>
        <w:rPr>
          <w:rFonts w:cs="Times New Roman" w:ascii="Times New Roman" w:hAnsi="Times New Roman"/>
          <w:sz w:val="24"/>
          <w:szCs w:val="24"/>
        </w:rPr>
        <w:t>тактического учения. Документы, разрабатываемые для проведения тактического учения с подразделениями ЗРВ. Подготовка и проведение разбора тактических учений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 xml:space="preserve">Тема № 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 Основы боевой и мобилизационной готовности войск.</w:t>
      </w:r>
    </w:p>
    <w:p>
      <w:pPr>
        <w:pStyle w:val="TextBody"/>
        <w:tabs>
          <w:tab w:val="clear" w:pos="708"/>
          <w:tab w:val="left" w:pos="175" w:leader="none"/>
          <w:tab w:val="left" w:pos="317" w:leader="none"/>
        </w:tabs>
        <w:autoSpaceDE w:val="true"/>
        <w:ind w:firstLine="567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</w:rPr>
        <w:t>Основы боевой и мобилизационной готовности частей и соединений. Сущность и содержание мобилизационной готовности. Комплектование частей личным составом кадра, гражданами, пребывающими в запасе  и техникой. Принципы комплектования Вооруженных Сил Российской Федерации личным составом кадра, гражданами, пребывающими в запасе и техникой. Планирование комплектования частей личным составом кадра, гражданами, пребывающими в запасе и техн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№ 2. Актуальные проблемы современного военного строительств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 5.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военного пра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военного права и правовые основы военной службы. Основные положения международного гуманитарного права, его военные аспекты.</w:t>
      </w:r>
      <w:r>
        <w:rPr>
          <w:rFonts w:cs="Times New Roman" w:ascii="Times New Roman" w:hAnsi="Times New Roman"/>
          <w:sz w:val="24"/>
          <w:szCs w:val="24"/>
        </w:rPr>
        <w:t xml:space="preserve"> Понятие военной службы, ее виды и правовая характеристика. Военнослужащий как субъект права. Военнослужащие и их статус. Права и обязанности военнослужащих. Социально-правовая защита военнослужащих и граждан, уволенных с военной службы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6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 личности военнослужащего и воинского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сихология личности военнослужащего. Понятие психологии личности. Структура личности военнослужащего. Формы и методы изучения индивидуально-психологических особенностей военнослужащих. Психология воинского коллектива. Психологические особенности несения боевого дежурства, караульной и внутренней служб. Формы и методы изучения общественного мнения воинского коллектив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7. Воспитательная работа в подразделениях и частях Вооруженных Сил Российской Федерации.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Основы организации воспитательной работы в подразделениях и частях Вооруженных Сил Российской Федерации. Особенности воспитательной работы с различными категориями военнослужащих.  Критерии и показатели эффективности воспитательной работы. Особенности организации индивидуальной воспитательной работы с военнослужащими. Планирование воспитательной работы в подразделении.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 xml:space="preserve">Тема № </w:t>
      </w:r>
      <w:r>
        <w:rPr>
          <w:b w:val="false"/>
          <w:bCs w:val="false"/>
          <w:lang w:val="ru-RU"/>
        </w:rPr>
        <w:t>8</w:t>
      </w:r>
      <w:r>
        <w:rPr>
          <w:b w:val="false"/>
          <w:bCs w:val="false"/>
        </w:rPr>
        <w:t>. Морально-психологическое обеспечение боевой деятельности войск (сил).</w:t>
      </w:r>
    </w:p>
    <w:p>
      <w:pPr>
        <w:pStyle w:val="TextBody"/>
        <w:suppressAutoHyphens w:val="tru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Цель и задачи морально-психологического обеспечения при приведении войск в различные степени боевой готовности и в боевой обстановке. Основные виды и особенности морально-психологического обеспечения. Организация морально-психологического обеспечения боевой деятельности войск.</w:t>
      </w:r>
    </w:p>
    <w:p>
      <w:pPr>
        <w:pStyle w:val="TextBody"/>
        <w:suppressAutoHyphens w:val="tru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8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 xml:space="preserve">Основными видами занятий по дисциплине являются лекции, семинары и  практические занятия. Лекции и семинары проводятся в специально оборудованных схемами, плакатами и макетами аудиториях. Практические занятия проводятся для выработки у обучающихся навыков разработки документов по организации повседневной деятельности и боевой подготовки в подразделениях ЗРВ. </w:t>
      </w:r>
    </w:p>
    <w:p>
      <w:pPr>
        <w:pStyle w:val="Style18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Текущий контроль успеваемости проводится в ходе всех видов учебных занятий. Промежуточная аттестация осуществляется в форме экзамена в 5 семестре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ходе обучения по дисциплине (в первую очередь, на семинарах и практических занятиях) широко используются активные формы и методы обу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и разрешение проблемных ситуаций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ные доклады и письменные рефераты с последующим обсуждением; 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- дискуссии; 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ты в ходе практических занятий самостоятельно разрабатывают и защищают текстовые документы по организации повседневной деятельности и боевой подготовки в подразделении (расписание занятий, планы-конспекты занятий, распорядок дня и др.)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5.1. Самостоятельная работа студентов при изучении дисциплины «Управление подразделениями в мирное время» включает выполнение заданий к семинарам и практическим занятиям, подготовку к зачету, войсковой стажировке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5.2. Учебно-методическое обеспечение самостоятельной работы обучающихся при изучении раздела № 1:</w:t>
      </w:r>
    </w:p>
    <w:p>
      <w:pPr>
        <w:pStyle w:val="Default"/>
        <w:ind w:firstLine="567"/>
        <w:jc w:val="both"/>
        <w:rPr/>
      </w:pPr>
      <w:r>
        <w:rPr>
          <w:rFonts w:eastAsia="Times New Roman CYR"/>
          <w:spacing w:val="6"/>
        </w:rPr>
        <w:t xml:space="preserve">Тема № 1. </w:t>
      </w:r>
      <w:r>
        <w:rPr>
          <w:spacing w:val="-4"/>
        </w:rPr>
        <w:t>Основы работы органов военного управления в ходе повседневной деятельности</w:t>
      </w:r>
      <w:r>
        <w:rPr/>
        <w:t>. Занятие № 7, семинар (инв. № 2911). Занятие № 8, практическое занятие (инв. 2833).</w:t>
      </w:r>
    </w:p>
    <w:p>
      <w:pPr>
        <w:pStyle w:val="Default"/>
        <w:ind w:firstLine="567"/>
        <w:jc w:val="both"/>
        <w:rPr/>
      </w:pPr>
      <w:r>
        <w:rPr/>
        <w:t xml:space="preserve">Тема № 2. </w:t>
      </w:r>
      <w:r>
        <w:rPr>
          <w:spacing w:val="-4"/>
        </w:rPr>
        <w:t>Основы организации защиты государственной тайны в воинской части (учреждении)</w:t>
      </w:r>
      <w:r>
        <w:rPr/>
        <w:t xml:space="preserve">. Занятие № 3, семинар (инв. № 3915с). </w:t>
      </w:r>
    </w:p>
    <w:p>
      <w:pPr>
        <w:pStyle w:val="Default"/>
        <w:ind w:firstLine="567"/>
        <w:jc w:val="both"/>
        <w:rPr/>
      </w:pPr>
      <w:r>
        <w:rPr>
          <w:rFonts w:eastAsia="Times New Roman CYR"/>
          <w:spacing w:val="6"/>
        </w:rPr>
        <w:t xml:space="preserve">Тема № 3. </w:t>
      </w:r>
      <w:r>
        <w:rPr>
          <w:bCs/>
          <w:spacing w:val="-4"/>
        </w:rPr>
        <w:t>Организация и методика боевой подготовки в воинской части (подразделении)</w:t>
      </w:r>
      <w:r>
        <w:rPr/>
        <w:t>. Занятие № 4, практическое занятие (инв. № 2870). Занятие № 5, практическое занятие (инв.   № 2872). Занятие № 8, семинар (инв. № 2561).</w:t>
      </w:r>
    </w:p>
    <w:p>
      <w:pPr>
        <w:pStyle w:val="Default"/>
        <w:ind w:firstLine="567"/>
        <w:jc w:val="both"/>
        <w:rPr/>
      </w:pPr>
      <w:r>
        <w:rPr>
          <w:rFonts w:eastAsia="Times New Roman CYR"/>
          <w:spacing w:val="6"/>
        </w:rPr>
        <w:t xml:space="preserve">Тема № 4. </w:t>
      </w:r>
      <w:r>
        <w:rPr>
          <w:bCs/>
          <w:spacing w:val="-4"/>
        </w:rPr>
        <w:t>Основы боевой и мобилизационной готовности войск.</w:t>
      </w:r>
      <w:r>
        <w:rPr/>
        <w:t xml:space="preserve"> Занятие № 3, семинар           (инв. № 1821)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5.3. Учебно-методическое обеспечение самостоятельной работы обучающихся при изучении раздела № 2:</w:t>
      </w:r>
    </w:p>
    <w:p>
      <w:pPr>
        <w:pStyle w:val="Default"/>
        <w:ind w:firstLine="567"/>
        <w:jc w:val="both"/>
        <w:rPr/>
      </w:pPr>
      <w:r>
        <w:rPr/>
        <w:t xml:space="preserve">Тема № 5. </w:t>
      </w:r>
      <w:r>
        <w:rPr>
          <w:spacing w:val="-4"/>
        </w:rPr>
        <w:t>Основы военного права</w:t>
      </w:r>
      <w:r>
        <w:rPr/>
        <w:t>. Занятие № 4, семинар (инв. № 3075).</w:t>
      </w:r>
    </w:p>
    <w:p>
      <w:pPr>
        <w:pStyle w:val="Default"/>
        <w:ind w:firstLine="567"/>
        <w:jc w:val="both"/>
        <w:rPr/>
      </w:pPr>
      <w:r>
        <w:rPr/>
        <w:t>Тема № 6.</w:t>
      </w:r>
      <w:r>
        <w:rPr>
          <w:spacing w:val="-4"/>
        </w:rPr>
        <w:t xml:space="preserve"> </w:t>
      </w:r>
      <w:r>
        <w:rPr/>
        <w:t>Психология личности военнослужащего и воинского коллектива. Занятие   № 3, семинар (инв. № 256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7. Воспитательная работа в подразделениях и частях Вооруженных Сил Российской Федерации. Занятие № 4, семинар (инв. № 2244).</w:t>
      </w:r>
    </w:p>
    <w:p>
      <w:pPr>
        <w:pStyle w:val="TextBody"/>
        <w:ind w:firstLine="567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Тема № </w:t>
      </w:r>
      <w:r>
        <w:rPr>
          <w:b w:val="false"/>
          <w:bCs w:val="false"/>
          <w:lang w:val="ru-RU"/>
        </w:rPr>
        <w:t>8</w:t>
      </w:r>
      <w:r>
        <w:rPr>
          <w:b w:val="false"/>
          <w:bCs w:val="false"/>
        </w:rPr>
        <w:t>. Морально-психологическое обеспечение боевой деятельности войск (сил)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</w:rPr>
        <w:t xml:space="preserve">Занятие № </w:t>
      </w:r>
      <w:r>
        <w:rPr>
          <w:b w:val="false"/>
          <w:lang w:val="ru-RU"/>
        </w:rPr>
        <w:t>3, семинар</w:t>
      </w:r>
      <w:r>
        <w:rPr>
          <w:b w:val="false"/>
        </w:rPr>
        <w:t xml:space="preserve"> (инв. № 2</w:t>
      </w:r>
      <w:r>
        <w:rPr>
          <w:b w:val="false"/>
          <w:lang w:val="ru-RU"/>
        </w:rPr>
        <w:t>323</w:t>
      </w:r>
      <w:r>
        <w:rPr>
          <w:b w:val="false"/>
        </w:rPr>
        <w:t xml:space="preserve">). </w:t>
      </w:r>
    </w:p>
    <w:p>
      <w:pPr>
        <w:pStyle w:val="Default"/>
        <w:ind w:firstLine="567"/>
        <w:jc w:val="both"/>
        <w:rPr/>
      </w:pPr>
      <w:r>
        <w:rPr>
          <w:b/>
        </w:rPr>
        <w:t>5.4. Учебно-методическое обеспечение самостоятельной работы обучающихся при подготовке к экзамену:</w:t>
      </w:r>
    </w:p>
    <w:p>
      <w:pPr>
        <w:pStyle w:val="Default"/>
        <w:ind w:firstLine="567"/>
        <w:jc w:val="both"/>
        <w:rPr/>
      </w:pPr>
      <w:r>
        <w:rPr/>
        <w:t>Перечень вопросов, выносимых на экзамен; список разрешенных материалов для экзамена (инв. № 2259).</w:t>
      </w:r>
    </w:p>
    <w:p>
      <w:pPr>
        <w:pStyle w:val="Default"/>
        <w:ind w:firstLine="567"/>
        <w:jc w:val="both"/>
        <w:rPr/>
      </w:pPr>
      <w:r>
        <w:rPr>
          <w:b/>
        </w:rPr>
        <w:t>5.5. Учебно-методическое обеспечение самостоятельной работы обучающихся при подготовке к производственной практике по получению профессиональных умений и опыта профессиональной деятельности (стажировка):</w:t>
      </w:r>
    </w:p>
    <w:p>
      <w:pPr>
        <w:pStyle w:val="Default"/>
        <w:ind w:firstLine="567"/>
        <w:jc w:val="both"/>
        <w:rPr/>
      </w:pPr>
      <w:r>
        <w:rPr/>
        <w:t>Программа производственной практики по получению профессиональных умений и опыта профессиональной деятельности (стажировка).</w:t>
      </w:r>
    </w:p>
    <w:p>
      <w:pPr>
        <w:pStyle w:val="Default"/>
        <w:ind w:firstLine="567"/>
        <w:jc w:val="both"/>
        <w:rPr/>
      </w:pPr>
      <w:r>
        <w:rPr/>
        <w:t>Методические рекомендации для подготовки к войсковой стажировке (инв. № 257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Defaul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ценка теоретических уровней формирования компетенций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blHeader w:val="true"/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35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13): Знать организацию работы по защите государственной тайны в воинских частях (учреждениях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6): Знать особенности психологии личности военнослужащего и воинского коллектив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ПК6): Знать порядок организации и проведения мероприятий морально-психологического обеспечения в подраздел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3 (ПК6): Знать порядок организации и проведения мероприятий воспитательной работы в подраздел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4 (ПК6): Знать методику индивидуально-воспитательной работы с военнослужащими, проходящими военную службу по призыву и по контракту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9): Знать основные принципы и по-ложения международного гуманитарного права и его военные аспекты;</w:t>
            </w:r>
          </w:p>
          <w:p>
            <w:pPr>
              <w:pStyle w:val="Normal"/>
              <w:spacing w:lineRule="auto" w:line="240" w:before="0" w:after="0"/>
              <w:ind w:right="114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ПК9): Знать основы организации и ведения делопроизводства в воинской части (учреж-дении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3 (ПК9): Знать основы правового регулирования военной служб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4 (ПК9): Знать основы боевой и мобилизационной готовности войск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5 (ПК9): Знать основные положения по подготовке и проведению учений с подразделениями ЗРВ ВКС;</w:t>
            </w:r>
          </w:p>
          <w:p>
            <w:pPr>
              <w:pStyle w:val="Normal"/>
              <w:spacing w:lineRule="auto" w:line="240" w:before="0" w:after="0"/>
              <w:ind w:right="33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ВПК-7): Знать организацию боевой подготовки в частях и подразделениях ЗРВ ВКС;</w:t>
            </w:r>
          </w:p>
          <w:p>
            <w:pPr>
              <w:pStyle w:val="Normal"/>
              <w:spacing w:lineRule="auto" w:line="240" w:before="0" w:after="0"/>
              <w:ind w:right="33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12): Знать организацию управления пов-седневной деятельностью подразделения;</w:t>
            </w:r>
          </w:p>
          <w:p>
            <w:pPr>
              <w:pStyle w:val="Normal"/>
              <w:spacing w:lineRule="auto" w:line="240" w:before="0" w:after="0"/>
              <w:ind w:right="33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ПК12): Знать организацию обеспечения безопасности военной службы, ведения войскового и рот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Плохо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«Плохо» </w:t>
            </w:r>
          </w:p>
        </w:tc>
      </w:tr>
      <w:tr>
        <w:trPr>
          <w:trHeight w:val="26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Уровень знаний ниже минимальных требований. Имели место груб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Неудовлетворительны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Неудовлетворительно» </w:t>
            </w:r>
          </w:p>
        </w:tc>
      </w:tr>
      <w:tr>
        <w:trPr>
          <w:trHeight w:val="24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Минимально допустимый уровень знаний. Допущено много негруб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довлетворительны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Удовлетворительно» </w:t>
            </w:r>
          </w:p>
        </w:tc>
      </w:tr>
      <w:tr>
        <w:trPr>
          <w:trHeight w:val="26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/>
            </w:pPr>
            <w:r>
              <w:rPr>
                <w:spacing w:val="-2"/>
              </w:rPr>
              <w:t xml:space="preserve">Хороши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Хорошо» </w:t>
            </w:r>
          </w:p>
        </w:tc>
      </w:tr>
      <w:tr>
        <w:trPr>
          <w:trHeight w:val="8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/>
            </w:pPr>
            <w:r>
              <w:rPr>
                <w:spacing w:val="-2"/>
              </w:rPr>
              <w:t xml:space="preserve">Очень хороши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Очень хорошо» </w:t>
            </w:r>
          </w:p>
        </w:tc>
      </w:tr>
      <w:tr>
        <w:trPr>
          <w:trHeight w:val="30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/>
              <w:t>Уровень знаний в объеме, соответствующем программе подготовки, без 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/>
            </w:pPr>
            <w:r>
              <w:rPr>
                <w:spacing w:val="-2"/>
              </w:rPr>
              <w:t xml:space="preserve">Отличный уровень формирования компетенции. </w:t>
            </w:r>
          </w:p>
          <w:p>
            <w:pPr>
              <w:pStyle w:val="Default"/>
              <w:ind w:right="-108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Отлично» </w:t>
            </w:r>
          </w:p>
        </w:tc>
      </w:tr>
      <w:tr>
        <w:trPr>
          <w:trHeight w:val="14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превышающем программу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firstLine="284"/>
              <w:jc w:val="both"/>
              <w:rPr/>
            </w:pPr>
            <w:r>
              <w:rPr>
                <w:spacing w:val="-2"/>
              </w:rPr>
              <w:t xml:space="preserve">Превосходный уровень формирования компетенции. </w:t>
            </w:r>
          </w:p>
          <w:p>
            <w:pPr>
              <w:pStyle w:val="Default"/>
              <w:ind w:right="-108" w:firstLine="284"/>
              <w:rPr>
                <w:spacing w:val="-2"/>
              </w:rPr>
            </w:pPr>
            <w:r>
              <w:rPr>
                <w:spacing w:val="-2"/>
              </w:rPr>
              <w:t xml:space="preserve">«Превосходно» </w:t>
            </w:r>
          </w:p>
        </w:tc>
      </w:tr>
    </w:tbl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>
          <w:b/>
        </w:rPr>
        <w:t>Оценка практических уровней формирования компетенций</w:t>
      </w:r>
    </w:p>
    <w:p>
      <w:pPr>
        <w:pStyle w:val="Default"/>
        <w:ind w:firstLine="709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402"/>
      </w:tblGrid>
      <w:tr>
        <w:trPr>
          <w:tblHeader w:val="true"/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11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ВПК-7): Уметь разрабатывать расписание занятий подразделения;</w:t>
            </w:r>
          </w:p>
          <w:p>
            <w:pPr>
              <w:pStyle w:val="Normal"/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ВПК-7): Уметь осуществлять подготовку и проводить занятия по бое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 Невозможность оценить наличие умений вследствие отказа обучающегося от от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Плохой уровень формирования компетенции. «Плохо» </w:t>
            </w:r>
          </w:p>
        </w:tc>
      </w:tr>
      <w:tr>
        <w:trPr>
          <w:trHeight w:val="1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Неудовлетворительный уровень формирования компетенции. «Неудовлетворительно» </w:t>
            </w:r>
          </w:p>
        </w:tc>
      </w:tr>
      <w:tr>
        <w:trPr>
          <w:trHeight w:val="10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-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Удовлетворительны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Удовлетворительно» </w:t>
            </w:r>
          </w:p>
        </w:tc>
      </w:tr>
      <w:tr>
        <w:trPr>
          <w:trHeight w:val="7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Хороши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Хорошо» </w:t>
            </w:r>
          </w:p>
        </w:tc>
      </w:tr>
      <w:tr>
        <w:trPr>
          <w:trHeight w:val="8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 в полном объеме, но некоторые с недоче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Очень хороши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Очень хорошо» 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Отличны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Отлично» </w:t>
            </w:r>
          </w:p>
        </w:tc>
      </w:tr>
      <w:tr>
        <w:trPr>
          <w:trHeight w:val="5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Превосходны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Превосходно» </w:t>
            </w:r>
          </w:p>
        </w:tc>
      </w:tr>
    </w:tbl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/>
        <w:t xml:space="preserve">6.2. Описание шкал оценивания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/>
        <w:t xml:space="preserve">Для оценивания результатов учебной деятельности студентов при изучении дисциплины  используется балльная система оценки учебной работы студентов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/>
        <w:t xml:space="preserve">«Превосходно» - свободное владение основным и дополнительным материалом без ошибок и погрешностей, способность решения нестандартных задач, освоение компетенций (частей компетенций), относящихся к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/>
        <w:t xml:space="preserve">«Отлично» – владение основным материалом без ошибок и погрешностей, все компетенции (части компетенций), относящиеся к дисциплине, освоены полностью на высоком уровне, сформирована устойчивая система компетенций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/>
        <w:t xml:space="preserve">«Очень хорошо» – достаточное владение основным материалом с незначительными погрешностями, способность решения стандартных задач, все компетенции (части компетенций), относящиеся к дисциплине, освоены полностью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/>
        <w:t xml:space="preserve">«Хорошо» – владение основным материалом с рядом заметных погрешностей, компетенции (части компетенций), относящиеся к дисциплине в целом освоены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/>
        <w:t xml:space="preserve">«Удовлетворительно» – владение минимальным материалом, необходимым по данному предмету, с рядом ошибок, способность решения основных задач, уровень сформированности компетенций (частей компетенций), относящихся к данной дисциплине – минимально необходимый для достижения основных целей обучения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/>
        <w:t xml:space="preserve">«Неудовлетворительно» – владение материалом недостаточно, необходима дополнительная подготовка,  уровень сформированности компетенций (частей компетенций), относящихся к данной дисциплине – недостаточный для достижения основных целей обучения. 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/>
        <w:t>«Плохо» – отсутствие владения материалом, соответствующие компетентности не освоены.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 xml:space="preserve">6.3. Критерии и процедуры оценивания результатов обучения по дисциплине, характеризующие этапы формирования компетенций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ля оценивания результатов обучения в виде знаний используются устные и  письменные ответы на вопросы, индивидуальное собеседование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Для оценивания результатов обучения в виде умений используются </w:t>
      </w:r>
      <w:r>
        <w:rPr>
          <w:i/>
        </w:rPr>
        <w:t xml:space="preserve"> </w:t>
      </w:r>
      <w:r>
        <w:rPr/>
        <w:t>простые и комплексные практические контрольные задания (ПКЗ), а также отработка вводных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задания требуют многоходовых решений, как в типичных, так и в нестандартной ситуациях. В первую очередь, это задания (вводные)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на организацию боевой подготовки в подразделении на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защита текстовых документов при планировании боевой подготовки в подразделении ЗРВ.</w:t>
      </w:r>
    </w:p>
    <w:p>
      <w:pPr>
        <w:pStyle w:val="Default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экзамена по дисциплине (приведены в инв. 2259)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и, задачи и содержание повседневной деятельности воинской ча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 командира – основа управленческой деятельности. Последовательность работы командира и штаба при принятии реш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одержание работы при приеме дел и должности командиром воинской части (подразделения) и другими должностными лица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безопасности военной службы в воинской части (подразделени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основных должностных лиц воинской части (подразделения) по обеспечению безопасности военной служб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мещение военнослужащих, оборудование и содержание помещений и территории воинской ча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ебования к хранению, сбережению и выдаче стрелкового оружия и боеприпасов в подразделен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ы организации войскового хозяй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отное хозяйство и его роль в обеспечении повседневной деятельности  подраздел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иды материального обеспечения военнослужащих и их характеристи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лужебных документов, и их предназначение. Основные правила оформления служебных докумен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цедуры допуска граждан к государственной тайн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грифов секретности, соответствующие им формы допуска к сведениям, составляющим государственную тайн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по допуску к государственной тайне и прекращения допуска к государственной тайн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 граждан, прибывающих в командировку в воинские части, к сведениям, содержащим государственную тайн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оеннослужащих и гражданского персонала, допущенных к сведениям, составляющим государственную тайн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Что запрещено лицам, допущенным к сведениям, составляющим государственную тайн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ежим секретности», мероприятия по обеспечению режима секрет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оевой подготовки Вооруженных Сил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года в Вооруженных Силах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иды (формы) и предметы боевой подготовки в ЗРВ ВКС, их характеристи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оевой подготовки в воинской части ЗРВ ВК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формы боевой подготовки воинской части ЗРВ ВКС и их характеристик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раздельного и совместного обучения для различных категорий военнослужащих воинской части ЗРВ ВК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форм обучения (видов занятий), применяемых в ходе боевой подготов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тодов обучения, применяемых в ходе боевой подготов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офицеров и прапорщиков в воинской части ЗРВ ВК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сержантов в воинской части ЗРВ ВК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лаживания в воинской части ЗРВ ВК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планированию, учету и отчетности по боевой подготовке в подразделениях ЗРВ ВК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и основные мероприятия для составления расписания занятий на неделю в подразделениях ЗРВ ВК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редварительной и непосредственной подготовки руководителя к занятию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роль и место Вооруженных Сил Российской Федер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еждународного гуманитарного права, его военные аспекты. Понятия войны и вооруженного конфлик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международного гуманитарного права, его военные аспекты. Участники военных действий и лица, пользующиеся международно-правовой защитой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инская обязанность и формы ее реализ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составляющих Воинской обязан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оеннослужащи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циально-правовая защита военнослужащих и граждан, уволенных с военной служб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военнослужащи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психологии личности. Структура психологии лич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а психологии личности. Характеристика психических процесс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а психологии личности. Характеристика психических состоя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а психологии личности. Характеристика психических образова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а психологии личности. Характеристика психических свойст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методов изучения индивидуально-психологических особенностей военнослужащи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психологии воинского коллектива. Характеристика основных стадий развития коллекти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сихологии коллектива. Группа личностных социально-психологических явле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сихологии коллектива. Группа коллективных социально-психологических явле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методов изучения общественного мнения воинского коллекти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сихологической работы должностных лиц при подготовке несения боевого дежурства и караульной служб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психологическое обеспечение. Структура морально-психологического состояния и характеристика его элемен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иды морально-психологического обеспечения и их характеристи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ые факторы и психологические особенности современного бо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работы офицеров по морально-психологическому обеспечению при приведении войск в различные степени боевой готовности и в боевой обстанов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формы работы офицеров по морально-психологическому обеспечению при приведении войск в различные степени боевой готовности и в боевой обстанов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оцесса воспитания и их характеристика. Руководящие документы по организации воспитательной работ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и и задачи воспитательной работы в воинской части (подразделени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и методы воспитательной работы в воинской части (подразделени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ка подготовки и проведения мероприятий воспитательной работ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воспитательной работы с подчиненными военнослужащи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воспитательной работы с различными категориями военнослужащи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 индивидуально-воспитательной работы с подчиненными военнослужащи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ка индивидуально-воспитательной работы с подчиненными военнослужащи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и методика проведения информирования военнослужащих и занятий по общественно-государственной подготов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и ведение мобилизационной работы в воинской ча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ципы комплектования Вооруженных Сил Российской Федерации личным составом кадра, гражданами, пребывающими в запасе и технико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ланирование комплектования частей личным составом кадра, гражданами, пребывающими в запасе и технико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зыв граждан на военную службу по мобилизации и отправка их в воинские части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вка техники по мобилизации в воинские ча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а учений, проводимых в ВС РФ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одготовки и проведения тактического уч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кументы, разрабатываемые для проведения тактического учения с подразделениями ЗРВ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билет экзамена входят три теоретических вопроса по материалу учебной дисциплины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экзамена по дисциплине – инв. 2259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проведения семинаров и практических занятий по дисциплин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CommonBullets;Symbol" w:cs="Times New Roman" w:ascii="Times New Roman" w:hAnsi="Times New Roman"/>
          <w:bCs/>
          <w:color w:val="000000"/>
          <w:sz w:val="24"/>
          <w:szCs w:val="24"/>
          <w:lang w:val="en-US"/>
        </w:rPr>
        <w:t>Управление подразделениями в мирное время. Курс лекций по разделу № 2 «Актуальные проблемы современного военного строительства». – Н. Новгород: ННГУ, 2015, инв. 2961н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сновы работы органов военного управления в ходе повседневной деятельности. Курс лекций. – Н.Новгород: ИВО ННГУ, 2015, инв. 2912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Альбом схем «Формы документов для планирования боевой подготовки в воинских частях и подразделениях ВС РФ». – Н.Новгород: ННГУ, 2016, инв. 2989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) программное обеспечение и Интернет-ресурсы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9. Электронный учебно-методический ресурс «Управление подразделениями в мирное время – раздел 1». Режим доступа свободный, http://www.</w:t>
      </w:r>
      <w:r>
        <w:rPr>
          <w:lang w:val="en-US"/>
        </w:rPr>
        <w:t>ivo</w:t>
      </w:r>
      <w:r>
        <w:rPr/>
        <w:t>.</w:t>
      </w:r>
      <w:r>
        <w:rPr>
          <w:lang w:val="en-US"/>
        </w:rPr>
        <w:t>un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mv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Default"/>
        <w:ind w:firstLine="567"/>
        <w:jc w:val="both"/>
        <w:rPr/>
      </w:pPr>
      <w:r>
        <w:rPr/>
        <w:t xml:space="preserve">Для проведения занятий по дисциплине используются аудитории №№ 212, 118, 215. Аудитории оборудованы мобильными и стационарными АРМ, схемами и плакатами. </w:t>
      </w:r>
    </w:p>
    <w:p>
      <w:pPr>
        <w:pStyle w:val="Default"/>
        <w:ind w:firstLine="567"/>
        <w:jc w:val="both"/>
        <w:rPr/>
      </w:pPr>
      <w:r>
        <w:rPr/>
        <w:t xml:space="preserve">Авторские учебно-методические пособия по дисциплине находятся в библиотеке  ИВО  НН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11.05.02 «Специальные радиотехнические системы»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Автор к.в.н., доцент__________________________ А.В. Симонов </w:t>
      </w:r>
    </w:p>
    <w:p>
      <w:pPr>
        <w:pStyle w:val="Default"/>
        <w:ind w:firstLine="567"/>
        <w:jc w:val="both"/>
        <w:rPr/>
      </w:pPr>
      <w:r>
        <w:rPr/>
        <w:t xml:space="preserve">Рецензент к.п.н., доцент  ______________________ А.Н. Абрамов </w:t>
      </w:r>
    </w:p>
    <w:p>
      <w:pPr>
        <w:pStyle w:val="Default"/>
        <w:ind w:firstLine="567"/>
        <w:jc w:val="both"/>
        <w:rPr/>
      </w:pPr>
      <w:r>
        <w:rPr/>
        <w:t xml:space="preserve">Начальник УВЦ  _____________________________ </w:t>
      </w:r>
      <w:r>
        <w:rPr>
          <w:color w:val="000000"/>
        </w:rPr>
        <w:t>С.А. Рябинин</w:t>
      </w:r>
    </w:p>
    <w:p>
      <w:pPr>
        <w:pStyle w:val="Default"/>
        <w:widowControl w:val="false"/>
        <w:ind w:firstLine="567"/>
        <w:jc w:val="both"/>
        <w:rPr/>
      </w:pPr>
      <w:r>
        <w:rPr/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Программа одобрена на заседании методической комиссии института военного образования ННГУ им. Н.И. Лобачевского  от  29.05.2020  года, протокол № 6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5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right="-568" w:hanging="0"/>
      <w:jc w:val="center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  <w:sz w:val="28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9:00Z</dcterms:created>
  <dc:creator>1</dc:creator>
  <dc:description/>
  <cp:keywords/>
  <dc:language>en-US</dc:language>
  <cp:lastModifiedBy>Students</cp:lastModifiedBy>
  <cp:lastPrinted>2018-01-18T16:05:00Z</cp:lastPrinted>
  <dcterms:modified xsi:type="dcterms:W3CDTF">2021-04-06T08:48:00Z</dcterms:modified>
  <cp:revision>9</cp:revision>
  <dc:subject/>
  <dc:title>МИНИСТЕРСТВО ОБРАЗОВАНИЯ И НАУКИ РОССИЙСКОЙ ФЕДЕРАЦИИ</dc:title>
</cp:coreProperties>
</file>